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Are we a racist society? The majority of us say no – but science begs to differ</w:t>
      </w:r>
    </w:p>
    <w:p>
      <w:pPr>
        <w:pStyle w:val="Normal"/>
        <w:spacing w:lineRule="auto" w:line="240" w:before="280" w:after="280"/>
        <w:rPr/>
      </w:pPr>
      <w:r>
        <w:rPr>
          <w:rFonts w:eastAsia="Times New Roman" w:cs="Times New Roman" w:ascii="Times New Roman" w:hAnsi="Times New Roman"/>
          <w:sz w:val="24"/>
          <w:szCs w:val="24"/>
          <w:lang w:eastAsia="fr-FR"/>
        </w:rPr>
        <w:t xml:space="preserve">Do we still have a problem with racism? If you ask the average person even the most basic question about it – “Does racism still exist?” – half the population will say it doesn’t. According to a recent </w:t>
      </w:r>
      <w:r>
        <w:rPr>
          <w:rFonts w:eastAsia="Times New Roman" w:cs="Times New Roman" w:ascii="Times New Roman" w:hAnsi="Times New Roman"/>
          <w:i/>
          <w:iCs/>
          <w:sz w:val="24"/>
          <w:szCs w:val="24"/>
          <w:lang w:eastAsia="fr-FR"/>
        </w:rPr>
        <w:t xml:space="preserve">Guardian </w:t>
      </w:r>
      <w:r>
        <w:rPr>
          <w:rFonts w:eastAsia="Times New Roman" w:cs="Times New Roman" w:ascii="Times New Roman" w:hAnsi="Times New Roman"/>
          <w:sz w:val="24"/>
          <w:szCs w:val="24"/>
          <w:lang w:eastAsia="fr-FR"/>
        </w:rPr>
        <w:t xml:space="preserve">poll of British adults, more than half thought ethnic minorities faced less or the same discrimination as White people in most areas of life, </w:t>
      </w:r>
      <w:r>
        <w:fldChar w:fldCharType="begin"/>
      </w:r>
      <w:r>
        <w:rPr>
          <w:rStyle w:val="InternetLink"/>
          <w:sz w:val="24"/>
          <w:szCs w:val="24"/>
          <w:rFonts w:eastAsia="Times New Roman" w:cs="Times New Roman" w:ascii="Times New Roman" w:hAnsi="Times New Roman"/>
          <w:lang w:eastAsia="fr-FR"/>
        </w:rPr>
        <w:instrText xml:space="preserve"> HYPERLINK "https://www.theguardian.com/world/2018/dec/20/up-to-40-of-britons-think-bame-people-do-not-face-more-discrimination" \l ":~:text=Asked about specific areas of,or good schooling (54%25)."</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such as the news, TV or films</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the workplace, access to finance and jobs, and access to university or good schooling. Results in the US are similar. A 2021 Gallup poll revealed that slightly more than half of the white American population believe “racism against Black [people is] widespread in the US”. In the meantime, according to the same poll, slightly less than half of the white American population believe “racism against White [people is] widespread in the US”. An earlier study (by Michael Norton and Samuel Sommers) showed that a growing number of White Americans believed “reverse racism”, or racism against White people, was the more prevalent form of racial bi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is kind of division in our society is a massive problem to which those in positions of authority offer no clear answers. Politicians frequently pretend to be experts on a host of issues such as racism – and vaccines, and the climate crisis, and evolution – but they’re not. If they don’t have degrees or past careers in social psychology or climate science or evolutionary biology, then they are no more experts in the topic than you are and are as sharply divided as the rest of us.</w:t>
      </w:r>
    </w:p>
    <w:p>
      <w:pPr>
        <w:pStyle w:val="Normal"/>
        <w:spacing w:lineRule="auto" w:line="240" w:before="280" w:after="280"/>
        <w:rPr/>
      </w:pPr>
      <w:hyperlink r:id="rId2">
        <w:r>
          <w:rPr>
            <w:rStyle w:val="InternetLink"/>
            <w:rFonts w:eastAsia="Times New Roman" w:cs="Times New Roman" w:ascii="Times New Roman" w:hAnsi="Times New Roman"/>
            <w:sz w:val="24"/>
            <w:szCs w:val="24"/>
            <w:lang w:eastAsia="fr-FR"/>
          </w:rPr>
          <w:t>Kim Johnson</w:t>
        </w:r>
      </w:hyperlink>
      <w:r>
        <w:rPr>
          <w:rFonts w:eastAsia="Times New Roman" w:cs="Times New Roman" w:ascii="Times New Roman" w:hAnsi="Times New Roman"/>
          <w:sz w:val="24"/>
          <w:szCs w:val="24"/>
          <w:lang w:eastAsia="fr-FR"/>
        </w:rPr>
        <w:t xml:space="preserve"> and </w:t>
      </w:r>
      <w:hyperlink r:id="rId3">
        <w:r>
          <w:rPr>
            <w:rStyle w:val="InternetLink"/>
            <w:rFonts w:eastAsia="Times New Roman" w:cs="Times New Roman" w:ascii="Times New Roman" w:hAnsi="Times New Roman"/>
            <w:sz w:val="24"/>
            <w:szCs w:val="24"/>
            <w:lang w:eastAsia="fr-FR"/>
          </w:rPr>
          <w:t>Dawn Butler</w:t>
        </w:r>
      </w:hyperlink>
      <w:r>
        <w:rPr>
          <w:rFonts w:eastAsia="Times New Roman" w:cs="Times New Roman" w:ascii="Times New Roman" w:hAnsi="Times New Roman"/>
          <w:sz w:val="24"/>
          <w:szCs w:val="24"/>
          <w:lang w:eastAsia="fr-FR"/>
        </w:rPr>
        <w:t xml:space="preserve"> are both Black women, both Labour MPs and both of the opinion that the British police (and other institutions) are institutionally racist, as has been widely reported. This may have something to do with the fact that both women have been stopped and questioned by the police on what seemed to be very flimsy pretexts. In each case, once they identified themselves as members of parliament, the police quickly lost interest or even apologised, but both women believe racism was part of the reason why they were stopped and questioned. On the other side of the political aisle is the Conservative party leader, Kemi Badenoch, who, like Johnson and Butler, is Black and a woman, but not at all of the belief that institutional racism is a serious problem. She admits that there is some racism in the UK and that she has experienced some discrimination. But she strongly resists what she calls attempts to “politicise” her skin colour.</w:t>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 science, you can’t have wildly differing opinions on whether racism exists in society. By its nature, science tends towards consensu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idence is the coin of the realm in science. Not eloquence, not popularity, not even formal philosophical syllogisms, but evidence: the ability to make predictions about the real world that are more specific and more likely to come true than anyone else’s predic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d this means that in science, you can’t have wildly differing opinions on whether racism exists in society. Politicians can disagree on these things. Philosophers can disagree on these things. Pundits, activists, demagogues and professional debaters make their living out of disagreement. </w:t>
      </w:r>
    </w:p>
    <w:p>
      <w:pPr>
        <w:pStyle w:val="Normal"/>
        <w:spacing w:lineRule="auto" w:line="240" w:before="280" w:after="280"/>
        <w:rPr/>
      </w:pPr>
      <w:r>
        <w:rPr>
          <w:rFonts w:eastAsia="Times New Roman" w:cs="Times New Roman" w:ascii="Times New Roman" w:hAnsi="Times New Roman"/>
          <w:sz w:val="24"/>
          <w:szCs w:val="24"/>
          <w:lang w:eastAsia="fr-FR"/>
        </w:rPr>
        <w:t xml:space="preserve">And what the continuing debate around racism ignores is that we have had a scientific consensus about it for a long time: there are decades worth of clear, factual, rigorous, quantitative scientific research out there that reveals empirical truths about racism: from its effects on friendships, relationships, healthcare and the criminal justice system to the financial cost of selling items online while Black.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b/>
        <w:tab/>
        <w:tab/>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b/>
        <w:tab/>
        <w:tab/>
        <w:tab/>
      </w:r>
      <w:r>
        <w:rPr>
          <w:rFonts w:eastAsia="Times New Roman" w:cs="Times New Roman" w:ascii="Times New Roman" w:hAnsi="Times New Roman"/>
          <w:bCs/>
          <w:i/>
          <w:kern w:val="2"/>
          <w:sz w:val="24"/>
          <w:szCs w:val="24"/>
          <w:lang w:eastAsia="fr-FR"/>
        </w:rPr>
        <w:t>The Guardian,</w:t>
      </w:r>
      <w:r>
        <w:rPr>
          <w:rFonts w:eastAsia="Times New Roman" w:cs="Times New Roman" w:ascii="Times New Roman" w:hAnsi="Times New Roman"/>
          <w:bCs/>
          <w:kern w:val="2"/>
          <w:sz w:val="24"/>
          <w:szCs w:val="24"/>
          <w:lang w:eastAsia="fr-FR"/>
        </w:rPr>
        <w:t xml:space="preserve"> January 18, 2025</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uk-news/2021/jul/06/labour-mp-kim-johnson-accuses-met-of-racism-after-being-stopped-in-london" TargetMode="External"/><Relationship Id="rId3" Type="http://schemas.openxmlformats.org/officeDocument/2006/relationships/hyperlink" Target="https://www.theguardian.com/politics/article/2024/jul/10/dawn-butler-apparently-reported-to-police-over-celebrating-melanin-in-labour-govern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45:00Z</dcterms:created>
  <dc:creator>Youen</dc:creator>
  <dc:description/>
  <dc:language>en-US</dc:language>
  <cp:lastModifiedBy>Youen</cp:lastModifiedBy>
  <cp:lastPrinted>2025-04-18T14:50:00Z</cp:lastPrinted>
  <dcterms:modified xsi:type="dcterms:W3CDTF">2025-04-18T12:51:00Z</dcterms:modified>
  <cp:revision>1</cp:revision>
  <dc:subject/>
  <dc:title/>
</cp:coreProperties>
</file>