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ours direc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ours indirec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orro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day af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xt ye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year af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t ye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year befo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years a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years befo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Do you want to go to the cinema?”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he asked me if I wanted to go to the cine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Listen!!”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he asked me TO lis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Don’t chat!!!”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he asked me NOT TO chat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34:00Z</dcterms:created>
  <dc:creator>Aurel</dc:creator>
  <dc:description/>
  <cp:keywords/>
  <dc:language>en-US</dc:language>
  <cp:lastModifiedBy>Aurel</cp:lastModifiedBy>
  <dcterms:modified xsi:type="dcterms:W3CDTF">2010-03-21T10:39:00Z</dcterms:modified>
  <cp:revision>1</cp:revision>
  <dc:subject/>
  <dc:title>Discours direct</dc:title>
</cp:coreProperties>
</file>