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AMÉRIQUE LATIN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EXTRAVERSION ET DÉPENDANCE EN HÉRITAG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Le modèle de développement économique imposé par les empires espagnol et portugais, et complexifié par la suite par la présence d’autres puissances occidentales, a instauré des formes de domination et d’extraversion qui caractérise encore auj les pays latino-américains. Afin de sortir de ce modèle extraverti, les pays latino-américains ont expérimenté, à partir des années 1930,  sans grand succès, des modèles de dvpt autocentré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D’une dépendance à l’autre</w:t>
      </w:r>
    </w:p>
    <w:p>
      <w:pPr>
        <w:pStyle w:val="CorpsA"/>
        <w:jc w:val="both"/>
        <w:rPr>
          <w:rFonts w:ascii="Georgia" w:hAnsi="Georgia" w:eastAsia="Georgia" w:cs="Georgia"/>
        </w:rPr>
      </w:pPr>
      <w:r>
        <w:rPr>
          <w:rFonts w:cs="Georgia" w:ascii="Georgia" w:hAnsi="Georgia"/>
          <w:lang w:val="fr-FR"/>
        </w:rPr>
        <w:t xml:space="preserve">Le système colonial imposé par les 2 empires, espagnol et portugais, se développe à partir des années 1545-1550. Au XVIIè, le système se complexifie avec la mise en place du commerce triangulaire, qui implique d’autres puissances européenn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Amérique latine dans la 1ère mondialisation</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Le syst</w:t>
      </w:r>
      <w:r>
        <w:rPr>
          <w:rFonts w:cs="Georgia" w:ascii="Georgia" w:hAnsi="Georgia"/>
          <w:b/>
          <w:bCs/>
          <w:lang w:val="fr-FR"/>
        </w:rPr>
        <w:t xml:space="preserve">ème colonial ibérique </w:t>
      </w:r>
    </w:p>
    <w:p>
      <w:pPr>
        <w:pStyle w:val="CorpsA"/>
        <w:jc w:val="both"/>
        <w:rPr>
          <w:rFonts w:ascii="Georgia" w:hAnsi="Georgia" w:eastAsia="Georgia" w:cs="Georgia"/>
        </w:rPr>
      </w:pPr>
      <w:r>
        <w:rPr>
          <w:rFonts w:cs="Georgia" w:ascii="Georgia" w:hAnsi="Georgia"/>
          <w:lang w:val="fr-FR"/>
        </w:rPr>
        <w:t>Les colons ibériques organisent l’exploitation des gisements miniers et des terres agricoles. L’or et l’argent sont extraits de mines dont 2 se transforment en centres miniers de première importance: à partir de 1545, Potosi dans la vice-royauté du Pérou et, à partir de 1546, Zacatecas (au centre du Mexique actuel) dans la vice-royauté de Nouvelle-Espagne (ie Mexique et Sud-Ouest des Etats-Unis). L’introduction d’espèces végétales et animales (blé, vigne, olivier, canne à sucre, cheval, vache, porc, mouton) s’ajoute aux cultures précolombiennes, maïs et pomme de terre. La confiscation de terres au détriment des communautés indigènes tout au long du XVIIème siècle débouche sur la constitution de grands domaines, spécialisés dans l’élevage (</w:t>
      </w:r>
      <w:r>
        <w:rPr>
          <w:rFonts w:cs="Georgia" w:ascii="Georgia" w:hAnsi="Georgia"/>
          <w:i/>
          <w:iCs/>
          <w:lang w:val="fr-FR"/>
        </w:rPr>
        <w:t>hacienda</w:t>
      </w:r>
      <w:r>
        <w:rPr>
          <w:rFonts w:cs="Georgia" w:ascii="Georgia" w:hAnsi="Georgia"/>
          <w:lang w:val="fr-FR"/>
        </w:rPr>
        <w:t>) ou les cultures végétales (</w:t>
      </w:r>
      <w:r>
        <w:rPr>
          <w:rFonts w:cs="Georgia" w:ascii="Georgia" w:hAnsi="Georgia"/>
          <w:i/>
          <w:iCs/>
          <w:lang w:val="fr-FR"/>
        </w:rPr>
        <w:t>estancia</w:t>
      </w:r>
      <w:r>
        <w:rPr>
          <w:rFonts w:cs="Georgia" w:ascii="Georgia" w:hAnsi="Georgia"/>
          <w:lang w:val="fr-FR"/>
        </w:rPr>
        <w:t>). Des spécialisations régionales apparaissent: production de canne à sucre aux Antilles et au Brésil, plantations tropicales de café au Brésil.</w:t>
      </w:r>
    </w:p>
    <w:p>
      <w:pPr>
        <w:pStyle w:val="CorpsA"/>
        <w:jc w:val="both"/>
        <w:rPr>
          <w:rFonts w:ascii="Georgia" w:hAnsi="Georgia" w:eastAsia="Georgia" w:cs="Georgia"/>
        </w:rPr>
      </w:pPr>
      <w:r>
        <w:rPr>
          <w:rFonts w:cs="Georgia" w:ascii="Georgia" w:hAnsi="Georgia"/>
          <w:lang w:val="fr-FR"/>
        </w:rPr>
        <w:t>--&gt; la conquête et le système colonial ibérique ont contraint l’Amérique latine à s’insérer presque immédiatement dans les échanges mondiaux, dans le rôle de producteur de matières premièr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b/>
        <w:t>2) Le commerce triangulaire</w:t>
      </w:r>
    </w:p>
    <w:p>
      <w:pPr>
        <w:pStyle w:val="CorpsA"/>
        <w:jc w:val="both"/>
        <w:rPr>
          <w:rFonts w:ascii="Georgia" w:hAnsi="Georgia" w:eastAsia="Georgia" w:cs="Georgia"/>
        </w:rPr>
      </w:pPr>
      <w:r>
        <w:rPr>
          <w:rFonts w:cs="Georgia" w:ascii="Georgia" w:hAnsi="Georgia"/>
          <w:lang w:val="fr-FR"/>
        </w:rPr>
        <w:t xml:space="preserve">La colonisation rentière et prédatrice de la colonisation ibérique est à l’opposé de la stratégie des pays du Nord de l’Europe, qui met en place une mise en valeur raisonnée, essentiellement de la partie nord du continent. Courant XVIIè et XVIIIè, l’ouverture des comptoirs commerciaux et la création de colonies par les Anglais, les Français et les Hollandais, en Amérique du Nord et dans les Caraïbes, sont à l’origine du commerce triangulaire: des millions d’esclaves sont acheminés vers les plantations d’Amérique tropicale (Caraïbes, côtes centraméricaines, côtes brésiliennes) et d’Amérique du Nord, d’où sont exportés les fruits et produits exotiques appréciés en Europe (café, cacao, rhum, sucre ...). Les bateaux repartent d’Europe vers les Amériques chargés en biens de consommation et d’équipement, d’armes...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pPr>
      <w:r>
        <w:rPr>
          <w:rFonts w:eastAsia="Georgia" w:cs="Georgia" w:ascii="Georgia" w:hAnsi="Georgia"/>
          <w:color w:val="000000"/>
        </w:rPr>
        <w:tab/>
      </w:r>
      <w:r>
        <w:rPr>
          <w:rFonts w:cs="Georgia" w:ascii="Georgia" w:hAnsi="Georgia"/>
          <w:b/>
          <w:bCs/>
          <w:color w:val="000000"/>
          <w:lang w:val="fr-FR"/>
        </w:rPr>
        <w:t>B - L’Amérique latine sous la domination britannique</w:t>
      </w:r>
      <w:r>
        <w:rPr>
          <w:rFonts w:eastAsia="Georgia" w:cs="Georgia" w:ascii="Georgia" w:hAnsi="Georgia"/>
          <w:color w:val="000000"/>
        </w:rPr>
        <w:tab/>
      </w:r>
    </w:p>
    <w:p>
      <w:pPr>
        <w:pStyle w:val="CorpsA"/>
        <w:jc w:val="both"/>
        <w:rPr>
          <w:rFonts w:ascii="Georgia" w:hAnsi="Georgia" w:eastAsia="Georgia" w:cs="Georgia"/>
          <w:color w:val="000000"/>
        </w:rPr>
      </w:pPr>
      <w:r>
        <w:rPr>
          <w:rFonts w:cs="Georgia" w:ascii="Georgia" w:hAnsi="Georgia"/>
          <w:color w:val="000000"/>
          <w:lang w:val="fr-FR"/>
        </w:rPr>
        <w:t>Les colonies ibériques accèdent à l’indépendance, tout en se fragmentant en entités nationales multiples, pour la plupart ds les années 1810-1825. La GB, en pleine ascension industrielle, prend alors pied en AL, où elle trouve tout à la x ressources et débouchés pour son industrie. Mais la présence britannique est essentiellement éco et la GB fait preuve d’une extrême retenue ds le domaine politique, en se mêlant le moins possible des affaires intérieures de ces nveauc Etats instables et fragiles.</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Un nouvel ordre néo-colonial</w:t>
      </w:r>
    </w:p>
    <w:p>
      <w:pPr>
        <w:pStyle w:val="CorpsA"/>
        <w:jc w:val="both"/>
        <w:rPr>
          <w:rFonts w:ascii="Georgia" w:hAnsi="Georgia" w:eastAsia="Georgia" w:cs="Georgia"/>
          <w:color w:val="000000"/>
        </w:rPr>
      </w:pPr>
      <w:r>
        <w:rPr>
          <w:rFonts w:cs="Georgia" w:ascii="Georgia" w:hAnsi="Georgia"/>
          <w:color w:val="000000"/>
          <w:lang w:val="fr-FR"/>
        </w:rPr>
        <w:t xml:space="preserve">Les économies latino-américaines vont désormais (à partir des années 1820 et surtout ds la 2nde 1/2 du XIXème siècle) s’insérer ds une nouvelle division internationale du travail, désormais dominée par les grandes puissances industrielles et spécialement, pr l’AL, par la GB. Dès années 1820 aux années 1870, la GB est en effet la principale puissance exportatrice du monde, vendant des produits industrielles et exportant des capitaux, achetant au contraire des matières premières et des denrées agricoles de base. En AL, la GB commerce prioritairement avec le Brésil, le Chili et l’Uruguay; les autres pays latino-américains (Argentine, Mexique, Venezuela) diversifient leurs échanges en direction de la France, de la Belgique et de l’Espagne. Après la guerre de Sécession, les USA font leur entrée dans les circuits d’échanges sud-américain mais la GB continue d’être la puissance  économique dominante jusqu’à la WWI.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Cycles et produits d’exportation</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a) Les principaux exportateurs</w:t>
      </w:r>
    </w:p>
    <w:p>
      <w:pPr>
        <w:pStyle w:val="CorpsA"/>
        <w:jc w:val="both"/>
        <w:rPr>
          <w:rFonts w:ascii="Georgia" w:hAnsi="Georgia" w:eastAsia="Georgia" w:cs="Georgia"/>
          <w:color w:val="000000"/>
        </w:rPr>
      </w:pPr>
      <w:r>
        <w:rPr>
          <w:rFonts w:cs="Georgia" w:ascii="Georgia" w:hAnsi="Georgia"/>
          <w:color w:val="000000"/>
          <w:lang w:val="fr-FR"/>
        </w:rPr>
        <w:t xml:space="preserve">A partir du milieu du XIXème, l’AL est un partenaire incontournable du commerce mondial: tandis qu’elle importe des produits industriels, elle devient l’une des + importantes zones d’approvisionnement en produits de base. En 1913, l’AL représente 7% du commerce mondial, l’Argentine représentant environ 1/3 du commerce latino-am, le Brésil environ 1/5, Chili et Mexique 10% chacun.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Les produits exportés</w:t>
      </w:r>
    </w:p>
    <w:p>
      <w:pPr>
        <w:pStyle w:val="CorpsA"/>
        <w:jc w:val="both"/>
        <w:rPr>
          <w:rFonts w:ascii="Georgia" w:hAnsi="Georgia" w:eastAsia="Georgia" w:cs="Georgia"/>
          <w:color w:val="000000"/>
        </w:rPr>
      </w:pPr>
      <w:r>
        <w:rPr>
          <w:rFonts w:cs="Georgia" w:ascii="Georgia" w:hAnsi="Georgia"/>
          <w:color w:val="000000"/>
          <w:lang w:val="fr-FR"/>
        </w:rPr>
        <w:t xml:space="preserve">Les pays exportateurs de métaux précieux voient leurs débouchés s’amenuiser dans la 2nde 1/2 du XIXè: la production d’argent diminue du fait de la baisse de la demande mondiale, le Chili qui réalise encore la 1/2 de la production mondiale de cuivre, se tourne ensuite vers la production de salpêtre (nitrate de potassium alors utilisé comme engrais), avant d’être détrôné par les fertilisants synthétiques. </w:t>
      </w:r>
    </w:p>
    <w:p>
      <w:pPr>
        <w:pStyle w:val="CorpsA"/>
        <w:jc w:val="both"/>
        <w:rPr>
          <w:rFonts w:ascii="Georgia" w:hAnsi="Georgia" w:eastAsia="Georgia" w:cs="Georgia"/>
          <w:color w:val="000000"/>
        </w:rPr>
      </w:pPr>
      <w:r>
        <w:rPr>
          <w:rFonts w:cs="Georgia" w:ascii="Georgia" w:hAnsi="Georgia"/>
          <w:color w:val="000000"/>
          <w:lang w:val="fr-FR"/>
        </w:rPr>
        <w:t xml:space="preserve">Au début du XXème, les compagnies britanniques et étasuniennes exploitent le pétrole de Venezuela et du Mexique qui devient le 3ème producteur mondial à cet époque. </w:t>
      </w:r>
    </w:p>
    <w:p>
      <w:pPr>
        <w:pStyle w:val="CorpsA"/>
        <w:jc w:val="both"/>
        <w:rPr>
          <w:rFonts w:ascii="Georgia" w:hAnsi="Georgia" w:eastAsia="Georgia" w:cs="Georgia"/>
          <w:color w:val="000000"/>
        </w:rPr>
      </w:pPr>
      <w:r>
        <w:rPr>
          <w:rFonts w:cs="Georgia" w:ascii="Georgia" w:hAnsi="Georgia"/>
          <w:color w:val="000000"/>
          <w:lang w:val="fr-FR"/>
        </w:rPr>
        <w:t xml:space="preserve">Mais ce sont surtout les spéculations agricoles qui se révèlent les + rentables. Le café demeure primordial pour le Brésil, le Venezuela, la Colombie, l’Amérique centrale et le Mexique. La canne à sucre s’impose à Porto Rico, Cuba et au Pérou à destination essentiellement des USA (les USA achètent 90% de la prod cubaine de sucre) (l’Europe utilise d’ores et déjà le sucre de betterave). La banane, déjà très présente ds les zones basses et humides du littoral des Caraïbes et de l’Equateur, connaît une nouvelle phase de dvpt sous l’impulsion du conglomérat US </w:t>
      </w:r>
      <w:r>
        <w:rPr>
          <w:rFonts w:cs="Georgia" w:ascii="Georgia" w:hAnsi="Georgia"/>
          <w:i/>
          <w:iCs/>
          <w:color w:val="000000"/>
          <w:lang w:val="fr-FR"/>
        </w:rPr>
        <w:t>United Fruit Company</w:t>
      </w:r>
      <w:r>
        <w:rPr>
          <w:rFonts w:cs="Georgia" w:ascii="Georgia" w:hAnsi="Georgia"/>
          <w:color w:val="000000"/>
          <w:lang w:val="fr-FR"/>
        </w:rPr>
        <w:t xml:space="preserve">. Les plantations se x alors sur la côte caribéenne  du Guatemala, Honduras, Nicaragua, Costa Rica, Panama, Colombie et Venezuela et bien évidemment à Cuba. Leur principal marché est celui des USA. L’heure de gloire de l’hévéa, cultivé en Amazonie (et à l’origine de la fortune de Manaus) est en revanche de courte durée (dernier tiers du XIXème jusque dans les années 1900): cette monoculture est rapidement abandonnée du fait de la concurrence malaisienne et de la fabrication du caoutchouc synthétique. </w:t>
      </w:r>
    </w:p>
    <w:p>
      <w:pPr>
        <w:pStyle w:val="CorpsA"/>
        <w:jc w:val="both"/>
        <w:rPr>
          <w:rFonts w:ascii="Georgia" w:hAnsi="Georgia" w:eastAsia="Georgia" w:cs="Georgia"/>
          <w:color w:val="000000"/>
        </w:rPr>
      </w:pPr>
      <w:r>
        <w:rPr>
          <w:rFonts w:cs="Georgia" w:ascii="Georgia" w:hAnsi="Georgia"/>
          <w:color w:val="000000"/>
          <w:lang w:val="fr-FR"/>
        </w:rPr>
        <w:t xml:space="preserve">La pampa argentine et uruguayenne connaît, au même moment, une spectaculaire expansion des cultures (blé, lin, maïs, arachide) et de l’élevage bovin et ovin (cuir, laine, viande séchée puis fraîche). Très vite en effet, les investissements étrangers et étatiques permettent de dvpr les infrastructures nécessaires, chemin de fer (le réseau ferré passe de 10.000 à 100.000 km entre 1880 et 1914 puis à 120.000 en 1930, dt 1/3 en Argentine, 1/4 au Mexique et 1/5 au Brésil) et abattoirs, qui se conjuguent avec l’apparition des bateaux réfrigérés, qui permettent d’exporter de la viande fraîche en Europe. Les ppaux ports d’exportation de ces régions sont Buenos Aires et Montevideo. </w:t>
      </w:r>
    </w:p>
    <w:p>
      <w:pPr>
        <w:pStyle w:val="CorpsA"/>
        <w:jc w:val="both"/>
        <w:rPr>
          <w:rFonts w:ascii="Georgia" w:hAnsi="Georgia" w:eastAsia="Georgia" w:cs="Georgia"/>
          <w:color w:val="000000"/>
        </w:rPr>
      </w:pPr>
      <w:r>
        <w:rPr>
          <w:rFonts w:cs="Georgia" w:ascii="Georgia" w:hAnsi="Georgia"/>
          <w:color w:val="000000"/>
          <w:lang w:val="fr-FR"/>
        </w:rPr>
        <w:t xml:space="preserve">--&gt; dès les années 1870, il y a donc tendance à l’émergence de zones de monoproductions.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3) La dépendance financière</w:t>
      </w:r>
    </w:p>
    <w:p>
      <w:pPr>
        <w:pStyle w:val="CorpsA"/>
        <w:jc w:val="both"/>
        <w:rPr>
          <w:rFonts w:ascii="Georgia" w:hAnsi="Georgia" w:eastAsia="Georgia" w:cs="Georgia"/>
          <w:color w:val="000000"/>
        </w:rPr>
      </w:pPr>
      <w:r>
        <w:rPr>
          <w:rFonts w:cs="Georgia" w:ascii="Georgia" w:hAnsi="Georgia"/>
          <w:color w:val="000000"/>
          <w:lang w:val="fr-FR"/>
        </w:rPr>
        <w:t>A partir des 1820’, les éco latino-am voient arriver des flux de capitaux brit, renforcés à partir des 1850’ par des capitaux français puis all à partir des 1870’. Ces capitaux étrangers arrivent sous 2 formes:</w:t>
      </w:r>
    </w:p>
    <w:p>
      <w:pPr>
        <w:pStyle w:val="CorpsA"/>
        <w:numPr>
          <w:ilvl w:val="0"/>
          <w:numId w:val="1"/>
        </w:numPr>
        <w:bidi w:val="0"/>
        <w:ind w:left="148" w:right="0" w:hanging="148"/>
        <w:jc w:val="both"/>
        <w:rPr>
          <w:rFonts w:ascii="Georgia" w:hAnsi="Georgia" w:cs="Georgia"/>
          <w:lang w:val="fr-FR"/>
        </w:rPr>
      </w:pPr>
      <w:r>
        <w:rPr>
          <w:rFonts w:cs="Georgia" w:ascii="Georgia" w:hAnsi="Georgia"/>
          <w:color w:val="000000"/>
          <w:lang w:val="fr-FR"/>
        </w:rPr>
        <w:t>des prêts bancaires accordés à des Etats chroniquement impécunieux du fait de la quasi-absence de système fiscal et d’une inflation souvent galopante.</w:t>
      </w:r>
    </w:p>
    <w:p>
      <w:pPr>
        <w:pStyle w:val="CorpsA"/>
        <w:numPr>
          <w:ilvl w:val="0"/>
          <w:numId w:val="1"/>
        </w:numPr>
        <w:bidi w:val="0"/>
        <w:ind w:left="148" w:right="0" w:hanging="148"/>
        <w:jc w:val="both"/>
        <w:rPr>
          <w:rFonts w:ascii="Georgia" w:hAnsi="Georgia" w:cs="Georgia"/>
          <w:lang w:val="fr-FR"/>
        </w:rPr>
      </w:pPr>
      <w:r>
        <w:rPr>
          <w:rFonts w:cs="Georgia" w:ascii="Georgia" w:hAnsi="Georgia"/>
          <w:color w:val="000000"/>
          <w:lang w:val="fr-FR"/>
        </w:rPr>
        <w:t>des IDE.</w:t>
      </w:r>
    </w:p>
    <w:p>
      <w:pPr>
        <w:pStyle w:val="CorpsA"/>
        <w:jc w:val="both"/>
        <w:rPr>
          <w:rFonts w:ascii="Georgia" w:hAnsi="Georgia" w:eastAsia="Georgia" w:cs="Georgia"/>
          <w:color w:val="000000"/>
        </w:rPr>
      </w:pPr>
      <w:r>
        <w:rPr>
          <w:rFonts w:cs="Georgia" w:ascii="Georgia" w:hAnsi="Georgia"/>
          <w:color w:val="000000"/>
          <w:lang w:val="fr-FR"/>
        </w:rPr>
        <w:t xml:space="preserve">Au total, à la veille de la WWI, la GB contribue à + de 50% des IDE en AL, la France et les USA 30%.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r>
      <w:r>
        <w:rPr>
          <w:rFonts w:cs="Georgia" w:ascii="Georgia" w:hAnsi="Georgia"/>
          <w:b/>
          <w:bCs/>
          <w:color w:val="000000"/>
          <w:lang w:val="fr-FR"/>
        </w:rPr>
        <w:t>C - L’emprise étasunienne</w:t>
      </w:r>
    </w:p>
    <w:p>
      <w:pPr>
        <w:pStyle w:val="CorpsA"/>
        <w:jc w:val="both"/>
        <w:rPr>
          <w:rFonts w:ascii="Georgia" w:hAnsi="Georgia" w:eastAsia="Georgia" w:cs="Georgia"/>
          <w:color w:val="000000"/>
        </w:rPr>
      </w:pPr>
      <w:r>
        <w:rPr>
          <w:rFonts w:cs="Georgia" w:ascii="Georgia" w:hAnsi="Georgia"/>
          <w:color w:val="000000"/>
          <w:lang w:val="fr-FR"/>
        </w:rPr>
        <w:t xml:space="preserve">Le début du XXème siècle est marqué, en AL, par un passage de relais entre influence britannique  et hégémonie étasunienne, les conséquences financières de la WWI pr la GB accélérant ce processus. Mais un saut est clairement franchi avec l’hégémonie des USA, ds la mesure où celle-ci va bien au-delà de la seule emprise éco pr établir un ctrl pol et mili.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1) Les doctrines diplomatiques des USA à l’égard de l’AL </w:t>
      </w:r>
    </w:p>
    <w:p>
      <w:pPr>
        <w:pStyle w:val="Normal"/>
        <w:ind w:left="0" w:right="0" w:firstLine="12"/>
        <w:jc w:val="both"/>
        <w:rPr>
          <w:rFonts w:ascii="Georgia" w:hAnsi="Georgia" w:eastAsia="Georgia" w:cs="Georgia"/>
          <w:sz w:val="24"/>
          <w:szCs w:val="24"/>
        </w:rPr>
      </w:pPr>
      <w:r>
        <w:rPr>
          <w:rFonts w:cs="Georgia" w:ascii="Georgia" w:hAnsi="Georgia"/>
          <w:sz w:val="24"/>
          <w:szCs w:val="24"/>
          <w:lang w:val="fr-FR"/>
        </w:rPr>
        <w:t>L’impérialisme US a des origines lointaines en Am latine. Doctrine Monroe « l’Am aux Américains » (1823) doit être interprétée comme la revendication d’un droit d’intervention. Cette doctrine mise en sourdine pendant guerre de Sécession, resurgit avec force ds les années 1880, sous de multiples formes, politique, économique et militaire. L’objectif est d’imposer une pax americana ds le continent. La guerre du Pacifique (1879-1883), qui oppose le Chili à la  Bolivie et au Pérou, offre un prétexte d’intervention aux USA. Ils organisent en 1889 la 1</w:t>
      </w:r>
      <w:r>
        <w:rPr>
          <w:rFonts w:cs="Georgia" w:ascii="Georgia" w:hAnsi="Georgia"/>
          <w:sz w:val="24"/>
          <w:szCs w:val="24"/>
          <w:vertAlign w:val="superscript"/>
          <w:lang w:val="fr-FR"/>
        </w:rPr>
        <w:t>ère</w:t>
      </w:r>
      <w:r>
        <w:rPr>
          <w:rFonts w:cs="Georgia" w:ascii="Georgia" w:hAnsi="Georgia"/>
          <w:sz w:val="24"/>
          <w:szCs w:val="24"/>
          <w:lang w:val="fr-FR"/>
        </w:rPr>
        <w:t xml:space="preserve"> conférence interaméricaine à Washington, afin de discuter de l’élaboration de procédures d’arbitrage continentales et d’une union douanière: le panaméricanisme devient l’instrument de l’interventionnisme US dans le sud du continent. Mais c’est surtout l’indépendance de Cuba qui souligne l’hégémonie des USA sur le continent. Un soulèvement d’esclaves dans les années 1868-1878 se transforme en révolte nationaliste, que l’Espagne réprime durement. La destruction du navire US USS Maine ds le port de La Havane donne le prétexte aux USA pr déclarer la guerre à l’Espagne. La guerre se termine à l’avantage des USA et le 10/12/1898, par le traité de Paris, l’Espagne reconnaît l’indépendance de Cuba et cède aux USA Porto – Rico, Guam et les Philippines. Cuba est néanmoins occupé par les USA jusqu’en 1903, date à laquelle un traité est signé autorisant l’intervention US pour rétablir l’ordre chaque fois que nécessaire. Cette concession, connue sous le nom d’amendement Platt, est ensuite incorporée à la constitution cubaine. Le président Théodore Roosevelt (2 mandats : 1901/1904 et 1905/1908) ajoute un « corollaire » à la doctrine Monroe au début du XXè : le drt d’intervention se double désormais d’un rôle de gendarme, c’est la politique du </w:t>
      </w:r>
      <w:r>
        <w:rPr>
          <w:rFonts w:cs="Georgia" w:ascii="Georgia" w:hAnsi="Georgia"/>
          <w:i/>
          <w:iCs/>
          <w:sz w:val="24"/>
          <w:szCs w:val="24"/>
          <w:lang w:val="fr-FR"/>
        </w:rPr>
        <w:t>big stick</w:t>
      </w:r>
      <w:r>
        <w:rPr>
          <w:rFonts w:cs="Georgia" w:ascii="Georgia" w:hAnsi="Georgia"/>
          <w:sz w:val="24"/>
          <w:szCs w:val="24"/>
          <w:lang w:val="fr-FR"/>
        </w:rPr>
        <w:t xml:space="preserve">. C’est ainsi que Th.Roosevelt favorise la sécession de Panama de la Colombie et obtient du nouvel Etat la concession d’une bande territoriale du Pacifique à la mer des Caraïbes pr construire le canal de Panama (achevé en 1914). Le Nicaragua est occupé mili de 1912 à 1925 ps de 1926 à 1933, Haïti de 1915 à 1934, la République Dominicaine de 1916 à 1924. </w:t>
      </w:r>
    </w:p>
    <w:p>
      <w:pPr>
        <w:pStyle w:val="Normal"/>
        <w:ind w:left="0" w:right="0" w:firstLine="12"/>
        <w:jc w:val="both"/>
        <w:rPr>
          <w:rFonts w:ascii="Georgia" w:hAnsi="Georgia" w:eastAsia="Georgia" w:cs="Georgia"/>
          <w:sz w:val="24"/>
          <w:szCs w:val="24"/>
        </w:rPr>
      </w:pPr>
      <w:r>
        <w:rPr>
          <w:rFonts w:eastAsia="Georgia" w:cs="Georgia" w:ascii="Georgia" w:hAnsi="Georgia"/>
          <w:sz w:val="24"/>
          <w:szCs w:val="24"/>
        </w:rPr>
      </w:r>
    </w:p>
    <w:p>
      <w:pPr>
        <w:pStyle w:val="Normal"/>
        <w:ind w:left="0" w:right="0" w:firstLine="12"/>
        <w:jc w:val="both"/>
        <w:rPr>
          <w:rFonts w:ascii="Georgia" w:hAnsi="Georgia" w:eastAsia="Georgia" w:cs="Georgia"/>
          <w:sz w:val="24"/>
          <w:szCs w:val="24"/>
        </w:rPr>
      </w:pPr>
      <w:r>
        <w:rPr>
          <w:rFonts w:eastAsia="Georgia" w:cs="Georgia" w:ascii="Georgia" w:hAnsi="Georgia"/>
          <w:sz w:val="24"/>
          <w:szCs w:val="24"/>
        </w:rPr>
      </w:r>
    </w:p>
    <w:p>
      <w:pPr>
        <w:pStyle w:val="Normal"/>
        <w:ind w:left="0" w:right="0" w:firstLine="12"/>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Substitution d’influence</w:t>
      </w:r>
    </w:p>
    <w:p>
      <w:pPr>
        <w:pStyle w:val="CorpsA"/>
        <w:jc w:val="both"/>
        <w:rPr>
          <w:rFonts w:ascii="Georgia" w:hAnsi="Georgia" w:eastAsia="Georgia" w:cs="Georgia"/>
          <w:color w:val="000000"/>
        </w:rPr>
      </w:pPr>
      <w:r>
        <w:rPr>
          <w:rFonts w:cs="Georgia" w:ascii="Georgia" w:hAnsi="Georgia"/>
          <w:color w:val="000000"/>
          <w:lang w:val="fr-FR"/>
        </w:rPr>
        <w:t xml:space="preserve">Des années 30 au années 50, plus de 3/4 des capitaux investis sont nord-américains, contre 43% ds les années 20. En contrepartie, les capitaux britanniques qui représentaient encore un peu moins de 20% des capitaux étrangers en AL dans les années 1920n’en représentent plus que 10% ds les années 1950.  Cette substitution s’accompagne d’un élargissement des secteurs d’investissements privilégiés. Si les investisseurs britanniques, français ou néerlandais ont privilégié les transports, le commerce, la finance et les mines, ceux originaires des USA vont se consacrer à la production, aussi bien primaire qu’industrielle. Comme au XIXè en revanche, ces capitaux prennent la forme de prêts contractés par les gouvernements latino-américains et d’IDE.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3) Une domination en auréoles concentriques</w:t>
      </w:r>
    </w:p>
    <w:p>
      <w:pPr>
        <w:pStyle w:val="Normal"/>
        <w:ind w:left="0" w:right="0" w:firstLine="12"/>
        <w:jc w:val="both"/>
        <w:rPr>
          <w:rFonts w:ascii="Georgia" w:hAnsi="Georgia" w:eastAsia="Georgia" w:cs="Georgia"/>
          <w:sz w:val="24"/>
          <w:szCs w:val="24"/>
        </w:rPr>
      </w:pPr>
      <w:r>
        <w:rPr>
          <w:rFonts w:cs="Georgia" w:ascii="Georgia" w:hAnsi="Georgia"/>
          <w:sz w:val="24"/>
          <w:szCs w:val="24"/>
          <w:lang w:val="fr-FR"/>
        </w:rPr>
        <w:t>L’emprise US s’ex selon un gradient nord-sud. Les Etats les + soumis à leur emprise sont  logiquement les Etats les + proches de leur frontière: Cuba, Haïti, Mexique, Nicaragua, Costa Rica, Panama. Il faut d’ailleurs souligner que les Etats du glacis nord – am st, à l’exception du Mexique, de faible taille et de pop réduite. Les Etats d’Am du Sud, à l’exception de ceux de la façade caraïbe assimilables aux nations de la Méditerranée am, st à la x + loin des USA, + gds et + riches. C’est parmi cette « classe moyenne » (à laquelle appartient néanmoins également le Mexique) que se détachent des Etats capables de s’individualiser sur la scène internationale.</w:t>
      </w:r>
    </w:p>
    <w:p>
      <w:pPr>
        <w:pStyle w:val="CorpsA"/>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CorpsA"/>
        <w:jc w:val="both"/>
        <w:rPr>
          <w:rFonts w:ascii="Georgia" w:hAnsi="Georgia" w:eastAsia="Georgia" w:cs="Georgia"/>
          <w:b/>
          <w:b/>
          <w:bCs/>
          <w:color w:val="000000"/>
        </w:rPr>
      </w:pPr>
      <w:r>
        <w:rPr>
          <w:rFonts w:cs="Georgia" w:ascii="Georgia" w:hAnsi="Georgia"/>
          <w:b/>
          <w:bCs/>
          <w:color w:val="000000"/>
          <w:lang w:val="fr-FR"/>
        </w:rPr>
        <w:t xml:space="preserve">--&gt; la colonisation a engendré d’emblée une forme d’éco extravertie, qui a subsisté sous une autre forme après les indépendances du XIXème siècle. Mais la crise des années 1930 perturbe profondément cette structure éco et fait naître en réaction l’expérimentation d’un modèle de dvpt autocentré. L’AL se caractérise donc par la succession dans le temps de modèles de dvpt parfois totalement contradictoires. </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b/>
          <w:b/>
          <w:bCs/>
          <w:color w:val="000000"/>
        </w:rPr>
      </w:pPr>
      <w:r>
        <w:rPr>
          <w:rFonts w:cs="Georgia" w:ascii="Georgia" w:hAnsi="Georgia"/>
          <w:b/>
          <w:bCs/>
          <w:color w:val="000000"/>
          <w:lang w:val="fr-FR"/>
        </w:rPr>
        <w:t>II - La succession des modèles de développement</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tab/>
        <w:t>A - La croissance extravertie</w:t>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L</w:t>
      </w:r>
      <w:r>
        <w:rPr>
          <w:rFonts w:cs="Georgia" w:ascii="Georgia" w:hAnsi="Georgia"/>
          <w:b/>
          <w:bCs/>
          <w:sz w:val="24"/>
          <w:szCs w:val="24"/>
          <w:lang w:val="fr-FR"/>
        </w:rPr>
        <w:t>’AL fournisseur de matières premières</w:t>
      </w:r>
    </w:p>
    <w:p>
      <w:pPr>
        <w:pStyle w:val="Normal"/>
        <w:jc w:val="both"/>
        <w:rPr>
          <w:rFonts w:ascii="Georgia" w:hAnsi="Georgia" w:eastAsia="Georgia" w:cs="Georgia"/>
          <w:b/>
          <w:b/>
          <w:bCs/>
          <w:sz w:val="24"/>
          <w:szCs w:val="24"/>
        </w:rPr>
      </w:pPr>
      <w:r>
        <w:rPr>
          <w:rFonts w:cs="Georgia" w:ascii="Georgia" w:hAnsi="Georgia"/>
          <w:sz w:val="24"/>
          <w:szCs w:val="24"/>
          <w:lang w:val="fr-FR"/>
        </w:rPr>
        <w:t xml:space="preserve">Cf § I </w:t>
      </w:r>
    </w:p>
    <w:p>
      <w:pPr>
        <w:pStyle w:val="Normal"/>
        <w:jc w:val="both"/>
        <w:rPr>
          <w:rFonts w:ascii="Georgia" w:hAnsi="Georgia" w:eastAsia="Georgia" w:cs="Georgia"/>
          <w:sz w:val="24"/>
          <w:szCs w:val="24"/>
        </w:rPr>
      </w:pPr>
      <w:r>
        <w:rPr>
          <w:rFonts w:cs="Georgia" w:ascii="Georgia" w:hAnsi="Georgia"/>
          <w:sz w:val="24"/>
          <w:szCs w:val="24"/>
          <w:lang w:val="fr-FR"/>
        </w:rPr>
        <w:t xml:space="preserve">On parle souvent pr cette période de croissance sans développement. L’Am latine s’intègre au marché mondial comme fournisseurs de MP, produits miniers ou agri. S’agissant des produits miniers, leur exploitation ne fait que prolonger l’éco coloniale ; en Bolivie par ex, la décadence des mines d’Ag laisse la place à de riches gisements d’étain. Les économies agro – exportatrices ont bénéficié du progrès des transports maritimes et de la demande très forte des pays européens en pleine industrialisation. S’instaure ainsi une véritable DIT.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pPr>
      <w:r>
        <w:rPr>
          <w:rFonts w:eastAsia="Georgia" w:cs="Georgia" w:ascii="Georgia" w:hAnsi="Georgia"/>
          <w:sz w:val="24"/>
          <w:szCs w:val="24"/>
        </w:rPr>
        <w:tab/>
        <w:tab/>
      </w:r>
      <w:r>
        <w:rPr>
          <w:rFonts w:cs="Georgia" w:ascii="Georgia" w:hAnsi="Georgia"/>
          <w:b/>
          <w:bCs/>
          <w:sz w:val="24"/>
          <w:szCs w:val="24"/>
          <w:lang w:val="fr-FR"/>
        </w:rPr>
        <w:t>2) Extraversion économique et industrialisation</w:t>
      </w:r>
      <w:r>
        <w:rPr>
          <w:rFonts w:eastAsia="Georgia" w:cs="Georgia" w:ascii="Georgia" w:hAnsi="Georgia"/>
          <w:sz w:val="24"/>
          <w:szCs w:val="24"/>
        </w:rPr>
        <w:tab/>
      </w:r>
    </w:p>
    <w:p>
      <w:pPr>
        <w:pStyle w:val="Normal"/>
        <w:jc w:val="both"/>
        <w:rPr>
          <w:rFonts w:ascii="Georgia" w:hAnsi="Georgia" w:eastAsia="Georgia" w:cs="Georgia"/>
          <w:sz w:val="24"/>
          <w:szCs w:val="24"/>
        </w:rPr>
      </w:pPr>
      <w:r>
        <w:rPr>
          <w:rFonts w:cs="Georgia" w:ascii="Georgia" w:hAnsi="Georgia"/>
          <w:sz w:val="24"/>
          <w:szCs w:val="24"/>
          <w:lang w:val="fr-FR"/>
        </w:rPr>
        <w:t>Mais ce pacte néo – colonial a provoqué dans un 1</w:t>
      </w:r>
      <w:r>
        <w:rPr>
          <w:rFonts w:cs="Georgia" w:ascii="Georgia" w:hAnsi="Georgia"/>
          <w:sz w:val="24"/>
          <w:szCs w:val="24"/>
          <w:vertAlign w:val="superscript"/>
          <w:lang w:val="fr-FR"/>
        </w:rPr>
        <w:t>er</w:t>
      </w:r>
      <w:r>
        <w:rPr>
          <w:rFonts w:cs="Georgia" w:ascii="Georgia" w:hAnsi="Georgia"/>
          <w:sz w:val="24"/>
          <w:szCs w:val="24"/>
          <w:lang w:val="fr-FR"/>
        </w:rPr>
        <w:t xml:space="preserve"> temps l’étouffement de certaines industries locales. </w:t>
      </w:r>
    </w:p>
    <w:p>
      <w:pPr>
        <w:pStyle w:val="Normal"/>
        <w:jc w:val="both"/>
        <w:rPr>
          <w:rFonts w:ascii="Georgia" w:hAnsi="Georgia" w:eastAsia="Georgia" w:cs="Georgia"/>
          <w:sz w:val="24"/>
          <w:szCs w:val="24"/>
        </w:rPr>
      </w:pPr>
      <w:r>
        <w:rPr>
          <w:rFonts w:cs="Georgia" w:ascii="Georgia" w:hAnsi="Georgia"/>
          <w:sz w:val="24"/>
          <w:szCs w:val="24"/>
          <w:lang w:val="fr-FR"/>
        </w:rPr>
        <w:t xml:space="preserve">Face à la concurrence européenne et aux effets du libre – échange, la petite industrie locale disparaît. C’est notamment le cas du textile. Mais d’autres facteurs ont joué qui ont fait obstacle à l’apparition de l’industrie moderne à la même époque. D’abord, seule une fraction de la population au XIXè est intégrée au marché. L’immense majorité vit en économie de subsistance. Ce n’est que + tard que l’urbanisation accélérée, antérieure à l’industrialisation, modifiera totalement la situation sous cet angle et créera le marché indispensable à une modernisation économique. </w:t>
      </w:r>
    </w:p>
    <w:p>
      <w:pPr>
        <w:pStyle w:val="Normal"/>
        <w:jc w:val="both"/>
        <w:rPr>
          <w:rFonts w:ascii="Georgia" w:hAnsi="Georgia" w:eastAsia="Georgia" w:cs="Georgia"/>
          <w:sz w:val="24"/>
          <w:szCs w:val="24"/>
        </w:rPr>
      </w:pPr>
      <w:r>
        <w:rPr>
          <w:rFonts w:cs="Georgia" w:ascii="Georgia" w:hAnsi="Georgia"/>
          <w:sz w:val="24"/>
          <w:szCs w:val="24"/>
          <w:lang w:val="fr-FR"/>
        </w:rPr>
        <w:t xml:space="preserve">En revanche, le dynamisme de l’éco d’exportation a progressivement suscité un autre type d’industrialisation, pour plusieurs raisons. D’abord, la transformation et le conditionnement des produits agri constituent de véritables activités industrielles (abattoirs frigorifiques, sucreries…). De +, les infrastructures indispensables aux exportations (ports, chemins de fer, production de gaz et d’électricité) induisent toute une série d’activités quasi – industrielles : apparition d’ateliers d’entretien et de réparation des équipements importés qui aboutit progressivement à leur production partielle ou totale. Ces infrastructures sont généralement financées par un afflux de capitaux étrangers. En outre, à partir de la fin du XIXè, les immigrants européens, faute de pouvoir acquérir des terres, se concentrent dans les villes et se consacrent à l’artisanat, au commerce puis à la petite indus. La protection « naturelle » imposée par la désorganisation des échanges internationaux lors de la WWI a provoqué la réactivation et l’expansion de ces industries de produits courants alors que la chute des revenus en devises ne permettait de toute façon plus d’importer. Le nombre de sociétés industrielles dans l’Etat de São Paulo fait + que décupler de 1907 à 1920 tandis que la valeur de la production est x par 8. Ms ces activités de type industriel sont fragiles. La dynamique de la croissance extravertie rend l’industrie périphérique et dépendante d’exportations de produits agro-alimentaires. Les transferts de revenus vers les activités industriels sont toujours provisoires, révocables et subordonnés aux bons résultats des exportations agri.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color w:val="000000"/>
          <w:sz w:val="24"/>
          <w:szCs w:val="24"/>
        </w:rPr>
      </w:pPr>
      <w:r>
        <w:rPr>
          <w:rFonts w:eastAsia="Georgia" w:cs="Georgia" w:ascii="Georgia" w:hAnsi="Georgia"/>
          <w:sz w:val="24"/>
          <w:szCs w:val="24"/>
        </w:rPr>
        <w:tab/>
      </w:r>
      <w:r>
        <w:rPr>
          <w:rFonts w:cs="Georgia" w:ascii="Georgia" w:hAnsi="Georgia"/>
          <w:b/>
          <w:bCs/>
          <w:sz w:val="24"/>
          <w:szCs w:val="24"/>
          <w:lang w:val="fr-FR"/>
        </w:rPr>
        <w:t>B - Les modèles de dvpt autocentré</w:t>
      </w:r>
    </w:p>
    <w:p>
      <w:pPr>
        <w:pStyle w:val="Normal"/>
        <w:jc w:val="both"/>
        <w:rPr>
          <w:b/>
          <w:b/>
          <w:bCs/>
          <w:caps w:val="false"/>
          <w:smallCaps w:val="false"/>
          <w:strike w:val="false"/>
          <w:dstrike w:val="false"/>
          <w:outline w:val="false"/>
          <w:color w:val="000000"/>
          <w:spacing w:val="0"/>
          <w:kern w:val="2"/>
          <w:position w:val="0"/>
          <w:sz w:val="24"/>
          <w:sz w:val="24"/>
          <w:szCs w:val="24"/>
          <w:vertAlign w:val="baseline"/>
        </w:rPr>
      </w:pPr>
      <w:r>
        <w:rPr>
          <w:b/>
          <w:bCs/>
          <w:caps w:val="false"/>
          <w:smallCaps w:val="false"/>
          <w:strike w:val="false"/>
          <w:dstrike w:val="false"/>
          <w:outline w:val="false"/>
          <w:color w:val="000000"/>
          <w:spacing w:val="0"/>
          <w:kern w:val="2"/>
          <w:position w:val="0"/>
          <w:sz w:val="24"/>
          <w:sz w:val="24"/>
          <w:szCs w:val="24"/>
          <w:vertAlign w:val="baseline"/>
        </w:rPr>
        <w:tab/>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b/>
          <w:bCs/>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xml:space="preserve">1) Aux origines du changement de stratégie : les guerres </w:t>
        <w:tab/>
        <w:tab/>
        <w:tab/>
        <w:tab/>
        <w:tab/>
        <w:t>mondiales et la dépression des années 30</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a) Guerres mondiales et industrialisation en AL</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a WWI apporte une première perturbation aux flux commerciaux et financiers, qui irriguent l’AL. Pendant 4 ans, les puissances européennes n’exportent plus vers les pays latino-américains. En revanche, ceux-ci augmentent leurs exportations de produits alimentaires et de matières 1ères vers les pays de l’Entente (France et GB essentiellement) et de + en + vers les USA. L’industrialisation va s’intensifier par la fabrication locale de biens jusque là importés. Mais tous les pays ne s’industrialisent pas au même rythme: l’impact le + important concerne les pays qui étaient les + liés à l’Europe ie Argentine, Brésil et Chili; il est bcp + faible pour le Pérou ou la Colombie, où les USA remplacent l’Europe comme fournisseur de produits industriels; l’impact est nul en Amérique central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s effets de la WWII sont comparables. Les exportations augmentent et l’indus progresse mais avec une nouveauté: la création d’industrie de base. C’est ainsi que le Brésil, cantonné jusque là dans un rôle d’exportateur de minerai de fer, profite de la guerre pour construire sa première aciérie à Volta Redonda (ville de l’Etat de Rio de Janeiro) avec l’aide de capitaux et de technologies U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b) Dépression des années 1930 et industrialisation en AL</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Très insérée ds l’éco mondiale et essentiellement dépendante de ses exportations, l’AL subit tous les retournements de conjoncture. Dans les années 1920, la demande européenne recule car la production agricole a repris après la guerre. De +, de nouveaux concurrents apparaissent, notamment dans la production de caoutchouc (en Malaisie notamment mais aussi Indochine). La surproduction chronique menace donc l’économie de pays très dépendants d’un petit nombre de produit: en &amp;929, le café représente en effet 72% des exportations brésiliennes, le salpêtre 47% des exportations chiliennes. La crise de 29 frappe ainsi des éco déjà fragiles et fait figure de cataclysme dans le continent sud-américain. La chute de la demande mondiale provoque un effondrement des exportations et des prix: entre 29 et 32, le prix du café baisse de 45%, celui du blé de 64%, celui du sucre de 67%. Les capitaux étrangers disparaissent. La crise sociale est aiguë: explosion du chômage, baisse des salaires... Paradoxalement, la crise va en fait engager l’AL ds un processus ISI: d’une part, elle rompt brutalement et durablement l’insertion du continent ds les échanges mondiaux; d’autre part, elle ampute fortement les capacités d’importation des pays du continent. Si l’AL n’exporte plus de produits bruts et ne peut plus emprunter, elle ne peut plus acheter à l’étranger de produits industriels. Il lui faut donc développer ses productions nationales. De +, la plupart des pays ayant abandonné l’étalon-or et dévalué leur monnaie en 1931, leur marché intérieur se trouve protégé par la faiblesse de leur monnaie et le protectionnisme des grands pays industrialisés légitime l’augmentation des droits de douane et des contingentements des pays latino-am.</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 xml:space="preserve">c) Dépression et nationalisme </w:t>
      </w:r>
      <w:r>
        <w:rPr>
          <w:rFonts w:cs="Georgia" w:ascii="Georgia" w:hAnsi="Georgia"/>
          <w:b/>
          <w:bCs/>
          <w:color w:val="99403D"/>
          <w:sz w:val="24"/>
          <w:szCs w:val="24"/>
          <w:lang w:val="fr-FR"/>
        </w:rPr>
        <w:t>doc 1</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a crise de 29 provoque un véritable séisme politique en AL. Entre 1930 et 1935, la plupart des pays changent de régime politique. La réponse politique à la dépression prend la forme du populisme. Les 3 «poids lourds» de l’AL, ie l’Argentine, le Brésil et le Mexique, illustrent bien cette évolution politique avec, respectivement, les présidences de Juan Peron (1943-1955), Getulio Vargas (1930-1945) et Lazaro Cardenas (1936-1940). Le populisme est un mélange de démagogie, de paternalisme et de nationalisme (cf chapitre 4). Ce nationalisme est également un aiguillon supplémentaire vers une stratégie de dvpt protectionniste et auto-centré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b/>
          <w:bCs/>
          <w:sz w:val="24"/>
          <w:szCs w:val="24"/>
          <w:lang w:val="fr-FR"/>
        </w:rPr>
        <w:t xml:space="preserve">--&gt; </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Après la guerre et malgré le rétablissement du commerce international, ce dvpt s’est bien souvent maintenu grâce à l’appui de l’Etat et à des politiques protectionnistes. Sans la prothèse étatique, le dvpt autocentré aurait rarement survécu au redémarrage des échanges internationaux. De même, des politiques d’élargissement du marché intérieur, menée par des gouvernements populistes autant pr des raisons politiques qu’économiques, ont soutenu la croissance industrielle. Le choix de la stratégie d’ISI est également conforté sur le plan théorique par la CEPAL.</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 xml:space="preserve">2) L’industrialisation par substitution aux importations: une </w:t>
        <w:tab/>
        <w:tab/>
        <w:tab/>
        <w:tab/>
        <w:t>stratégie théorisée par la CEPAL</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influence des analyses de la Commission éco pr l’Am latine (CEPAL créée en 1948 par l’ONU à Santiago du Chili) dont le secrétaire général est Raul Prebish est très nette ds la mise en place de la stratégie ISI (NB: Raul Prebish (1901-1986) est un économiste et diplomate argentin, directeur général de la banque centrale d’Argentine avant de devenir directeur de la CEPAL puis secrétaire général de la CNUCED. La CEPAL préconise une action volontariste de l’Etat ds le processus d’indus, des protections tarifaires et une intégration des marchés latino – am. </w:t>
      </w:r>
    </w:p>
    <w:p>
      <w:pPr>
        <w:pStyle w:val="Normal"/>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effort d’intégration régionale apparaît en effet nécessaire pour plusieurs raisons: élargissement des marchés pour des pays trop petits ou avec un marché intérieur trop faible en raison de la faiblesse des revenus moyens; meilleure coordination des politiques éco; apprentissage graduelle de la concurrence internationale.</w:t>
      </w:r>
      <w:r>
        <w:rPr>
          <w:rFonts w:cs="Georgia" w:ascii="Georgia" w:hAnsi="Georgia"/>
          <w:sz w:val="24"/>
          <w:szCs w:val="24"/>
          <w:lang w:val="fr-FR"/>
        </w:rPr>
        <w:t>A l’initiative de la CEPAL est formé en 1951 le Comité de coopération éco (CCE) entre les pays d’Am centrale (hors Mexique) qui donne naissance en 58 à un traité multilatéral de libre commerce et d’intégration éco, le Marché commun centraméricain (MCCA). Le commerce intra – régional connaît entre 1961 et 1970 une croissance spectaculaire : les exportations intra- régionales décuplent.</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En 60, est instituée l’Association latino – am de libre – commerce (ALALC) : Argentine, Chili, Brésil, Uruguay , Mexique, Pérou, Paraguay ps Colombie, Equateur, Venezuela et Bolivie. L’objectif est d’établir une vaste zone de libre - échange par une négociation produit par produit sur une période de 12 ans. Mais ces objectifs ambitieux n’ont jamais été atteints faute d’un degré suffisant d’industrialisation des partenaires, qui sont dans la nécessité de commercer avec les pays industrialisé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3) Une industrialisation par palier</w:t>
      </w:r>
    </w:p>
    <w:p>
      <w:pPr>
        <w:pStyle w:val="Normal"/>
        <w:jc w:val="both"/>
        <w:rPr>
          <w:rFonts w:ascii="Georgia" w:hAnsi="Georgia" w:eastAsia="Georgia" w:cs="Georgia"/>
          <w:sz w:val="24"/>
          <w:szCs w:val="24"/>
        </w:rPr>
      </w:pPr>
      <w:r>
        <w:rPr>
          <w:rFonts w:cs="Georgia" w:ascii="Georgia" w:hAnsi="Georgia"/>
          <w:sz w:val="24"/>
          <w:szCs w:val="24"/>
          <w:lang w:val="fr-FR"/>
        </w:rPr>
        <w:t xml:space="preserve">Cette industrialisation progresse par paliers, du simple au complexe : des biens de consommation non durables à faible VA dont la fabrication utilise souvent une MP abondante dans le pays (coton, laine, alimentation, mobilier, cuirs et peaux…) aux biens d’équipement simples (outillage et machines pr les biens exportables) et enfin des biens intermédiaires, notamment la chimie ainsi que l’industrie lourde. Mais tous les pays ne parvinrent pas à créer un puissant secteur indus. En 1950, 3 pays (Argentine, Brésil et Mexique) représentent les ¾ de la production industrielle du continent. Avec la Colombie, le Chili, le Pérou et le Venezuela, la proportion atteint 90% A l’intérieur même des pays, la concentration industrielle dans certaines régions aggrave les déséquilibres. Au Brésil, le triangle formé par São Paulo, Rio de Janeiro et Belo Horizonte constitue la locomotive industrielle du pays. Au Mexique, concentration autour de Monterrey et Mexico. Et seuls les pays cités atteignent alors le stade des biens intermédiaires et de l’industrie lourde (acier, métallurgie, pétrochimi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4) Les politiques menée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a) L’interventionnisme étatique</w:t>
      </w:r>
    </w:p>
    <w:p>
      <w:pPr>
        <w:pStyle w:val="Normal"/>
        <w:jc w:val="both"/>
        <w:rPr>
          <w:rFonts w:ascii="Georgia" w:hAnsi="Georgia" w:eastAsia="Georgia" w:cs="Georgia"/>
          <w:color w:val="000000"/>
          <w:sz w:val="24"/>
          <w:szCs w:val="24"/>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Il passe par la </w:t>
      </w:r>
      <w:r>
        <w:rPr>
          <w:rFonts w:cs="Georgia" w:ascii="Georgia" w:hAnsi="Georgia"/>
          <w:b/>
          <w:bCs/>
          <w:sz w:val="24"/>
          <w:szCs w:val="24"/>
          <w:lang w:val="fr-FR"/>
        </w:rPr>
        <w:t>nationalisation des secteurs clefs de l’éco</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transports (notamment ferroviaires, énergie, matières premières et banque. Les chemins de fer sont nationalisés au Mexique par L.Cardenas en 37, au Brésil, en Argentine et au Chili (1951). Le secteur pétrolier tombe également entre les mains de l’Etat: expropriation des compagnies pétrolières étrangères et création de la PEMEX au Mexique en 38, nationalisation du pétrole brésilien avec la création de Petrobras en 53. En 52, la Bolivie nationalise les mines d’étain. Au Mexique, l</w:t>
      </w:r>
      <w:r>
        <w:rPr>
          <w:rFonts w:cs="Georgia" w:ascii="Georgia" w:hAnsi="Georgia"/>
          <w:color w:val="000000"/>
          <w:sz w:val="24"/>
          <w:szCs w:val="24"/>
          <w:lang w:val="fr-FR"/>
        </w:rPr>
        <w:t xml:space="preserve">a présidence d'Adolfo Lopez Mateos (58 - 64) est marquée par prise de ctrl de l'indus électrique dont l'Etat assure désormais la quasi - totalité de la production, par l'intermédiaire de la Commission Fédérale de l'Electricité. L'Etat a également mis la main précocement sur l'indus sidérurgique; en 42 est créée l'entreprise Hauts - Fourneaux du Mexique qui contrôle progressivement plusieurs groupes parapublics couvrant toute la chaîne de production (de l'extraction du fer et du charbon jusqu'à la fabrication de pièces métalliques). </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Ces entreprises sont très diverses: certaines exercent un monopole comme Petrobras (Brésil) ou Pemex (Mexique) dans le prétrole, ou encore Electrobra (prod d’électricité au Brésil); d’autres non, comme les Hauts Fourneaux du Mexique. La création d’un secteur public bancaire tente de remédier à l’insuffisance des capitaux privés nationaux. Au Mexique</w:t>
      </w:r>
      <w:r>
        <w:rPr>
          <w:rFonts w:cs="Georgia" w:ascii="Georgia" w:hAnsi="Georgia"/>
          <w:sz w:val="24"/>
          <w:szCs w:val="24"/>
          <w:lang w:val="fr-FR"/>
        </w:rPr>
        <w:t>,</w:t>
      </w:r>
      <w:r>
        <w:rPr>
          <w:rFonts w:cs="Georgia" w:ascii="Georgia" w:hAnsi="Georgia"/>
          <w:color w:val="000000"/>
          <w:sz w:val="24"/>
          <w:szCs w:val="24"/>
          <w:lang w:val="fr-FR"/>
        </w:rPr>
        <w:t xml:space="preserve"> l'une des + importantes institutions financières publiques est le groupe </w:t>
      </w:r>
      <w:r>
        <w:rPr>
          <w:rFonts w:cs="Georgia" w:ascii="Georgia" w:hAnsi="Georgia"/>
          <w:i/>
          <w:iCs/>
          <w:color w:val="000000"/>
          <w:sz w:val="24"/>
          <w:szCs w:val="24"/>
          <w:lang w:val="fr-FR"/>
        </w:rPr>
        <w:t>Nacional Financiera</w:t>
      </w:r>
      <w:r>
        <w:rPr>
          <w:rFonts w:cs="Georgia" w:ascii="Georgia" w:hAnsi="Georgia"/>
          <w:color w:val="000000"/>
          <w:sz w:val="24"/>
          <w:szCs w:val="24"/>
          <w:lang w:val="fr-FR"/>
        </w:rPr>
        <w:t xml:space="preserve"> (qui est aujourd’hui encore la principale banque publique de développement au Mexique). Fondé en 34, ce groupe intervient dans des domaines stratégiques: financement de grands projets industriels et d'infrastructures nécessitant des crédits de long terme, placement et gestion des emprunts d'Etat. </w:t>
      </w:r>
      <w:r>
        <w:rPr>
          <w:rFonts w:cs="Georgia" w:ascii="Georgia" w:hAnsi="Georgia"/>
          <w:i/>
          <w:iCs/>
          <w:color w:val="000000"/>
          <w:sz w:val="24"/>
          <w:szCs w:val="24"/>
          <w:lang w:val="fr-FR"/>
        </w:rPr>
        <w:t>Nacional Financiera</w:t>
      </w:r>
      <w:r>
        <w:rPr>
          <w:rFonts w:cs="Georgia" w:ascii="Georgia" w:hAnsi="Georgia"/>
          <w:color w:val="000000"/>
          <w:sz w:val="24"/>
          <w:szCs w:val="24"/>
          <w:lang w:val="fr-FR"/>
        </w:rPr>
        <w:t xml:space="preserve"> est ainsi intervenu prioritairement dans le financement des grandes infrastructures (transport, irrigation, électricité) et dans les indus de base (pétrole, sidérurgie). S'y ajoutent la BANOBRAS (Bque Nationale de Travaux et Services Publics) et la Bque Nationale du Com Extérieur (créée en 37). La BANOBRAS était spécialisée ds la négo de prêts auprès des organismes internationaux afin de financer de gds prg de dvp. L’ex mexicain est suivi au Brésil avec la création de la BNDE (Bque Nationale de Dvpt Eco) en 51. </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 xml:space="preserve">Certains pays tentent une </w:t>
      </w:r>
      <w:r>
        <w:rPr>
          <w:rFonts w:cs="Georgia" w:ascii="Georgia" w:hAnsi="Georgia"/>
          <w:b/>
          <w:bCs/>
          <w:color w:val="000000"/>
          <w:sz w:val="24"/>
          <w:szCs w:val="24"/>
          <w:lang w:val="fr-FR"/>
        </w:rPr>
        <w:t>planification</w:t>
      </w:r>
      <w:r>
        <w:rPr>
          <w:rFonts w:cs="Georgia" w:ascii="Georgia" w:hAnsi="Georgia"/>
          <w:color w:val="000000"/>
          <w:sz w:val="24"/>
          <w:szCs w:val="24"/>
          <w:lang w:val="fr-FR"/>
        </w:rPr>
        <w:t xml:space="preserve">. Au Brésil, G.Vargas lance en 45 le plan SALTE (Santé, Éducation, Alimentation, Transports, Énergie). L’Argentine lance 2 plans quinquennaux (47-51 puis 53-57). Mais, au total, cette planification demeure peu développée et peu suivie. </w:t>
      </w:r>
    </w:p>
    <w:p>
      <w:pPr>
        <w:pStyle w:val="Normal"/>
        <w:jc w:val="both"/>
        <w:rPr>
          <w:rFonts w:ascii="Georgia" w:hAnsi="Georgia" w:eastAsia="Georgia" w:cs="Georgia"/>
          <w:sz w:val="24"/>
          <w:szCs w:val="24"/>
        </w:rPr>
      </w:pPr>
      <w:r>
        <w:rPr>
          <w:rFonts w:cs="Georgia" w:ascii="Georgia" w:hAnsi="Georgia"/>
          <w:color w:val="000000"/>
          <w:sz w:val="24"/>
          <w:szCs w:val="24"/>
          <w:lang w:val="fr-FR"/>
        </w:rPr>
        <w:t xml:space="preserve">Afin de protéger leurs industries dans l’enfance, les Etats instaurent un </w:t>
      </w:r>
      <w:r>
        <w:rPr>
          <w:rFonts w:cs="Georgia" w:ascii="Georgia" w:hAnsi="Georgia"/>
          <w:b/>
          <w:bCs/>
          <w:color w:val="000000"/>
          <w:sz w:val="24"/>
          <w:szCs w:val="24"/>
          <w:lang w:val="fr-FR"/>
        </w:rPr>
        <w:t>protectionnisme</w:t>
      </w:r>
      <w:r>
        <w:rPr>
          <w:rFonts w:cs="Georgia" w:ascii="Georgia" w:hAnsi="Georgia"/>
          <w:color w:val="000000"/>
          <w:sz w:val="24"/>
          <w:szCs w:val="24"/>
          <w:lang w:val="fr-FR"/>
        </w:rPr>
        <w:t xml:space="preserve"> rigoureux. Le taux moyen est de 130% ds les années 1950 et 1960. S’ajoutent aux tarifs douaniers prohibitifs des systèmes de licence pour limiter le volume des importations. En 1951, le Mexique refuse ainsi de reconduire le traité commercial conclu avec les USA en 1943 par lequel les 2 pays s'engageaient à ne pas augmenter les droits de douane sur un certain nombre de produits manufacturés. Et dans les années 1960, l'Etat établit une liste de produits soumis à licence d'importation. Des comités de surveillance sont mis en place qui accordent ou non les autorisations d'importation.</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b) L’agriculture, parent pauvre des réforme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a stratégie ISI induit un certain désintérêt pr l’agriculture, synonyme d’archaïsme. Sous le coup d’une forte croissance démographique, la situation sociale dans les campagnes s’aggravent, dans la mesure où la grande propriété foncière se maintient: en 1960, 10% des propriétaires possèdent 90% des terres. Le progrès agricole ne suit pas le progrès industriel mais l’agriculture joue pourtant un rôle dans l’industrialisation. Par le biais des exportations, elle fournit des devises pour financer partiellement cette industrialisation.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Néanmoins, pour tenter de répondre aux problèmes des campagnes et dans la logique d’une modernisation sociale, nombre d’Etats latino-am lancent des réformes agraire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Cf Chapitre 2 </w:t>
      </w:r>
      <w:r>
        <w:rPr>
          <w:rFonts w:cs="Georgia" w:ascii="Georgia" w:hAnsi="Georgia"/>
          <w:i/>
          <w:iCs/>
          <w:color w:val="000000"/>
          <w:kern w:val="2"/>
          <w:sz w:val="24"/>
          <w:szCs w:val="24"/>
          <w:lang w:val="fr-FR"/>
        </w:rPr>
        <w:t>La lancinante question agraire</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color w:val="000000"/>
          <w:kern w:val="2"/>
          <w:sz w:val="24"/>
          <w:szCs w:val="24"/>
          <w:lang w:val="fr-FR"/>
        </w:rPr>
        <w:t>4) Des résultats mitigé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color w:val="000000"/>
          <w:kern w:val="2"/>
          <w:sz w:val="24"/>
          <w:szCs w:val="24"/>
          <w:lang w:val="fr-FR"/>
        </w:rPr>
        <w:t xml:space="preserve">a) Des progrès indéniables  </w:t>
      </w:r>
      <w:r>
        <w:rPr>
          <w:rFonts w:cs="Georgia" w:ascii="Georgia" w:hAnsi="Georgia"/>
          <w:b/>
          <w:bCs/>
          <w:sz w:val="24"/>
          <w:szCs w:val="24"/>
          <w:lang w:val="fr-FR"/>
        </w:rPr>
        <w:t xml:space="preserve">mais inégaux selon les pay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On assiste incontestablement à un progrès de la production manufacturière en AL durant la période de dvpt auto-centré.</w:t>
      </w:r>
    </w:p>
    <w:p>
      <w:pPr>
        <w:pStyle w:val="Normal"/>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tbl>
      <w:tblPr>
        <w:tblW w:w="6408" w:type="dxa"/>
        <w:jc w:val="center"/>
        <w:tblInd w:w="0" w:type="dxa"/>
        <w:tblLayout w:type="fixed"/>
        <w:tblCellMar>
          <w:top w:w="80" w:type="dxa"/>
          <w:left w:w="80" w:type="dxa"/>
          <w:bottom w:w="80" w:type="dxa"/>
          <w:right w:w="80" w:type="dxa"/>
        </w:tblCellMar>
      </w:tblPr>
      <w:tblGrid>
        <w:gridCol w:w="3204"/>
        <w:gridCol w:w="3204"/>
      </w:tblGrid>
      <w:tr>
        <w:trPr>
          <w:tblHeader w:val="true"/>
          <w:trHeight w:val="720" w:hRule="atLeast"/>
          <w:cantSplit w:val="true"/>
        </w:trPr>
        <w:tc>
          <w:tcPr>
            <w:tcW w:w="6408" w:type="dxa"/>
            <w:gridSpan w:val="2"/>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rPr>
            </w:pPr>
            <w:r>
              <w:rPr>
                <w:em w:val="none"/>
                <w:lang w:val="fr-FR"/>
              </w:rPr>
              <w:t xml:space="preserve">Indice de la production manufacturière en AL </w:t>
            </w:r>
          </w:p>
          <w:p>
            <w:pPr>
              <w:pStyle w:val="Soussection2A"/>
              <w:bidi w:val="0"/>
              <w:jc w:val="center"/>
              <w:rPr/>
            </w:pPr>
            <w:r>
              <w:rPr>
                <w:em w:val="none"/>
                <w:lang w:val="fr-FR"/>
              </w:rPr>
              <w:t>Base 100 en 1963</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b/>
                <w:b/>
                <w:bCs/>
                <w:em w:val="none"/>
                <w:lang w:val="fr-FR"/>
              </w:rPr>
            </w:pPr>
            <w:r>
              <w:rPr>
                <w:b/>
                <w:bCs/>
                <w:em w:val="none"/>
                <w:lang w:val="fr-FR"/>
              </w:rPr>
              <w:t>1938</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8</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b/>
                <w:b/>
                <w:bCs/>
                <w:em w:val="none"/>
                <w:lang w:val="fr-FR"/>
              </w:rPr>
            </w:pPr>
            <w:r>
              <w:rPr>
                <w:b/>
                <w:bCs/>
                <w:em w:val="none"/>
                <w:lang w:val="fr-FR"/>
              </w:rPr>
              <w:t>196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88</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b/>
                <w:b/>
                <w:bCs/>
                <w:em w:val="none"/>
                <w:lang w:val="fr-FR"/>
              </w:rPr>
            </w:pPr>
            <w:r>
              <w:rPr>
                <w:b/>
                <w:bCs/>
                <w:em w:val="none"/>
                <w:lang w:val="fr-FR"/>
              </w:rPr>
              <w:t>1969</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45</w:t>
            </w:r>
          </w:p>
        </w:tc>
      </w:tr>
    </w:tbl>
    <w:p>
      <w:pPr>
        <w:pStyle w:val="Normal"/>
        <w:ind w:left="648" w:right="0" w:hanging="648"/>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540" w:right="0" w:hanging="540"/>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432" w:right="0" w:hanging="432"/>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324" w:right="0" w:hanging="324"/>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216" w:right="0" w:hanging="216"/>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108" w:right="0" w:hanging="108"/>
        <w:jc w:val="center"/>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Formatlibre"/>
        <w:ind w:left="108" w:right="0" w:hanging="0"/>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FormatlibreA"/>
        <w:ind w:left="108" w:right="0" w:hanging="0"/>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FormatlibreAA"/>
        <w:ind w:left="108" w:right="0" w:hanging="0"/>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FormatlibreAAA"/>
        <w:ind w:left="108" w:right="0" w:hanging="0"/>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a production industrielle a non seulement augmenté mais elle s’est diversifiée: outre des industries de base (mines, sidérurgie, pétrole), on trouve ds certains pays des indus de biens de consommation, notamment durables comme l’automobile ou l’électroménager.</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sz w:val="24"/>
          <w:szCs w:val="24"/>
        </w:rPr>
      </w:pPr>
      <w:r>
        <w:rPr>
          <w:rFonts w:cs="Georgia" w:ascii="Georgia" w:hAnsi="Georgia"/>
          <w:sz w:val="24"/>
          <w:szCs w:val="24"/>
          <w:lang w:val="fr-FR"/>
        </w:rPr>
        <w:t>Mais ts les pays latino-US ne parviennent pas à créer un puissant secteur indus. En 1950, 3 pays (Argentine, Brésil et Mexique) représentent les ¾ de la production industrielle du continent. Avec la Colombie, le Chili, le Pérou et le Venezuela, la proportion atteint 90%. A l’intérieur même des pays, la concentration industrielle ds certaines régions aggrave les déséquilibres. Au Brésil, le triangle formé par São Paulo, Rio de Janeiro et Belo Horizonte constitue la locomotive indus du pays. Au Mexique, concentration autour de Monterrey et Mexico. Et seuls les pays cités atteignent alors le stade des biens intermédiaires et de l’indus lourde (acier, métallurgie, pétrochimie…). La majorité des petits pays accuse encore dans les années 1950 un faible degré d’industrialisation (moins de 16% du PIB).</w:t>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tab/>
        <w:tab/>
        <w:tab/>
      </w:r>
      <w:r>
        <w:rPr>
          <w:rFonts w:cs="Georgia" w:ascii="Georgia" w:hAnsi="Georgia"/>
          <w:b/>
          <w:bCs/>
          <w:color w:val="000000"/>
          <w:kern w:val="0"/>
          <w:sz w:val="24"/>
          <w:szCs w:val="24"/>
          <w:lang w:val="fr-FR"/>
        </w:rPr>
        <w:t>b) Une industrialisation fragile</w:t>
      </w:r>
    </w:p>
    <w:p>
      <w:pPr>
        <w:pStyle w:val="Normal"/>
        <w:jc w:val="both"/>
        <w:rPr>
          <w:rFonts w:ascii="Georgia" w:hAnsi="Georgia" w:eastAsia="Georgia" w:cs="Georgia"/>
          <w:color w:val="000000"/>
          <w:kern w:val="0"/>
          <w:sz w:val="24"/>
          <w:szCs w:val="24"/>
        </w:rPr>
      </w:pPr>
      <w:r>
        <w:rPr>
          <w:rFonts w:cs="Georgia" w:ascii="Georgia" w:hAnsi="Georgia"/>
          <w:color w:val="000000"/>
          <w:kern w:val="0"/>
          <w:sz w:val="24"/>
          <w:szCs w:val="24"/>
          <w:lang w:val="fr-FR"/>
        </w:rPr>
        <w:t>Cette industrialisation accuse un certain nombre de fragilités:</w:t>
      </w:r>
    </w:p>
    <w:p>
      <w:pPr>
        <w:pStyle w:val="Normal"/>
        <w:numPr>
          <w:ilvl w:val="0"/>
          <w:numId w:val="2"/>
        </w:numPr>
        <w:bidi w:val="0"/>
        <w:ind w:left="288" w:right="0" w:hanging="140"/>
        <w:jc w:val="both"/>
        <w:rPr>
          <w:rFonts w:ascii="Georgia" w:hAnsi="Georgia" w:cs="Georgia"/>
          <w:sz w:val="24"/>
          <w:szCs w:val="24"/>
          <w:lang w:val="fr-FR"/>
        </w:rPr>
      </w:pPr>
      <w:r>
        <w:rPr>
          <w:rFonts w:cs="Georgia" w:ascii="Georgia" w:hAnsi="Georgia"/>
          <w:color w:val="000000"/>
          <w:kern w:val="0"/>
          <w:sz w:val="24"/>
          <w:szCs w:val="24"/>
          <w:lang w:val="fr-FR"/>
        </w:rPr>
        <w:t xml:space="preserve">des débouchés insuffisants: les marchés nationaux sont trop étroits en raison du maintien d’inégalités sociales considérables ; les produits de conso durable, copiés sur des produits étrangers, ne sont pas du tt compétitifs sur les marchés extérieurs: </w:t>
      </w:r>
      <w:r>
        <w:rPr>
          <w:rFonts w:cs="Georgia" w:ascii="Georgia" w:hAnsi="Georgia"/>
          <w:color w:val="000000"/>
          <w:kern w:val="2"/>
          <w:sz w:val="24"/>
          <w:szCs w:val="24"/>
          <w:lang w:val="fr-FR"/>
        </w:rPr>
        <w:t xml:space="preserve">les coûts de prod st très élevés et le mque de compétitivité de cette indus la contraint à vivre à l’abri des barrières protectionnistes. </w:t>
      </w:r>
      <w:r>
        <w:rPr>
          <w:rFonts w:cs="Georgia" w:ascii="Georgia" w:hAnsi="Georgia"/>
          <w:color w:val="000000"/>
          <w:kern w:val="0"/>
          <w:sz w:val="24"/>
          <w:szCs w:val="24"/>
          <w:lang w:val="fr-FR"/>
        </w:rPr>
        <w:t>Les tentatives d’intégration régionale restent sans gde influence: ds les 70’, le commerce avec les partenaires latino-amérisains plafonne en moyenne à 14% du commerce extérieur des Etats latino-américains</w:t>
      </w:r>
    </w:p>
    <w:p>
      <w:pPr>
        <w:pStyle w:val="Normal"/>
        <w:numPr>
          <w:ilvl w:val="0"/>
          <w:numId w:val="2"/>
        </w:numPr>
        <w:bidi w:val="0"/>
        <w:ind w:left="288" w:right="0" w:hanging="140"/>
        <w:jc w:val="both"/>
        <w:rPr>
          <w:rFonts w:ascii="Georgia" w:hAnsi="Georgia" w:cs="Georgia"/>
          <w:sz w:val="24"/>
          <w:szCs w:val="24"/>
          <w:lang w:val="fr-FR"/>
        </w:rPr>
      </w:pPr>
      <w:r>
        <w:rPr>
          <w:rFonts w:cs="Georgia" w:ascii="Georgia" w:hAnsi="Georgia"/>
          <w:color w:val="000000"/>
          <w:kern w:val="0"/>
          <w:sz w:val="24"/>
          <w:szCs w:val="24"/>
          <w:lang w:val="fr-FR"/>
        </w:rPr>
        <w:t>manque de compétitivité de l’indus: le protectionnisme rigoureux qui protège cette industrie permet de pratiquer des prix élevés, de proposer des prod obsolètes et contribue à la création d’oligopoles qui limitent la concurrence.</w:t>
      </w:r>
    </w:p>
    <w:p>
      <w:pPr>
        <w:pStyle w:val="Normal"/>
        <w:jc w:val="both"/>
        <w:rPr>
          <w:rFonts w:ascii="Georgia" w:hAnsi="Georgia" w:eastAsia="Georgia" w:cs="Georgia"/>
          <w:kern w:val="0"/>
          <w:sz w:val="24"/>
          <w:szCs w:val="24"/>
        </w:rPr>
      </w:pPr>
      <w:r>
        <w:rPr>
          <w:rFonts w:cs="Georgia" w:ascii="Georgia" w:hAnsi="Georgia"/>
          <w:color w:val="000000"/>
          <w:kern w:val="0"/>
          <w:sz w:val="24"/>
          <w:szCs w:val="24"/>
          <w:lang w:val="fr-FR"/>
        </w:rPr>
        <w:t>--&gt; au total, cette industrialisation, surprotégée et dépendante technologiquement, ne parvient pas à résoudre la question sociale en AL. Elle n’a pas créé suffisamment d’emplois pour absorber la forte croissance démo (</w:t>
      </w:r>
      <w:r>
        <w:rPr>
          <w:rFonts w:cs="Georgia" w:ascii="Georgia" w:hAnsi="Georgia"/>
          <w:color w:val="000000"/>
          <w:sz w:val="24"/>
          <w:szCs w:val="24"/>
          <w:lang w:val="fr-FR"/>
        </w:rPr>
        <w:t>en effet, hormis l’Argentine et l’Uruguay, la gde majorité des pays d’Am latine connaît des taux de croissance démo exceptionnellement élevés durant les 60’ et 70’)</w:t>
      </w:r>
      <w:r>
        <w:rPr>
          <w:rFonts w:cs="Georgia" w:ascii="Georgia" w:hAnsi="Georgia"/>
          <w:color w:val="000000"/>
          <w:kern w:val="0"/>
          <w:sz w:val="24"/>
          <w:szCs w:val="24"/>
          <w:lang w:val="fr-FR"/>
        </w:rPr>
        <w:t xml:space="preserve"> et l’exode rural. Les inégalités se cont donc creusées, comme le montre l’ex du Mexique où 40% des + pauvres possédaient 14,3% du revenu national en 1950 et seulement 11% en 1977. </w:t>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tab/>
        <w:tab/>
        <w:tab/>
      </w:r>
      <w:r>
        <w:rPr>
          <w:rFonts w:cs="Georgia" w:ascii="Georgia" w:hAnsi="Georgia"/>
          <w:b/>
          <w:bCs/>
          <w:kern w:val="0"/>
          <w:sz w:val="24"/>
          <w:szCs w:val="24"/>
          <w:lang w:val="fr-FR"/>
        </w:rPr>
        <w:t>c) La persistance de la dépendance</w:t>
      </w:r>
    </w:p>
    <w:p>
      <w:pPr>
        <w:pStyle w:val="Normal"/>
        <w:jc w:val="both"/>
        <w:rPr>
          <w:rFonts w:ascii="Georgia" w:hAnsi="Georgia" w:eastAsia="Georgia" w:cs="Georgia"/>
          <w:color w:val="000000"/>
          <w:kern w:val="0"/>
          <w:sz w:val="24"/>
          <w:szCs w:val="24"/>
        </w:rPr>
      </w:pPr>
      <w:r>
        <w:rPr>
          <w:rFonts w:cs="Georgia" w:ascii="Georgia" w:hAnsi="Georgia"/>
          <w:color w:val="000000"/>
          <w:kern w:val="0"/>
          <w:sz w:val="24"/>
          <w:szCs w:val="24"/>
          <w:lang w:val="fr-FR"/>
        </w:rPr>
        <w:t>Loin de permettre l’émancipation éco, le modèle autocentré conduit en fait à de nvelles formes de dépendance:</w:t>
      </w:r>
    </w:p>
    <w:p>
      <w:pPr>
        <w:pStyle w:val="Normal"/>
        <w:jc w:val="both"/>
        <w:rPr>
          <w:rFonts w:ascii="Georgia" w:hAnsi="Georgia" w:eastAsia="Georgia" w:cs="Georgia"/>
          <w:color w:val="000000"/>
          <w:kern w:val="0"/>
          <w:sz w:val="24"/>
          <w:szCs w:val="24"/>
        </w:rPr>
      </w:pPr>
      <w:r>
        <w:rPr>
          <w:rFonts w:cs="Georgia" w:ascii="Georgia" w:hAnsi="Georgia"/>
          <w:color w:val="000000"/>
          <w:kern w:val="0"/>
          <w:sz w:val="24"/>
          <w:szCs w:val="24"/>
          <w:lang w:val="fr-FR"/>
        </w:rPr>
        <w:t xml:space="preserve">- le protectionnisme douanier a poussé les firmes étrangères à produire directement sur les marchés nationaux. De ce fait, de 1950 à 1965, les IDE ont augmenté massivement: ceux des USA en AL sont ainsi passés de 780 millions de $ à 2,74 milliards; en 1970, près de la moitié du capital des 300 plus gdes sociétés mexicaines ou brésiliennes est entre des mains étrangères. </w:t>
      </w:r>
    </w:p>
    <w:p>
      <w:pPr>
        <w:pStyle w:val="Normal"/>
        <w:numPr>
          <w:ilvl w:val="0"/>
          <w:numId w:val="3"/>
        </w:numPr>
        <w:bidi w:val="0"/>
        <w:ind w:left="288" w:right="0" w:hanging="140"/>
        <w:jc w:val="both"/>
        <w:rPr>
          <w:rFonts w:ascii="Georgia" w:hAnsi="Georgia" w:cs="Georgia"/>
          <w:sz w:val="24"/>
          <w:szCs w:val="24"/>
          <w:lang w:val="fr-FR"/>
        </w:rPr>
      </w:pPr>
      <w:r>
        <w:rPr>
          <w:rFonts w:cs="Georgia" w:ascii="Georgia" w:hAnsi="Georgia"/>
          <w:color w:val="000000"/>
          <w:kern w:val="0"/>
          <w:sz w:val="24"/>
          <w:szCs w:val="24"/>
          <w:lang w:val="fr-FR"/>
        </w:rPr>
        <w:t>la faiblesse de l’épargne nationale oblige les Etats à chercher des capitaux à l’extérieur. Les Etats latino-américaines s’endettent massivement auprès des organismes internationaux comme le FMI ou d’autres Etats jusqu’au début des 70’, puis après 73 auprès de banques privées, notamment étasuniennes, qui recyclent ainsi les pétrodollars. Les prêts sont sans condition, gagé sur les perspectives de dvpt des recettes de l’extraction minière et énergétique (fer bérsilien, cuivre chilien, pétrole mexicain et vénézuélien). Les prêts sont également de court et moyen terme, libellés en $ et à taux variables. Dès lors, en 82, les 4 pays les plus endettés du monde sont le Mexique, le Brésil, l’Argentine et le Venezuela.</w:t>
      </w:r>
    </w:p>
    <w:p>
      <w:pPr>
        <w:pStyle w:val="Normal"/>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72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B"/>
              <w:jc w:val="center"/>
              <w:rPr>
                <w:rFonts w:ascii="Georgia" w:hAnsi="Georgia" w:cs="Georgia"/>
                <w:em w:val="none"/>
                <w:lang w:val="fr-FR"/>
              </w:rPr>
            </w:pPr>
            <w:r>
              <w:rPr>
                <w:rFonts w:cs="Georgia" w:ascii="Georgia" w:hAnsi="Georgia"/>
                <w:em w:val="none"/>
                <w:lang w:val="fr-FR"/>
              </w:rPr>
              <w:t>Années</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B"/>
              <w:jc w:val="center"/>
              <w:rPr>
                <w:rFonts w:ascii="Georgia" w:hAnsi="Georgia" w:cs="Georgia"/>
                <w:em w:val="none"/>
                <w:lang w:val="fr-FR"/>
              </w:rPr>
            </w:pPr>
            <w:r>
              <w:rPr>
                <w:rFonts w:cs="Georgia" w:ascii="Georgia" w:hAnsi="Georgia"/>
                <w:em w:val="none"/>
                <w:lang w:val="fr-FR"/>
              </w:rPr>
              <w:t>Ratio service de la dette/exportation en %</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196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18 %</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197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18 %</w:t>
            </w:r>
          </w:p>
        </w:tc>
      </w:tr>
      <w:tr>
        <w:trPr>
          <w:trHeight w:val="4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1982</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C"/>
              <w:jc w:val="center"/>
              <w:rPr>
                <w:em w:val="none"/>
                <w:lang w:val="fr-FR"/>
              </w:rPr>
            </w:pPr>
            <w:r>
              <w:rPr>
                <w:em w:val="none"/>
                <w:lang w:val="fr-FR"/>
              </w:rPr>
              <w:t>59 %</w:t>
            </w:r>
          </w:p>
        </w:tc>
      </w:tr>
    </w:tbl>
    <w:p>
      <w:pPr>
        <w:pStyle w:val="Normal"/>
        <w:ind w:left="648" w:right="0" w:hanging="648"/>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540" w:right="0" w:hanging="540"/>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432" w:right="0" w:hanging="432"/>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324" w:right="0" w:hanging="324"/>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216" w:right="0" w:hanging="216"/>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108" w:right="0" w:hanging="108"/>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Formatlibre"/>
        <w:ind w:left="108" w:right="0" w:hanging="0"/>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ind w:left="284" w:right="0" w:hanging="0"/>
        <w:jc w:val="both"/>
        <w:rPr>
          <w:rFonts w:ascii="Georgia" w:hAnsi="Georgia" w:eastAsia="Georgia" w:cs="Georgia"/>
          <w:color w:val="000000"/>
          <w:kern w:val="0"/>
          <w:position w:val="0"/>
          <w:sz w:val="24"/>
          <w:sz w:val="24"/>
          <w:szCs w:val="24"/>
          <w:vertAlign w:val="baseline"/>
        </w:rPr>
      </w:pPr>
      <w:r>
        <w:rPr>
          <w:rFonts w:cs="Georgia" w:ascii="Georgia" w:hAnsi="Georgia"/>
          <w:color w:val="000000"/>
          <w:kern w:val="0"/>
          <w:sz w:val="24"/>
          <w:szCs w:val="24"/>
          <w:lang w:val="fr-FR"/>
        </w:rPr>
        <w:t xml:space="preserve">- persistance de la dépendance par rapport aux exportations de produits bruts. En effet, pr d’industrialiser, l’AL a dû augmenter ses importations de biens d’équipement et d’énergie (pr les Etats non producteurs de pétrole). Or, en l’absence d’industrie compétitive sur les marchés extérieurs, l’AL reste dépendante des exportations de prod bruts pr fournir les devises indispensables au paiement de ces importations. </w:t>
      </w:r>
    </w:p>
    <w:p>
      <w:pPr>
        <w:pStyle w:val="Normal"/>
        <w:jc w:val="both"/>
        <w:rPr>
          <w:rFonts w:ascii="Georgia" w:hAnsi="Georgia" w:eastAsia="Georgia" w:cs="Georgia"/>
          <w:color w:val="000000"/>
          <w:kern w:val="0"/>
          <w:position w:val="0"/>
          <w:sz w:val="24"/>
          <w:sz w:val="24"/>
          <w:szCs w:val="24"/>
          <w:vertAlign w:val="baseline"/>
        </w:rPr>
      </w:pPr>
      <w:r>
        <w:rPr>
          <w:rFonts w:eastAsia="Georgia" w:cs="Georgia" w:ascii="Georgia" w:hAnsi="Georgia"/>
          <w:color w:val="000000"/>
          <w:kern w:val="0"/>
          <w:position w:val="0"/>
          <w:sz w:val="24"/>
          <w:sz w:val="24"/>
          <w:szCs w:val="24"/>
          <w:vertAlign w:val="baseline"/>
        </w:rPr>
      </w:r>
    </w:p>
    <w:p>
      <w:pPr>
        <w:pStyle w:val="Normal"/>
        <w:jc w:val="both"/>
        <w:rPr>
          <w:rFonts w:ascii="Georgia" w:hAnsi="Georgia" w:eastAsia="Georgia" w:cs="Georgia"/>
          <w:kern w:val="2"/>
          <w:sz w:val="24"/>
          <w:szCs w:val="24"/>
        </w:rPr>
      </w:pPr>
      <w:r>
        <w:rPr>
          <w:rFonts w:cs="Georgia" w:ascii="Georgia" w:hAnsi="Georgia"/>
          <w:b/>
          <w:bCs/>
          <w:kern w:val="0"/>
          <w:sz w:val="24"/>
          <w:szCs w:val="24"/>
          <w:lang w:val="fr-FR"/>
        </w:rPr>
        <w:t xml:space="preserve">--&gt; </w:t>
      </w:r>
      <w:r>
        <w:rPr>
          <w:kern w:val="2"/>
          <w:sz w:val="24"/>
          <w:szCs w:val="24"/>
          <w:lang w:val="fr-FR"/>
        </w:rPr>
        <w:t xml:space="preserve">Si </w:t>
      </w:r>
      <w:r>
        <w:rPr>
          <w:rFonts w:cs="Georgia" w:ascii="Georgia" w:hAnsi="Georgia"/>
          <w:kern w:val="2"/>
          <w:sz w:val="24"/>
          <w:szCs w:val="24"/>
          <w:lang w:val="fr-FR"/>
        </w:rPr>
        <w:t>entre 73 et 80 la croissance est en moyenne de 5%/an en Am latine et ds les Caraïbes ctre seulement 3% pr les pays de l’OCDE, cette croissance repose sur des bases de + en + fragiles. Les diff des 80’ le prouvent abondamment.</w:t>
      </w:r>
    </w:p>
    <w:p>
      <w:pPr>
        <w:pStyle w:val="Normal"/>
        <w:jc w:val="both"/>
        <w:rPr>
          <w:rFonts w:ascii="Georgia" w:hAnsi="Georgia" w:eastAsia="Georgia" w:cs="Georgia"/>
          <w:kern w:val="2"/>
          <w:sz w:val="24"/>
          <w:szCs w:val="24"/>
        </w:rPr>
      </w:pPr>
      <w:r>
        <w:rPr>
          <w:rFonts w:eastAsia="Georgia" w:cs="Georgia" w:ascii="Georgia" w:hAnsi="Georgia"/>
          <w:kern w:val="2"/>
          <w:sz w:val="24"/>
          <w:szCs w:val="24"/>
        </w:rPr>
      </w:r>
    </w:p>
    <w:p>
      <w:pPr>
        <w:pStyle w:val="Normal"/>
        <w:jc w:val="both"/>
        <w:rPr>
          <w:rFonts w:ascii="Georgia" w:hAnsi="Georgia" w:eastAsia="Georgia" w:cs="Georgia"/>
          <w:kern w:val="0"/>
          <w:sz w:val="24"/>
          <w:szCs w:val="24"/>
        </w:rPr>
      </w:pPr>
      <w:r>
        <w:rPr>
          <w:rFonts w:eastAsia="Georgia" w:cs="Georgia" w:ascii="Georgia" w:hAnsi="Georgia"/>
          <w:kern w:val="0"/>
          <w:sz w:val="24"/>
          <w:szCs w:val="24"/>
        </w:rPr>
        <w:tab/>
      </w:r>
      <w:r>
        <w:rPr>
          <w:rFonts w:cs="Georgia" w:ascii="Georgia" w:hAnsi="Georgia"/>
          <w:b/>
          <w:bCs/>
          <w:kern w:val="0"/>
          <w:sz w:val="24"/>
          <w:szCs w:val="24"/>
          <w:lang w:val="fr-FR"/>
        </w:rPr>
        <w:t>C - Le modèle libéral des 90’</w:t>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jc w:val="both"/>
        <w:rPr>
          <w:rFonts w:ascii="Georgia" w:hAnsi="Georgia" w:eastAsia="Georgia" w:cs="Georgia"/>
          <w:b/>
          <w:b/>
          <w:bCs/>
          <w:color w:val="000000"/>
          <w:kern w:val="0"/>
          <w:sz w:val="24"/>
          <w:szCs w:val="24"/>
        </w:rPr>
      </w:pPr>
      <w:r>
        <w:rPr>
          <w:rFonts w:eastAsia="Georgia" w:cs="Georgia" w:ascii="Georgia" w:hAnsi="Georgia"/>
          <w:color w:val="000000"/>
          <w:kern w:val="0"/>
          <w:sz w:val="24"/>
          <w:szCs w:val="24"/>
        </w:rPr>
        <w:tab/>
        <w:tab/>
      </w:r>
      <w:r>
        <w:rPr>
          <w:rFonts w:cs="Georgia" w:ascii="Georgia" w:hAnsi="Georgia"/>
          <w:b/>
          <w:bCs/>
          <w:color w:val="000000"/>
          <w:kern w:val="0"/>
          <w:sz w:val="24"/>
          <w:szCs w:val="24"/>
          <w:lang w:val="fr-FR"/>
        </w:rPr>
        <w:t>1) La crise de la dette</w:t>
      </w:r>
    </w:p>
    <w:p>
      <w:pPr>
        <w:pStyle w:val="Normal"/>
        <w:jc w:val="both"/>
        <w:rPr>
          <w:rFonts w:ascii="Georgia" w:hAnsi="Georgia" w:eastAsia="Georgia" w:cs="Georgia"/>
          <w:b/>
          <w:b/>
          <w:bCs/>
          <w:color w:val="000000"/>
          <w:kern w:val="0"/>
          <w:sz w:val="24"/>
          <w:szCs w:val="24"/>
        </w:rPr>
      </w:pPr>
      <w:r>
        <w:rPr>
          <w:rFonts w:eastAsia="Georgia" w:cs="Georgia" w:ascii="Georgia" w:hAnsi="Georgia"/>
          <w:b/>
          <w:bCs/>
          <w:color w:val="000000"/>
          <w:kern w:val="0"/>
          <w:sz w:val="24"/>
          <w:szCs w:val="24"/>
        </w:rPr>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tab/>
        <w:t>a) La crise mexicaine ...</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La crise éclate en 82 au Mexique. Au début des 70', le Mexique est touché par la crise éco, provoquée en gde partie par la hausse des prix du pétrole. En effet, le Mexique est à l'époque importateur d'hydrocarbures pr plusieurs raisons: épuisement progressif des champs pétrolifères du Tamaulipas, mque de compétitivité de la PEMEX, augmentation de la conso intérieure liée aux progrès de l'indus et à l'émergence d'une classe moyenne consommatrice. </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La mise en exploitation des gisements du Tabasco et du Veracruz à partir de 74 permet un redressement de la situation éco et la constitution d'une véritable rente pétrolière qui pousse le gvt à lancer des pol d'infrastructures très ambitieuses. Le Mexique affiche alors de fort taux de croissance (8%/an en moyenne entre 78 et 81). Ms la rente pétrolière ne suffit pas à financer des dép publiques qui explosent: le déficit publique passe ainsi de 6,7% du PIB en 77 à 17% en 82. Ce déficit est essentiellement financé par des capitaux étrangers. L'endettement ext du pays explose: en 82, la dette étrangère représente 51% du PIB ctre 29% en 76. Le pays dépend alors trop exclusivement des revenus pétroliers. Comme le reste de la dette latino – am, la dette mexicaine présente des caractères bien particuliers : elle est essentiellement d’origine bancaire (vs la dette ext des 60’), à court terme et à taux variable. En 92, pr l'entrée du Mexique à l'OCDE qui a lieu en 94, les experts de l'OCDE rédigent un rapport sur la crise de 82. Ils l'analysent comme la csq de 10 années de fortes dépenses publiques financées par le déficit ms aussi de 40 années de pol dirigiste et protectionniste </w:t>
      </w:r>
      <w:r>
        <w:rPr>
          <w:rFonts w:cs="Georgia" w:ascii="Georgia" w:hAnsi="Georgia"/>
          <w:sz w:val="24"/>
          <w:szCs w:val="24"/>
          <w:lang w:val="en-US"/>
        </w:rPr>
        <w:t>qui</w:t>
      </w:r>
      <w:r>
        <w:rPr>
          <w:rFonts w:cs="Georgia" w:ascii="Georgia" w:hAnsi="Georgia"/>
          <w:sz w:val="24"/>
          <w:szCs w:val="24"/>
          <w:lang w:val="fr-FR"/>
        </w:rPr>
        <w:t xml:space="preserve"> maintient ds les secteur public d'entr déficitaires, ctrl artificiel des prix, inflation inctrl (qui dépasse 100%/an à partir de 78). Ds cette situation viciée, la baisse conjoncturelle des revenus pétroliers à partir de l'été 81 provoque un an après une crise financière majeure. Tant que de nveaux prêts permettent de refinancer ss pb les dettes échues, les risques semblent mineurs. Ms la mécanique s’enraye qd le Mexique voit le flux des crédits internationaux se tarir à partir de mi 81, en raison de la perte de confiance des investisseurs internationaux. En août 82, le Mexique décide alors de suspendre le remboursement de ses emprunts et de se déclarer en cessation de paiement. En dépit de la signature de plusieurs accords de rééchelonnement de la dette, la crise de confiance et la fuite de capitaux provoquent l'effondrement du peso qui, en décembre 82, est brutalement dévalué. La dégradation de la parité peso/dollar ne ft par la suite que s'accentuer (NB : les bques US détiennent 60% de la dette ext du Mexique):</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color w:val="000000"/>
          <w:sz w:val="24"/>
          <w:szCs w:val="24"/>
        </w:rPr>
        <w:tab/>
        <w:tab/>
        <w:tab/>
      </w:r>
      <w:r>
        <w:rPr>
          <w:rFonts w:cs="Georgia" w:ascii="Georgia" w:hAnsi="Georgia"/>
          <w:b/>
          <w:bCs/>
          <w:color w:val="000000"/>
          <w:sz w:val="24"/>
          <w:szCs w:val="24"/>
          <w:lang w:val="fr-FR"/>
        </w:rPr>
        <w:t>b) ... une crise systémique</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Le défaut de paiement du Mexique en août 82 provoque la panique ds le système bancaire international. Les bques cessent brutalement leurs prêts à l’ens des pays latino-américains: ces prêts s’élevaient à 31 milliards de $ fin 81, ils sont tombés à 11,5 milliards mi-82. L’asphyxie financière de ces pays est aggravée par la baisse des cours d’autres MP que le pétrole, comme le soja, le sucre, le cacao, le café, le coton, l’argent, l’étain et la bauxite (ppal minerai permettant de produire l’aluminium).</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b/>
          <w:b/>
          <w:bCs/>
          <w:color w:val="000000"/>
          <w:sz w:val="24"/>
          <w:szCs w:val="24"/>
        </w:rPr>
      </w:pPr>
      <w:r>
        <w:rPr>
          <w:rFonts w:eastAsia="Georgia" w:cs="Georgia" w:ascii="Georgia" w:hAnsi="Georgia"/>
          <w:color w:val="000000"/>
          <w:sz w:val="24"/>
          <w:szCs w:val="24"/>
        </w:rPr>
        <w:tab/>
        <w:tab/>
        <w:tab/>
      </w:r>
      <w:r>
        <w:rPr>
          <w:rFonts w:cs="Georgia" w:ascii="Georgia" w:hAnsi="Georgia"/>
          <w:b/>
          <w:bCs/>
          <w:color w:val="000000"/>
          <w:sz w:val="24"/>
          <w:szCs w:val="24"/>
          <w:lang w:val="fr-FR"/>
        </w:rPr>
        <w:t>c) Les manifestations de la crise</w:t>
      </w:r>
    </w:p>
    <w:p>
      <w:pPr>
        <w:pStyle w:val="Normal"/>
        <w:jc w:val="both"/>
        <w:rPr>
          <w:rFonts w:ascii="Georgia" w:hAnsi="Georgia" w:eastAsia="Georgia" w:cs="Georgia"/>
          <w:color w:val="000000"/>
          <w:sz w:val="24"/>
          <w:szCs w:val="24"/>
        </w:rPr>
      </w:pPr>
      <w:r>
        <w:rPr>
          <w:rFonts w:cs="Georgia" w:ascii="Georgia" w:hAnsi="Georgia"/>
          <w:sz w:val="24"/>
          <w:szCs w:val="24"/>
          <w:lang w:val="fr-FR"/>
        </w:rPr>
        <w:t>- recul du PNB du ss – continent : -1% en 82 ps -3,3% en 83.</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 recul parfois imp du PIB/ht : -8 ,3% pr l’ens de l’Am latine sur la décennie ms -26,6% en Bolivie, -24,7% au Pérou et -23,5% en Argentine. </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 forte inflation : </w:t>
      </w:r>
    </w:p>
    <w:p>
      <w:pPr>
        <w:pStyle w:val="Normal"/>
        <w:jc w:val="both"/>
        <w:rPr>
          <w:rFonts w:ascii="Georgia" w:hAnsi="Georgia" w:eastAsia="Georgia" w:cs="Georgia"/>
          <w:color w:val="000000"/>
          <w:sz w:val="24"/>
          <w:szCs w:val="24"/>
        </w:rPr>
      </w:pPr>
      <w:r>
        <w:rPr>
          <w:rFonts w:eastAsia="Georgia" w:cs="Georgia" w:ascii="Georgia" w:hAnsi="Georgia"/>
          <w:sz w:val="24"/>
          <w:szCs w:val="24"/>
        </w:rPr>
        <w:tab/>
        <w:tab/>
      </w:r>
    </w:p>
    <w:p>
      <w:pPr>
        <w:pStyle w:val="Normal"/>
        <w:ind w:left="701" w:right="0" w:firstLine="6"/>
        <w:jc w:val="both"/>
        <w:rPr>
          <w:rFonts w:ascii="Georgia" w:hAnsi="Georgia" w:eastAsia="Georgia" w:cs="Georgia"/>
          <w:b/>
          <w:b/>
          <w:bCs/>
          <w:color w:val="000000"/>
          <w:sz w:val="24"/>
          <w:szCs w:val="24"/>
        </w:rPr>
      </w:pPr>
      <w:r>
        <w:rPr>
          <w:rFonts w:cs="Georgia" w:ascii="Georgia" w:hAnsi="Georgia"/>
          <w:b/>
          <w:bCs/>
          <w:color w:val="000000"/>
          <w:sz w:val="24"/>
          <w:szCs w:val="24"/>
          <w:lang w:val="fr-FR"/>
        </w:rPr>
        <w:t>évolution indice des prix à la conso en %</w:t>
      </w:r>
    </w:p>
    <w:p>
      <w:pPr>
        <w:pStyle w:val="Normal"/>
        <w:ind w:left="3540" w:right="0" w:hanging="2130"/>
        <w:jc w:val="both"/>
        <w:rPr>
          <w:rFonts w:ascii="Georgia" w:hAnsi="Georgia" w:eastAsia="Georgia" w:cs="Georgia"/>
          <w:b/>
          <w:b/>
          <w:bCs/>
          <w:color w:val="000000"/>
          <w:sz w:val="24"/>
          <w:szCs w:val="24"/>
        </w:rPr>
      </w:pPr>
      <w:r>
        <w:rPr>
          <w:rFonts w:cs="Georgia" w:ascii="Georgia" w:hAnsi="Georgia"/>
          <w:b/>
          <w:bCs/>
          <w:color w:val="000000"/>
          <w:sz w:val="24"/>
          <w:szCs w:val="24"/>
          <w:lang w:val="fr-FR"/>
        </w:rPr>
        <w:t>1989</w:t>
      </w:r>
    </w:p>
    <w:p>
      <w:pPr>
        <w:pStyle w:val="Normal"/>
        <w:jc w:val="both"/>
        <w:rPr>
          <w:rFonts w:ascii="Georgia" w:hAnsi="Georgia" w:eastAsia="Georgia" w:cs="Georgia"/>
          <w:b/>
          <w:b/>
          <w:bCs/>
          <w:color w:val="000000"/>
          <w:sz w:val="24"/>
          <w:szCs w:val="24"/>
        </w:rPr>
      </w:pPr>
      <w:r>
        <w:rPr>
          <w:rFonts w:cs="Georgia" w:ascii="Georgia" w:hAnsi="Georgia"/>
          <w:b/>
          <w:bCs/>
          <w:sz w:val="24"/>
          <w:szCs w:val="24"/>
          <w:lang w:val="fr-FR"/>
        </w:rPr>
        <w:t>------------------------------------------------------------</w:t>
      </w:r>
    </w:p>
    <w:p>
      <w:pPr>
        <w:pStyle w:val="Normal"/>
        <w:jc w:val="both"/>
        <w:rPr>
          <w:rFonts w:ascii="Georgia" w:hAnsi="Georgia" w:eastAsia="Georgia" w:cs="Georgia"/>
          <w:color w:val="000000"/>
          <w:sz w:val="24"/>
          <w:szCs w:val="24"/>
        </w:rPr>
      </w:pPr>
      <w:r>
        <w:rPr>
          <w:rFonts w:cs="Georgia" w:ascii="Georgia" w:hAnsi="Georgia"/>
          <w:sz w:val="24"/>
          <w:szCs w:val="24"/>
          <w:lang w:val="fr-FR"/>
        </w:rPr>
        <w:t>Am latine</w:t>
        <w:tab/>
        <w:t>57,5</w:t>
        <w:tab/>
        <w:tab/>
        <w:tab/>
        <w:t>1023</w:t>
      </w:r>
    </w:p>
    <w:p>
      <w:pPr>
        <w:pStyle w:val="Normal"/>
        <w:jc w:val="both"/>
        <w:rPr>
          <w:rFonts w:ascii="Georgia" w:hAnsi="Georgia" w:eastAsia="Georgia" w:cs="Georgia"/>
          <w:color w:val="000000"/>
          <w:sz w:val="24"/>
          <w:szCs w:val="24"/>
        </w:rPr>
      </w:pPr>
      <w:r>
        <w:rPr>
          <w:rFonts w:cs="Georgia" w:ascii="Georgia" w:hAnsi="Georgia"/>
          <w:sz w:val="24"/>
          <w:szCs w:val="24"/>
          <w:lang w:val="fr-FR"/>
        </w:rPr>
        <w:t>Brésil</w:t>
        <w:tab/>
        <w:tab/>
        <w:t>91</w:t>
        <w:tab/>
        <w:tab/>
        <w:tab/>
        <w:t>1476</w:t>
      </w:r>
    </w:p>
    <w:p>
      <w:pPr>
        <w:pStyle w:val="Normal"/>
        <w:jc w:val="both"/>
        <w:rPr>
          <w:rFonts w:ascii="Georgia" w:hAnsi="Georgia" w:eastAsia="Georgia" w:cs="Georgia"/>
          <w:color w:val="000000"/>
          <w:sz w:val="24"/>
          <w:szCs w:val="24"/>
        </w:rPr>
      </w:pPr>
      <w:r>
        <w:rPr>
          <w:rFonts w:cs="Georgia" w:ascii="Georgia" w:hAnsi="Georgia"/>
          <w:sz w:val="24"/>
          <w:szCs w:val="24"/>
          <w:lang w:val="fr-FR"/>
        </w:rPr>
        <w:t>Nicaragua</w:t>
        <w:tab/>
        <w:t>23</w:t>
        <w:tab/>
        <w:tab/>
        <w:tab/>
        <w:t>6727</w:t>
        <w:tab/>
      </w:r>
    </w:p>
    <w:p>
      <w:pPr>
        <w:pStyle w:val="Normal"/>
        <w:jc w:val="both"/>
        <w:rPr>
          <w:rFonts w:ascii="Georgia" w:hAnsi="Georgia" w:eastAsia="Georgia" w:cs="Georgia"/>
          <w:color w:val="000000"/>
          <w:sz w:val="24"/>
          <w:szCs w:val="24"/>
        </w:rPr>
      </w:pPr>
      <w:r>
        <w:rPr>
          <w:rFonts w:cs="Georgia" w:ascii="Georgia" w:hAnsi="Georgia"/>
          <w:sz w:val="24"/>
          <w:szCs w:val="24"/>
          <w:lang w:val="fr-FR"/>
        </w:rPr>
        <w:t>Argentine</w:t>
        <w:tab/>
        <w:t>131</w:t>
        <w:tab/>
        <w:tab/>
        <w:tab/>
        <w:t>3731</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tab/>
        <w:tab/>
      </w:r>
      <w:r>
        <w:rPr>
          <w:rFonts w:cs="Georgia" w:ascii="Georgia" w:hAnsi="Georgia"/>
          <w:b/>
          <w:bCs/>
          <w:color w:val="000000"/>
          <w:sz w:val="24"/>
          <w:szCs w:val="24"/>
          <w:lang w:val="fr-FR"/>
        </w:rPr>
        <w:t>2) L’AL sous les fourches caudines du «consensus de Washington»</w:t>
      </w:r>
    </w:p>
    <w:p>
      <w:pPr>
        <w:pStyle w:val="Normal"/>
        <w:jc w:val="both"/>
        <w:rPr>
          <w:rFonts w:ascii="Georgia" w:hAnsi="Georgia" w:eastAsia="Georgia" w:cs="Georgia"/>
          <w:color w:val="000000"/>
          <w:sz w:val="24"/>
          <w:szCs w:val="24"/>
        </w:rPr>
      </w:pPr>
      <w:r>
        <w:rPr>
          <w:rFonts w:cs="Georgia" w:ascii="Georgia" w:hAnsi="Georgia"/>
          <w:color w:val="151515"/>
          <w:kern w:val="0"/>
          <w:sz w:val="24"/>
          <w:szCs w:val="24"/>
          <w:lang w:val="fr-FR"/>
        </w:rPr>
        <w:t xml:space="preserve">Le consensus de Washington est un corpus de mesures standard appliquées aux économies en difficulté face à leur dette (notamment en Amérique latine) par les institutions financières internationales siégeant à Washington, Banque mondiale et FMI et soutenues par de Dpt au Trésor US. Il reprend les idées présentées en 1989 sous la forme d'un article par l’économiste John Williamson soutenant dix propositions fortement inspirées de </w:t>
      </w:r>
      <w:r>
        <w:rPr>
          <w:rFonts w:cs="Georgia" w:ascii="Georgia" w:hAnsi="Georgia"/>
          <w:color w:val="000000"/>
          <w:kern w:val="0"/>
          <w:sz w:val="24"/>
          <w:szCs w:val="24"/>
          <w:lang w:val="fr-FR"/>
        </w:rPr>
        <w:t xml:space="preserve">l’école de Chicago très libérale: </w:t>
      </w:r>
      <w:r>
        <w:rPr>
          <w:rFonts w:cs="Georgia" w:ascii="Georgia" w:hAnsi="Georgia"/>
          <w:color w:val="000000"/>
          <w:sz w:val="24"/>
          <w:szCs w:val="24"/>
          <w:lang w:val="fr-FR"/>
        </w:rPr>
        <w:t xml:space="preserve"> stricte discipline budgétaire qui doit s’accompagner d’une réorientation des dépenses publiques vers les infrastructures, réforme fiscale (élargissement de l’assiette, mise en place d’une TVA), libéralisation des taux d’intérêt, privatisations et déréglementation, ouverture aux investissements étrangers, rigueur monétaire ...</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rFonts w:eastAsia="Georgia" w:cs="Georgia" w:ascii="Georgia" w:hAnsi="Georgia"/>
          <w:sz w:val="24"/>
          <w:szCs w:val="24"/>
        </w:rPr>
        <w:tab/>
        <w:tab/>
        <w:tab/>
      </w:r>
      <w:r>
        <w:rPr>
          <w:rFonts w:cs="Georgia" w:ascii="Georgia" w:hAnsi="Georgia"/>
          <w:b/>
          <w:bCs/>
          <w:sz w:val="24"/>
          <w:szCs w:val="24"/>
          <w:lang w:val="fr-FR"/>
        </w:rPr>
        <w:t>a) La déréglementation et la réforme du secteur public</w:t>
      </w:r>
    </w:p>
    <w:p>
      <w:pPr>
        <w:pStyle w:val="Normal"/>
        <w:jc w:val="both"/>
        <w:rPr>
          <w:rFonts w:ascii="Georgia" w:hAnsi="Georgia" w:eastAsia="Georgia" w:cs="Georgia"/>
          <w:sz w:val="24"/>
          <w:szCs w:val="24"/>
        </w:rPr>
      </w:pPr>
      <w:r>
        <w:rPr>
          <w:rFonts w:cs="Georgia" w:ascii="Georgia" w:hAnsi="Georgia"/>
          <w:sz w:val="24"/>
          <w:szCs w:val="24"/>
          <w:lang w:val="fr-FR"/>
        </w:rPr>
        <w:t xml:space="preserve">Les réformes passent d’abord par un dégraissage des appareils d’Etat pléthoriques et inefficaces hérités des années d’interventionnisme. En Argentine, ss la présidence de Carlos Menem, une réduction imp des effectifs de l’Etat est menée à bien : 100.000 fonctionnaires arg perdent leur emploi en 91/92. Les salaires du secteur public subissent par ailleurs des baisses imp20% entre 82 et 86 au Mexique ou au Venezuela. Cette dérégulation se traduit également par la contraction du secteur public : le Chili et le Mexique vont particulièrement loin ds ce sens puisque respectivement 96 et 87% des entr publiques de ces pays st privatisés. Elle passe aussi par l’ouverture à la concurrence de secteurs comme les transp ou la bque : ex de l’Arg où la cie aérienne Aerolineas Argentinas et l’opérateur téléphonique Entel st privatisées en 89/90.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olor w:val="000000"/>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abaissement des barrières douanières et la relance de </w:t>
        <w:tab/>
        <w:tab/>
        <w:tab/>
        <w:t>l’intégration régionale</w:t>
      </w:r>
    </w:p>
    <w:p>
      <w:pPr>
        <w:pStyle w:val="Normal"/>
        <w:jc w:val="both"/>
        <w:rPr>
          <w:rFonts w:ascii="Georgia" w:hAnsi="Georgia" w:eastAsia="Georgia" w:cs="Georgia"/>
          <w:sz w:val="24"/>
          <w:szCs w:val="24"/>
        </w:rPr>
      </w:pPr>
      <w:r>
        <w:rPr>
          <w:rFonts w:cs="Georgia" w:ascii="Georgia" w:hAnsi="Georgia"/>
          <w:sz w:val="24"/>
          <w:szCs w:val="24"/>
          <w:lang w:val="fr-FR"/>
        </w:rPr>
        <w:t xml:space="preserve">L’ouverture commerciale constitue ss doute la réf la + décisive. Elle met un terme à 60 ans de protectionnisme. Les drts de douane st abaissés et svt uniformisés. Ils st passés par ex de 100% à 11% en moyenne au Chili. Les barrières non tarifaires disparaissent en majeure partie. L’appareil indus national, peu compétitif et dc fragile, est désormais soumis à la concurrence directe des prod importés. Les restructurations entraînent la nb disparition d’entr inadaptées et dc une montée du chômage. Ms l’ouverture provoque également une diversification du commerce ext des pays latino – am. Ds la plupart des gd pays du ss – continent, la composition des exportations s’est considérablement modifiée. La part des prod Iaires a décru, la mono –exportation a pratiquement disparu. Au Chili, le Cu qui représentait 80% des exportations en 70 n’en représente plus que 40% en 95. En revanche, la part des prod manufacturés exportés s’est accrue considérablement : le Mexique et le Brésil exportent très majoritairement des prod indus (60% environ). Par ailleurs, les volumes exportés ont connu une forte expansion liée à la fois à la diversification du commerce ext et aux progrès spectaculaires du commerce intragrég, csq du dynamisme recouvrée des processus d’intégration.  </w:t>
      </w:r>
    </w:p>
    <w:p>
      <w:pPr>
        <w:pStyle w:val="Normal"/>
        <w:jc w:val="both"/>
        <w:rPr>
          <w:rFonts w:ascii="Georgia" w:hAnsi="Georgia" w:eastAsia="Georgia" w:cs="Georgia"/>
          <w:sz w:val="24"/>
          <w:szCs w:val="24"/>
        </w:rPr>
      </w:pPr>
      <w:r>
        <w:rPr>
          <w:rFonts w:cs="Georgia" w:ascii="Georgia" w:hAnsi="Georgia"/>
          <w:sz w:val="24"/>
          <w:szCs w:val="24"/>
          <w:lang w:val="fr-FR"/>
        </w:rPr>
        <w:t>La relance de l’intégration rég à la fin des 80’. En 91, l’Arg, le Brésil, l’Uruguay et le Paraguay instaurent un Marché commun du sud, le MERCOSUR alors que les pays d’Am centrale relancent leur marché commun, le MCCA.</w:t>
      </w:r>
    </w:p>
    <w:p>
      <w:pPr>
        <w:pStyle w:val="Normal"/>
        <w:jc w:val="both"/>
        <w:rPr>
          <w:rFonts w:ascii="Georgia" w:hAnsi="Georgia" w:eastAsia="Georgia" w:cs="Georgia"/>
          <w:sz w:val="24"/>
          <w:szCs w:val="24"/>
        </w:rPr>
      </w:pPr>
      <w:r>
        <w:rPr>
          <w:rFonts w:cs="Georgia" w:ascii="Georgia" w:hAnsi="Georgia"/>
          <w:sz w:val="24"/>
          <w:szCs w:val="24"/>
          <w:lang w:val="fr-FR"/>
        </w:rPr>
        <w:t xml:space="preserve">La dépréciation des monnaies nationales permet de stimuler les exportations: entre 82 et 87, les monnaies latino – am se déprécient en moyenne de 23% par rapport au $.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 libéralisation des taux de change</w:t>
      </w:r>
    </w:p>
    <w:p>
      <w:pPr>
        <w:pStyle w:val="Normal"/>
        <w:jc w:val="both"/>
        <w:rPr>
          <w:rFonts w:ascii="Georgia" w:hAnsi="Georgia" w:eastAsia="Georgia" w:cs="Georgia"/>
          <w:sz w:val="24"/>
          <w:szCs w:val="24"/>
        </w:rPr>
      </w:pPr>
      <w:r>
        <w:rPr>
          <w:rFonts w:cs="Georgia" w:ascii="Georgia" w:hAnsi="Georgia"/>
          <w:sz w:val="24"/>
          <w:szCs w:val="24"/>
          <w:lang w:val="fr-FR"/>
        </w:rPr>
        <w:t>L’ouverture des frontières s’est accompagnée d’une libéralisation des systèmes de taux de change: au lieu de fixer une valeur artificielle aux monnaies nationales, la plupart des gvts ont opté pr un taux de change flottant. Cpdt, le $ règne en fait en maître sur les économies régionales ds la mesure où il cohabite avec les monnaies nationales. Le Panama utilise d’ailleurs dps 1904 le $ (baptisé balboa pr préserver la fierté nationale) et l’Argentine va proclamer la parité dollar / peso en 91, parité que le gvt argentin devra néanmoins abandonné en 2002 sous la pressio de l’effondrement de l’éco argentine, rendant nécessaire une dévalorisation drastique du peso. Cpdt, on peut globalement parler de dollarisation des économies latino-américain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olor w:val="000000"/>
          <w:sz w:val="24"/>
          <w:szCs w:val="24"/>
        </w:rPr>
      </w:pPr>
      <w:r>
        <w:rPr>
          <w:rFonts w:eastAsia="Georgia" w:cs="Georgia" w:ascii="Georgia" w:hAnsi="Georgia"/>
          <w:sz w:val="24"/>
          <w:szCs w:val="24"/>
        </w:rPr>
        <w:tab/>
        <w:tab/>
        <w:tab/>
      </w:r>
      <w:r>
        <w:rPr>
          <w:rFonts w:cs="Georgia" w:ascii="Georgia" w:hAnsi="Georgia"/>
          <w:b/>
          <w:bCs/>
          <w:sz w:val="24"/>
          <w:szCs w:val="24"/>
          <w:lang w:val="fr-FR"/>
        </w:rPr>
        <w:t>d) Les réformes fiscales</w:t>
      </w:r>
    </w:p>
    <w:p>
      <w:pPr>
        <w:pStyle w:val="Normal"/>
        <w:jc w:val="both"/>
        <w:rPr>
          <w:rFonts w:ascii="Georgia" w:hAnsi="Georgia" w:eastAsia="Georgia" w:cs="Georgia"/>
          <w:color w:val="000000"/>
          <w:sz w:val="24"/>
          <w:szCs w:val="24"/>
        </w:rPr>
      </w:pPr>
      <w:r>
        <w:rPr>
          <w:rFonts w:cs="Georgia" w:ascii="Georgia" w:hAnsi="Georgia"/>
          <w:sz w:val="24"/>
          <w:szCs w:val="24"/>
          <w:lang w:val="fr-FR"/>
        </w:rPr>
        <w:t xml:space="preserve">Tradi, la pression fiscale latino – am est extrêmement faible en raison de l’importance du secteur informel et des privilèges fiscaux des couches dominantes. Afin de réduire les déficits budg, la compression des dépenses ne suffit pas (cf ci – dessus). Il s’avère nécessaire très rapidement d’augmenter également les recettes fiscales. Ds nb de pays est ainsi ntroduite la TVA : cas notamment du Mexique qui lance une réf fiscale dès 85 et de l’Arg en 89. </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color w:val="000000"/>
          <w:sz w:val="24"/>
          <w:szCs w:val="24"/>
          <w:lang w:val="fr-FR"/>
        </w:rPr>
        <w:t>e) L’allégement du fardeau de la dette</w:t>
      </w:r>
    </w:p>
    <w:p>
      <w:pPr>
        <w:pStyle w:val="Normal"/>
        <w:jc w:val="both"/>
        <w:rPr>
          <w:rFonts w:ascii="Georgia" w:hAnsi="Georgia" w:eastAsia="Georgia" w:cs="Georgia"/>
          <w:color w:val="000000"/>
          <w:sz w:val="24"/>
          <w:szCs w:val="24"/>
        </w:rPr>
      </w:pPr>
      <w:r>
        <w:rPr>
          <w:rFonts w:cs="Georgia" w:ascii="Georgia" w:hAnsi="Georgia"/>
          <w:sz w:val="24"/>
          <w:szCs w:val="24"/>
          <w:lang w:val="fr-FR"/>
        </w:rPr>
        <w:t>La conf de Carthagène de juin 84 marque à cet égard une étape imp. Convoquée à l’intiative du Mexique, Arg, Brésil et Colombie (les 4 + gros débiteurs), elle réunit aussi l’Equateur, le Pérou, le Venezuela, la Bolivie, le Chili, la Rép Dominicaine et l’Uruguay. La Déclaration de Carthagène souligne la ppale revendication des pays latino – am concernant la fixation des taux d’intérêt de la dette. On insiste également sur les coûts soc des prgs d’ajustement qui st présentés comme une menace pr la démocratie. A la tribune de l’ONU, le pdt péruvien Alan Garcia résume ainsi le sentiment général : »ns faisons face à un choix dramatique : la dette ou la démocratie ». A partir de 89, le secrétaire US au Trésor, Nicholas Brady, annonce que « les bques doivent faire des efforts pr parvenir à des réductions, tant de la dette que du service de la dette ». Le plan Brady repose essentiellement sur le soutien apporté par le FMI et la Bque mondiale (28,5 milliards $ à eux 2) aux pays qui entreprennent des réf de structure. Le Mexique est le 1</w:t>
      </w:r>
      <w:r>
        <w:rPr>
          <w:rFonts w:cs="Georgia" w:ascii="Georgia" w:hAnsi="Georgia"/>
          <w:sz w:val="24"/>
          <w:szCs w:val="24"/>
          <w:vertAlign w:val="superscript"/>
          <w:lang w:val="fr-FR"/>
        </w:rPr>
        <w:t>er</w:t>
      </w:r>
      <w:r>
        <w:rPr>
          <w:rFonts w:cs="Georgia" w:ascii="Georgia" w:hAnsi="Georgia"/>
          <w:sz w:val="24"/>
          <w:szCs w:val="24"/>
          <w:lang w:val="fr-FR"/>
        </w:rPr>
        <w:t xml:space="preserve"> bénéficiaire de ce plan. Encouragées par les USA et le FMI, les bques privées passent alors d’accords de rééchelonnement de la dette à des marchandages concernant son rachat par les pays débiteurs à des prix parfois dérisoires.  Ce plan permet à l’AL de se réinsérer ds les circuits financiers internationaux.</w:t>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tab/>
      </w:r>
      <w:r>
        <w:rPr>
          <w:rFonts w:cs="Georgia" w:ascii="Georgia" w:hAnsi="Georgia"/>
          <w:b/>
          <w:bCs/>
          <w:color w:val="000000"/>
          <w:kern w:val="0"/>
          <w:sz w:val="24"/>
          <w:szCs w:val="24"/>
          <w:lang w:val="fr-FR"/>
        </w:rPr>
        <w:t xml:space="preserve">D - L’AL aujourd’hui: après l’embellie des années 2000, déception, </w:t>
        <w:tab/>
        <w:tab/>
        <w:tab/>
        <w:t xml:space="preserve">contestations et crises submergent à nouveau l’Amérique latine </w:t>
      </w:r>
      <w:r>
        <w:rPr>
          <w:rFonts w:cs="Georgia" w:ascii="Georgia" w:hAnsi="Georgia"/>
          <w:b/>
          <w:bCs/>
          <w:color w:val="99403D"/>
          <w:kern w:val="0"/>
          <w:sz w:val="24"/>
          <w:szCs w:val="24"/>
          <w:lang w:val="fr-FR"/>
        </w:rPr>
        <w:t xml:space="preserve">doc 2 et </w:t>
        <w:tab/>
        <w:tab/>
        <w:t>3</w:t>
      </w:r>
    </w:p>
    <w:p>
      <w:pPr>
        <w:pStyle w:val="Normal"/>
        <w:jc w:val="both"/>
        <w:rPr>
          <w:rFonts w:ascii="Georgia" w:hAnsi="Georgia" w:eastAsia="Georgia" w:cs="Georgia"/>
          <w:color w:val="000000"/>
          <w:sz w:val="24"/>
          <w:szCs w:val="24"/>
        </w:rPr>
      </w:pPr>
      <w:r>
        <w:rPr>
          <w:rFonts w:cs="Georgia" w:ascii="Georgia" w:hAnsi="Georgia"/>
          <w:sz w:val="24"/>
          <w:szCs w:val="24"/>
          <w:lang w:val="fr-FR"/>
        </w:rPr>
        <w:t>Certains indicateurs éco tendent à montrer que l’AL a enregistré ds les années 2000 une récupération éco. Certains pays latino – am comme le Brésil st désormais classés ds les pays émergents. Mais depuis la crise de 2008e retournement des cours des matières premières en 2014, l’AL semble retourner à ses vieux démons.  La crise a en effet révélé le maintien d’une économie avant tout extravertie donc très dépendante de la demande mondiale, notamment chinoise. La baisse des cours des matières premières, nette à partir de 2014, a remis en cause les progrès sociaux des années précédentes et fragilisé des politiques sociales financées essentiellement par la rente. L’arrêt des progrès sociaux et l’incapacité des gvts à résoudre les pbs ainsi que la corruption et la violence généralisées ont généré un profond désenchantement vis – à – vis du fct de la démocratie, une décennie après les transitions. Le mécontentement des Latino – Am se traduit par l’absention ou le vote protestataire, qui ont conduit à de fréquentes alternances et à la résurgence d’une certaine forme de populisme, qu’il soit de droite(cf Brésil de Bolsonaro) ou de gauche (cf Vénézuéla de Chavez puis Maduro).</w:t>
      </w:r>
    </w:p>
    <w:p>
      <w:pPr>
        <w:pStyle w:val="Normal"/>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Normal"/>
        <w:jc w:val="both"/>
        <w:rPr>
          <w:rFonts w:ascii="Georgia" w:hAnsi="Georgia" w:eastAsia="Georgia" w:cs="Georgia"/>
          <w:b/>
          <w:b/>
          <w:bCs/>
          <w:color w:val="000000"/>
          <w:kern w:val="0"/>
          <w:sz w:val="24"/>
          <w:szCs w:val="24"/>
        </w:rPr>
      </w:pPr>
      <w:r>
        <w:rPr>
          <w:rFonts w:eastAsia="Georgia" w:cs="Georgia" w:ascii="Georgia" w:hAnsi="Georgia"/>
          <w:color w:val="000000"/>
          <w:kern w:val="0"/>
          <w:sz w:val="24"/>
          <w:szCs w:val="24"/>
        </w:rPr>
        <w:tab/>
        <w:tab/>
      </w:r>
      <w:r>
        <w:rPr>
          <w:rFonts w:cs="Georgia" w:ascii="Georgia" w:hAnsi="Georgia"/>
          <w:b/>
          <w:bCs/>
          <w:color w:val="000000"/>
          <w:kern w:val="0"/>
          <w:sz w:val="24"/>
          <w:szCs w:val="24"/>
          <w:lang w:val="fr-FR"/>
        </w:rPr>
        <w:t>1) L’embellie des années 2000 ...</w:t>
      </w:r>
    </w:p>
    <w:p>
      <w:pPr>
        <w:pStyle w:val="Normal"/>
        <w:jc w:val="both"/>
        <w:rPr>
          <w:rFonts w:ascii="Georgia" w:hAnsi="Georgia" w:eastAsia="Georgia" w:cs="Georgia"/>
          <w:b/>
          <w:b/>
          <w:bCs/>
          <w:color w:val="000000"/>
          <w:kern w:val="0"/>
          <w:sz w:val="24"/>
          <w:szCs w:val="24"/>
        </w:rPr>
      </w:pPr>
      <w:r>
        <w:rPr>
          <w:rFonts w:eastAsia="Georgia" w:cs="Georgia" w:ascii="Georgia" w:hAnsi="Georgia"/>
          <w:b/>
          <w:bCs/>
          <w:color w:val="000000"/>
          <w:kern w:val="0"/>
          <w:sz w:val="24"/>
          <w:szCs w:val="24"/>
        </w:rPr>
      </w:r>
    </w:p>
    <w:p>
      <w:pPr>
        <w:pStyle w:val="Normal"/>
        <w:jc w:val="both"/>
        <w:rPr>
          <w:rFonts w:ascii="Georgia" w:hAnsi="Georgia" w:eastAsia="Georgia" w:cs="Georgia"/>
          <w:b/>
          <w:b/>
          <w:bCs/>
          <w:color w:val="000000"/>
          <w:kern w:val="0"/>
          <w:sz w:val="24"/>
          <w:szCs w:val="24"/>
        </w:rPr>
      </w:pPr>
      <w:r>
        <w:rPr>
          <w:rFonts w:eastAsia="Georgia" w:cs="Georgia" w:ascii="Georgia" w:hAnsi="Georgia"/>
          <w:b/>
          <w:bCs/>
          <w:color w:val="000000"/>
          <w:kern w:val="0"/>
          <w:sz w:val="24"/>
          <w:szCs w:val="24"/>
        </w:rPr>
        <w:tab/>
        <w:tab/>
        <w:tab/>
        <w:t>a) L</w:t>
      </w:r>
      <w:r>
        <w:rPr>
          <w:rFonts w:cs="Georgia" w:ascii="Georgia" w:hAnsi="Georgia"/>
          <w:b/>
          <w:bCs/>
          <w:color w:val="000000"/>
          <w:kern w:val="0"/>
          <w:sz w:val="24"/>
          <w:szCs w:val="24"/>
          <w:lang w:val="fr-FR"/>
        </w:rPr>
        <w:t>’incontestable retour de la croissance et des IDE</w:t>
      </w:r>
    </w:p>
    <w:p>
      <w:pPr>
        <w:pStyle w:val="Normal"/>
        <w:jc w:val="both"/>
        <w:rPr>
          <w:rFonts w:ascii="Georgia" w:hAnsi="Georgia" w:eastAsia="Georgia" w:cs="Georgia"/>
          <w:color w:val="000000"/>
          <w:kern w:val="0"/>
          <w:sz w:val="24"/>
          <w:szCs w:val="24"/>
        </w:rPr>
      </w:pPr>
      <w:r>
        <w:rPr>
          <w:rFonts w:cs="Georgia" w:ascii="Georgia" w:hAnsi="Georgia"/>
          <w:color w:val="000000"/>
          <w:kern w:val="0"/>
          <w:sz w:val="24"/>
          <w:szCs w:val="24"/>
          <w:lang w:val="fr-FR"/>
        </w:rPr>
        <w:t>Après les décennies perdues des 80’ et 90’, l’AL a incontestablement renoué avec la croissance éco. Même si on observe une décélération dps 2010, le taux de croissance moyen de la région était encore de 4,3% en 2011, avec néanmoins de fortes disparités entre les pays : Panama 10,5%; Argentine 9% mais Brésil 2,9% .</w:t>
      </w:r>
    </w:p>
    <w:p>
      <w:pPr>
        <w:pStyle w:val="Normal"/>
        <w:jc w:val="both"/>
        <w:rPr>
          <w:rFonts w:ascii="Georgia" w:hAnsi="Georgia" w:eastAsia="Georgia" w:cs="Georgia"/>
          <w:sz w:val="24"/>
          <w:szCs w:val="24"/>
        </w:rPr>
      </w:pPr>
      <w:r>
        <w:rPr>
          <w:rFonts w:cs="Georgia" w:ascii="Georgia" w:hAnsi="Georgia"/>
          <w:sz w:val="24"/>
          <w:szCs w:val="24"/>
          <w:lang w:val="fr-FR"/>
        </w:rPr>
        <w:t>Le sous-continent a d’ailleurs retrouvé toute son attractivité aux yeux des investisseurs étrangers. L’AL a en effet attiré un montant cumulé record d’IDE depuis 1990 représentant près du 1/3 du total des flux d’IDE en direction des PVD. En 2012, la part de l’AL ds les flux d’IDE mondiaux a atteint 18%. Le Brésil et le Mexique ont été privilégiés par les investisseurs, le Brésil pointant même au 3è rang mondial en 2011 pr les montants d’IDE reçus. De façon générale, les pays participant à un processus d’intégration régionale (Mercosur ou ALENA) sont les ppaux bénéficiaires de ces IDE. Aux IDE ds les transp et l’énergie, il faut ajouter les investissements ds le secteur tertiaire, notamment la gde distribution (en 2009, parmi les 100 + gdes FMN opérant en AL, on compte 7 soc de distribution dt Wal-Mart et Carrefour).</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b) Une industrie manufacturi</w:t>
      </w:r>
      <w:r>
        <w:rPr>
          <w:rFonts w:cs="Georgia" w:ascii="Georgia" w:hAnsi="Georgia"/>
          <w:b/>
          <w:bCs/>
          <w:sz w:val="24"/>
          <w:szCs w:val="24"/>
          <w:lang w:val="fr-FR"/>
        </w:rPr>
        <w:t>ère exportatrice</w:t>
      </w:r>
    </w:p>
    <w:p>
      <w:pPr>
        <w:pStyle w:val="Normal"/>
        <w:jc w:val="both"/>
        <w:rPr>
          <w:rFonts w:ascii="Georgia" w:hAnsi="Georgia" w:eastAsia="Georgia" w:cs="Georgia"/>
          <w:sz w:val="24"/>
          <w:szCs w:val="24"/>
        </w:rPr>
      </w:pPr>
      <w:r>
        <w:rPr>
          <w:rFonts w:cs="Georgia" w:ascii="Georgia" w:hAnsi="Georgia"/>
          <w:sz w:val="24"/>
          <w:szCs w:val="24"/>
          <w:lang w:val="fr-FR"/>
        </w:rPr>
        <w:t>L’ouverture des éco latino-am s’est traduite par l’apparition d’une industrie manufacturière tournée vers l’exportation. Des IDE, attirés par des dispositions fiscales attractives ds les zones franches, sont à l’origine de cette activité. Le secteur agricole, notamment le soja, a vu également le développement d’une filière de transformation agro-industrielle (cf chapitre 2).</w:t>
      </w:r>
    </w:p>
    <w:p>
      <w:pPr>
        <w:pStyle w:val="Normal"/>
        <w:jc w:val="both"/>
        <w:rPr>
          <w:rFonts w:ascii="Georgia" w:hAnsi="Georgia" w:eastAsia="Georgia" w:cs="Georgia"/>
          <w:sz w:val="24"/>
          <w:szCs w:val="24"/>
        </w:rPr>
      </w:pPr>
      <w:r>
        <w:rPr>
          <w:rFonts w:cs="Georgia" w:ascii="Georgia" w:hAnsi="Georgia"/>
          <w:sz w:val="24"/>
          <w:szCs w:val="24"/>
          <w:lang w:val="fr-FR"/>
        </w:rPr>
        <w:t xml:space="preserve">Le Mexique est ss conteste le pionnier en AL de ces pays - ateliers, qui ont profité de la délocalisation vers le Sud des entreprises nord-américaines pr dvper un important secteur manufacturier. Cette politique débute au début des 60’, quand le gvt US arrête le prg bracero, qui, à partir de 1942, permettait la venue légale mais temporaire d’ouvriers agri mexicains ds les exploitations du Sud-Ouest des USA. Pour répondre aux difficultés éco et sociales que provoque cette décision, le gvt mexixain décide de favoriser le dvpt des industries de montage, </w:t>
      </w:r>
      <w:r>
        <w:rPr>
          <w:rFonts w:cs="Georgia" w:ascii="Georgia" w:hAnsi="Georgia"/>
          <w:i/>
          <w:iCs/>
          <w:sz w:val="24"/>
          <w:szCs w:val="24"/>
          <w:lang w:val="fr-FR"/>
        </w:rPr>
        <w:t>maquiladoras</w:t>
      </w:r>
      <w:r>
        <w:rPr>
          <w:rFonts w:cs="Georgia" w:ascii="Georgia" w:hAnsi="Georgia"/>
          <w:sz w:val="24"/>
          <w:szCs w:val="24"/>
          <w:lang w:val="fr-FR"/>
        </w:rPr>
        <w:t xml:space="preserve">, en accordant un statut fiscal et douanier privilégié aux entreprises qui acceptent de s’installer ds la région frontalière avec les USA. Dps cette époque, les conditions ont d’ailleurs évolué: il est possible d’installer des </w:t>
      </w:r>
      <w:r>
        <w:rPr>
          <w:rFonts w:cs="Georgia" w:ascii="Georgia" w:hAnsi="Georgia"/>
          <w:i/>
          <w:iCs/>
          <w:sz w:val="24"/>
          <w:szCs w:val="24"/>
          <w:lang w:val="fr-FR"/>
        </w:rPr>
        <w:t>maquiladoras</w:t>
      </w:r>
      <w:r>
        <w:rPr>
          <w:rFonts w:cs="Georgia" w:ascii="Georgia" w:hAnsi="Georgia"/>
          <w:sz w:val="24"/>
          <w:szCs w:val="24"/>
          <w:lang w:val="fr-FR"/>
        </w:rPr>
        <w:t xml:space="preserve"> ds n’importe quel parc indus du Mexique. Employant seulement 130.000 personnes en 1981, ces usines font auj vivre environ 1 million de salariés (dt + de 900.000 ds les régions frontalières). Leurs activités concernent notamment l’automobile et l’électronique. La réussite du modèle mexicain a incité l’ensemble des pays latino-am à dvper ce syst de zones franches, en valorisant le faible coût de leur main d’oeuvre. Le gvt US a d’ailleurs encouragé cette évolution en lançant en 83 son Initiative pour le Bassin caraïbe (</w:t>
      </w:r>
      <w:r>
        <w:rPr>
          <w:rFonts w:cs="Georgia" w:ascii="Georgia" w:hAnsi="Georgia"/>
          <w:i/>
          <w:iCs/>
          <w:sz w:val="24"/>
          <w:szCs w:val="24"/>
          <w:lang w:val="fr-FR"/>
        </w:rPr>
        <w:t>Caribbean Basin Initiative, CBI</w:t>
      </w:r>
      <w:r>
        <w:rPr>
          <w:rFonts w:cs="Georgia" w:ascii="Georgia" w:hAnsi="Georgia"/>
          <w:sz w:val="24"/>
          <w:szCs w:val="24"/>
          <w:lang w:val="fr-FR"/>
        </w:rPr>
        <w:t xml:space="preserve">) accordant des avantages commerciaux et douaniers à plusieurs pays d’Amérique centrale et des Caraïbes. En Amérique centrale, le Costa Rica a été le premier à exploiter les opportunités offertes par le CBI, alors que ds les Antilles, c’est la République dominicaine qui a le + profité des avantages offerts par cette initiative. </w:t>
      </w:r>
    </w:p>
    <w:p>
      <w:pPr>
        <w:pStyle w:val="Normal"/>
        <w:jc w:val="both"/>
        <w:rPr>
          <w:rFonts w:ascii="Georgia" w:hAnsi="Georgia" w:eastAsia="Georgia" w:cs="Georgia"/>
          <w:sz w:val="24"/>
          <w:szCs w:val="24"/>
        </w:rPr>
      </w:pPr>
      <w:r>
        <w:rPr>
          <w:rFonts w:cs="Georgia" w:ascii="Georgia" w:hAnsi="Georgia"/>
          <w:sz w:val="24"/>
          <w:szCs w:val="24"/>
          <w:lang w:val="fr-FR"/>
        </w:rPr>
        <w:t xml:space="preserve">Néanmoins, l’industrie </w:t>
      </w:r>
      <w:r>
        <w:rPr>
          <w:rFonts w:cs="Georgia" w:ascii="Georgia" w:hAnsi="Georgia"/>
          <w:i/>
          <w:iCs/>
          <w:sz w:val="24"/>
          <w:szCs w:val="24"/>
          <w:lang w:val="fr-FR"/>
        </w:rPr>
        <w:t>maquiladora</w:t>
      </w:r>
      <w:r>
        <w:rPr>
          <w:rFonts w:cs="Georgia" w:ascii="Georgia" w:hAnsi="Georgia"/>
          <w:sz w:val="24"/>
          <w:szCs w:val="24"/>
          <w:lang w:val="fr-FR"/>
        </w:rPr>
        <w:t xml:space="preserve"> est fragile. Elle est très sensible à la conjoncture nationale et internationale et surtt à la concurrence des pays-ateliers d’Asie du Sud-Est, dt les coûts salariaux sont encore + faibles. C’est ainsi que le textile mexicain a été lourdement affecté par la concurrence chinoise de même que les fabriques de jouets et d’articles de spor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e recul de la pauvreté</w:t>
      </w:r>
    </w:p>
    <w:p>
      <w:pPr>
        <w:pStyle w:val="Normal"/>
        <w:jc w:val="both"/>
        <w:rPr>
          <w:rFonts w:ascii="Georgia" w:hAnsi="Georgia" w:eastAsia="Georgia" w:cs="Georgia"/>
          <w:sz w:val="24"/>
          <w:szCs w:val="24"/>
        </w:rPr>
      </w:pPr>
      <w:r>
        <w:rPr>
          <w:rFonts w:cs="Georgia" w:ascii="Georgia" w:hAnsi="Georgia"/>
          <w:sz w:val="24"/>
          <w:szCs w:val="24"/>
          <w:lang w:val="fr-FR"/>
        </w:rPr>
        <w:t xml:space="preserve">Entre 75 et 2011, l’IDH moyen latino-am a progressé, passant de 0,651 à 0,731. Certains pays comme le Mexique, le Costa Rica et les pays du Cône Sud (Argentine, Chili et Uruguay) se distinguent du reste du continent, formant un ens au développement relativement élevé. Parmi ces derniers, le Chili affiche une extraordinaire progression entre 75 et 2011, l’IDH passant de 0,703 à 0,805 (comptabilisé désormais ds les niveau de dvpt humain très élevé). A l’autre extrémité, une gde partie de l’Amérique centrale (Guatemala, Honduras et Nicaragua) et la Bolivie accusent un net retard. Haïti reste, quant à elle, un cas extrême de pauvreté endémique (IDH 2011: 0,454). </w:t>
      </w:r>
    </w:p>
    <w:p>
      <w:pPr>
        <w:pStyle w:val="Normal"/>
        <w:jc w:val="both"/>
        <w:rPr>
          <w:rFonts w:ascii="Georgia" w:hAnsi="Georgia" w:eastAsia="Georgia" w:cs="Georgia"/>
          <w:sz w:val="24"/>
          <w:szCs w:val="24"/>
        </w:rPr>
      </w:pPr>
      <w:r>
        <w:rPr>
          <w:rFonts w:cs="Georgia" w:ascii="Georgia" w:hAnsi="Georgia"/>
          <w:sz w:val="24"/>
          <w:szCs w:val="24"/>
          <w:lang w:val="fr-FR"/>
        </w:rPr>
        <w:t>La pauvreté a connu en recul durant les années de forte croissance, touchant en 2011 30,4% de la pop, soit 175 millions de personnes environ dont 73 millions ds l’extrême pauvreté, contre 50% au milieu des 90’.</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 un mirag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a persistance d’inégalités massives</w:t>
      </w:r>
    </w:p>
    <w:p>
      <w:pPr>
        <w:pStyle w:val="Normal"/>
        <w:jc w:val="both"/>
        <w:rPr>
          <w:rFonts w:ascii="Georgia" w:hAnsi="Georgia" w:eastAsia="Georgia" w:cs="Georgia"/>
          <w:color w:val="151515"/>
          <w:kern w:val="0"/>
          <w:sz w:val="24"/>
          <w:szCs w:val="24"/>
        </w:rPr>
      </w:pPr>
      <w:r>
        <w:rPr>
          <w:rFonts w:cs="Georgia" w:ascii="Georgia" w:hAnsi="Georgia"/>
          <w:sz w:val="24"/>
          <w:szCs w:val="24"/>
          <w:lang w:val="fr-FR"/>
        </w:rPr>
        <w:t xml:space="preserve">La place de l’AL ds le monde en voie de développement est paradoxale. D’un côté, le ss-continent apparaît relativement développé. D’un autre côté, les société latino-am st les + inégalitaires du monde: </w:t>
      </w:r>
      <w:r>
        <w:rPr>
          <w:rFonts w:cs="Georgia" w:ascii="Georgia" w:hAnsi="Georgia"/>
          <w:color w:val="151515"/>
          <w:kern w:val="0"/>
          <w:sz w:val="24"/>
          <w:szCs w:val="24"/>
          <w:lang w:val="fr-FR"/>
        </w:rPr>
        <w:t xml:space="preserve">le sous-continent reste l’une des régions du monde où le coefficient de Gini (qui mesure les inégalités) est le plus élevé (presque partout supérieur à 0,50, contre 0,30 en Europe). Le Brésil, le Pérou ou encore l’Equateur affichent notamment des records d’inégalités mondiaux, alors que des pays comme l’Uruguay ou l’Argentine sont traditionnellement moins inégalitaires. </w:t>
      </w:r>
    </w:p>
    <w:p>
      <w:pPr>
        <w:pStyle w:val="Normal"/>
        <w:jc w:val="both"/>
        <w:rPr>
          <w:rFonts w:ascii="Georgia" w:hAnsi="Georgia" w:eastAsia="Georgia" w:cs="Georgia"/>
          <w:color w:val="151515"/>
          <w:kern w:val="0"/>
          <w:sz w:val="24"/>
          <w:szCs w:val="24"/>
        </w:rPr>
      </w:pPr>
      <w:r>
        <w:rPr>
          <w:rFonts w:cs="Georgia" w:ascii="Georgia" w:hAnsi="Georgia"/>
          <w:color w:val="151515"/>
          <w:kern w:val="0"/>
          <w:sz w:val="24"/>
          <w:szCs w:val="24"/>
          <w:lang w:val="fr-FR"/>
        </w:rPr>
        <w:t>La pauvreté atteint des records dans les États d’Amérique centrale (Nicaragua, Honduras, Guatemala) où elle concerne plus de 50 % de la population et est la plus basse en Uruguay et au Chili (de l’ordre de 12 % de la population).</w:t>
      </w:r>
    </w:p>
    <w:p>
      <w:pPr>
        <w:pStyle w:val="Normal"/>
        <w:jc w:val="both"/>
        <w:rPr>
          <w:rFonts w:ascii="Georgia" w:hAnsi="Georgia" w:eastAsia="Georgia" w:cs="Georgia"/>
          <w:sz w:val="24"/>
          <w:szCs w:val="24"/>
        </w:rPr>
      </w:pPr>
      <w:r>
        <w:rPr>
          <w:rFonts w:cs="Georgia" w:ascii="Georgia" w:hAnsi="Georgia"/>
          <w:sz w:val="24"/>
          <w:szCs w:val="24"/>
          <w:lang w:val="fr-FR"/>
        </w:rPr>
        <w:t xml:space="preserve">De plus, l’insertion différenciée des régions ds l’éco mondiale donnent lieu à des disparités régionales croissantes à l’échelle nationale. Au Mexique, les écarts de développement s’accentuent entre, d’une part, les périphéries intégrées à l’éco mondiale -notamment le nord indus et les espaces métropolitains de Mexico, Guadalajara et Monterrey- et, d’autre part, des espaces ruraux de + en + marginalisées surtt ds le Sud-Ouest, au Chiapas et à Oaxaca. </w:t>
      </w:r>
    </w:p>
    <w:p>
      <w:pPr>
        <w:pStyle w:val="Normal"/>
        <w:jc w:val="both"/>
        <w:rPr>
          <w:rFonts w:ascii="Georgia" w:hAnsi="Georgia" w:eastAsia="Georgia" w:cs="Georgia"/>
          <w:sz w:val="24"/>
          <w:szCs w:val="24"/>
        </w:rPr>
      </w:pPr>
      <w:r>
        <w:rPr>
          <w:rFonts w:cs="Georgia" w:ascii="Georgia" w:hAnsi="Georgia"/>
          <w:sz w:val="24"/>
          <w:szCs w:val="24"/>
          <w:lang w:val="fr-FR"/>
        </w:rPr>
        <w:t>Enfin, les populations indigènes et noires souffrent davantage de la pauvreté. Au Brésil, 25,3% des Indiens sont analphabètes, 18,3% des Noirs contre 8,1% des Blancs. En Bolivie, cela concerne 17% des Indiens contre 6,8% du reste de la pop.</w:t>
      </w:r>
    </w:p>
    <w:p>
      <w:pPr>
        <w:pStyle w:val="Normal"/>
        <w:jc w:val="both"/>
        <w:rPr>
          <w:rFonts w:ascii="Georgia" w:hAnsi="Georgia" w:eastAsia="Georgia" w:cs="Georgia"/>
          <w:sz w:val="24"/>
          <w:szCs w:val="24"/>
        </w:rPr>
      </w:pPr>
      <w:r>
        <w:rPr>
          <w:rFonts w:cs="Georgia" w:ascii="Georgia" w:hAnsi="Georgia"/>
          <w:sz w:val="24"/>
          <w:szCs w:val="24"/>
          <w:lang w:val="fr-FR"/>
        </w:rPr>
        <w:t>Et la crise sanitaire actuelle accroît encore ces inégalités.</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sz w:val="24"/>
          <w:szCs w:val="24"/>
          <w:lang w:val="fr-FR"/>
        </w:rPr>
        <w:t>b) Déréglementation, libéralisation et trafic de drogue</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 xml:space="preserve">Les réformes libérales n’ont évidemment pas fait naître le trafic de drogue mais l’ouverture éco des Etats etla déréglementation des secteurs bancaires ont facilité le blanchiment de l’argent de la drogue et ouvert de nvelles opportunités aux trafiquants. La prod et le commerce de prod stupéfiants prennent ainsi une place de + en + gde ds les éco latino-am. La Colombie (plus de 40% de la prod mondiale de cocaïne), le Pérou et la Bolivie sont devenus des plaques tournantes de ce narco-trafic. Au Mexique, les narco-dollars gangrènent presque tous les secteurs éco  et pol du pays, alimentant la violence et la corruption. </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Afin de lutter contre ce trafic, le gvt US et les Etats de la région ont passé des accords de coopération portant sur des échanges de renseignements, la livraison de matériel mili et l’entraînement des policiers et soldats chargés de démanteler les réseaux de trafiquants. Cpdt, de manière paradoxale, les opérations mili menées ou soutenues par les agents de la DEA (</w:t>
      </w:r>
      <w:r>
        <w:rPr>
          <w:rFonts w:cs="Georgia" w:ascii="Georgia" w:hAnsi="Georgia"/>
          <w:i/>
          <w:iCs/>
          <w:sz w:val="24"/>
          <w:szCs w:val="24"/>
          <w:lang w:val="fr-FR"/>
        </w:rPr>
        <w:t>Drug Enforcement Administration</w:t>
      </w:r>
      <w:r>
        <w:rPr>
          <w:rFonts w:cs="Georgia" w:ascii="Georgia" w:hAnsi="Georgia"/>
          <w:color w:val="000000"/>
          <w:sz w:val="24"/>
          <w:szCs w:val="24"/>
          <w:lang w:val="fr-FR"/>
        </w:rPr>
        <w:t xml:space="preserve">) peuvent rendre populaires certains parrains de la drogue présentés comme de vrais patriotes qui s’opposent à l’impérialisme US. En Bolivie, le pdt Evo Morales, ancien leader des </w:t>
      </w:r>
      <w:r>
        <w:rPr>
          <w:rFonts w:cs="Georgia" w:ascii="Georgia" w:hAnsi="Georgia"/>
          <w:i/>
          <w:iCs/>
          <w:sz w:val="24"/>
          <w:szCs w:val="24"/>
          <w:lang w:val="fr-FR"/>
        </w:rPr>
        <w:t>cocaleros</w:t>
      </w:r>
      <w:r>
        <w:rPr>
          <w:rFonts w:cs="Georgia" w:ascii="Georgia" w:hAnsi="Georgia"/>
          <w:color w:val="000000"/>
          <w:sz w:val="24"/>
          <w:szCs w:val="24"/>
          <w:lang w:val="fr-FR"/>
        </w:rPr>
        <w:t xml:space="preserve">, dénonce d’ailleurs l’ingérence US au nom de la lutte contre la culture du coca et il a d’ailleurs expulsé la DEA du territoire bolivien en 2008. </w:t>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jc w:val="both"/>
        <w:rPr>
          <w:rFonts w:ascii="Georgia" w:hAnsi="Georgia" w:eastAsia="Georgia" w:cs="Georgia"/>
          <w:color w:val="000000"/>
          <w:sz w:val="24"/>
          <w:szCs w:val="24"/>
        </w:rPr>
      </w:pPr>
      <w:r>
        <w:rPr>
          <w:rFonts w:eastAsia="Georgia" w:cs="Georgia" w:ascii="Georgia" w:hAnsi="Georgia"/>
          <w:color w:val="000000"/>
          <w:sz w:val="24"/>
          <w:szCs w:val="24"/>
        </w:rPr>
        <w:tab/>
        <w:tab/>
        <w:tab/>
      </w:r>
      <w:r>
        <w:rPr>
          <w:rFonts w:cs="Georgia" w:ascii="Georgia" w:hAnsi="Georgia"/>
          <w:b/>
          <w:bCs/>
          <w:sz w:val="24"/>
          <w:szCs w:val="24"/>
          <w:lang w:val="fr-FR"/>
        </w:rPr>
        <w:t>c) L’effondrement de la croissance économique</w:t>
      </w:r>
    </w:p>
    <w:p>
      <w:pPr>
        <w:pStyle w:val="Normal"/>
        <w:jc w:val="both"/>
        <w:rPr>
          <w:rFonts w:ascii="Georgia" w:hAnsi="Georgia" w:eastAsia="Georgia" w:cs="Georgia"/>
          <w:color w:val="000000"/>
        </w:rPr>
      </w:pPr>
      <w:r>
        <w:rPr>
          <w:rFonts w:cs="Georgia" w:ascii="Georgia" w:hAnsi="Georgia"/>
          <w:color w:val="000000"/>
          <w:sz w:val="24"/>
          <w:szCs w:val="24"/>
          <w:lang w:val="fr-FR"/>
        </w:rPr>
        <w:drawing>
          <wp:anchor behindDoc="0" distT="152400" distB="152400" distL="152400" distR="152400" simplePos="0" locked="0" layoutInCell="0" allowOverlap="1" relativeHeight="2">
            <wp:simplePos x="0" y="0"/>
            <wp:positionH relativeFrom="page">
              <wp:posOffset>712470</wp:posOffset>
            </wp:positionH>
            <wp:positionV relativeFrom="page">
              <wp:posOffset>759460</wp:posOffset>
            </wp:positionV>
            <wp:extent cx="6115050" cy="305943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1" t="-3" r="-1" b="-3"/>
                    <a:stretch>
                      <a:fillRect/>
                    </a:stretch>
                  </pic:blipFill>
                  <pic:spPr bwMode="auto">
                    <a:xfrm>
                      <a:off x="0" y="0"/>
                      <a:ext cx="6115050" cy="3059430"/>
                    </a:xfrm>
                    <a:prstGeom prst="rect">
                      <a:avLst/>
                    </a:prstGeom>
                  </pic:spPr>
                </pic:pic>
              </a:graphicData>
            </a:graphic>
          </wp:anchor>
        </w:drawing>
      </w:r>
      <w:r>
        <w:rPr>
          <w:rFonts w:cs="Georgia" w:ascii="Georgia" w:hAnsi="Georgia"/>
          <w:color w:val="000000"/>
          <w:sz w:val="24"/>
          <w:szCs w:val="24"/>
          <w:lang w:val="fr-FR"/>
        </w:rPr>
        <w:t>Depuis 2014, avec le retournement des cours des matières premières, la croissance s’est effondrée. Cf l’évolution du taux de croissance du Brésil ci-dessous:</w:t>
      </w:r>
    </w:p>
    <w:p>
      <w:pPr>
        <w:pStyle w:val="Normal"/>
        <w:jc w:val="both"/>
        <w:rPr>
          <w:rFonts w:ascii="Georgia" w:hAnsi="Georgia" w:eastAsia="Georgia" w:cs="Georgia"/>
          <w:sz w:val="24"/>
          <w:szCs w:val="24"/>
        </w:rPr>
      </w:pPr>
      <w:r>
        <w:rPr>
          <w:rFonts w:cs="Georgia" w:ascii="Georgia" w:hAnsi="Georgia"/>
          <w:color w:val="000000"/>
          <w:sz w:val="24"/>
          <w:szCs w:val="24"/>
          <w:lang w:val="fr-FR"/>
        </w:rPr>
        <w:t>Ceci</w:t>
      </w:r>
      <w:r>
        <w:rPr>
          <w:rFonts w:cs="Georgia" w:ascii="Georgia" w:hAnsi="Georgia"/>
          <w:sz w:val="24"/>
          <w:szCs w:val="24"/>
          <w:lang w:val="fr-FR"/>
        </w:rPr>
        <w:t xml:space="preserve"> démontre la persistance d’une très forte dépendance aux exportations de matières premières: les économies latino-américaines semblent s’être « reprimarisées ».</w:t>
      </w:r>
    </w:p>
    <w:p>
      <w:pPr>
        <w:pStyle w:val="Normal"/>
        <w:jc w:val="both"/>
        <w:rPr/>
      </w:pPr>
      <w:r>
        <w:drawing>
          <wp:anchor behindDoc="0" distT="152400" distB="152400" distL="152400" distR="152400" simplePos="0" locked="0" layoutInCell="0" allowOverlap="1" relativeHeight="3">
            <wp:simplePos x="0" y="0"/>
            <wp:positionH relativeFrom="page">
              <wp:posOffset>714375</wp:posOffset>
            </wp:positionH>
            <wp:positionV relativeFrom="line">
              <wp:posOffset>-187960</wp:posOffset>
            </wp:positionV>
            <wp:extent cx="6115050" cy="3351530"/>
            <wp:effectExtent l="0" t="0" r="0" b="0"/>
            <wp:wrapSquare wrapText="bothSides"/>
            <wp:docPr id="2"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png" descr=""/>
                    <pic:cNvPicPr>
                      <a:picLocks noChangeAspect="1" noChangeArrowheads="1"/>
                    </pic:cNvPicPr>
                  </pic:nvPicPr>
                  <pic:blipFill>
                    <a:blip r:embed="rId3"/>
                    <a:srcRect l="-2" t="-3" r="-2" b="-3"/>
                    <a:stretch>
                      <a:fillRect/>
                    </a:stretch>
                  </pic:blipFill>
                  <pic:spPr bwMode="auto">
                    <a:xfrm>
                      <a:off x="0" y="0"/>
                      <a:ext cx="6115050" cy="3351530"/>
                    </a:xfrm>
                    <a:prstGeom prst="rect">
                      <a:avLst/>
                    </a:prstGeom>
                  </pic:spPr>
                </pic:pic>
              </a:graphicData>
            </a:graphic>
          </wp:anchor>
        </w:drawing>
      </w:r>
      <w:r>
        <w:rPr>
          <w:rFonts w:cs="Georgia" w:ascii="Georgia" w:hAnsi="Georgia"/>
          <w:sz w:val="24"/>
          <w:szCs w:val="24"/>
          <w:lang w:val="fr-FR"/>
        </w:rPr>
        <w:t xml:space="preserve">Le parallélisme frappant entre la courbe des taux de croissance et les cours des matières premières témoigne de cette « reprimarisation ». De même que le poids des produit primaires dans les exportations des principales économies latino-américaines: 85% pour le Chili (50% pour le seul cuivre), 65% pour l’Argentine, 61% au Brésil en 2018. </w:t>
      </w:r>
      <w:r>
        <w:rPr>
          <w:rFonts w:eastAsia="Georgia" w:cs="Georgia" w:ascii="Georgia" w:hAnsi="Georgia"/>
          <w:color w:val="000000"/>
          <w:sz w:val="24"/>
          <w:szCs w:val="24"/>
        </w:rPr>
        <w:tab/>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288"/>
        </w:tabs>
        <w:ind w:left="288"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bullet"/>
      <w:lvlText w:val="-"/>
      <w:lvlJc w:val="left"/>
      <w:pPr>
        <w:tabs>
          <w:tab w:val="num" w:pos="288"/>
        </w:tabs>
        <w:ind w:left="288"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
    <w:name w:val="Format libre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Soussection2B">
    <w:name w:val="Sous-section 2 B"/>
    <w:next w:val="CorpsC"/>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