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  <w:lang w:val="fr-FR"/>
        </w:rPr>
        <w:t>LES ENJEUX ENERGETIQUES AUX ETATS - UNIS AUJOURD’HUI</w:t>
      </w:r>
    </w:p>
    <w:p>
      <w:pPr>
        <w:pStyle w:val="Normal"/>
        <w:rPr>
          <w:rFonts w:ascii="Georgia" w:hAnsi="Georgia" w:eastAsia="Georgia" w:cs="Georgia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cs="Georgia" w:ascii="Georgia" w:hAnsi="Georgia"/>
          <w:b/>
          <w:bCs/>
          <w:lang w:val="fr-FR"/>
        </w:rPr>
        <w:t>I – La politique énergétique doit satisfaire l’American  way of life, très énergétivore</w:t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cs="Georgia" w:ascii="Georgia" w:hAnsi="Georgia"/>
          <w:b/>
          <w:bCs/>
          <w:lang w:val="fr-FR"/>
        </w:rPr>
        <w:t>1) Un pays « surconsommateur » d’énergie</w:t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Des régions très urbanisées et très industrialisées grosses consommatrices d’énergie …</w:t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…</w:t>
      </w:r>
      <w:r>
        <w:rPr>
          <w:rFonts w:eastAsia="Georgia" w:cs="Georgia" w:ascii="Georgia" w:hAnsi="Georgia"/>
          <w:lang w:val="fr-FR"/>
        </w:rPr>
        <w:t xml:space="preserve"> </w:t>
      </w:r>
      <w:r>
        <w:rPr>
          <w:rFonts w:cs="Georgia" w:ascii="Georgia" w:hAnsi="Georgia"/>
          <w:lang w:val="fr-FR"/>
        </w:rPr>
        <w:t>dont certaines se heurtent déjà à des problèmes d’alimentation en électricité (pénurie comme en Californie ou déficience du réseau de transport dans le Nord-Est)</w:t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cs="Georgia" w:ascii="Georgia" w:hAnsi="Georgia"/>
          <w:b/>
          <w:bCs/>
          <w:lang w:val="fr-FR"/>
        </w:rPr>
        <w:t xml:space="preserve">2) … dont le lobby pétrolier reste très puissant et marque </w:t>
        <w:tab/>
        <w:tab/>
        <w:tab/>
        <w:tab/>
        <w:t>puissamment le territoire américain</w:t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 xml:space="preserve">Sièges sociaux des 2 premières compagnies pétrolières américaines, Exxon et Chevron </w:t>
        <w:tab/>
        <w:t>(4è et 8è mondiales, classement par le CA 2023)</w:t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 xml:space="preserve">Principaux ports pétroliers (Corpus Christi, Los Angeles, San Francisco, Seattle) et </w:t>
        <w:tab/>
        <w:t xml:space="preserve">centres de raffinage (Los Angeles, San Francisco, Seattle, Houston, Bâton Rouge, </w:t>
        <w:tab/>
        <w:t>Nouvelle-Orléans, Detroit, Chicago, Indianapolis)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cs="Georgia" w:ascii="Georgia" w:hAnsi="Georgia"/>
          <w:b/>
          <w:bCs/>
          <w:lang w:val="fr-FR"/>
        </w:rPr>
        <w:t>II – Le retour récent à l’auto-suffisance au prix d’une relance de la production d’hydrocarbures …</w:t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cs="Georgia" w:ascii="Georgia" w:hAnsi="Georgia"/>
          <w:b/>
          <w:bCs/>
          <w:lang w:val="fr-FR"/>
        </w:rPr>
        <w:t>1) Les bassins énergétiques traditionnels, dont certaine sont en déclin (charbon notamment)</w:t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ab/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Principales zones productrices d’hydrocarbures conventionnels</w:t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Bassins de charbon et lignite</w:t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Zones à forte concentration de centrales nucléaires</w:t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eastAsia="Georgia" w:cs="Georgia"/>
          <w:b/>
          <w:b/>
          <w:bCs/>
        </w:rPr>
      </w:pPr>
      <w:r>
        <w:rPr>
          <w:rFonts w:cs="Georgia" w:ascii="Georgia" w:hAnsi="Georgia"/>
          <w:b/>
          <w:bCs/>
          <w:lang w:val="fr-FR"/>
        </w:rPr>
        <w:t>2) Le « boom » des hydrocarbures non conventionnels</w:t>
      </w:r>
    </w:p>
    <w:p>
      <w:pPr>
        <w:pStyle w:val="Normal"/>
        <w:ind w:left="284" w:right="0" w:hanging="0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Principales zones de production de pétrole de schiste</w:t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Principales zones de production de gaz de chiste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cs="Georgia" w:ascii="Georgia" w:hAnsi="Georgia"/>
          <w:b/>
          <w:bCs/>
          <w:lang w:val="fr-FR"/>
        </w:rPr>
        <w:t>III - … difficilement conciliable avec la transition énergétique, décrétée par l’administration Biden et la protection de l’environnement</w:t>
      </w:r>
    </w:p>
    <w:p>
      <w:pPr>
        <w:pStyle w:val="Normal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bCs/>
          <w:lang w:val="fr-FR"/>
        </w:rPr>
      </w:pPr>
      <w:r>
        <w:rPr>
          <w:rFonts w:cs="Georgia" w:ascii="Georgia" w:hAnsi="Georgia"/>
          <w:b/>
          <w:bCs/>
          <w:lang w:val="fr-FR"/>
        </w:rPr>
        <w:t>Une transition énergétique en cours</w:t>
      </w:r>
    </w:p>
    <w:p>
      <w:pPr>
        <w:pStyle w:val="Normal"/>
        <w:ind w:left="284" w:right="0" w:hanging="0"/>
        <w:rPr>
          <w:rFonts w:ascii="Georgia" w:hAnsi="Georgia" w:eastAsia="Georgia" w:cs="Georgia"/>
          <w:b/>
          <w:b/>
          <w:bCs/>
          <w:lang w:val="fr-FR"/>
        </w:rPr>
      </w:pPr>
      <w:r>
        <w:rPr>
          <w:rFonts w:eastAsia="Georgia" w:cs="Georgia" w:ascii="Georgia" w:hAnsi="Georgia"/>
          <w:b/>
          <w:bCs/>
          <w:lang w:val="fr-FR"/>
        </w:rPr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Aménagements hydroélectriques (anciens, pas d’autres grands sites disponibles)</w:t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Principales zones de production d’énergie solaire et éolienne (Texas, Iowa, Oklahoma pour l’éolien; Californie, Arizone, Colorado pour le solaire)</w:t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Centrale nucléaire de Vogtle (Géorgie): projet de 2 nouveaux réacteurs</w:t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eastAsia="Georgia" w:cs="Georgia"/>
          <w:b/>
          <w:b/>
          <w:bCs/>
        </w:rPr>
      </w:pPr>
      <w:r>
        <w:rPr>
          <w:rFonts w:cs="Georgia" w:ascii="Georgia" w:hAnsi="Georgia"/>
          <w:b/>
          <w:bCs/>
          <w:lang w:val="fr-FR"/>
        </w:rPr>
        <w:t>2) Des interrogations sur la protection de l’environnement</w:t>
      </w:r>
    </w:p>
    <w:p>
      <w:pPr>
        <w:pStyle w:val="Normal"/>
        <w:ind w:left="284" w:right="0" w:hanging="0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cs="Georgia" w:ascii="Georgia" w:hAnsi="Georgia"/>
          <w:lang w:val="fr-FR"/>
        </w:rPr>
        <w:t>Projet Willow ouvre à l’exploitation pétrolière une nouvelle région fragile en Alaska</w:t>
      </w:r>
    </w:p>
    <w:p>
      <w:pPr>
        <w:pStyle w:val="Normal"/>
        <w:ind w:left="284" w:right="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ind w:left="284" w:right="0" w:hanging="0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  <w:t>Centrale nucléaire de Three Mile Island en Pennsylvanie, lieu du plus grave accident nucléaire aux Etats-Unis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fr-FR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Pieddepage">
    <w:name w:val="Pied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