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Georgia" w:hAnsi="Georgia" w:eastAsia="Georgia" w:cs="Georgia"/>
          <w:b/>
          <w:b/>
          <w:bCs/>
          <w:sz w:val="28"/>
          <w:szCs w:val="28"/>
        </w:rPr>
      </w:pPr>
      <w:r>
        <w:rPr>
          <w:rFonts w:cs="Georgia" w:ascii="Georgia" w:hAnsi="Georgia"/>
          <w:b/>
          <w:bCs/>
          <w:sz w:val="28"/>
          <w:szCs w:val="28"/>
          <w:lang w:val="fr-FR"/>
        </w:rPr>
        <w:t>L’ASIE ORIENTALE, UN MODELE DE DEVELOPPEMENT POUR LE MONDE EN DEVELOPPEMENT ?</w:t>
      </w:r>
    </w:p>
    <w:p>
      <w:pPr>
        <w:pStyle w:val="Corps"/>
        <w:jc w:val="center"/>
        <w:rPr>
          <w:rFonts w:ascii="Georgia" w:hAnsi="Georgia" w:eastAsia="Georgia" w:cs="Georgia"/>
          <w:b/>
          <w:b/>
          <w:bCs/>
          <w:sz w:val="28"/>
          <w:szCs w:val="28"/>
        </w:rPr>
      </w:pPr>
      <w:r>
        <w:rPr>
          <w:rFonts w:eastAsia="Georgia" w:cs="Georgia" w:ascii="Georgia" w:hAnsi="Georgia"/>
          <w:b/>
          <w:bCs/>
          <w:sz w:val="28"/>
          <w:szCs w:val="28"/>
        </w:rPr>
      </w:r>
    </w:p>
    <w:p>
      <w:pPr>
        <w:pStyle w:val="Corps"/>
        <w:jc w:val="center"/>
        <w:rPr>
          <w:rFonts w:ascii="Georgia" w:hAnsi="Georgia" w:eastAsia="Georgia" w:cs="Georgia"/>
          <w:b/>
          <w:b/>
          <w:bCs/>
          <w:sz w:val="28"/>
          <w:szCs w:val="28"/>
        </w:rPr>
      </w:pPr>
      <w:r>
        <w:rPr>
          <w:rFonts w:eastAsia="Georgia" w:cs="Georgia" w:ascii="Georgia" w:hAnsi="Georgia"/>
          <w:b/>
          <w:bCs/>
          <w:sz w:val="28"/>
          <w:szCs w:val="28"/>
        </w:rPr>
      </w:r>
    </w:p>
    <w:p>
      <w:pPr>
        <w:pStyle w:val="Corps"/>
        <w:jc w:val="both"/>
        <w:rPr>
          <w:rFonts w:ascii="Georgia" w:hAnsi="Georgia" w:eastAsia="Georgia" w:cs="Georgia"/>
          <w:sz w:val="24"/>
          <w:szCs w:val="24"/>
        </w:rPr>
      </w:pPr>
      <w:r>
        <w:rPr>
          <w:rFonts w:cs="Georgia" w:ascii="Georgia" w:hAnsi="Georgia"/>
          <w:sz w:val="24"/>
          <w:szCs w:val="24"/>
          <w:lang w:val="fr-FR"/>
        </w:rPr>
        <w:t xml:space="preserve">Principales caractéristiques du modèle de développement de l’Asie orientale, suivi d’abord au Japon puis dans les anciens NPIA (Corée du Sud, Taïwan, Hong Kong, Singapour) et plus récemment par la Chine: production et exportation de produits technologiquement simples, vendus à bas prix grâce à l’utilisation d’une main d’oeuvre peu coûteuse, suivies d’une remontée des filières vers des produits à plus forte valeur ajoutée. </w:t>
      </w:r>
      <w:r>
        <w:rPr>
          <w:rFonts w:cs="Georgia" w:ascii="Georgia" w:hAnsi="Georgia"/>
          <w:b/>
          <w:bCs/>
          <w:sz w:val="24"/>
          <w:szCs w:val="24"/>
          <w:lang w:val="fr-FR"/>
        </w:rPr>
        <w:t>Cette définition doit apparaître clairement dans l’introduction mais il ne faut pas consacrer une partie au décollage des pays d’Asie orientale.</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cs="Georgia" w:ascii="Georgia" w:hAnsi="Georgia"/>
          <w:sz w:val="24"/>
          <w:szCs w:val="24"/>
          <w:lang w:val="fr-FR"/>
        </w:rPr>
        <w:t>Le sujet ne pose pas vraiment de problème de compréhension. La problématique est claire: dans quelle mesure le modèle de développement suivi par de nombreux pays d’Asie orientale est-il reproductible dans d’autres régions du Sud économique ? Et de façon plus précise, quelles sont les conditions remplies par ces régions qui leur permettent de songer à ce modèle de développement ? Et, à l’inverse, un certain nombre d’Etats du Sud ne bute-t-il pas sur des obstacles structurels qui rend l’adoption du modèle peu réaliste ? Et enfin, plus largement, ce modèle, au demeurant moins monolithique qu’il n’y paraît, est-il toujours d’actualité dans une mondialisation qui se ralentit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 - Le monde en développement dispose de certains atouts qui lui permet d’attirer une production manufacturière à faible valeur ajoutée</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A - Le faible coût de la main d’oeuvre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Face à une Asie orientale où le coût de la main d’oeuvre a partout monté (évidemment dans les anciens NPIA devenus des pays développés mais aussi en Chine), les pays d’Asie du Sud-est, d’Asie orientale mais aussi l’Afrique ou, dans une moindre mesure l’Amérique du Sud, deviennent attractifs. Le coût de la main d’oeuvre dans le reste de l’Asie et en Afrique est désormais bien inférieur à celui de la Chine, qui se rapproche de ceux de l’Amérique du Sud. Cf document 2 sur l’Ethiopie mais aussi au Rwanda, Kenya, Nigeria, Tanzanie, Egypte…</w:t>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B - … valorisée par la relative proximité géographique avec les grands marchés de consommation et les donneurs d’ordre occidentaux permet d’attirer des activités de main d’oeuvre travaillant pour l’exportation</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Evident pour l’Afrique du Nord, aux portes de l’Europe. L’exemple de la filière textile démontre l’intérêt de la proximité géographique. Dans un secteur où la réactivité face aux nouvelles tendances de la mode devient la clef du succès, la fabrication dans les pays du Maghreb comme le Maroc et la Tunisie ou en Turquie retrouve tout son intérêt pour les grandes enseignes de prêt-à-porter.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L’ atout que représente la proximité géographique est bien connu au Mexique depuis longtemps. Les maquiladoras, ces usines de montage qui travaillent en sous-traitance pour l’industrie américaine, commencent à se développer dès la fin des années 1960.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Dans tous ces cas, on voit bien une certaine proximité avec le modèle de développement de l’Asie orientale: valorisation du seul atout disponible, le faible coût de la main d’oeuvre, fabrication de produits à faible contenu technologique et, atout supplémentaire pour certains pays, la proximité géographique avec les marchés de consommation.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I - Cependant, le modèle de développement de l’Asie orientale ne se résume pas à l’exportation de produits bas de gamme et certains préalables à la réussite du modèle ne sont pas remplis dans nombre de pays en développement</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A - Un modèle plus complexe qu’il n’y paraît</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Le modèle de développement de l’Asie orientale repose en réalité sur une alchimie très complexe dans laquelle l’Etat joue un rôle majeur. Comme le souligne le document 3, « sans Etat capable de fournir les infrastructures matérielles et immatérielles nécessaires, le marché ne parvient pas à un impulser un développement réel ». Pour attirer les investisseurs étrangers, les Etats d’Asie orientale ont construit des infrastructures de transport (cf la densité portuaire de la façade asiatique du Pacifique, le développement des réseaux ferroviaires et routiers pour irriguer les hinterlands). Ils ont aussi investi massivement dans l’éducation, la veille technologique voire l’espionnage industriel, la R&amp;D pour assurer une remontée des filières. Sans cet effort, les pays-ateliers risquent fort d’être piégés dans les activités productives les moins rémunératrices e à la merci d’une course au moins-disant salarial.</w:t>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B - Beaucoup de pays en développement ont des lacunes structurelles qui ne leur permettent pas de suivre efficacement ce modèle</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Certains pays d’Afrique ou de la cordillère des Andes en Amérique du Sud (Bolivie) sont lourdement enclavés et souffrent de ce fait d’un handicap structurel majeur. La construction des infrastructures de transport est une condition sine qua non de l’insertion dans la DIT mais c’est une tâche complexe (notamment pour les pays les plus enclavés qui voient leurs coûts de production s’alourdir notablement du fait du transport) et coûteuse. Le financement peut être assuré par des investisseurs ou des Etats étrangers, comme le fait  aujourd’hui la Chine en Afrique et en Amérique du Sud (cf Venezuela, Brésil, Argentine, Equateur) dans le cadre du projet BRI. Mais avec un risque majeur, tomber dans le piège du surendettement et perdre le contrôle de ses infrastructures au profit d’entreprises chinoises!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En outre, beaucoup de ces pays ont des Etats faibles, voire défaillants et peinent à contrôler leur territoire. Ils sont loin de pouvoir investir dans l’éducation et la veille technologique!</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II - En outre, ce modèle n’est peut-être plus d’actualité</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A - Un contexte désormais moins favorable à ce modèle d’exportation par promotion des exportations</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Cf doc 1 «des indicateurs convergents semblent indiquer que l’âge d’or du commerce international a pris fin».  On observe en effet un ralentissement de la croissance du commerce international depuis une décennie, une volonté de reconsidérer les chaînes d’approvisionnement. Cf également  cours de 1ère année Module 8 La mondialisation contemporaine Sous-module 2 Nouveaux territoires et limites de la mondialisation Chapitre 2 Limites et remise en cause de la mondialisation</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Persistance de la concurrence chinoise qui demeure encore redoutable pour les autres pays du Sud sur les industries à faible contenu technologique. Et la croissance de l’Asie orientale a au contraire conforter l’Afrique dans l’économie rentière et contribué à « reprimariser »  les économies sud-américaines. Cf Module Amérique</w:t>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sz w:val="24"/>
          <w:szCs w:val="24"/>
        </w:rPr>
      </w:pPr>
      <w:r>
        <w:rPr>
          <w:rFonts w:cs="Georgia" w:ascii="Georgia" w:hAnsi="Georgia"/>
          <w:b/>
          <w:bCs/>
          <w:sz w:val="24"/>
          <w:szCs w:val="24"/>
          <w:lang w:val="fr-FR"/>
        </w:rPr>
        <w:t>B - Et des nouvelles technologies qui risquent de changer les paradigmes du développement</w:t>
      </w:r>
      <w:r>
        <w:rPr>
          <w:rFonts w:cs="Georgia" w:ascii="Georgia" w:hAnsi="Georgia"/>
          <w:sz w:val="24"/>
          <w:szCs w:val="24"/>
          <w:lang w:val="fr-FR"/>
        </w:rPr>
        <w:t xml:space="preserve"> </w:t>
      </w:r>
    </w:p>
    <w:p>
      <w:pPr>
        <w:pStyle w:val="Corps"/>
        <w:ind w:left="567" w:right="0" w:hanging="0"/>
        <w:jc w:val="both"/>
        <w:rPr>
          <w:rFonts w:ascii="Georgia" w:hAnsi="Georgia" w:cs="Georgia"/>
          <w:sz w:val="24"/>
          <w:szCs w:val="24"/>
          <w:lang w:val="fr-FR"/>
        </w:rPr>
      </w:pPr>
      <w:r>
        <w:rPr>
          <w:rFonts w:cs="Georgia" w:ascii="Georgia" w:hAnsi="Georgia"/>
          <w:sz w:val="24"/>
          <w:szCs w:val="24"/>
          <w:lang w:val="fr-FR"/>
        </w:rPr>
        <w:t xml:space="preserve">L’économiste R. Baldwin insiste sur le rôle des nouvelles technologies qui permettent d’abolir la nécessité de la présence physique dans une grande partie du processus de production de services, voire de biens. Cele pourrait rebattre les cartes de l’économie mondiale en donnant de plus en plus d’importance aux investissements dans les ressources humaines. Et si bon nombre de pays en développement sont en retard dans ce domaine, il est peut-être plus facile à combler qu’un retard dans les infrastructures physiques.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