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RRIGE D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’HISTOIRE DE L’AL AU XXème SIECLE VOUS PARAIT-ELLE JUSTIFIER LE MOT CRUEL DE CLEMENCEAU A PROPOS DU BRESIL: DES PAYS D’AVENIR ET QUI LE RESTERONT ?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mprendre le mot de Clemenceau: celui-ci fait allusion aux potentialités fabuleuses du Brésil: territoire immense, richesses naturelles, bonnes aptitudes agricoles… mais ne croit pas à la conversion à courte et même moyenne échéance de ces atouts en véritable puissance et développement.  Ainsi le sujet vous demande-t-il  ds quelle mesure il est légitime d’affirmer que l’AL n’a pas réussi à valoriser au XXè siècle son potentiel de puissance et de développement. Cela présuppose évidemment que tous les pays latino- américains disposent de potentialités intéressantes -ce qui est loin d’être évident!-  et que tous ont connu une trajectoire pol, éco et sociale décevante au cours du siècle, ce qui est également discutable!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 - L’AL est bien un continent d’avenir tant ses atouts sont variés et important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 xml:space="preserve">A - Une richesse minière fabuleuse et des potentialités agricoles </w:t>
        <w:tab/>
        <w:tab/>
        <w:t>exceptionnell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Présence de métaux précieux (objectif d’ailleurs des conquistadors), de </w:t>
        <w:tab/>
        <w:t xml:space="preserve">minerais (fer, étain …), de ressources énergétiques (charbon, pétrole, gaz), </w:t>
        <w:tab/>
        <w:t xml:space="preserve">réserves foncières considérables, diversité des climats permettant ts les types </w:t>
        <w:tab/>
        <w:t>de cultures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 xml:space="preserve">B - Une communauté de civilisation avec l’Occident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L’AL est la seule région du monde en développement à appartenir à la </w:t>
        <w:tab/>
        <w:t xml:space="preserve">sphère de civilisation </w:t>
        <w:tab/>
        <w:t xml:space="preserve">occidentale, ce qui facilite les transferts techno, les </w:t>
        <w:tab/>
        <w:t>investissements étrangers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I - Et pourtant, l’histoire des pays latino- américain au XXè siècle est bien décevante, tant en matière de développement que de puissanc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 xml:space="preserve">A - Sur le plan économique, une succession de modèles de développement </w:t>
        <w:tab/>
        <w:t xml:space="preserve">qui ne réussissent pas à combler le retard par rapport au monde </w:t>
        <w:tab/>
        <w:t>développé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De la croissance extravertie à la mondialisation, en passant par le </w:t>
        <w:tab/>
        <w:t xml:space="preserve">développement auto- centré, les Etats latino- américains ont tenté ts les </w:t>
        <w:tab/>
        <w:t xml:space="preserve">modèles de développement sans succès décisif. Persistance d’un retard </w:t>
        <w:tab/>
        <w:t>important sanctionné par une pauvreté massive et persistan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 xml:space="preserve">B - Sur le plan politique et diplomatique, des pays qui ne pèsent pas de </w:t>
        <w:tab/>
        <w:t xml:space="preserve">façon </w:t>
        <w:tab/>
        <w:t>décisive sur la scène international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Même les grands Etats du continent comme le Brésil ou le Mexique n’entrent </w:t>
        <w:tab/>
        <w:t xml:space="preserve">pas ds le club très fermé des pays puissants: absence de véritable zone </w:t>
        <w:tab/>
        <w:t xml:space="preserve">d’influence, manque de statut international (cf conseil de Sécurité des Nations </w:t>
        <w:tab/>
        <w:t>Unies), pas de force nucléaire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II - Néanmoins, l’extrême diversité ainsi que les évolutions récentes du continent rendent ce mot trop schématique et partiellement dépassé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 xml:space="preserve">A - Trop schématique tant sont diverses les potentialités et lourd </w:t>
        <w:tab/>
        <w:t>l’héritage de l’histoir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Inégale répartition des ressources énergétiques et minières ainsi que des </w:t>
        <w:tab/>
        <w:t xml:space="preserve">réserves foncières. Jeunesse apparente de ces pays (cf l’expression « pays </w:t>
        <w:tab/>
        <w:t xml:space="preserve">neufs ») mais  partiellement illusoire tant est lourd l’héritage historique de la </w:t>
        <w:tab/>
        <w:t>conquête (inégalités foncières, industrialisation tardive, diversité ethnique…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 xml:space="preserve">B - Partiellement dépassé comme en témoigne l’affirmation récente de </w:t>
        <w:tab/>
        <w:t>puissances émergent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Certains pays, comme le Mexique mais surtt le Brésil connaissent aujourd’hui </w:t>
        <w:tab/>
        <w:t>une vraie montée en puissance et revendiquent pr la 1</w:t>
      </w:r>
      <w:r>
        <w:rPr>
          <w:sz w:val="24"/>
          <w:szCs w:val="24"/>
          <w:vertAlign w:val="superscript"/>
          <w:lang w:val="en-US"/>
        </w:rPr>
        <w:t>ère</w:t>
      </w:r>
      <w:r>
        <w:rPr>
          <w:sz w:val="24"/>
          <w:szCs w:val="24"/>
          <w:lang w:val="en-US"/>
        </w:rPr>
        <w:t xml:space="preserve"> fois un rôle </w:t>
        <w:tab/>
        <w:t>international à leur mesur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kern w:val="2"/>
      </w:rPr>
    </w:pPr>
    <w:r>
      <w:rPr>
        <w:kern w:val="2"/>
      </w:rPr>
      <w:t>CORRIGE DS L’histoire de l’AL au XXè vous paraît-elle justifier le mot cruel de Clemenceau à propos du Brésil, des pays d’avenir et qui le rester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FZHeiT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