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ES ETATS-UNIS EN ASIE DEPUIS LA FIN DE LA GUERRE FROID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Les années 1990 sont marquées par l’entrée fulgurante de l’Asie dans la mondialisation: la Chine a entrepris des réformes économiques dès 1978 et sa croissance accélère précisément dans les années 1990; l’Inde effectue des réformes d’envergure à partir de 1991 et s’intègre pleinement dans la mondialisation;  quant à l’ASEAN, elle s’élargit aux pays communistes ou anciennement communistes durant cette période (adhésion du Vietnam en 1995 et du Cambodge en 1999). En bref, pour reprendre l’expression de l’historien F. Braudel, on a affaire avec l’Asie, et surtout l’Asie orientale, à une nouvelle économie monde. </w:t>
      </w:r>
    </w:p>
    <w:p>
      <w:pPr>
        <w:pStyle w:val="CorpsA"/>
        <w:jc w:val="both"/>
        <w:rPr>
          <w:rFonts w:ascii="Georgia" w:hAnsi="Georgia" w:eastAsia="Georgia" w:cs="Georgia"/>
          <w:sz w:val="24"/>
          <w:szCs w:val="24"/>
        </w:rPr>
      </w:pPr>
      <w:r>
        <w:rPr>
          <w:rFonts w:cs="Georgia" w:ascii="Georgia" w:hAnsi="Georgia"/>
          <w:sz w:val="24"/>
          <w:szCs w:val="24"/>
          <w:lang w:val="fr-FR"/>
        </w:rPr>
        <w:t xml:space="preserve">A la fin de la guerre froide, les Etats-Unis sont devenus l’hyperpuissance décrite par l’ancien ministre français des Affaires étrangères, Hubert Védrine.  Dans le rêve d’une « fin de l’histoire » assurant le triomphe de la démocratie et de l’économie de marché, ils développent leurs investissements en Asie, profitant de la dynamique engendrée par l’effondrement du monde communiste et la mondialisation. Mais ce faisant, ils facilitent la montée en puissance d’une Chine devenue de plus en plus agressive, les obligeant à renforcer leur présence stratégique dans l’Indo-Pacifique. </w:t>
      </w:r>
    </w:p>
    <w:p>
      <w:pPr>
        <w:pStyle w:val="CorpsA"/>
        <w:jc w:val="both"/>
        <w:rPr>
          <w:rFonts w:ascii="Georgia" w:hAnsi="Georgia" w:eastAsia="Georgia" w:cs="Georgia"/>
          <w:sz w:val="24"/>
          <w:szCs w:val="24"/>
        </w:rPr>
      </w:pPr>
      <w:r>
        <w:rPr>
          <w:rFonts w:cs="Georgia" w:ascii="Georgia" w:hAnsi="Georgia"/>
          <w:sz w:val="24"/>
          <w:szCs w:val="24"/>
          <w:lang w:val="fr-FR"/>
        </w:rPr>
        <w:t>Pourquoi peut-on parler d’un « pivot asiatique » des Etats-Unis, pour reprendre l’expression de Barack Obama, tant que le plan économique que stratégique ? A quels impératifs répond-il ? Mais ne peut-on dire que ce pivot demeure inachevé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Dans le domaine économique, les Etats-Unis sont de plus en plus polarisés par le nouveau coeur économique du monde qu’est l’Asi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Un investissement économique qui démarre d’ailleurs avant les années 1990 …</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fr-FR"/>
        </w:rPr>
        <w:t xml:space="preserve">Expédition du commodore Perry en 1854; intérêt souligné par le président Theodore Roosevelt (1901-1909) (« our future </w:t>
      </w:r>
      <w:r>
        <w:rPr>
          <w:rFonts w:cs="Georgia" w:ascii="Georgia" w:hAnsi="Georgia"/>
          <w:sz w:val="24"/>
          <w:szCs w:val="24"/>
          <w:lang w:val="en-US"/>
        </w:rPr>
        <w:t>history will be more determined by our position on the Pacific facing China than by our position on the Atlantic facing Europe”; interdépendance commerciale très forte avec le Japon dans les années 1980 (le Japon est alors le 1er partenaire commercial des Etats-Unis et le 1er détenteur étranger de bons du Trésor américains).</w:t>
      </w:r>
    </w:p>
    <w:p>
      <w:pPr>
        <w:pStyle w:val="CorpsA"/>
        <w:ind w:left="567" w:right="0"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567" w:right="0" w:hanging="0"/>
        <w:jc w:val="both"/>
        <w:rPr>
          <w:rFonts w:ascii="Georgia" w:hAnsi="Georgia" w:eastAsia="Georgia" w:cs="Georgia"/>
          <w:b/>
          <w:b/>
          <w:bCs/>
          <w:sz w:val="24"/>
          <w:szCs w:val="24"/>
          <w:lang w:val="en-US"/>
        </w:rPr>
      </w:pPr>
      <w:r>
        <w:rPr>
          <w:rFonts w:cs="Georgia" w:ascii="Georgia" w:hAnsi="Georgia"/>
          <w:b/>
          <w:bCs/>
          <w:sz w:val="24"/>
          <w:szCs w:val="24"/>
          <w:lang w:val="en-US"/>
        </w:rPr>
        <w:t>B - … et qui s’amplifie de façon spectaculaire ensuite</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Avec les réformes économiques en Chine, en Inde et l’élargissement de l’ASEAN à des pays qui ont été ou demeurent officiellement communistes, le déplacement du coeur économique du monde vers l’Asie se confirme et l’engagement des Etats-Unis dans la zone accompagne cette évolution. Développement des investissements américaines en Asie (Chine mais aussi Inde et pays de l’ASEAN, y compris le Vietnam).</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lang w:val="en-US"/>
        </w:rPr>
      </w:pPr>
      <w:r>
        <w:rPr>
          <w:rFonts w:cs="Georgia" w:ascii="Georgia" w:hAnsi="Georgia"/>
          <w:b/>
          <w:bCs/>
          <w:sz w:val="24"/>
          <w:szCs w:val="24"/>
          <w:lang w:val="en-US"/>
        </w:rPr>
        <w:t>II - Mais en accélérant la montée en puissance d’une Chine de plus en plus agressive, l’investissement économique des Etats-Unis en Asie les contraint à un pivot stratégique</w:t>
      </w:r>
    </w:p>
    <w:p>
      <w:pPr>
        <w:pStyle w:val="CorpsA"/>
        <w:jc w:val="both"/>
        <w:rPr>
          <w:rFonts w:ascii="Georgia" w:hAnsi="Georgia" w:eastAsia="Georgia" w:cs="Georgia"/>
          <w:sz w:val="24"/>
          <w:szCs w:val="24"/>
          <w:lang w:val="en-US"/>
        </w:rPr>
      </w:pPr>
      <w:r>
        <w:rPr>
          <w:rFonts w:cs="Georgia" w:ascii="Georgia" w:hAnsi="Georgia"/>
          <w:sz w:val="24"/>
          <w:szCs w:val="24"/>
          <w:lang w:val="en-US"/>
        </w:rPr>
        <w:t>Loin des effets attendus du « doux commerce » vanté par Montesquieu, la montée en puissance de la Chine par son intégration dans la mondialisation se traduit par une posture de plus en plus agressive qui amène les Etats-Unis à effectuer ce fameux « pivot asiatique » annoncé par B.Obama en 2011. Cette posture se traduit par:</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567" w:right="0" w:hanging="0"/>
        <w:jc w:val="both"/>
        <w:rPr>
          <w:rFonts w:ascii="Georgia" w:hAnsi="Georgia" w:eastAsia="Georgia" w:cs="Georgia"/>
          <w:b/>
          <w:b/>
          <w:bCs/>
          <w:sz w:val="24"/>
          <w:szCs w:val="24"/>
          <w:lang w:val="en-US"/>
        </w:rPr>
      </w:pPr>
      <w:r>
        <w:rPr>
          <w:rFonts w:cs="Georgia" w:ascii="Georgia" w:hAnsi="Georgia"/>
          <w:b/>
          <w:bCs/>
          <w:sz w:val="24"/>
          <w:szCs w:val="24"/>
          <w:lang w:val="en-US"/>
        </w:rPr>
        <w:t>A - Un renforcement de la présence et des alliances militaires héritées de la Guerre froide…</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 xml:space="preserve">Bases militaires US déployées en Asie orientale (Japon, Corée du Sud) en vertu des traités de sécurité signés respectivement en 1951 et 1953 et constamment confirmés, réactivation de l’accord de défense avec les Philippines signé en 1951 (élargissement du nombre de bases militaires philippines que l’armée américaine peut utiliser conjointement avec les troupes philippines), système Echelon (ou </w:t>
      </w:r>
      <w:r>
        <w:rPr>
          <w:rFonts w:cs="Georgia" w:ascii="Georgia" w:hAnsi="Georgia"/>
          <w:i/>
          <w:iCs/>
          <w:sz w:val="24"/>
          <w:szCs w:val="24"/>
          <w:lang w:val="en-US"/>
        </w:rPr>
        <w:t>Five Eyes</w:t>
      </w:r>
      <w:r>
        <w:rPr>
          <w:rFonts w:cs="Georgia" w:ascii="Georgia" w:hAnsi="Georgia"/>
          <w:sz w:val="24"/>
          <w:szCs w:val="24"/>
          <w:lang w:val="en-US"/>
        </w:rPr>
        <w:t>) (système de coopération pour l’interception des communications entre les Etats-Unis, le RU, la Nelle-Zélande et l’Australie ensuite élargi à d’autres partenaires)… Tous ces dispositifs sont destinés désormais à endiguer les menées chinoises en Asie orientale notamment (revendication de la ligne des neuf traits en mer de Chine méridionale autour des îles Spratleys et Paracels, des Senkaku ..)</w:t>
      </w:r>
    </w:p>
    <w:p>
      <w:pPr>
        <w:pStyle w:val="CorpsA"/>
        <w:ind w:left="567" w:right="0"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567" w:right="0" w:hanging="0"/>
        <w:jc w:val="both"/>
        <w:rPr>
          <w:rFonts w:ascii="Georgia" w:hAnsi="Georgia" w:eastAsia="Georgia" w:cs="Georgia"/>
          <w:b/>
          <w:b/>
          <w:bCs/>
          <w:sz w:val="24"/>
          <w:szCs w:val="24"/>
          <w:lang w:val="en-US"/>
        </w:rPr>
      </w:pPr>
      <w:r>
        <w:rPr>
          <w:rFonts w:cs="Georgia" w:ascii="Georgia" w:hAnsi="Georgia"/>
          <w:b/>
          <w:bCs/>
          <w:sz w:val="24"/>
          <w:szCs w:val="24"/>
          <w:lang w:val="en-US"/>
        </w:rPr>
        <w:t>B - … ainsi qu’un élargissement des partenaires</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La posture agressive de la Chine inquiétant ses voisins, les Etats-Unis en profitent pour élargir le cercle de leurs partenaires: l’Inde, avec laquelle les relations étaient plutôt fraiches durant la Guerre froide, participe à la coopération du QUAD, le Vietnam pourtant resté communiste et qui fut un adversaire coriace durant la Guerre froide (signature d’un partenariat stratégique en 2023 avec une coopération qui s’étend à la défense, particulièrement la sécurité maritime en mer de Chine méridionale)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lang w:val="en-US"/>
        </w:rPr>
      </w:pPr>
      <w:r>
        <w:rPr>
          <w:rFonts w:eastAsia="Georgia" w:cs="Georgia" w:ascii="Georgia" w:hAnsi="Georgia"/>
          <w:lang w:val="en-US"/>
        </w:rPr>
      </w:r>
    </w:p>
    <w:p>
      <w:pPr>
        <w:pStyle w:val="CorpsA"/>
        <w:jc w:val="both"/>
        <w:rPr>
          <w:rFonts w:ascii="Georgia" w:hAnsi="Georgia" w:eastAsia="Georgia" w:cs="Georgia"/>
          <w:b/>
          <w:b/>
          <w:bCs/>
          <w:sz w:val="24"/>
          <w:szCs w:val="24"/>
          <w:lang w:val="en-US"/>
        </w:rPr>
      </w:pPr>
      <w:r>
        <w:rPr>
          <w:rFonts w:cs="Georgia" w:ascii="Georgia" w:hAnsi="Georgia"/>
          <w:b/>
          <w:bCs/>
          <w:sz w:val="24"/>
          <w:szCs w:val="24"/>
          <w:lang w:val="en-US"/>
        </w:rPr>
        <w:t>III - Néanmoins, le pivot asiatique est encore inachevé (et risque de le rester !)</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CorpsA"/>
        <w:ind w:left="567" w:right="0" w:hanging="0"/>
        <w:jc w:val="both"/>
        <w:rPr>
          <w:rFonts w:ascii="Georgia" w:hAnsi="Georgia" w:eastAsia="Georgia" w:cs="Georgia"/>
          <w:b/>
          <w:b/>
          <w:bCs/>
          <w:sz w:val="24"/>
          <w:szCs w:val="24"/>
          <w:lang w:val="en-US"/>
        </w:rPr>
      </w:pPr>
      <w:r>
        <w:rPr>
          <w:rFonts w:cs="Georgia" w:ascii="Georgia" w:hAnsi="Georgia"/>
          <w:b/>
          <w:bCs/>
          <w:sz w:val="24"/>
          <w:szCs w:val="24"/>
          <w:lang w:val="en-US"/>
        </w:rPr>
        <w:t>A - Pour des raisons qui tiennent aux Etats-Unis eux-mêmes</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 xml:space="preserve">Jusque là, les Etats-Unis ont été systématiquement contrariés dans leur volonté de pivoter vers l’Asie, qui est d’ailleurs surtout un pivot vers l’Indo-Pacifique, par des crises extérieures au continent. A peine s’étaient-ils retirés d’Afghanistan (donc de l’Asie centrale!) que la Russie a attaqué l’Ukraine et que le Hamas a perpétré les attentats du 7 octobre 2023 provoquant un nouvel embrasement au Moyen-Orient. </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 xml:space="preserve">Régime démocratique, la puissance américaine doit également tenir compte de son opinion publique dans sa politique étrangère. Il en résulte parfois un manque de clarté et des incohérences: l’exemple du Partenariat Trans-Pacifique (TPP) illustre bien ce problème. Proposé par l’administration Obama dans le but d’aligner les pays riverains du Pacifique aux normes américaines de la mondialisation, il a finalement été rejeté par D.Trump qui avait fait campagne sur le retour du protectionnisme, en promettant aux classes populaires laminées par la désindustrialisation de "ramener les emplois à la maison ». </w:t>
      </w:r>
    </w:p>
    <w:p>
      <w:pPr>
        <w:pStyle w:val="CorpsA"/>
        <w:ind w:left="567" w:right="0" w:hanging="0"/>
        <w:jc w:val="both"/>
        <w:rPr>
          <w:rFonts w:ascii="Georgia" w:hAnsi="Georgia" w:eastAsia="Georgia" w:cs="Georgia"/>
          <w:sz w:val="24"/>
          <w:szCs w:val="24"/>
          <w:lang w:val="en-US"/>
        </w:rPr>
      </w:pPr>
      <w:r>
        <w:rPr>
          <w:rFonts w:cs="Georgia" w:ascii="Georgia" w:hAnsi="Georgia"/>
          <w:sz w:val="24"/>
          <w:szCs w:val="24"/>
          <w:lang w:val="en-US"/>
        </w:rPr>
        <w:t>—</w:t>
      </w:r>
      <w:r>
        <w:rPr>
          <w:rFonts w:cs="Georgia" w:ascii="Georgia" w:hAnsi="Georgia"/>
          <w:sz w:val="24"/>
          <w:szCs w:val="24"/>
          <w:lang w:val="en-US"/>
        </w:rPr>
        <w:t>&gt; les changements parfois brutaux de la ligne diplomatique de Washington sont également un facteur d’incertitude pour les pays asiatiques, qui s’inquiètent de la menace chinoise mais n’entendent pas pour autant s’aligner sur l’Amérique.</w:t>
      </w:r>
    </w:p>
    <w:p>
      <w:pPr>
        <w:pStyle w:val="CorpsA"/>
        <w:ind w:left="567" w:right="0"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567" w:right="0" w:hanging="0"/>
        <w:jc w:val="both"/>
        <w:rPr>
          <w:rFonts w:ascii="Georgia" w:hAnsi="Georgia" w:eastAsia="Georgia" w:cs="Georgia"/>
          <w:b/>
          <w:b/>
          <w:bCs/>
          <w:sz w:val="24"/>
          <w:szCs w:val="24"/>
          <w:lang w:val="en-US"/>
        </w:rPr>
      </w:pPr>
      <w:r>
        <w:rPr>
          <w:rFonts w:cs="Georgia" w:ascii="Georgia" w:hAnsi="Georgia"/>
          <w:b/>
          <w:bCs/>
          <w:sz w:val="24"/>
          <w:szCs w:val="24"/>
          <w:lang w:val="en-US"/>
        </w:rPr>
        <w:t>B - Les pays émergents d’Asie ont bien changé depuis la fin de la Guerre froide</w:t>
      </w:r>
    </w:p>
    <w:p>
      <w:pPr>
        <w:pStyle w:val="CorpsA"/>
        <w:ind w:left="567" w:right="0" w:hanging="0"/>
        <w:jc w:val="both"/>
        <w:rPr>
          <w:rFonts w:ascii="Georgia" w:hAnsi="Georgia" w:cs="Georgia"/>
          <w:sz w:val="24"/>
          <w:szCs w:val="24"/>
          <w:lang w:val="en-US"/>
        </w:rPr>
      </w:pPr>
      <w:r>
        <w:rPr>
          <w:rFonts w:cs="Georgia" w:ascii="Georgia" w:hAnsi="Georgia"/>
          <w:sz w:val="24"/>
          <w:szCs w:val="24"/>
          <w:lang w:val="en-US"/>
        </w:rPr>
        <w:t xml:space="preserve">Le temps de la Guerre froide est révolu et l’alignement sur un bloc ou sur une puissance n’est plus de mise. Ayant bénéficié de la mondialisation et des investissements étrangers, qu’ils soient chinois ou américains, les pays de l’Asie du Sud-Est, tout comme l’Inde, tentent de pratiquer le multi-alignement: ils pratiquent une diplomatie opportuniste, ne pouvant se passer du moteur économique chinois dans la région tout en restant vigilant sur le plan sécuritaire en se rapprochant des Etats-Unis.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