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fr-FR"/>
        </w:rPr>
        <w:t>INDE</w:t>
      </w:r>
    </w:p>
    <w:p>
      <w:pPr>
        <w:pStyle w:val="Normal"/>
        <w:keepNext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DD000D"/>
          <w:sz w:val="28"/>
          <w:szCs w:val="28"/>
          <w:u w:val="single" w:color="DD000D"/>
        </w:rPr>
      </w:pPr>
      <w:r>
        <w:rPr>
          <w:b/>
          <w:bCs/>
          <w:color w:val="DD000D"/>
          <w:sz w:val="28"/>
          <w:szCs w:val="28"/>
          <w:u w:val="single" w:color="DD000D"/>
          <w:lang w:val="fr-FR"/>
        </w:rPr>
        <w:t>Données géographiques et générale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fr-FR"/>
        </w:rPr>
        <w:t xml:space="preserve">Nom officiel : République de l’Inde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fr-FR"/>
        </w:rPr>
        <w:t xml:space="preserve">Nature du régime : République fédérale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fr-FR"/>
        </w:rPr>
        <w:t>Chef d’Etat : Ram Nath Kovind, Président de la République (depuis juillet 2017) (BJP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fr-FR"/>
        </w:rPr>
        <w:t xml:space="preserve">Chef du Gouvernement : Narendra Modi, Premier Ministre (depuis le 26 mai 2014), parti BJP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fr-FR"/>
        </w:rPr>
        <w:t xml:space="preserve">Superficie : 3 287 263 km2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fr-FR"/>
        </w:rPr>
        <w:t xml:space="preserve">Capitale : New Delhi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fr-FR"/>
        </w:rPr>
        <w:t xml:space="preserve">Villes principales : Mumbai (Bombay), Kolkata (Calcutta), Chennai (Madras), Bangalore, Hyderabad, Lucknow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fr-FR"/>
        </w:rPr>
        <w:t xml:space="preserve">Langues officielles : anglais et hindi. La Constitution de l’Inde reconnaît dix-huit langues officielles : assami, bengali, gujerati, hindi, kannada, cachemiri, konkani, malayalam, manipuri, marathi, nepali, oriya, penjabi, sanskrit, sindhi, tamoul, telugu, ourdo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fr-FR"/>
        </w:rPr>
        <w:t xml:space="preserve">Monnaie : Roupie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DD000D"/>
          <w:sz w:val="28"/>
          <w:szCs w:val="28"/>
          <w:u w:val="single" w:color="DD000D"/>
        </w:rPr>
      </w:pPr>
      <w:r>
        <w:rPr>
          <w:b/>
          <w:bCs/>
          <w:color w:val="DD000D"/>
          <w:sz w:val="28"/>
          <w:szCs w:val="28"/>
          <w:u w:val="single" w:color="DD000D"/>
          <w:lang w:val="fr-FR"/>
        </w:rPr>
        <w:t>Données démographique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fr-FR"/>
        </w:rPr>
        <w:t xml:space="preserve">Population : 1,38 milliards (2020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Croissance démographique : 1,2 % (2015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fr-FR"/>
        </w:rPr>
        <w:t>Taux de natalité: 18,7‰ (201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fr-FR"/>
        </w:rPr>
        <w:t>Taux de mortalité: 7,3‰ (201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fr-FR"/>
        </w:rPr>
        <w:t>Indice de fécondité: 2,4 enfants par femme (2018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fr-FR"/>
        </w:rPr>
        <w:t>Taux de mortalité infantile: 29‰ (2020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fr-FR"/>
        </w:rPr>
        <w:t>Espérance de vie à la naissance: 69 ans (2018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fr-FR"/>
        </w:rPr>
        <w:t>Taux d’alphabétisation : 74 % (2018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fr-FR"/>
        </w:rPr>
        <w:t xml:space="preserve">Religions : hindouisme (80,5%), islam (13,4%), christianisme (2,3 %), sikhisme (1,9%), bouddhisme (0,7 %), jaïnisme (0,5 %), zoroastrisme, judaïsm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fr-FR"/>
        </w:rPr>
        <w:t>Indice de développement humain : 0,645, 131ème rang mondial en 201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fr-FR"/>
        </w:rPr>
        <w:t>Principales communautés indiennes dans le monde en 2015: USA (4,5), Arabie saoudite (2,8), EAU (2,2), Malaisie (2,15), Birmanie (2), Afrique du Sud (2), Royaume- Uni (1,8),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DD000D"/>
          <w:sz w:val="28"/>
          <w:szCs w:val="28"/>
          <w:u w:val="single" w:color="DD000D"/>
        </w:rPr>
      </w:pPr>
      <w:r>
        <w:rPr>
          <w:b/>
          <w:bCs/>
          <w:color w:val="DD000D"/>
          <w:sz w:val="28"/>
          <w:szCs w:val="28"/>
          <w:u w:val="single" w:color="DD000D"/>
          <w:lang w:val="fr-FR"/>
        </w:rPr>
        <w:t>Données économique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fr-FR"/>
        </w:rPr>
        <w:t>PIB: 10.500 milliards de dollars (2018) en ppa (4è rang mondial derrière la Chine, l’UE et les USA) (FMI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fr-FR"/>
        </w:rPr>
        <w:t>PIB par habitant en ppa: 5.174 dollars (2017) (Chine: 16.624) (FMI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fr-FR"/>
        </w:rPr>
        <w:t>Taux de croissance : 7  % (2019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fr-FR"/>
        </w:rPr>
        <w:t>Balance commerciale : - 154 milliards de dollars (2019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fr-FR"/>
        </w:rPr>
        <w:t>Principaux partenaires commerciaux: Chine, Etats-Unis, EAU, Arabie Saoudite, Allemagne, Singapour, RU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Part des principaux secteurs d’activités dans le PIB (en 2015) : Agriculture : 16,1 % (1996 : 31%)</w:t>
        <w:tab/>
        <w:t xml:space="preserve">/ Industrie : 29,5% (1996 : 28%) </w:t>
      </w:r>
      <w:r>
        <w:rPr>
          <w:color w:val="000000"/>
          <w:sz w:val="24"/>
          <w:szCs w:val="24"/>
          <w:lang w:val="fr-FR"/>
        </w:rPr>
        <w:t xml:space="preserve">/ </w:t>
      </w:r>
      <w:r>
        <w:rPr>
          <w:sz w:val="24"/>
          <w:szCs w:val="24"/>
          <w:lang w:val="fr-FR"/>
        </w:rPr>
        <w:t xml:space="preserve">Services : 54,4% (1996 : 41%)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