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sz w:val="28"/>
          <w:szCs w:val="28"/>
        </w:rPr>
      </w:pPr>
      <w:r>
        <w:rPr>
          <w:rFonts w:cs="Georgia" w:ascii="Georgia" w:hAnsi="Georgia"/>
          <w:b/>
          <w:bCs/>
          <w:sz w:val="28"/>
          <w:szCs w:val="28"/>
          <w:lang w:val="fr-FR"/>
        </w:rPr>
        <w:t>INDE</w:t>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cs="Georgia" w:ascii="Georgia" w:hAnsi="Georgia"/>
          <w:b/>
          <w:bCs/>
          <w:sz w:val="28"/>
          <w:szCs w:val="28"/>
          <w:lang w:val="fr-FR"/>
        </w:rPr>
        <w:t>CHAPITRE 1 : « LA PLUS GRANDE DEMOCRATIE DU MONDE »</w:t>
      </w:r>
    </w:p>
    <w:p>
      <w:pPr>
        <w:pStyle w:val="Normal"/>
        <w:rPr>
          <w:rFonts w:ascii="Georgia" w:hAnsi="Georgia" w:eastAsia="Georgia" w:cs="Georgia"/>
          <w:b/>
          <w:b/>
          <w:bCs/>
          <w:sz w:val="28"/>
          <w:szCs w:val="28"/>
        </w:rPr>
      </w:pPr>
      <w:r>
        <w:rPr>
          <w:rFonts w:eastAsia="Georgia" w:cs="Georgia" w:ascii="Georgia" w:hAnsi="Georgia"/>
          <w:b/>
          <w:bCs/>
          <w:sz w:val="28"/>
          <w:szCs w:val="28"/>
        </w:rPr>
      </w:r>
    </w:p>
    <w:p>
      <w:pPr>
        <w:pStyle w:val="Normal"/>
        <w:rPr>
          <w:rFonts w:ascii="Georgia" w:hAnsi="Georgia" w:eastAsia="Georgia" w:cs="Georgia"/>
        </w:rPr>
      </w:pPr>
      <w:r>
        <w:rPr>
          <w:rFonts w:eastAsia="Georgia" w:cs="Georgia" w:ascii="Georgia" w:hAnsi="Georgia"/>
        </w:rPr>
      </w:r>
    </w:p>
    <w:p>
      <w:pPr>
        <w:pStyle w:val="Normal"/>
        <w:rPr>
          <w:rFonts w:ascii="Georgia" w:hAnsi="Georgia" w:eastAsia="Georgia" w:cs="Georgia"/>
          <w:b/>
          <w:b/>
          <w:bCs/>
        </w:rPr>
      </w:pPr>
      <w:r>
        <w:rPr>
          <w:rFonts w:cs="Georgia" w:ascii="Georgia" w:hAnsi="Georgia"/>
          <w:b/>
          <w:bCs/>
          <w:lang w:val="fr-FR"/>
        </w:rPr>
        <w:t>Introduction</w:t>
      </w:r>
    </w:p>
    <w:p>
      <w:pPr>
        <w:pStyle w:val="Normal"/>
        <w:rPr>
          <w:rFonts w:ascii="Georgia" w:hAnsi="Georgia" w:eastAsia="Georgia" w:cs="Georgia"/>
          <w:b/>
          <w:b/>
          <w:bCs/>
        </w:rPr>
      </w:pPr>
      <w:r>
        <w:rPr>
          <w:rFonts w:eastAsia="Georgia" w:cs="Georgia" w:ascii="Georgia" w:hAnsi="Georgia"/>
          <w:b/>
          <w:bCs/>
        </w:rPr>
      </w:r>
    </w:p>
    <w:p>
      <w:pPr>
        <w:pStyle w:val="Corpsdetexte"/>
        <w:jc w:val="both"/>
        <w:rPr>
          <w:rFonts w:ascii="Georgia" w:hAnsi="Georgia" w:eastAsia="Georgia" w:cs="Georgia"/>
        </w:rPr>
      </w:pPr>
      <w:r>
        <w:rPr>
          <w:rFonts w:cs="Georgia" w:ascii="Georgia" w:hAnsi="Georgia"/>
          <w:lang w:val="fr-FR"/>
        </w:rPr>
        <w:t xml:space="preserve">L’héritage de la colonisation pèse lourd dans l’évolution pol de l’Inde contemporaine. La GB a certes joué des divisions indiennes pr s’imposer et fragmenter davantage le pays en un gd nb de ptts Etats. Ms ceci ne fait que renforcer des divisions parfois anciennes, comme les rivalités entre musulmans et hindous. En revanche, certains aspects de l’héritage st +. Les Brit apportent un indubitable sens de l’Etat servi par une adm solide formée par l’indian civil service. Emerge progressivement une élite indienne anglophone, qui constitue auj un atout très imp. </w:t>
      </w:r>
    </w:p>
    <w:p>
      <w:pPr>
        <w:pStyle w:val="Corpsdetexte"/>
        <w:jc w:val="both"/>
        <w:rPr>
          <w:rFonts w:ascii="Georgia" w:hAnsi="Georgia" w:eastAsia="Georgia" w:cs="Georgia"/>
        </w:rPr>
      </w:pPr>
      <w:r>
        <w:rPr>
          <w:rFonts w:cs="Georgia" w:ascii="Georgia" w:hAnsi="Georgia"/>
          <w:lang w:val="fr-FR"/>
        </w:rPr>
        <w:t xml:space="preserve">Il faut insister sur l’imp des infrastructures mises en place : tt particulièrement le réseau ferroviaire exceptionnel à cette échelle (70.000 km en 1930) pr l’époque, qui permet de désenclaver et d’intégrer les ppaux foyers éco du pays au sein du vaste triangle Calcutta – Bombay – Madras ; 3 gds ports, Bombay, Calcutta, Madras ;  un syst postal et télégraphique relié à Londres et par là au reste du monde et enfin une adm de travaux publics. Ds certaines régions (Pendjab, prov de Madras), les Brit ont créé des réseaux d’irrigation.. Les Indes ont également pu bénéficier du décollage de qq indus clés, matériaux de construction (ciment notamment), sidérurgie et prod sucrière. </w:t>
      </w:r>
    </w:p>
    <w:p>
      <w:pPr>
        <w:pStyle w:val="Corpsdetexte"/>
        <w:jc w:val="both"/>
        <w:rPr>
          <w:rFonts w:ascii="Georgia" w:hAnsi="Georgia" w:eastAsia="Georgia" w:cs="Georgia"/>
        </w:rPr>
      </w:pPr>
      <w:r>
        <w:rPr>
          <w:rFonts w:cs="Georgia" w:ascii="Georgia" w:hAnsi="Georgia"/>
          <w:lang w:val="fr-FR"/>
        </w:rPr>
        <w:t>Et surtt, lorsqu’ils reconnaissent l’indép de l’Inde en 1947, les Brit laissent derrière eux un ens d’institutions globalement assez remarquables, qui serviront de fondation au nvel Etat. Ces institutions anglo –indiennes étaient absolument indispensables. En effet, comment gérer 350 M d’hommes à partir des îles Britanniques qui cptaient 46 M d’âmes ? Cette énigme avait déjà intrigué Tocqueville en 1840. Les Brit ont fait preuve d’une aptitude remarquable à créer les procédures et institutions capables de gérer cet empire au moindre coût. En 1935, bien que l’empire ne st plus à son zénith, les institutions anglo-indiennes fctent encore bien. Le colonisateur a organisé la justice et l’adm sur des bases nvelles. Au 1</w:t>
      </w:r>
      <w:r>
        <w:rPr>
          <w:rFonts w:cs="Georgia" w:ascii="Georgia" w:hAnsi="Georgia"/>
          <w:vertAlign w:val="superscript"/>
          <w:lang w:val="fr-FR"/>
        </w:rPr>
        <w:t>er</w:t>
      </w:r>
      <w:r>
        <w:rPr>
          <w:rFonts w:cs="Georgia" w:ascii="Georgia" w:hAnsi="Georgia"/>
          <w:lang w:val="fr-FR"/>
        </w:rPr>
        <w:t xml:space="preserve"> niveau, on rencontre le district magistrate, sorte de préfet disposant d’une large délégation de pvr ; il est à la x collecteur d’impôts, adm et juge de 1</w:t>
      </w:r>
      <w:r>
        <w:rPr>
          <w:rFonts w:cs="Georgia" w:ascii="Georgia" w:hAnsi="Georgia"/>
          <w:vertAlign w:val="superscript"/>
          <w:lang w:val="fr-FR"/>
        </w:rPr>
        <w:t>ère</w:t>
      </w:r>
      <w:r>
        <w:rPr>
          <w:rFonts w:cs="Georgia" w:ascii="Georgia" w:hAnsi="Georgia"/>
          <w:lang w:val="fr-FR"/>
        </w:rPr>
        <w:t xml:space="preserve"> instance ; sa responsabilité majeure tient en 2 mots, lourds de sens, l’ordre public. Pr remplir ces fcts, les Brit ont imaginé un syst : l’Indian Civil Service ; c’est un corps d’environ un millier d’agents recrutés par concours dps 1853. L’institution a très bien réussi, au pt que les Indiens revendiquent une part croissante du recrutement. Ttefois, l’indianisation du service ne progresse que lentement : la lim d’âge fixé à 19 ans, la connaissance du latin et du grec, l’obligation de passer le concours en Angleterre étaient des obstacles infranchissables sf pr les Indiens les + doués et les + fortunés. Ms ds les 30’, la greffe a pris : les Indiens occupent 40% des emplois de l’ICS.  La magistrature est déjà largement indianisée. Son indép est réelle. Cela représente pr les Indiens un progrès réel ds la mesure où ils n’ont guère connu de justice impartiale et incorruptible ds les siècles précédents. Les tribunaux de l’Inde applique une jurisprudence composite, faite de </w:t>
      </w:r>
      <w:r>
        <w:rPr>
          <w:rFonts w:cs="Georgia" w:ascii="Georgia" w:hAnsi="Georgia"/>
          <w:i/>
          <w:iCs/>
          <w:lang w:val="fr-FR"/>
        </w:rPr>
        <w:t>common law</w:t>
      </w:r>
      <w:r>
        <w:rPr>
          <w:rFonts w:cs="Georgia" w:ascii="Georgia" w:hAnsi="Georgia"/>
          <w:lang w:val="fr-FR"/>
        </w:rPr>
        <w:t xml:space="preserve"> brit, des codes juridiques édictés par le gvt indien et de notions empruntées aux lois et coutumes locales – hindoues et musulmanes. Mais la ppale des institutions anglo-indienne est l’armée. C’est une force autonome et efficace, d’un effectif en tps de paix de 180.000 ho, les Brit étant à peine 1/3. En 1932, Londres accède à la demande des Indiens et décide de créer une académie mili en Inde même, à Dehra Dun, qui formera 80 officiers par an. Ces officiers fourniront les cadres des armées indiennes et pakistanaises, 15 ans + tard. </w:t>
      </w:r>
    </w:p>
    <w:p>
      <w:pPr>
        <w:pStyle w:val="Corpsdetexte"/>
        <w:jc w:val="both"/>
        <w:rPr>
          <w:rFonts w:ascii="Georgia" w:hAnsi="Georgia" w:eastAsia="Georgia" w:cs="Georgia"/>
        </w:rPr>
      </w:pPr>
      <w:r>
        <w:rPr>
          <w:rFonts w:cs="Georgia" w:ascii="Georgia" w:hAnsi="Georgia"/>
          <w:lang w:val="fr-FR"/>
        </w:rPr>
        <w:t>A ces institutions, il faut ajouter la création de l’Indian National Congress en 1885 par un Anglias, Allan Octavian Hume, retraité de l’ICS. Ce Parti, qui a pr seul obj à sa création d’être un club de discussion entre gentlemen pr débattre de la participation des Indiens à la vie pol,  se radicalise à partir du début du XXè. Le terme de self governement apparaît alors. Le retour de Mohandas Gandhi en Inde en 1914, après avoir séjourné 25 ans en Afr du Sud comme avocat pr défendre la cause de ses compatriotes maltraités, dynamise le mvt. Gandhi transforme  le Parti du Congrès en un mvt de masse qui combat la domination coloniale. Pr cela, il adopte la non –violence et la désobéissance civile.</w:t>
      </w:r>
    </w:p>
    <w:p>
      <w:pPr>
        <w:pStyle w:val="Corpsdetexte"/>
        <w:jc w:val="both"/>
        <w:rPr>
          <w:rFonts w:ascii="Georgia" w:hAnsi="Georgia" w:eastAsia="Georgia" w:cs="Georgia"/>
        </w:rPr>
      </w:pPr>
      <w:r>
        <w:rPr>
          <w:rFonts w:cs="Georgia" w:ascii="Georgia" w:hAnsi="Georgia"/>
          <w:lang w:val="fr-FR"/>
        </w:rPr>
        <w:t>Cet héritage explique les orientations prises par le nvel Etat à partir de 47. Nvel Etat qui, fait rare parmi les nations décolonisées de l’époque, se dote d’un régime démo, appuyé sur une constitution librement inspirée du modèle anglo –saxon.</w:t>
      </w:r>
    </w:p>
    <w:p>
      <w:pPr>
        <w:pStyle w:val="Corpsdetexte"/>
        <w:jc w:val="both"/>
        <w:rPr>
          <w:rFonts w:ascii="Georgia" w:hAnsi="Georgia" w:eastAsia="Georgia" w:cs="Georgia"/>
        </w:rPr>
      </w:pPr>
      <w:r>
        <w:rPr>
          <w:rFonts w:cs="Georgia" w:ascii="Georgia" w:hAnsi="Georgia"/>
          <w:lang w:val="fr-FR"/>
        </w:rPr>
        <w:t>2 gdes étapes marquent l’évolution de ce syst pol dps 47. La 1</w:t>
      </w:r>
      <w:r>
        <w:rPr>
          <w:rFonts w:cs="Georgia" w:ascii="Georgia" w:hAnsi="Georgia"/>
          <w:vertAlign w:val="superscript"/>
          <w:lang w:val="fr-FR"/>
        </w:rPr>
        <w:t>ère</w:t>
      </w:r>
      <w:r>
        <w:rPr>
          <w:rFonts w:cs="Georgia" w:ascii="Georgia" w:hAnsi="Georgia"/>
          <w:lang w:val="fr-FR"/>
        </w:rPr>
        <w:t xml:space="preserve"> dure 30 ans, de 47 à 77 : l’Inde dvp alors un syst partisan très original baptisé syst congressiste. La 2</w:t>
      </w:r>
      <w:r>
        <w:rPr>
          <w:rFonts w:cs="Georgia" w:ascii="Georgia" w:hAnsi="Georgia"/>
          <w:vertAlign w:val="superscript"/>
          <w:lang w:val="fr-FR"/>
        </w:rPr>
        <w:t>nde</w:t>
      </w:r>
      <w:r>
        <w:rPr>
          <w:rFonts w:cs="Georgia" w:ascii="Georgia" w:hAnsi="Georgia"/>
          <w:lang w:val="fr-FR"/>
        </w:rPr>
        <w:t xml:space="preserve"> est celle de l’ère des coalitions. </w:t>
      </w:r>
    </w:p>
    <w:p>
      <w:pPr>
        <w:pStyle w:val="Normal"/>
        <w:rPr>
          <w:rFonts w:ascii="Georgia" w:hAnsi="Georgia" w:eastAsia="Georgia" w:cs="Georgia"/>
          <w:sz w:val="26"/>
          <w:szCs w:val="26"/>
        </w:rPr>
      </w:pPr>
      <w:r>
        <w:rPr>
          <w:rFonts w:eastAsia="Georgia" w:cs="Georgia" w:ascii="Georgia" w:hAnsi="Georgia"/>
          <w:sz w:val="26"/>
          <w:szCs w:val="26"/>
        </w:rPr>
      </w:r>
    </w:p>
    <w:p>
      <w:pPr>
        <w:pStyle w:val="Normal"/>
        <w:rPr>
          <w:rFonts w:ascii="Georgia" w:hAnsi="Georgia" w:eastAsia="Georgia" w:cs="Georgia"/>
          <w:sz w:val="26"/>
          <w:szCs w:val="26"/>
        </w:rPr>
      </w:pPr>
      <w:r>
        <w:rPr>
          <w:rFonts w:eastAsia="Georgia" w:cs="Georgia" w:ascii="Georgia" w:hAnsi="Georgia"/>
          <w:sz w:val="26"/>
          <w:szCs w:val="26"/>
        </w:rPr>
      </w:r>
    </w:p>
    <w:p>
      <w:pPr>
        <w:pStyle w:val="Normal"/>
        <w:rPr>
          <w:rFonts w:ascii="Georgia" w:hAnsi="Georgia" w:eastAsia="Georgia" w:cs="Georgia"/>
          <w:b/>
          <w:b/>
          <w:bCs/>
        </w:rPr>
      </w:pPr>
      <w:r>
        <w:rPr>
          <w:rFonts w:cs="Georgia" w:ascii="Georgia" w:hAnsi="Georgia"/>
          <w:b/>
          <w:bCs/>
          <w:lang w:val="fr-FR"/>
        </w:rPr>
        <w:t>I - Une diversité foisonnante réunie dans une même structure étatique</w:t>
      </w:r>
    </w:p>
    <w:p>
      <w:pPr>
        <w:pStyle w:val="Normal"/>
        <w:rPr>
          <w:rFonts w:ascii="Georgia" w:hAnsi="Georgia" w:eastAsia="Georgia" w:cs="Georgia"/>
          <w:b/>
          <w:b/>
          <w:bCs/>
        </w:rPr>
      </w:pPr>
      <w:r>
        <w:rPr>
          <w:rFonts w:eastAsia="Georgia" w:cs="Georgia" w:ascii="Georgia" w:hAnsi="Georgia"/>
          <w:b/>
          <w:bCs/>
        </w:rPr>
      </w:r>
    </w:p>
    <w:p>
      <w:pPr>
        <w:pStyle w:val="Normal"/>
        <w:rPr>
          <w:rFonts w:ascii="Georgia" w:hAnsi="Georgia" w:eastAsia="Georgia" w:cs="Georgia"/>
          <w:b/>
          <w:b/>
          <w:bCs/>
        </w:rPr>
      </w:pPr>
      <w:r>
        <w:rPr>
          <w:rFonts w:eastAsia="Georgia" w:cs="Georgia" w:ascii="Georgia" w:hAnsi="Georgia"/>
          <w:b/>
          <w:bCs/>
        </w:rPr>
        <w:tab/>
        <w:t>A - La diversit</w:t>
      </w:r>
      <w:r>
        <w:rPr>
          <w:rFonts w:cs="Georgia" w:ascii="Georgia" w:hAnsi="Georgia"/>
          <w:b/>
          <w:bCs/>
          <w:lang w:val="fr-FR"/>
        </w:rPr>
        <w:t>é religieuse et ethnique, source de tensions</w:t>
      </w:r>
    </w:p>
    <w:p>
      <w:pPr>
        <w:pStyle w:val="Normal"/>
        <w:rPr>
          <w:rFonts w:ascii="Georgia" w:hAnsi="Georgia" w:eastAsia="Georgia" w:cs="Georgia"/>
          <w:b/>
          <w:b/>
          <w:bCs/>
        </w:rPr>
      </w:pPr>
      <w:r>
        <w:rPr>
          <w:rFonts w:eastAsia="Georgia" w:cs="Georgia" w:ascii="Georgia" w:hAnsi="Georgia"/>
          <w:b/>
          <w:bCs/>
        </w:rPr>
      </w:r>
    </w:p>
    <w:p>
      <w:pPr>
        <w:pStyle w:val="Normal"/>
        <w:numPr>
          <w:ilvl w:val="2"/>
          <w:numId w:val="2"/>
        </w:numPr>
        <w:bidi w:val="0"/>
        <w:ind w:left="1726" w:right="0" w:hanging="286"/>
        <w:jc w:val="left"/>
        <w:rPr>
          <w:rFonts w:ascii="Georgia" w:hAnsi="Georgia" w:cs="Georgia"/>
          <w:b/>
          <w:b/>
          <w:bCs/>
          <w:lang w:val="fr-FR"/>
        </w:rPr>
      </w:pPr>
      <w:r>
        <w:rPr>
          <w:rFonts w:cs="Georgia" w:ascii="Georgia" w:hAnsi="Georgia"/>
          <w:b/>
          <w:bCs/>
          <w:lang w:val="fr-FR"/>
        </w:rPr>
        <w:t xml:space="preserve">La diversité religieuse … </w:t>
      </w:r>
      <w:r>
        <w:rPr>
          <w:rFonts w:cs="Georgia" w:ascii="Georgia" w:hAnsi="Georgia"/>
          <w:b/>
          <w:bCs/>
          <w:color w:val="99403D"/>
          <w:lang w:val="fr-FR"/>
        </w:rPr>
        <w:t>doc 1</w:t>
      </w:r>
    </w:p>
    <w:p>
      <w:pPr>
        <w:pStyle w:val="Normal"/>
        <w:jc w:val="both"/>
        <w:rPr>
          <w:rFonts w:ascii="Georgia" w:hAnsi="Georgia" w:eastAsia="Georgia" w:cs="Georgia"/>
        </w:rPr>
      </w:pPr>
      <w:r>
        <w:rPr>
          <w:rFonts w:cs="Georgia" w:ascii="Georgia" w:hAnsi="Georgia"/>
          <w:lang w:val="fr-FR"/>
        </w:rPr>
        <w:t xml:space="preserve">L’hindouisme est la religion dominante en Inde, regroupant 80% de la population. Cette religion a une influence sociale considérable en imposant le système des castes, qui, bien qu’officiellement aboli par la Constitution, reste très prégnant, surtout ds les campagnes. </w:t>
      </w:r>
    </w:p>
    <w:p>
      <w:pPr>
        <w:pStyle w:val="Normal"/>
        <w:jc w:val="both"/>
        <w:rPr>
          <w:rFonts w:ascii="Georgia" w:hAnsi="Georgia" w:eastAsia="Georgia" w:cs="Georgia"/>
        </w:rPr>
      </w:pPr>
      <w:r>
        <w:rPr>
          <w:rFonts w:cs="Georgia" w:ascii="Georgia" w:hAnsi="Georgia"/>
          <w:lang w:val="fr-FR"/>
        </w:rPr>
        <w:t>Les musulmans forment la 2ème communauté du pays, avec 150 millions d’individus, soit 14% de la pop; cela fait de l’Inde le 3è «Etat musulman» de la planète derrière l’Indonésie et le Pakistan et à égalité avec le Bangladesh. Les musulmans sont majoritaires ds le seul Etat du Jammu-et-Cachemire mais ils sont également assez fortement représentés au Bengale occidental, en Assam (de 20 à 35% de la pop de ces Etats). Les musulmans indiens sont très majoritairement sunnites (15 à 20% de chiites seulement).</w:t>
      </w:r>
    </w:p>
    <w:p>
      <w:pPr>
        <w:pStyle w:val="Normal"/>
        <w:jc w:val="both"/>
        <w:rPr>
          <w:rFonts w:ascii="Georgia" w:hAnsi="Georgia" w:eastAsia="Georgia" w:cs="Georgia"/>
        </w:rPr>
      </w:pPr>
      <w:r>
        <w:rPr>
          <w:rFonts w:cs="Georgia" w:ascii="Georgia" w:hAnsi="Georgia"/>
          <w:lang w:val="fr-FR"/>
        </w:rPr>
        <w:t xml:space="preserve">3è communauté religieuse, les chrétiens (25 millions) sont très présents à Goa (sur côte de Malabar, ds l’Etat du Kerala et ds les zones du Nord-Est de l’Inde (Etats de Mizoram, de Meghalaya, Nagaland, Manipur). </w:t>
      </w:r>
    </w:p>
    <w:p>
      <w:pPr>
        <w:pStyle w:val="Normal"/>
        <w:jc w:val="both"/>
        <w:rPr>
          <w:rFonts w:ascii="Georgia" w:hAnsi="Georgia" w:eastAsia="Georgia" w:cs="Georgia"/>
        </w:rPr>
      </w:pPr>
      <w:r>
        <w:rPr>
          <w:rFonts w:cs="Georgia" w:ascii="Georgia" w:hAnsi="Georgia"/>
          <w:lang w:val="fr-FR"/>
        </w:rPr>
        <w:t>La 4ème communauté religieuse est constituée des Sikhs, 20 millions de personnes, majoritaires au Pendjab.</w:t>
      </w:r>
    </w:p>
    <w:p>
      <w:pPr>
        <w:pStyle w:val="Normal"/>
        <w:jc w:val="both"/>
        <w:rPr>
          <w:rFonts w:ascii="Georgia" w:hAnsi="Georgia" w:eastAsia="Georgia" w:cs="Georgia"/>
        </w:rPr>
      </w:pPr>
      <w:r>
        <w:rPr>
          <w:rFonts w:cs="Georgia" w:ascii="Georgia" w:hAnsi="Georgia"/>
          <w:lang w:val="fr-FR"/>
        </w:rPr>
        <w:t xml:space="preserve">Le bouddhisme, qui est originaire d’Inde et qui était originellement une secte au sein de l’hindouisme qui contestait l’ordre social et religieux imposé par les brahmanes, a aujourd’hui pratiquement disparu en Inde. Les bouddhistes ne représentent que 8 millions de pratiquants: une partie est ds les Etats himalayens (Sikkim et Arunachal Pradesh) mais une part majoritaire est constituée de «néo-bouddhistes» au Maharashtra, des Intouchables qui se sont convertis au bouddhisme pr échapper au système des caste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2) ... génératrice de conflits</w:t>
      </w:r>
    </w:p>
    <w:p>
      <w:pPr>
        <w:pStyle w:val="Normal"/>
        <w:jc w:val="both"/>
        <w:rPr>
          <w:rFonts w:ascii="Georgia" w:hAnsi="Georgia" w:eastAsia="Georgia" w:cs="Georgia"/>
        </w:rPr>
      </w:pPr>
      <w:r>
        <w:rPr>
          <w:rFonts w:cs="Georgia" w:ascii="Georgia" w:hAnsi="Georgia"/>
          <w:lang w:val="fr-FR"/>
        </w:rPr>
        <w:t>L’Inde a été régulièrement secouée par des émeutes confessionnelles. Au moment de l’indépendance, les heurts violents entre musulmans et hindous ont provoqué des centaines de milliers de victimes et la partition du pays s’explique par cette mésentente entre les 2 communautés. En décembre 92, des fanatiques hindous manipulés par le parti nationaliste hindou BJP ont détruit une mosquée du XVIème siècle ds la ville d’Ayodhya ds l’Uttar Pradesh au prétexte qu’elle était érigée sur l’emplacement supposé d’un temple dédié à Rama. Cette destruction a déclenché ds l’ensemble du pays de violents affrontements intercommunautaires, provoquant la mort d’environ 1.500 personnes. Ces événements ont profondément ébranlé le pays, remettant en question des décennies de fragile équilibre politique. De nouvelles émeutes confessionnelles ont ensanglanté le Gujarat en 2000, provoquant cette fois-ci la mort de 800 à 2.000 musulman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3) La diversité ethnique</w:t>
      </w:r>
    </w:p>
    <w:p>
      <w:pPr>
        <w:pStyle w:val="Normal"/>
        <w:jc w:val="both"/>
        <w:rPr>
          <w:rFonts w:ascii="Georgia" w:hAnsi="Georgia" w:eastAsia="Georgia" w:cs="Georgia"/>
        </w:rPr>
      </w:pPr>
      <w:r>
        <w:rPr>
          <w:rFonts w:cs="Georgia" w:ascii="Georgia" w:hAnsi="Georgia"/>
          <w:lang w:val="fr-FR"/>
        </w:rPr>
        <w:t>Plus de 400 langues et dialectes sont pratiqués ds le pays, reflétant la mosaïque ethnique et culturelle que constitue le sous-continent indien. Seule une 20aine de langues est reconnue par la Constitution mais l’anglais et l’hindi comptent le + gd nb de locuteurs: 40% de la pop du pays parle le hindi. Les x réorganisations territoriales qu’a connues l’Inde dps 47 sont le reflet de cette diversité: : l’Union indienne a vu de nveaux Etats se former en son sein, notamment en 56 à la frontière avec la Birmanie, région qui abrite de nbeuses minorités ethniques puis en 2000 lorsque le BJP arrive au pvr et fait des concessions aux revendications des communautés, créant 3 nveaux Etats (Chattisgarh détaché du Madhya Pradesh, le Jharkhand détaché du Bihar, l’Uttarakhand détaché de l’Uttar Pradesh et tt récemment (juin 2014) le Telangana détaché de l’Andhra Pradesh).</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r>
      <w:r>
        <w:rPr>
          <w:rFonts w:cs="Georgia" w:ascii="Georgia" w:hAnsi="Georgia"/>
          <w:b/>
          <w:bCs/>
          <w:lang w:val="fr-FR"/>
        </w:rPr>
        <w:t xml:space="preserve">B - Des inégalités sociales sociales </w:t>
        <w:tab/>
        <w:t>alimentées par les religions</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Le syst</w:t>
      </w:r>
      <w:r>
        <w:rPr>
          <w:rFonts w:cs="Georgia" w:ascii="Georgia" w:hAnsi="Georgia"/>
          <w:b/>
          <w:bCs/>
          <w:lang w:val="fr-FR"/>
        </w:rPr>
        <w:t>ème des castes</w:t>
      </w:r>
    </w:p>
    <w:p>
      <w:pPr>
        <w:pStyle w:val="Normal"/>
        <w:jc w:val="both"/>
        <w:rPr>
          <w:rFonts w:ascii="Georgia" w:hAnsi="Georgia" w:eastAsia="Georgia" w:cs="Georgia"/>
        </w:rPr>
      </w:pPr>
      <w:r>
        <w:rPr>
          <w:rFonts w:cs="Georgia" w:ascii="Georgia" w:hAnsi="Georgia"/>
          <w:lang w:val="fr-FR"/>
        </w:rPr>
        <w:t xml:space="preserve">Très souvent (même si ce n’est pas systématique, plusieurs Dalits sont ainsi devenus premier ministre de leur province), les inégalités sociales recoupent celles des castes ou </w:t>
      </w:r>
      <w:r>
        <w:rPr>
          <w:rFonts w:cs="Georgia" w:ascii="Georgia" w:hAnsi="Georgia"/>
          <w:i/>
          <w:iCs/>
          <w:lang w:val="fr-FR"/>
        </w:rPr>
        <w:t xml:space="preserve">jati </w:t>
      </w:r>
      <w:r>
        <w:rPr>
          <w:rFonts w:cs="Georgia" w:ascii="Georgia" w:hAnsi="Georgia"/>
          <w:lang w:val="fr-FR"/>
        </w:rPr>
        <w:t xml:space="preserve">(ie sous-castes) qui forment des groupes sociaux endogames organisés dans un système très hiérarchisé. Tout au bas de l’échelle des castes, on trouve les Dalits, littéralement hors-caste. Ils représentent 15% de la population indienne ey sont souvent cantonnés aux travaux les plus durs et les plus dégradants, comme le curage des égouts. La constitution a certes interdit le système des castes mais il régule encore la plupart des mariages, qui sont presque toujours arrangés par les familles au sein d’une même </w:t>
      </w:r>
      <w:r>
        <w:rPr>
          <w:rFonts w:cs="Georgia" w:ascii="Georgia" w:hAnsi="Georgia"/>
          <w:i/>
          <w:iCs/>
          <w:lang w:val="fr-FR"/>
        </w:rPr>
        <w:t>jati</w:t>
      </w:r>
      <w:r>
        <w:rPr>
          <w:rFonts w:cs="Georgia" w:ascii="Georgia" w:hAnsi="Georgia"/>
          <w:lang w:val="fr-FR"/>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r>
      <w:r>
        <w:rPr>
          <w:rFonts w:cs="Georgia" w:ascii="Georgia" w:hAnsi="Georgia"/>
          <w:b/>
          <w:bCs/>
          <w:lang w:val="fr-FR"/>
        </w:rPr>
        <w:t>2) Le cas particulier des populations tribales</w:t>
      </w:r>
    </w:p>
    <w:p>
      <w:pPr>
        <w:pStyle w:val="Normal"/>
        <w:jc w:val="both"/>
        <w:rPr>
          <w:rFonts w:ascii="Georgia" w:hAnsi="Georgia" w:eastAsia="Georgia" w:cs="Georgia"/>
        </w:rPr>
      </w:pPr>
      <w:r>
        <w:rPr>
          <w:rFonts w:cs="Georgia" w:ascii="Georgia" w:hAnsi="Georgia"/>
          <w:lang w:val="fr-FR"/>
        </w:rPr>
        <w:t>Les Adivasis (ie « premiers habitants ») sont les populations tribales qui se considèrent comme les descendants des premiers habitants de l’Inde. Ils représentent aujourd’hui environ 8,5% de la population indienne et 25% des peuples autochtones de la planète. Ils sont concentrés dans l’Himalaya, où ils sont majoritaires, et dans les espaces boisés de l’Inde centrale et des Ghâts occidentaux. Leur mode de vie traditionnelle, fondé sur la chasse et la cueillette, est désormais menacé et ils pâtissent d’un énorme retard en terme de développement humain.</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3) Une suspicion croissante à l’égard des musulmans: la </w:t>
        <w:tab/>
        <w:tab/>
        <w:tab/>
        <w:tab/>
        <w:tab/>
        <w:t xml:space="preserve">montée en puissance du nationalisme hindou </w:t>
      </w:r>
      <w:r>
        <w:rPr>
          <w:rFonts w:cs="Georgia" w:ascii="Georgia" w:hAnsi="Georgia"/>
          <w:b/>
          <w:bCs/>
          <w:color w:val="99403D"/>
          <w:lang w:val="fr-FR"/>
        </w:rPr>
        <w:t>doc 2</w:t>
      </w:r>
    </w:p>
    <w:p>
      <w:pPr>
        <w:pStyle w:val="Normal"/>
        <w:jc w:val="both"/>
        <w:rPr>
          <w:rFonts w:ascii="Georgia" w:hAnsi="Georgia" w:eastAsia="Georgia" w:cs="Georgia"/>
        </w:rPr>
      </w:pPr>
      <w:r>
        <w:rPr>
          <w:rFonts w:cs="Georgia" w:ascii="Georgia" w:hAnsi="Georgia"/>
          <w:lang w:val="fr-FR"/>
        </w:rPr>
        <w:t xml:space="preserve">Ainsi que le souligne Christophe Jaffrelot, directeur de recherche au CERI-Sciences Po dans son ouvrage </w:t>
      </w:r>
      <w:r>
        <w:rPr>
          <w:rFonts w:cs="Georgia" w:ascii="Georgia" w:hAnsi="Georgia"/>
          <w:i/>
          <w:iCs/>
          <w:lang w:val="fr-FR"/>
        </w:rPr>
        <w:t xml:space="preserve">L’Inde de Modi: national-populisme et démocratie ethnique </w:t>
      </w:r>
      <w:r>
        <w:rPr>
          <w:rFonts w:cs="Georgia" w:ascii="Georgia" w:hAnsi="Georgia"/>
          <w:lang w:val="fr-FR"/>
        </w:rPr>
        <w:t>(2019) la nation indienne se définit de plus en plus dans le mode fermé de l’éehnicité et de la religion. Né ds les années 1920, le nationalisme hindou n’a pris son essor que dans les années 90 avec la montée en puissance du parti BJP et Narendra Modi, Premier ministre depuis 2014 (2ème mandat) assure actuellement son triomphe. Les nationalistes hindous remettent en question le principe de sécularisme et s’en prennent aux minorités religieuses, particulièrement les musulmans suspectés de collusion avec l’ennemi juré pakistanais. Cette politique s’est traduite en 2019 par la révocation de l’autonomie partielle de la province du Jammu-et-Cachemire peuplée très majoritairement de musulmans et par l’amendement de la loi accordant la citoyenneté aux réfugiés et immigrants des pays voisins, à l’exception des migrants musulman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r>
      <w:r>
        <w:rPr>
          <w:rFonts w:cs="Georgia" w:ascii="Georgia" w:hAnsi="Georgia"/>
          <w:b/>
          <w:bCs/>
          <w:lang w:val="fr-FR"/>
        </w:rPr>
        <w:t>C - Une structure fédérale pour conjurer les tensions</w:t>
      </w:r>
    </w:p>
    <w:p>
      <w:pPr>
        <w:pStyle w:val="Normal"/>
        <w:rPr>
          <w:rFonts w:ascii="Georgia" w:hAnsi="Georgia" w:eastAsia="Georgia" w:cs="Georgia"/>
        </w:rPr>
      </w:pPr>
      <w:r>
        <w:rPr>
          <w:rFonts w:eastAsia="Georgia" w:cs="Georgia" w:ascii="Georgia" w:hAnsi="Georgia"/>
        </w:rPr>
      </w:r>
    </w:p>
    <w:p>
      <w:pPr>
        <w:pStyle w:val="Corpsdetexte"/>
        <w:jc w:val="both"/>
        <w:rPr>
          <w:rFonts w:ascii="Georgia" w:hAnsi="Georgia" w:eastAsia="Georgia" w:cs="Georgia"/>
        </w:rPr>
      </w:pPr>
      <w:r>
        <w:rPr>
          <w:rFonts w:eastAsia="Georgia" w:cs="Georgia" w:ascii="Georgia" w:hAnsi="Georgia"/>
        </w:rPr>
        <w:tab/>
        <w:tab/>
      </w:r>
      <w:r>
        <w:rPr>
          <w:rFonts w:cs="Georgia" w:ascii="Georgia" w:hAnsi="Georgia"/>
          <w:b/>
          <w:bCs/>
          <w:lang w:val="fr-FR"/>
        </w:rPr>
        <w:t>1) Le contexte d’élaboration de la Constitution</w:t>
      </w:r>
    </w:p>
    <w:p>
      <w:pPr>
        <w:pStyle w:val="Corpsdetexte"/>
        <w:jc w:val="both"/>
        <w:rPr>
          <w:rFonts w:ascii="Georgia" w:hAnsi="Georgia" w:eastAsia="Georgia" w:cs="Georgia"/>
        </w:rPr>
      </w:pPr>
      <w:r>
        <w:rPr>
          <w:rFonts w:cs="Georgia" w:ascii="Georgia" w:hAnsi="Georgia"/>
          <w:lang w:val="fr-FR"/>
        </w:rPr>
        <w:t>L’Inde met 5 ans, de 47 à 52, pr jeter les bases de son nveau syst pol et de sa Constitution. De part d’opposition, le Congrès, fondé en 1885, devient parti de gvt. Le parti, fédérateur de presque ttes les sensibilités du mvt d’indép nationale, de l’extrême -gche à l’extrême -droite, couvre à lui seul la quasi-totalité du champ pol. Le tandem à la tête de l’Etat, ie le Premier Ministre Nehru et le vice-Premier ministre Patel reflètent cet éventail de sensibilités : Patel, qui détient également les ptf de l’Intérieur, des Etats et de l’Information, est l’architecte de l’unité de l’Inde. Tt comme Bismarck, auquel ses biographes le comparent svt, il est farouchement nationaliste et conservateur sur le plan soc, et de + violemment anti-musulman. Nehru fait au contraire figure d’intellectuel humaniste et socialisant et joue le rôle de leader de l’aile progressiste du Congrès. Ms ces 2 fondateurs de l’Inde moderne st unis sur l’essentiel : nature et forme du nvel Etat, qui sera une démocratie fédérale. En revanche, ils s’opposent sur l’orientation précise qu’il convient de donner à l’axe de la pol gvtale : réformes agraires + ou – hardies, secteur public + ou – étendu, sécularisme de l’Etat + ou – affirmé…</w:t>
      </w:r>
    </w:p>
    <w:p>
      <w:pPr>
        <w:pStyle w:val="Corpsdetexte"/>
        <w:jc w:val="both"/>
        <w:rPr>
          <w:rFonts w:ascii="Georgia" w:hAnsi="Georgia" w:eastAsia="Georgia" w:cs="Georgia"/>
        </w:rPr>
      </w:pPr>
      <w:r>
        <w:rPr>
          <w:rFonts w:cs="Georgia" w:ascii="Georgia" w:hAnsi="Georgia"/>
          <w:lang w:val="fr-FR"/>
        </w:rPr>
        <w:t>L’Ass constituante met 3 ans pr élaborer une Constitution (1950). Elle s’inspire du modèle brit ss en être le décalque exact.</w:t>
      </w:r>
    </w:p>
    <w:p>
      <w:pPr>
        <w:pStyle w:val="Corpsdetexte"/>
        <w:jc w:val="both"/>
        <w:rPr>
          <w:rFonts w:ascii="Georgia" w:hAnsi="Georgia" w:eastAsia="Georgia" w:cs="Georgia"/>
        </w:rPr>
      </w:pPr>
      <w:r>
        <w:rPr>
          <w:rFonts w:eastAsia="Georgia" w:cs="Georgia" w:ascii="Georgia" w:hAnsi="Georgia"/>
        </w:rPr>
        <w:tab/>
        <w:tab/>
      </w:r>
      <w:r>
        <w:rPr>
          <w:rFonts w:cs="Georgia" w:ascii="Georgia" w:hAnsi="Georgia"/>
          <w:b/>
          <w:bCs/>
          <w:lang w:val="fr-FR"/>
        </w:rPr>
        <w:t>2) Les grands principes de la démocratie indienne</w:t>
      </w:r>
    </w:p>
    <w:p>
      <w:pPr>
        <w:pStyle w:val="Listepuces2"/>
        <w:jc w:val="both"/>
        <w:rPr>
          <w:rFonts w:ascii="Georgia" w:hAnsi="Georgia" w:eastAsia="Georgia" w:cs="Georgia"/>
        </w:rPr>
      </w:pPr>
      <w:r>
        <w:rPr>
          <w:rFonts w:eastAsia="Georgia" w:cs="Georgia" w:ascii="Georgia" w:hAnsi="Georgia"/>
        </w:rPr>
        <w:tab/>
        <w:tab/>
        <w:tab/>
      </w:r>
      <w:r>
        <w:rPr>
          <w:rFonts w:cs="Georgia" w:ascii="Georgia" w:hAnsi="Georgia"/>
          <w:b/>
          <w:bCs/>
          <w:lang w:val="fr-FR"/>
        </w:rPr>
        <w:t>a) Le fédéralisme</w:t>
      </w:r>
    </w:p>
    <w:p>
      <w:pPr>
        <w:pStyle w:val="Listepuces2"/>
        <w:jc w:val="both"/>
        <w:rPr>
          <w:rFonts w:ascii="Georgia" w:hAnsi="Georgia" w:eastAsia="Georgia" w:cs="Georgia"/>
        </w:rPr>
      </w:pPr>
      <w:r>
        <w:rPr>
          <w:rFonts w:cs="Georgia" w:ascii="Georgia" w:hAnsi="Georgia"/>
          <w:lang w:val="fr-FR"/>
        </w:rPr>
        <w:t>L’absence de tradition unitaire sur un territoire aussi vaste et la diversité de ses hts a imposé une structure administrative fédérale. Néanmoins, afin d’éviter une paralysie totale, le pvr central dispose, ds certaines conditions, de pvrs exceptionnels. 3 points majeurs:</w:t>
      </w:r>
    </w:p>
    <w:p>
      <w:pPr>
        <w:pStyle w:val="Listepuces2"/>
        <w:numPr>
          <w:ilvl w:val="0"/>
          <w:numId w:val="3"/>
        </w:numPr>
        <w:bidi w:val="0"/>
        <w:ind w:left="784" w:right="0" w:hanging="140"/>
        <w:jc w:val="both"/>
        <w:rPr>
          <w:rFonts w:ascii="Georgia" w:hAnsi="Georgia" w:cs="Georgia"/>
          <w:lang w:val="fr-FR"/>
        </w:rPr>
      </w:pPr>
      <w:r>
        <w:rPr>
          <w:rFonts w:cs="Georgia" w:ascii="Georgia" w:hAnsi="Georgia"/>
          <w:lang w:val="fr-FR"/>
        </w:rPr>
        <w:t xml:space="preserve">l’Inde est une démocratie de type occ : l’image du parti du Congrès dominant ne doit pas abuser, celui-ci est loin d’être monolithique. La démocratie indienne est réellement pluraliste. Les libertés fondamentales du citoyen st garanties (libertés individuelles, drt d’expression, drt de former des partis ou des syndicats, drt de grève…), ainsi que l’indép de la justice. L’Ass du Peuple est élu au suffrage universel direct ts les 5 ans, femmes et hommes votant à partir de 18 ans. Idem pr les Ass législatives des Etats (on en cpte actuellement 25). Comme en GB, le scrutin est uninominal à un tour, ce qui introduit un énorme effet de distorsion, favorisant automatiquement la + grosse formation pol. C’est évidemment l’une des raisons de la longue domination du parti congressiste. </w:t>
      </w:r>
    </w:p>
    <w:p>
      <w:pPr>
        <w:pStyle w:val="Listepuces2"/>
        <w:numPr>
          <w:ilvl w:val="0"/>
          <w:numId w:val="4"/>
        </w:numPr>
        <w:bidi w:val="0"/>
        <w:ind w:left="720" w:right="0" w:hanging="360"/>
        <w:jc w:val="both"/>
        <w:rPr>
          <w:rFonts w:ascii="Georgia" w:hAnsi="Georgia" w:cs="Georgia"/>
          <w:lang w:val="fr-FR"/>
        </w:rPr>
      </w:pPr>
      <w:r>
        <w:rPr>
          <w:rFonts w:cs="Georgia" w:ascii="Georgia" w:hAnsi="Georgia"/>
          <w:lang w:val="fr-FR"/>
        </w:rPr>
        <w:t xml:space="preserve">L’Inde est une démocratie parlementaire de type classique. Le gvt détenant le pvr exécutif est responsable dvt le l’Ass du Peuple. En ctre -partie, le Premier ministre dispose du drt de dissolution. Le Pdt de la Rép joue un rôle effacé, ttefois + imp que celui du souverain brit ds la mesure où il est élu par un collège électoral relativement étoffé composé des députés nationaux et provinciaux. A l’occasion d’une crise, notamment ds l’hypothèse où ne se dégage aucune majorité parlementaire, il peut jouer un rôle non négligeable. </w:t>
      </w:r>
    </w:p>
    <w:p>
      <w:pPr>
        <w:pStyle w:val="Listepuces2"/>
        <w:numPr>
          <w:ilvl w:val="0"/>
          <w:numId w:val="4"/>
        </w:numPr>
        <w:bidi w:val="0"/>
        <w:ind w:left="720" w:right="0" w:hanging="360"/>
        <w:jc w:val="both"/>
        <w:rPr/>
      </w:pPr>
      <w:r>
        <w:rPr>
          <w:rFonts w:cs="Georgia" w:ascii="Georgia" w:hAnsi="Georgia"/>
          <w:lang w:val="fr-FR"/>
        </w:rPr>
        <w:t xml:space="preserve">La Rép indienne est un Etat fédéral. Chque Etat ou Province (Pradesh) de l’Union dispose d’un gvt dirigé par son Premier ministre local, le </w:t>
      </w:r>
      <w:r>
        <w:rPr>
          <w:rFonts w:cs="Georgia" w:ascii="Georgia" w:hAnsi="Georgia"/>
          <w:i/>
          <w:iCs/>
          <w:lang w:val="fr-FR"/>
        </w:rPr>
        <w:t>Chief minister</w:t>
      </w:r>
      <w:r>
        <w:rPr>
          <w:rFonts w:cs="Georgia" w:ascii="Georgia" w:hAnsi="Georgia"/>
          <w:lang w:val="fr-FR"/>
        </w:rPr>
        <w:t>, responsable dvt l’Ass législative provinciale. Un gveur, nommé par le Pdt de la Rép, y incarne l’Union. Le Parlement central se voit reconnaître l’essentiel des pvrs législatifs de l’Union : défense, pol extérieure, citoyenneté, drt de lever un certain nb d’impôts, réglementation minière et indus … à l’exception notable de la législation agraire confiée à la compétence exclusive des Etats. Surtt, le gvt central dispose d’un drt de regard très imp sur la vie des Etats de l’Union. Il peut procéder à la dissolution d’une Ass législative provinciale s’il estime que le gvt de cet Etat n’a plus les moyens de gver, soit que la loi et l’ordre se soient profondément détériorées, soit qu’il n’existe plus de majorité stable à l’Ass. C’est ce que l’on appelle la President’s rule : elle place alors l’adm de l’Etat ss le ctrl direct du Centre jusqu’à la tenue de prochaines élections législatives, au terme d’un processus qui, on l’a vu au Pendjab ou au Cachemire, peut durer des années. En cas de situation exceptionnelle (troubles graves menaçant la sécurité, la stabilité ou l’intégrité de l’Union), New Delhi peut même altérer de façon décisive l’équilibre fédéral par la proclamation de l’état d’urgence ; cette disposition renforce de façon considérable les pvrs de l’Exécutif. A ce jour, elle n’a été utilisée qu’une fois avec fracas, de 1975 à 1977. En 1952, le Congrès organise et remporte les 1ères élections législatives.</w:t>
      </w:r>
    </w:p>
    <w:p>
      <w:pPr>
        <w:pStyle w:val="Listepuces2"/>
        <w:jc w:val="both"/>
        <w:rPr>
          <w:rFonts w:ascii="Georgia" w:hAnsi="Georgia" w:eastAsia="Georgia" w:cs="Georgia"/>
          <w:lang w:val="fr-FR"/>
        </w:rPr>
      </w:pPr>
      <w:r>
        <w:rPr>
          <w:rFonts w:eastAsia="Georgia" w:cs="Georgia" w:ascii="Georgia" w:hAnsi="Georgia"/>
          <w:lang w:val="fr-FR"/>
        </w:rPr>
      </w:r>
    </w:p>
    <w:p>
      <w:pPr>
        <w:pStyle w:val="Listepuces2"/>
        <w:jc w:val="both"/>
        <w:rPr>
          <w:rFonts w:ascii="Georgia" w:hAnsi="Georgia" w:eastAsia="Georgia" w:cs="Georgia"/>
        </w:rPr>
      </w:pPr>
      <w:r>
        <w:rPr>
          <w:rFonts w:eastAsia="Georgia" w:cs="Georgia" w:ascii="Georgia" w:hAnsi="Georgia"/>
        </w:rPr>
        <w:tab/>
        <w:tab/>
        <w:tab/>
      </w:r>
      <w:r>
        <w:rPr>
          <w:rFonts w:cs="Georgia" w:ascii="Georgia" w:hAnsi="Georgia"/>
          <w:b/>
          <w:bCs/>
          <w:lang w:val="fr-FR"/>
        </w:rPr>
        <w:t>b) Le principe de sécularisme</w:t>
      </w:r>
    </w:p>
    <w:p>
      <w:pPr>
        <w:pStyle w:val="Listepuces2"/>
        <w:jc w:val="both"/>
        <w:rPr>
          <w:rFonts w:ascii="Georgia" w:hAnsi="Georgia" w:eastAsia="Georgia" w:cs="Georgia"/>
        </w:rPr>
      </w:pPr>
      <w:r>
        <w:rPr>
          <w:rFonts w:cs="Georgia" w:ascii="Georgia" w:hAnsi="Georgia"/>
          <w:lang w:val="fr-FR"/>
        </w:rPr>
        <w:t>Afin de faire cohabiter aussi sereinement que possible des communautés religieuses très diverses, l’Etat indien a adopté à sa fondation un principe de sécularisme. Mais, ds l’interprétation indienne, il s’agit moins de marquer une séparation entre l’Etat et les religions que de signifier que l’Etat traite les différentes religions sur un pied d’égalité et doit s’attacher tout particulièrement à la protection des minorités religieuses. C’est ainsi que l’Etat indien accepte que les musulmans aient leur propre droit privé. Il peut également intervenir dans l’organisation du culte majoritaire hindou, dans une optique de justice sociale, par exemple pour imposer l’ouverture des temples aux basses castes.</w:t>
      </w:r>
    </w:p>
    <w:p>
      <w:pPr>
        <w:pStyle w:val="Listepuces2"/>
        <w:jc w:val="both"/>
        <w:rPr>
          <w:rFonts w:ascii="Georgia" w:hAnsi="Georgia" w:eastAsia="Georgia" w:cs="Georgia"/>
        </w:rPr>
      </w:pPr>
      <w:r>
        <w:rPr>
          <w:rFonts w:eastAsia="Georgia" w:cs="Georgia" w:ascii="Georgia" w:hAnsi="Georgia"/>
        </w:rPr>
      </w:r>
    </w:p>
    <w:p>
      <w:pPr>
        <w:pStyle w:val="Listepuces2"/>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c) La discrimination positive</w:t>
      </w:r>
    </w:p>
    <w:p>
      <w:pPr>
        <w:pStyle w:val="Listepuces2"/>
        <w:jc w:val="both"/>
        <w:rPr>
          <w:rFonts w:ascii="Georgia" w:hAnsi="Georgia" w:eastAsia="Georgia" w:cs="Georgia"/>
        </w:rPr>
      </w:pPr>
      <w:r>
        <w:rPr>
          <w:rFonts w:cs="Georgia" w:ascii="Georgia" w:hAnsi="Georgia"/>
          <w:lang w:val="fr-FR"/>
        </w:rPr>
        <w:t>La Constitution indienne autorise la mise en place d’une politique de discrimination positive en faveur de certains groupes, les Dalits et les Adivasis notamment. Ce faisant, elle reprend et étend des dispositions déjà pratiquées dans certaines principautés indiennes (au sud du pays surtout) durant la colonisation. Cette politique s’est étendue dans les années 90 aux basses castes, désignées par l’acronyme OBC (</w:t>
      </w:r>
      <w:r>
        <w:rPr>
          <w:rFonts w:cs="Georgia" w:ascii="Georgia" w:hAnsi="Georgia"/>
          <w:i/>
          <w:iCs/>
          <w:lang w:val="fr-FR"/>
        </w:rPr>
        <w:t>Other Backward Classes</w:t>
      </w:r>
      <w:r>
        <w:rPr>
          <w:rFonts w:cs="Georgia" w:ascii="Georgia" w:hAnsi="Georgia"/>
          <w:lang w:val="fr-FR"/>
        </w:rPr>
        <w:t xml:space="preserve">) et qui représente plus de la moitié de la population indienne. Elle consiste notamment à attribuer des quotas d’emplois publics réservés ou pour certains postes électifs (comme dans le Parlement indien). </w:t>
      </w:r>
    </w:p>
    <w:p>
      <w:pPr>
        <w:pStyle w:val="Listepuces2"/>
        <w:jc w:val="both"/>
        <w:rPr>
          <w:rFonts w:ascii="Georgia" w:hAnsi="Georgia" w:eastAsia="Georgia" w:cs="Georgia"/>
        </w:rPr>
      </w:pPr>
      <w:r>
        <w:rPr>
          <w:rFonts w:cs="Georgia" w:ascii="Georgia" w:hAnsi="Georgia"/>
          <w:lang w:val="fr-FR"/>
        </w:rPr>
        <w:t xml:space="preserve">L’Inde est dons ds une situation très différente de celle de ses voisins, où dominent les Etats confessionnaux: le Bangladesh, le Pakistan et les Maldives ont l’islam comme religion officielle, le Bouthan, le bouddhisme. </w:t>
      </w:r>
    </w:p>
    <w:p>
      <w:pPr>
        <w:pStyle w:val="FormatlibreA"/>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sz w:val="24"/>
          <w:szCs w:val="24"/>
        </w:rPr>
      </w:pPr>
      <w:r>
        <w:rPr>
          <w:rFonts w:eastAsia="Georgia" w:cs="Georgia" w:ascii="Georgia" w:hAnsi="Georgia"/>
          <w:sz w:val="24"/>
          <w:szCs w:val="24"/>
        </w:rPr>
      </w:r>
    </w:p>
    <w:p>
      <w:pPr>
        <w:pStyle w:val="FormatlibreA"/>
        <w:jc w:val="both"/>
        <w:rPr>
          <w:rFonts w:ascii="Georgia" w:hAnsi="Georgia" w:eastAsia="Georgia" w:cs="Georgia"/>
          <w:b/>
          <w:b/>
          <w:bCs/>
          <w:sz w:val="24"/>
          <w:szCs w:val="24"/>
        </w:rPr>
      </w:pPr>
      <w:r>
        <w:rPr>
          <w:rFonts w:cs="Georgia" w:ascii="Georgia" w:hAnsi="Georgia"/>
          <w:b/>
          <w:bCs/>
          <w:sz w:val="24"/>
          <w:szCs w:val="24"/>
          <w:lang w:val="fr-FR"/>
        </w:rPr>
        <w:t>II - Un paysage politique en mutation</w:t>
      </w:r>
    </w:p>
    <w:p>
      <w:pPr>
        <w:pStyle w:val="Listepuces2"/>
        <w:jc w:val="both"/>
        <w:rPr>
          <w:rFonts w:ascii="Georgia" w:hAnsi="Georgia" w:eastAsia="Georgia" w:cs="Georgia"/>
        </w:rPr>
      </w:pPr>
      <w:r>
        <w:rPr>
          <w:rFonts w:cs="Georgia" w:ascii="Georgia" w:hAnsi="Georgia"/>
          <w:lang w:val="fr-FR"/>
        </w:rPr>
        <w:t>Dps l’indépendance, le paysage politique a bcp évolué. Les 70’ constituent une première rupture avec la fin du système congressiste. L’entrée ds la mondialisation ds les 90’ et les tensions géopolitiques par l’islam radical semblent désormais engendrer d’autres mutations politiques de gde ampleur.</w:t>
      </w:r>
    </w:p>
    <w:p>
      <w:pPr>
        <w:pStyle w:val="Listepuces2"/>
        <w:jc w:val="both"/>
        <w:rPr>
          <w:rFonts w:ascii="Georgia" w:hAnsi="Georgia" w:eastAsia="Georgia" w:cs="Georgia"/>
        </w:rPr>
      </w:pPr>
      <w:r>
        <w:rPr>
          <w:rFonts w:eastAsia="Georgia" w:cs="Georgia" w:ascii="Georgia" w:hAnsi="Georgia"/>
        </w:rPr>
      </w:r>
    </w:p>
    <w:p>
      <w:pPr>
        <w:pStyle w:val="Listepuces2"/>
        <w:jc w:val="both"/>
        <w:rPr>
          <w:rFonts w:ascii="Georgia" w:hAnsi="Georgia" w:eastAsia="Georgia" w:cs="Georgia"/>
          <w:b/>
          <w:b/>
          <w:bCs/>
        </w:rPr>
      </w:pPr>
      <w:r>
        <w:rPr>
          <w:rFonts w:eastAsia="Georgia" w:cs="Georgia" w:ascii="Georgia" w:hAnsi="Georgia"/>
        </w:rPr>
        <w:tab/>
      </w:r>
      <w:r>
        <w:rPr>
          <w:rFonts w:cs="Georgia" w:ascii="Georgia" w:hAnsi="Georgia"/>
          <w:b/>
          <w:bCs/>
          <w:lang w:val="fr-FR"/>
        </w:rPr>
        <w:t>A - Le système congressiste</w:t>
      </w:r>
    </w:p>
    <w:p>
      <w:pPr>
        <w:pStyle w:val="Listepuces2"/>
        <w:jc w:val="both"/>
        <w:rPr>
          <w:rFonts w:ascii="Georgia" w:hAnsi="Georgia" w:eastAsia="Georgia" w:cs="Georgia"/>
          <w:b/>
          <w:b/>
          <w:bCs/>
        </w:rPr>
      </w:pPr>
      <w:r>
        <w:rPr>
          <w:rFonts w:eastAsia="Georgia" w:cs="Georgia" w:ascii="Georgia" w:hAnsi="Georgia"/>
          <w:b/>
          <w:bCs/>
        </w:rPr>
      </w:r>
    </w:p>
    <w:p>
      <w:pPr>
        <w:pStyle w:val="Listepuces2"/>
        <w:jc w:val="both"/>
        <w:rPr>
          <w:rFonts w:ascii="Georgia" w:hAnsi="Georgia" w:eastAsia="Georgia" w:cs="Georgia"/>
          <w:color w:val="000000"/>
          <w:position w:val="0"/>
          <w:sz w:val="24"/>
          <w:vertAlign w:val="baseline"/>
        </w:rPr>
      </w:pPr>
      <w:r>
        <w:rPr>
          <w:rFonts w:eastAsia="Georgia" w:cs="Georgia" w:ascii="Georgia" w:hAnsi="Georgia"/>
          <w:b/>
          <w:bCs/>
        </w:rPr>
        <w:tab/>
        <w:tab/>
        <w:t>1) Les belles ann</w:t>
      </w:r>
      <w:r>
        <w:rPr>
          <w:rFonts w:cs="Georgia" w:ascii="Georgia" w:hAnsi="Georgia"/>
          <w:b/>
          <w:bCs/>
          <w:lang w:val="fr-FR"/>
        </w:rPr>
        <w:t xml:space="preserve">ées congressistes </w:t>
      </w:r>
      <w:r>
        <w:rPr>
          <w:rFonts w:cs="Georgia" w:ascii="Georgia" w:hAnsi="Georgia"/>
          <w:b/>
          <w:bCs/>
          <w:color w:val="99403D"/>
          <w:lang w:val="fr-FR"/>
        </w:rPr>
        <w:t>doc 3</w:t>
      </w:r>
    </w:p>
    <w:p>
      <w:pPr>
        <w:pStyle w:val="Corpsdetexte"/>
        <w:jc w:val="both"/>
        <w:rPr>
          <w:rFonts w:ascii="Georgia" w:hAnsi="Georgia" w:eastAsia="Georgia" w:cs="Georgia"/>
        </w:rPr>
      </w:pPr>
      <w:r>
        <w:rPr>
          <w:rFonts w:cs="Georgia" w:ascii="Georgia" w:hAnsi="Georgia"/>
          <w:lang w:val="fr-FR"/>
        </w:rPr>
        <w:t xml:space="preserve">Le parti du Congrès et ses tendances internes jouent le rôle de quasi-partis pol. A leur périphérie, gravitent les partis d’opposition, de gche comme de droite. Jusqu’au début des 70’, ils demeurent si ptts qu’ils ne peuvent offrir une perspective d’alternance. Le phénomène implique l’absence de discipline rigide au sein du Congrès, ainsi qu’une gde aptitude de la direction congressiste à passer d’incessants compromis avec les uns ou les autres, ce qui est précisément le cas des 50’ et 60’. Ms globalement, durant cette T, ce délicat jeu de bascule tend constamment à osciller un peu + à gche qu’à droite. Nehru mène plutôt une pol de centre gche, marquée par le rôle stratégique dévolu à l’indus lourde et au secteur public, ainsi que par une législation agraire destinée à débarrasser le pays du syst zamindari, sorte de syst féodal à l’indienne ; au niveau pol, elle s’appuie sur ce qu’on appelle en Inde le sécularisme, un type de laïcité fondée sur la reconnaissance par l’Etat du statut égal de ttes les religions. </w:t>
      </w:r>
    </w:p>
    <w:p>
      <w:pPr>
        <w:pStyle w:val="Corpsdetexte"/>
        <w:jc w:val="both"/>
        <w:rPr>
          <w:rFonts w:ascii="Georgia" w:hAnsi="Georgia" w:eastAsia="Georgia" w:cs="Georgia"/>
        </w:rPr>
      </w:pPr>
      <w:r>
        <w:rPr>
          <w:rFonts w:cs="Georgia" w:ascii="Georgia" w:hAnsi="Georgia"/>
          <w:lang w:val="fr-FR"/>
        </w:rPr>
        <w:t xml:space="preserve">En d’autres termes, le syst congressiste désigne le maintien au pvr durant 30 ans  d’un seul gd parti dominant, le Parti du Congrès. Il a offert à l’Inde le double avantage de la stabilité et de la pluralité. La stabilité procéda de la capacité du Parti du Congrès de maintenir son unité fondamentale, y compris lors des 2 gdes crises qui le traversèrent, en 1950/51 et 1969 et qui eurent pr substrat une DV de vue sur la stratégie de dvpt du pays. Ces débats, que Nehru en 51 et I.Gandhi en 69 tranchèrent en faveur de l’aile gche du Parti, restèrent cpdt suffisamment lim pr permettre au gvt de maintenir le cap au centre. </w:t>
      </w:r>
    </w:p>
    <w:p>
      <w:pPr>
        <w:pStyle w:val="Corpsdetexte"/>
        <w:jc w:val="both"/>
        <w:rPr>
          <w:rFonts w:ascii="Georgia" w:hAnsi="Georgia" w:eastAsia="Georgia" w:cs="Georgia"/>
        </w:rPr>
      </w:pPr>
      <w:r>
        <w:rPr>
          <w:rFonts w:cs="Georgia" w:ascii="Georgia" w:hAnsi="Georgia"/>
          <w:lang w:val="fr-FR"/>
        </w:rPr>
        <w:t xml:space="preserve">Fondamentalement, le Congrès, de 47 à 77, demeure le gd parti représentant les intérêts consensuels d’une sorte de « trinité » dominante constituée par la notabilité rurale, les grp familiaux issus de la gde bourgeoisie indienne et les intellectuels des couches moyennes urbaines. Grâce à leurs réseaux de pvr et d’influence au sein de la soc, au mode de scrutin uninominal à un tour éliminant les ptts partis et à un taux d’abstention moyen de 48%, la domination du Congrès peut se maintenir pdt 30 ans. </w:t>
      </w:r>
    </w:p>
    <w:p>
      <w:pPr>
        <w:pStyle w:val="Corpsdetexte"/>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lang w:val="fr-FR"/>
        </w:rPr>
        <w:t>2)  La dégradation du syst congressiste</w:t>
      </w:r>
    </w:p>
    <w:p>
      <w:pPr>
        <w:pStyle w:val="Corpsdetexte"/>
        <w:jc w:val="both"/>
        <w:rPr>
          <w:rFonts w:ascii="Georgia" w:hAnsi="Georgia" w:eastAsia="Georgia" w:cs="Georgia"/>
        </w:rPr>
      </w:pPr>
      <w:r>
        <w:rPr>
          <w:rFonts w:cs="Georgia" w:ascii="Georgia" w:hAnsi="Georgia"/>
          <w:lang w:val="fr-FR"/>
        </w:rPr>
        <w:t>La belle mécanique congressiste commence à se dégrader au début des 60’. L’humiliante défaite de l’Inde face à la Chine en 62 porte un coup au prestige de Nehru. Elle renforce la droite indienne ; à l’intérieur même du Congrès, des voix s’élèvent pr critiquer ses options socialisantes. Ces dernières, au demeurant, relèvent + d’un capitalisme étatique destiné à faire décoller de façon indép une éco ss –dvp à partir de l’injection massive de capitaux publics ds l’éco ss porter atteinte aux gds trusts indus, que d’une voie soc proprement dite. Au début des 60’, les mécontentements montent. Nehru meurt en 64. Après un bref intermède durant lequel L.B.Shastri devient Premier ministre (il meurt soudainement en 1966),  la direction du parti décide de confier les rênes du gvt à la fille de Nehru, Indira Gandhi. On pense que son nom permettra de rassembler un max d’électeurs lors des prochaines élections de 1967, qui s’annoncent difficiles. On croit aussi que, femme, elle sera aisément influençable. Cpdt, les résultats d’élections st encore + mauvais que prévu pr le Parti du Congrès. Ts les ingrédients d’une crise pol st réunis : elle éclate en 1969 à l’occasion du décès du Pdt de la Rép, sur fond de polémiques intra -congressistes concernant la nationalisation des bques. Le Parti du Congrès est divisé en 2 pôles : Indira Gandhi, soutenue par l’aile gche du parti et les 2 partis communistes, se prononce en faveur de la nationalisation ; le ministre des Finances, soutenu par la droite du parti, s’y oppose. Le heurt est bref ms intense : il laisse des séquelles durables. I.Gandhi démet le ministre des Finances de ses fcts et fait passer une ordonnance de nationalisation. La vie pol indienne n’aura jamais plus la sérénité d’antan après la scission de 1969. Affaiblie par la division de son parti, I.Gandhi effectue un recentrage de sa pol, ss parvenir pr autant à rallier un large consensus national. C’est l’ens des rouages du syst congressiste qui se grippent. Isolée, I.Gandhi gve de façon de + en + personnelle, non ss adopter des accents populistes, cristallisant sur sa personne les mécontentements. En 73/74, un vaste mvt populaire se dvp à partir d’une très vive agitation estudiantine. En 74, le gvt brise avec violence une puissante grève de cheminots. Au début du mois de juin 75, le Premier ministre est condamné par la Cour suprême pr fraude électorale commise ds sa circonscription lors des élections législatives de 1971. le 25 juin, I.Gandhi plonge le pays ds la stupeur en faisant proclamer l’état d’urgence ds l’ens du pays. Les ppaux dirigeants de l’opposition st emprisonnés. La presse est censurée ; des lois très répressives st promulguées. En qq jours, l’Inde glisse ds la logique d’un Etat autoritaire. Ms ce n’est pas pr autant un Etat dictatorial ; d’abord parce que le Parlement ctue à siéger, ensuite parce que les arrestations pol concernent surtt les militants des ptts partis fanatiques et rel et enfin car les choses évoluent : au fil des mois, la répression se fait – dure. Et puis, cette étrange dictature scelle elle-même son destin en convoquant les électeurs à des élections législatives : le résultat des élections de 77 est ss appel : pr la 1</w:t>
      </w:r>
      <w:r>
        <w:rPr>
          <w:rFonts w:cs="Georgia" w:ascii="Georgia" w:hAnsi="Georgia"/>
          <w:vertAlign w:val="superscript"/>
          <w:lang w:val="fr-FR"/>
        </w:rPr>
        <w:t>ère</w:t>
      </w:r>
      <w:r>
        <w:rPr>
          <w:rFonts w:cs="Georgia" w:ascii="Georgia" w:hAnsi="Georgia"/>
          <w:lang w:val="fr-FR"/>
        </w:rPr>
        <w:t xml:space="preserve"> x de son hist, le Parti du Congrès, avec 34,5% des suffrages exprimés, perd la majorité au Parlement. Le syst congressiste vole en éclats. </w:t>
      </w:r>
    </w:p>
    <w:p>
      <w:pPr>
        <w:pStyle w:val="Heading3"/>
        <w:jc w:val="both"/>
        <w:rPr>
          <w:rFonts w:ascii="Georgia" w:hAnsi="Georgia" w:eastAsia="Georgia" w:cs="Georgia"/>
          <w:b/>
          <w:b/>
          <w:bCs/>
          <w:sz w:val="24"/>
          <w:szCs w:val="24"/>
        </w:rPr>
      </w:pPr>
      <w:r>
        <w:rPr>
          <w:rFonts w:eastAsia="Georgia" w:cs="Georgia" w:ascii="Georgia" w:hAnsi="Georgia"/>
          <w:b/>
          <w:bCs/>
          <w:sz w:val="24"/>
          <w:szCs w:val="24"/>
          <w:lang w:val="fr-FR"/>
        </w:rPr>
        <w:tab/>
        <w:t>B - Une d</w:t>
      </w:r>
      <w:r>
        <w:rPr>
          <w:rFonts w:cs="Georgia" w:ascii="Georgia" w:hAnsi="Georgia"/>
          <w:b/>
          <w:bCs/>
          <w:sz w:val="24"/>
          <w:szCs w:val="24"/>
          <w:lang w:val="fr-FR"/>
        </w:rPr>
        <w:t>émocratie désormais fragilisée</w:t>
      </w:r>
    </w:p>
    <w:p>
      <w:pPr>
        <w:pStyle w:val="Corpsdetexte"/>
        <w:jc w:val="both"/>
        <w:rPr>
          <w:rFonts w:ascii="Georgia" w:hAnsi="Georgia" w:eastAsia="Georgia" w:cs="Georgia"/>
        </w:rPr>
      </w:pPr>
      <w:r>
        <w:rPr>
          <w:rFonts w:cs="Georgia" w:ascii="Georgia" w:hAnsi="Georgia"/>
          <w:lang w:val="fr-FR"/>
        </w:rPr>
        <w:t xml:space="preserve">Dps 77, l’Inde est entrée ds l’ère des coalitions. Face à l’éparpillement de ses adversaires, le Congrès peut encore ex le pvr. Ms son audience n’est plus suffisante pr lui permettre d’éviter l’alternance. </w:t>
      </w:r>
    </w:p>
    <w:p>
      <w:pPr>
        <w:pStyle w:val="Titre4"/>
        <w:ind w:left="0" w:right="0" w:firstLine="708"/>
        <w:jc w:val="both"/>
        <w:rPr>
          <w:rFonts w:ascii="Georgia" w:hAnsi="Georgia" w:eastAsia="Georgia" w:cs="Georgia"/>
          <w:sz w:val="24"/>
          <w:szCs w:val="24"/>
        </w:rPr>
      </w:pPr>
      <w:r>
        <w:rPr>
          <w:rFonts w:eastAsia="Georgia" w:cs="Georgia" w:ascii="Georgia" w:hAnsi="Georgia"/>
          <w:sz w:val="24"/>
          <w:szCs w:val="24"/>
        </w:rPr>
        <w:tab/>
        <w:t>1) La succession des gvts</w:t>
      </w:r>
    </w:p>
    <w:p>
      <w:pPr>
        <w:pStyle w:val="Corpsdetexte"/>
        <w:jc w:val="both"/>
        <w:rPr>
          <w:rFonts w:ascii="Georgia" w:hAnsi="Georgia" w:eastAsia="Georgia" w:cs="Georgia"/>
        </w:rPr>
      </w:pPr>
      <w:r>
        <w:rPr>
          <w:rFonts w:cs="Georgia" w:ascii="Georgia" w:hAnsi="Georgia"/>
          <w:lang w:val="fr-FR"/>
        </w:rPr>
        <w:t>De 47 à 77, l’Inde n’a connu que 3 Premiers ministres (Nehru, Shastri, I.Gandhi). de 77 à 2014, elle en expérimente 13. En 1980, les élections redonnent la majorité relative au Congrès (42,7% des voix), permettant à I.Gandhi de revenir au pvr. Ms elle est assassinée en 1984 par ses gardes du corps sikhs. Son fils, Rajiv Gandhi, lui succède aux lendemains d’élections législatives marquées d’émotion. Il faut attendre les élections législatives de 2014 pour voir un parti, le BJP, obtenir seul la majorité absolue.</w:t>
      </w:r>
    </w:p>
    <w:p>
      <w:pPr>
        <w:pStyle w:val="Titre4"/>
        <w:ind w:left="0" w:right="0" w:firstLine="708"/>
        <w:jc w:val="both"/>
        <w:rPr>
          <w:rFonts w:ascii="Georgia" w:hAnsi="Georgia" w:eastAsia="Georgia" w:cs="Georgia"/>
          <w:sz w:val="24"/>
          <w:szCs w:val="24"/>
        </w:rPr>
      </w:pPr>
      <w:r>
        <w:rPr>
          <w:rFonts w:eastAsia="Georgia" w:cs="Georgia" w:ascii="Georgia" w:hAnsi="Georgia"/>
          <w:sz w:val="24"/>
          <w:szCs w:val="24"/>
        </w:rPr>
        <w:tab/>
        <w:t>2) Les facteurs de l</w:t>
      </w:r>
      <w:r>
        <w:rPr>
          <w:rFonts w:cs="Georgia" w:ascii="Georgia" w:hAnsi="Georgia"/>
          <w:sz w:val="24"/>
          <w:szCs w:val="24"/>
          <w:lang w:val="fr-FR"/>
        </w:rPr>
        <w:t>’instabilité du syst pol</w:t>
      </w:r>
    </w:p>
    <w:p>
      <w:pPr>
        <w:pStyle w:val="Corpsdetexte"/>
        <w:jc w:val="both"/>
        <w:rPr>
          <w:rFonts w:ascii="Georgia" w:hAnsi="Georgia" w:eastAsia="Georgia" w:cs="Georgia"/>
        </w:rPr>
      </w:pPr>
      <w:r>
        <w:rPr>
          <w:rFonts w:cs="Georgia" w:ascii="Georgia" w:hAnsi="Georgia"/>
          <w:lang w:val="fr-FR"/>
        </w:rPr>
        <w:t>Pdt les premières années de l’indép, les élites pol indiennes st fondamentalement issues des classes moyennes urbaines. Le jeu parlementaire constitue par nature l’arène privilégiée de leurs joutes pol. A partir du milieu des 60’, csq directe des réformes agraires de l’ère Nehru, de la révolution verte  dvp avec Shastri  et de la législation anti-monopoliste, de nvelles couches soc tendent à monter : paysans aisés, petts et moyens entrepreneurs à la ville. Leur irruption au niveau national au cours des années 80’ bouleverse évidemment ttes les données du jeu pol. C’est en usant des thèmes et des idiomes pol et culturels qu(ils connaissent que ces derniers entrent désormais en pol. De nvelles tonalités ancrées ds les réalités du pays : tonalités rel, de caste, régionalistes.</w:t>
      </w:r>
    </w:p>
    <w:p>
      <w:pPr>
        <w:pStyle w:val="Corpsdetexte"/>
        <w:jc w:val="both"/>
        <w:rPr>
          <w:rFonts w:ascii="Georgia" w:hAnsi="Georgia" w:eastAsia="Georgia" w:cs="Georgia"/>
        </w:rPr>
      </w:pPr>
      <w:r>
        <w:rPr>
          <w:rFonts w:cs="Georgia" w:ascii="Georgia" w:hAnsi="Georgia"/>
          <w:lang w:val="fr-FR"/>
        </w:rPr>
        <w:t>Plusieurs facteurs favorisent cette instabilité :</w:t>
      </w:r>
    </w:p>
    <w:p>
      <w:pPr>
        <w:pStyle w:val="Corpsdetexte"/>
        <w:jc w:val="both"/>
        <w:rPr>
          <w:rFonts w:ascii="Georgia" w:hAnsi="Georgia" w:eastAsia="Georgia" w:cs="Georgia"/>
        </w:rPr>
      </w:pPr>
      <w:r>
        <w:rPr>
          <w:rFonts w:eastAsia="Georgia" w:cs="Georgia" w:ascii="Georgia" w:hAnsi="Georgia"/>
        </w:rPr>
        <w:tab/>
        <w:tab/>
        <w:tab/>
      </w:r>
      <w:r>
        <w:rPr>
          <w:rFonts w:cs="Georgia" w:ascii="Georgia" w:hAnsi="Georgia"/>
          <w:b/>
          <w:bCs/>
          <w:lang w:val="fr-FR"/>
        </w:rPr>
        <w:t xml:space="preserve">a) L’exploitation du facteur religieux </w:t>
      </w:r>
      <w:r>
        <w:rPr>
          <w:rFonts w:cs="Georgia" w:ascii="Georgia" w:hAnsi="Georgia"/>
          <w:b/>
          <w:bCs/>
          <w:color w:val="99403D"/>
          <w:lang w:val="fr-FR"/>
        </w:rPr>
        <w:t>doc 2</w:t>
      </w:r>
    </w:p>
    <w:p>
      <w:pPr>
        <w:pStyle w:val="Corpsdetexte"/>
        <w:jc w:val="both"/>
        <w:rPr>
          <w:rFonts w:ascii="Georgia" w:hAnsi="Georgia" w:eastAsia="Georgia" w:cs="Georgia"/>
        </w:rPr>
      </w:pPr>
      <w:r>
        <w:rPr>
          <w:rFonts w:cs="Georgia" w:ascii="Georgia" w:hAnsi="Georgia"/>
          <w:lang w:val="fr-FR"/>
        </w:rPr>
        <w:t xml:space="preserve">L’exploitation du facteur rel à des fins pol, hormis le cas de qq groupuscules islamistes sous influence nationale, est massivement le fait de la droite hindoue. Son parti privilégié est le Bharatiya Janata Party (BJP), fondée en 1977. Son obj électoral est de rassembler le max d’électeurs autour de sa revendication d’un Etat hindou (ds un pays où les hindous constituent + de 85% de la pop). Et le BJP de pointer les menaces dt la nation indienne ferait l’objet : présence d’une forte minorité musulmane de qq 120 M de personnes et dotée d’un « allié » naturel, le Pakistan. Dps 77, la droite hindoue devient un élément incontournable de la vie pol indienne. C’est d’abord le terrorisme sikh au début des 80’ ps le pb des rapports hindous -musulmans à partir de la fin des 80’ que joue le BJP. En 89 par ex, le BJP lance une campagne anti-musulmane d’envergure nationale, le prétexte étant l’exigence de la destruction d’une vieille mosquée du XVIè ds l’Uttar Pradesh  que les nationalistes hindous prétendent avoir été construites sur le lieu de naissance du dieu Ram. </w:t>
      </w:r>
    </w:p>
    <w:p>
      <w:pPr>
        <w:pStyle w:val="Corpsdetexte"/>
        <w:jc w:val="both"/>
        <w:rPr>
          <w:rFonts w:ascii="Georgia" w:hAnsi="Georgia" w:eastAsia="Georgia" w:cs="Georgia"/>
          <w:color w:val="000000"/>
          <w:position w:val="0"/>
          <w:sz w:val="24"/>
          <w:vertAlign w:val="baseline"/>
        </w:rPr>
      </w:pPr>
      <w:r>
        <w:rPr>
          <w:rFonts w:eastAsia="Georgia" w:cs="Georgia" w:ascii="Georgia" w:hAnsi="Georgia"/>
        </w:rPr>
        <w:tab/>
        <w:tab/>
        <w:tab/>
      </w:r>
      <w:r>
        <w:rPr>
          <w:rFonts w:cs="Georgia" w:ascii="Georgia" w:hAnsi="Georgia"/>
          <w:b/>
          <w:bCs/>
          <w:lang w:val="fr-FR"/>
        </w:rPr>
        <w:t>b) L’utilisation des castes</w:t>
      </w:r>
    </w:p>
    <w:p>
      <w:pPr>
        <w:pStyle w:val="Listepuces2"/>
        <w:jc w:val="both"/>
        <w:rPr>
          <w:rFonts w:ascii="Georgia" w:hAnsi="Georgia" w:eastAsia="Georgia" w:cs="Georgia"/>
        </w:rPr>
      </w:pPr>
      <w:r>
        <w:rPr>
          <w:rFonts w:cs="Georgia" w:ascii="Georgia" w:hAnsi="Georgia"/>
          <w:lang w:val="fr-FR"/>
        </w:rPr>
        <w:t xml:space="preserve">L’utilisation des castes à des fins politiques, qui n’est évidemment pas un élément nveau, a pris dps le début des 90’ une nvelle dim. La discrimination positive a eu pour effet d’accentuer la politisation des castes et de renforcer leur présence dans la société et la vie politique. De nombreux partis se sont créés, notamment au nord du pays, pour représenter telle caste ou sous-caste. Ils ont certes permis aux plus défavorisés de participer au jeu démocratique mais ont également contribué à morceler de plus en plus le système politique indien. </w:t>
      </w:r>
    </w:p>
    <w:p>
      <w:pPr>
        <w:pStyle w:val="Listepuces2"/>
        <w:jc w:val="both"/>
        <w:rPr>
          <w:rFonts w:ascii="Georgia" w:hAnsi="Georgia" w:eastAsia="Georgia" w:cs="Georgia"/>
        </w:rPr>
      </w:pPr>
      <w:r>
        <w:rPr>
          <w:rFonts w:cs="Georgia" w:ascii="Georgia" w:hAnsi="Georgia"/>
          <w:lang w:val="fr-FR"/>
        </w:rPr>
        <w:t>Pr la 1</w:t>
      </w:r>
      <w:r>
        <w:rPr>
          <w:rFonts w:cs="Georgia" w:ascii="Georgia" w:hAnsi="Georgia"/>
          <w:vertAlign w:val="superscript"/>
          <w:lang w:val="fr-FR"/>
        </w:rPr>
        <w:t>ère</w:t>
      </w:r>
      <w:r>
        <w:rPr>
          <w:rFonts w:cs="Georgia" w:ascii="Georgia" w:hAnsi="Georgia"/>
          <w:lang w:val="fr-FR"/>
        </w:rPr>
        <w:t xml:space="preserve"> x objet d’une stratégie pol à l’échelle nationale, la caste est utilisée en 1990 par le Premier ministre V.P.Singh précisément pr endiguer la montée du BJP. Il s’agit, en jouant sur les divisions de castes, d’empêcher la communauté hindoue de se reconnaître en bloc ds les slogans unificateurs du BJP. Il s’agit également de capter les voix d’un électorat populaire appartenant massivement aux castes dites « arriérées » (officiellement dénommées </w:t>
      </w:r>
      <w:r>
        <w:rPr>
          <w:rFonts w:cs="Georgia" w:ascii="Georgia" w:hAnsi="Georgia"/>
          <w:i/>
          <w:iCs/>
          <w:lang w:val="fr-FR"/>
        </w:rPr>
        <w:t>other backward classes</w:t>
      </w:r>
      <w:r>
        <w:rPr>
          <w:rFonts w:cs="Georgia" w:ascii="Georgia" w:hAnsi="Georgia"/>
          <w:lang w:val="fr-FR"/>
        </w:rPr>
        <w:t xml:space="preserve"> ou OBC). Et fait nveau, les OBC votent désormais davantage que les htes castes. C’est une véritable révolution silencieuse qui se déroule ds les bureaux de vote indiens : les électeurs des castes inférieures se mobilisent de façon croissante autour des nvelles organisations qui se donnent pr obj de les défendre. Cette évolution, qui démarra d’abord au sud du pays, a maintenant gagné le nord. On observe globalement dps 77, une hausse du taux de participation électorale (59% ctre 52% en moyenne sur la T 47/77).  Auj, notamment ds le nord du pays, des partis pol se donnent ouvertement pr obj de représenter des intérêts de castes. </w:t>
      </w:r>
    </w:p>
    <w:p>
      <w:pPr>
        <w:pStyle w:val="Listepuces2"/>
        <w:jc w:val="both"/>
        <w:rPr>
          <w:rFonts w:ascii="Georgia" w:hAnsi="Georgia" w:eastAsia="Georgia" w:cs="Georgia"/>
        </w:rPr>
      </w:pPr>
      <w:r>
        <w:rPr>
          <w:rFonts w:eastAsia="Georgia" w:cs="Georgia" w:ascii="Georgia" w:hAnsi="Georgia"/>
        </w:rPr>
      </w:r>
    </w:p>
    <w:p>
      <w:pPr>
        <w:pStyle w:val="Listepuces2"/>
        <w:jc w:val="both"/>
        <w:rPr>
          <w:rFonts w:ascii="Georgia" w:hAnsi="Georgia" w:eastAsia="Georgia" w:cs="Georgia"/>
          <w:color w:val="000000"/>
          <w:position w:val="0"/>
          <w:sz w:val="24"/>
          <w:vertAlign w:val="baseline"/>
        </w:rPr>
      </w:pPr>
      <w:r>
        <w:rPr>
          <w:rFonts w:eastAsia="Georgia" w:cs="Georgia" w:ascii="Georgia" w:hAnsi="Georgia"/>
        </w:rPr>
        <w:tab/>
        <w:tab/>
        <w:tab/>
      </w:r>
      <w:r>
        <w:rPr>
          <w:rFonts w:cs="Georgia" w:ascii="Georgia" w:hAnsi="Georgia"/>
          <w:b/>
          <w:bCs/>
          <w:lang w:val="fr-FR"/>
        </w:rPr>
        <w:t>c) La montée des régionalismes</w:t>
      </w:r>
    </w:p>
    <w:p>
      <w:pPr>
        <w:pStyle w:val="Listepuces2"/>
        <w:jc w:val="both"/>
        <w:rPr>
          <w:rFonts w:ascii="Georgia" w:hAnsi="Georgia" w:eastAsia="Georgia" w:cs="Georgia"/>
          <w:color w:val="000000"/>
          <w:position w:val="0"/>
          <w:sz w:val="24"/>
          <w:vertAlign w:val="baseline"/>
        </w:rPr>
      </w:pPr>
      <w:r>
        <w:rPr>
          <w:rFonts w:cs="Georgia" w:ascii="Georgia" w:hAnsi="Georgia"/>
          <w:lang w:val="fr-FR"/>
        </w:rPr>
        <w:t>La montée des régionalismes, enfin, constitue le 3</w:t>
      </w:r>
      <w:r>
        <w:rPr>
          <w:rFonts w:cs="Georgia" w:ascii="Georgia" w:hAnsi="Georgia"/>
          <w:vertAlign w:val="superscript"/>
          <w:lang w:val="fr-FR"/>
        </w:rPr>
        <w:t>ème</w:t>
      </w:r>
      <w:r>
        <w:rPr>
          <w:rFonts w:cs="Georgia" w:ascii="Georgia" w:hAnsi="Georgia"/>
          <w:lang w:val="fr-FR"/>
        </w:rPr>
        <w:t xml:space="preserve"> facteur de l’instabilité pol indienne actuelle. Cette tendance émerge au moment où la pol éco se libéralise et où les Etats, de + en + soucieux de s’adapter aux lois du marché, revendiquent + d’autonomie ds le domaine éco, voire même entrent en concurrence en matière d’investissements indus nationaux ou étrangers. Or, le Congrès s’adapte mal à cette évolution. Dps I.Gandhi, on assiste en effet au sein du Congrès à une centralisation du processus de décision. Cela donne du Congrès l’image d’un parti peu  sensible aux réalités rég. Officiellement, l’Inde cpte en 2014 6 partis nationaux, 55 partis régionaux et une myriade de partis locaux.</w:t>
      </w:r>
    </w:p>
    <w:p>
      <w:pPr>
        <w:pStyle w:val="Corpsdetexte"/>
        <w:jc w:val="both"/>
        <w:rPr>
          <w:rFonts w:ascii="Georgia" w:hAnsi="Georgia" w:eastAsia="Georgia" w:cs="Georgia"/>
        </w:rPr>
      </w:pPr>
      <w:r>
        <w:rPr>
          <w:rFonts w:cs="Georgia" w:ascii="Georgia" w:hAnsi="Georgia"/>
          <w:lang w:val="fr-FR"/>
        </w:rPr>
        <w:t>Ds ce paysage pol profondément bouleversé dps une 20aine, le Congrès dispose encore des moyens de peser sur la vie pol nationale. Il fait encore figure de parti national ds la mesure où il est le seul parti indien à disposer d’une influence ds presque ts les Etats de l’Union. Le BJP ne dépasse guère la barre des 20% que ds 6 Etats (Gujara, Himachal Pradesh, Madhya Pradesh, Maharashtra, Rajasthan, Uttar Pradesh). Les communistes ne st puissants que ds 3 Etats (Bengale occ, Kérala et Tripura).</w:t>
      </w:r>
    </w:p>
    <w:p>
      <w:pPr>
        <w:pStyle w:val="Corpsdetexte"/>
        <w:jc w:val="both"/>
        <w:rPr>
          <w:rFonts w:ascii="Georgia" w:hAnsi="Georgia" w:eastAsia="Georgia" w:cs="Georgia"/>
        </w:rPr>
      </w:pPr>
      <w:r>
        <w:rPr>
          <w:rFonts w:cs="Georgia" w:ascii="Georgia" w:hAnsi="Georgia"/>
          <w:lang w:val="fr-FR"/>
        </w:rPr>
        <w:t xml:space="preserve">D’autre part, la montée des partis émanant des OBC ainsi que l’augmentation de la participation traduisent un incontestable progrès démocratique. Reste cpdt à prouver que la montée sur le devant de la scène de nvelles élites pol issues des basses castes engendrera une pol éco et soc – inégalitaire. Or, pr le moment, nb d’indicateurs montrent plutôt que, dps une 10aine d’années, les inégalités se creusent entre les différentes strates soc, ds le cadre d’un dvpt global au niveau national ms contrasté au niveau régional. </w:t>
      </w:r>
    </w:p>
    <w:p>
      <w:pPr>
        <w:pStyle w:val="Corpsdetexte"/>
        <w:jc w:val="both"/>
        <w:rPr>
          <w:rFonts w:ascii="Georgia" w:hAnsi="Georgia" w:eastAsia="Georgia" w:cs="Georgia"/>
        </w:rPr>
      </w:pPr>
      <w:r>
        <w:rPr>
          <w:rFonts w:eastAsia="Georgia" w:cs="Georgia" w:ascii="Georgia" w:hAnsi="Georgia"/>
        </w:rPr>
        <w:tab/>
        <w:tab/>
      </w:r>
      <w:r>
        <w:rPr>
          <w:rFonts w:cs="Georgia" w:ascii="Georgia" w:hAnsi="Georgia"/>
          <w:b/>
          <w:bCs/>
          <w:lang w:val="fr-FR"/>
        </w:rPr>
        <w:t>3) La montée du nationalisme hindou</w:t>
      </w:r>
      <w:r>
        <w:rPr>
          <w:rFonts w:cs="Georgia" w:ascii="Georgia" w:hAnsi="Georgia"/>
          <w:b/>
          <w:bCs/>
          <w:color w:val="99403D"/>
          <w:lang w:val="fr-FR"/>
        </w:rPr>
        <w:t xml:space="preserve"> doc 4</w:t>
      </w:r>
    </w:p>
    <w:p>
      <w:pPr>
        <w:pStyle w:val="Corpsdetexte"/>
        <w:jc w:val="both"/>
        <w:rPr>
          <w:rFonts w:ascii="Georgia" w:hAnsi="Georgia" w:eastAsia="Georgia" w:cs="Georgia"/>
        </w:rPr>
      </w:pPr>
      <w:r>
        <w:rPr>
          <w:rFonts w:cs="Georgia" w:ascii="Georgia" w:hAnsi="Georgia"/>
          <w:lang w:val="fr-FR"/>
        </w:rPr>
        <w:t>Au sein du mouvement pour l’indépendance, la diversité indienne a été défendue par une tendance moderniste et sécularisée, incarnée par Nehru qui affirmait que cette diversité était une richesse à préserver et un modèle pour le monde. Dès la fin du XIXème siècle pourtant, un courant de pensée se structure pour exalter exclusivement l’héritage hindou du pays, présentant la période de domination musulmane (empire moghol du XVIè au milieu du XIXè siècle) comme un moment de régression. Ce courant de pensée devient une véritable idéologie appelée l’</w:t>
      </w:r>
      <w:r>
        <w:rPr>
          <w:rFonts w:cs="Georgia" w:ascii="Georgia" w:hAnsi="Georgia"/>
          <w:i/>
          <w:iCs/>
          <w:lang w:val="fr-FR"/>
        </w:rPr>
        <w:t>hindutva</w:t>
      </w:r>
      <w:r>
        <w:rPr>
          <w:rFonts w:cs="Georgia" w:ascii="Georgia" w:hAnsi="Georgia"/>
          <w:lang w:val="fr-FR"/>
        </w:rPr>
        <w:t xml:space="preserve">, théorisée par l’écrivain et homme politique Vinayak Damodar Savarkar (1883-1966). Partisan d’un soulèvement armé pour obtenir l’indépendance de l’Inde, il est emprisonné par les Britanniques pendant une 10aine d’années. C’est là qu’il écrit son ouvrage fondateur </w:t>
      </w:r>
      <w:r>
        <w:rPr>
          <w:rFonts w:cs="Georgia" w:ascii="Georgia" w:hAnsi="Georgia"/>
          <w:i/>
          <w:iCs/>
          <w:lang w:val="fr-FR"/>
        </w:rPr>
        <w:t xml:space="preserve">Who is a Hindu </w:t>
      </w:r>
      <w:r>
        <w:rPr>
          <w:rFonts w:cs="Georgia" w:ascii="Georgia" w:hAnsi="Georgia"/>
          <w:lang w:val="fr-FR"/>
        </w:rPr>
        <w:t>publié en 1923 qui développe sa théorie de l’</w:t>
      </w:r>
      <w:r>
        <w:rPr>
          <w:rFonts w:cs="Georgia" w:ascii="Georgia" w:hAnsi="Georgia"/>
          <w:i/>
          <w:iCs/>
          <w:lang w:val="fr-FR"/>
        </w:rPr>
        <w:t>hindutva</w:t>
      </w:r>
      <w:r>
        <w:rPr>
          <w:rFonts w:cs="Georgia" w:ascii="Georgia" w:hAnsi="Georgia"/>
          <w:lang w:val="fr-FR"/>
        </w:rPr>
        <w:t>. Cette idéologie prône la redéfinition de l’identité et de la nation indiennes sur les bases de la culture et des valeurs hindoues (attention: Savarkar n’est pas pour autant un religieux, il se réclamait de l’athéisme) et de l’appartenance à une seule race issue d’un même ancêtre sur la terre sacrée de l’Inde (un Sikh et un bouddhiste peuvent de ce fait être hindous, ces 2 religions étant issues de la terre sacrée mais pas un chrétien ou un musulman . Appartenant à la classe des brahmanes (la plus élevée), il défend en fait une vision très conservatrice, voire même réactionnaire de l’hindouisme. Sa vision a fortement inspiré les fondateurs de la RSS (ie association des volontaires hindous), créée en 1925 et très influencée dans son organisation par les mouvements fascistes européens. Un temps interdit entre 1948 et 1949, après l’assassinat de Gandhi par un de ses militants (qui lui reproche d’avoir consent à une partition de l’Inde au moment de l’indépendance), le RSS a étendu son influence patiemment. Le BJP, émanation politique de ce mouvement, est ainsi arrivée au pouvoir seul pour la première fois en 2014 (le BJP avait dirigé un gouvernement de coalition entre 1998 et 2004). Et les principaux responsables indiens actuels, au premier rang desquels N. Modi, ont été formés au sein du RSS.</w:t>
      </w:r>
    </w:p>
    <w:p>
      <w:pPr>
        <w:pStyle w:val="Corpsdetexte"/>
        <w:spacing w:before="0" w:after="120"/>
        <w:jc w:val="both"/>
        <w:rPr>
          <w:rFonts w:ascii="Georgia" w:hAnsi="Georgia" w:cs="Georgia"/>
          <w:lang w:val="fr-FR"/>
        </w:rPr>
      </w:pPr>
      <w:r>
        <w:rPr>
          <w:rFonts w:cs="Georgia" w:ascii="Georgia" w:hAnsi="Georgia"/>
          <w:lang w:val="fr-FR"/>
        </w:rPr>
        <w:t xml:space="preserve">La montée en puissance de ce populisme hindou se traduit désormais par un grignotage des libertés en Inde, notamment avec une multiplication des violences contre les musulmans, la réécriture des manuels scolaires pour rendre l’histoire de l’Inde plus « hindoue » en présentant de façon négative la période de l’empire moghol. </w:t>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2</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1</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decimal"/>
      <w:suff w:val="nothing"/>
      <w:lvlText w:val="%2)"/>
      <w:lvlJc w:val="left"/>
      <w:pPr>
        <w:tabs>
          <w:tab w:val="num" w:pos="0"/>
        </w:tabs>
        <w:ind w:left="120" w:hanging="120"/>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0"/>
        </w:tabs>
        <w:ind w:left="1726" w:hanging="286"/>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suff w:val="nothing"/>
      <w:lvlText w:val="%4)"/>
      <w:lvlJc w:val="left"/>
      <w:pPr>
        <w:tabs>
          <w:tab w:val="num" w:pos="0"/>
        </w:tabs>
        <w:ind w:left="1440" w:hanging="150"/>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suff w:val="nothing"/>
      <w:lvlText w:val="%5)"/>
      <w:lvlJc w:val="left"/>
      <w:pPr>
        <w:tabs>
          <w:tab w:val="num" w:pos="0"/>
        </w:tabs>
        <w:ind w:left="1440" w:hanging="150"/>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suff w:val="nothing"/>
      <w:lvlText w:val="%6)"/>
      <w:lvlJc w:val="left"/>
      <w:pPr>
        <w:tabs>
          <w:tab w:val="num" w:pos="0"/>
        </w:tabs>
        <w:ind w:left="1440" w:hanging="150"/>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suff w:val="nothing"/>
      <w:lvlText w:val="%7)"/>
      <w:lvlJc w:val="left"/>
      <w:pPr>
        <w:tabs>
          <w:tab w:val="num" w:pos="0"/>
        </w:tabs>
        <w:ind w:left="1440" w:hanging="150"/>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suff w:val="nothing"/>
      <w:lvlText w:val="%8)"/>
      <w:lvlJc w:val="left"/>
      <w:pPr>
        <w:tabs>
          <w:tab w:val="num" w:pos="0"/>
        </w:tabs>
        <w:ind w:left="1440" w:hanging="150"/>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suff w:val="nothing"/>
      <w:lvlText w:val="%9)"/>
      <w:lvlJc w:val="left"/>
      <w:pPr>
        <w:tabs>
          <w:tab w:val="num" w:pos="0"/>
        </w:tabs>
        <w:ind w:left="1440" w:hanging="150"/>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3">
    <w:lvl w:ilvl="0">
      <w:start w:val="1"/>
      <w:numFmt w:val="bullet"/>
      <w:lvlText w:val="-"/>
      <w:lvlJc w:val="left"/>
      <w:pPr>
        <w:tabs>
          <w:tab w:val="num" w:pos="0"/>
        </w:tabs>
        <w:ind w:left="784"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paragraph" w:styleId="Heading3">
    <w:name w:val="Heading 3"/>
    <w:next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5z0">
    <w:name w:val="WW8NumSt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detexte">
    <w:name w:val="Corps de texte"/>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Listepuces2">
    <w:name w:val="Liste à puces 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Titre4">
    <w:name w:val="Titre 4"/>
    <w:next w:val="Normal"/>
    <w:qFormat/>
    <w:pPr>
      <w:keepNext w:val="true"/>
      <w:keepLines w:val="false"/>
      <w:pageBreakBefore w:val="false"/>
      <w:widowControl/>
      <w:suppressAutoHyphens w:val="false"/>
      <w:bidi w:val="0"/>
      <w:spacing w:lineRule="auto" w:line="240" w:before="240" w:after="60"/>
      <w:ind w:left="0" w:right="0" w:hanging="0"/>
      <w:jc w:val="left"/>
      <w:outlineLvl w:val="3"/>
    </w:pPr>
    <w:rPr>
      <w:rFonts w:ascii="Times New Roman" w:hAnsi="Times New Roman" w:eastAsia="Times New Roman" w:cs="Times New Roman"/>
      <w:b/>
      <w:bCs/>
      <w:i w:val="false"/>
      <w:iCs w:val="false"/>
      <w:caps w:val="false"/>
      <w:smallCaps w:val="false"/>
      <w:strike w:val="false"/>
      <w:dstrike w:val="false"/>
      <w:outline w:val="false"/>
      <w:color w:val="000000"/>
      <w:spacing w:val="0"/>
      <w:kern w:val="0"/>
      <w:position w:val="0"/>
      <w:sz w:val="28"/>
      <w:sz w:val="28"/>
      <w:szCs w:val="28"/>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