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cs="Georgia"/>
          <w:b/>
          <w:b/>
          <w:bCs/>
          <w:color w:val="99403D"/>
          <w:sz w:val="36"/>
          <w:szCs w:val="36"/>
        </w:rPr>
      </w:pPr>
      <w:r>
        <w:rPr>
          <w:rFonts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1: ENJEUX ET DEFIS COMMUNS</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Arial Unicode MS" w:hAnsi="Arial Unicode MS" w:eastAsia="Arial Unicode MS" w:cs="Arial Unicode MS"/>
          <w:b w:val="false"/>
          <w:b w:val="false"/>
          <w:bCs w:val="false"/>
          <w:i w:val="false"/>
          <w:i w:val="false"/>
          <w:iCs w:val="false"/>
          <w:color w:val="99403D"/>
          <w:sz w:val="36"/>
          <w:szCs w:val="36"/>
        </w:rPr>
      </w:pPr>
      <w:r>
        <w:rPr>
          <w:rFonts w:cs="Georgia" w:ascii="Georgia" w:hAnsi="Georgia"/>
          <w:b/>
          <w:bCs/>
          <w:color w:val="99403D"/>
          <w:sz w:val="36"/>
          <w:szCs w:val="36"/>
          <w:lang w:val="fr-FR"/>
        </w:rPr>
        <w:t>CHAPITRE 2: LA MONDIALISATION PAR LA RENTE</w:t>
      </w:r>
      <w:r>
        <w:br w:type="page"/>
      </w:r>
    </w:p>
    <w:p>
      <w:pPr>
        <w:pStyle w:val="CorpsA"/>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rPr>
      </w:pPr>
      <w:r>
        <w:rPr>
          <w:rFonts w:cs="Georgia" w:ascii="Georgia" w:hAnsi="Georgia"/>
          <w:b/>
          <w:bCs/>
          <w:sz w:val="28"/>
          <w:szCs w:val="28"/>
          <w:lang w:val="fr-FR"/>
        </w:rPr>
        <w:t>AFRIQUE ET MOYEN-ORIENT</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2: LA MONDIALISATION PAR LA RENT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L’intégration de l’Afrique et du Moyen-Orient dans l’économie mondiale s’est faite par la rente, forme d’économie fondée sur l’exportation de matières premières brutes. Dans cette région, 80 à 90% des exportations relèvent de produits primaires. Leur richesse en hydrocarbure a fait des Etats de la péninsule Arabique des archétypes des pays rentiers. L’économie de l’Afrique s’est également largement construite sur l’exportation des ressources naturelles, notamment agricoles et minières, mais aussi énergétiques, vers les pays développés et maintenant émergents. Depuis le XXème siècle, on observe une augmentation progressive des flux et une diversification des sources de rentes. Cette économie rentière se traduit souvent par des relations asymétriques au bénéfice le plus souvent d’acteurs étrangers à la région, issus des pays occidentaux mais de plus en plus désormais de pays émergents, ce qui n’exclut pas cependant une part d’autonomie, parfois très grande dans le cas des monarchies pétrolières du golfe Persique, des acteurs régionaux. En interne, l’économie de rente se traduit par des blocages multiformes devant les inégalités et les blocages de la répartition de la rente, voire même par une déstabilisation politique quand plusieurs groupes s’affrontent pour la captation de la rente. Nous verrons cependant que la situation est contrastée selon les Etats. Pour certains en Afrique du Nord mais surtout dans les pays du golfe Persique, cette orientation rentière a permis d’engager des processus de développement, que traduisent des niveaux d’IDH élevés, voire très élevés. Pour d’autres, en particulier dans certains pays d’Afrique subsaharienne, l’économie de rente a pu être synonyme de stagnation, voire régression. Pour quelques-uns, île Maurice, Afrique du Sud, Turquie, elle n’est qu’une composante d’économies plus diversifiées. De plus, il semble que le type de rente ne soit pas étranger aux résultats en matière de développement: les rentes primaires agricoles soient peu industrialisantes, ce qui n’est pas nécessairement le cas des rentes d’hydrocarbures, minières ou des rentes plurielles (ie présence conjointe de plusieurs rentes) aux effets plus nuancés. </w:t>
      </w:r>
    </w:p>
    <w:p>
      <w:pPr>
        <w:pStyle w:val="CorpsA"/>
        <w:jc w:val="both"/>
        <w:rPr>
          <w:rFonts w:ascii="Georgia" w:hAnsi="Georgia" w:eastAsia="Georgia" w:cs="Georgia"/>
          <w:sz w:val="24"/>
          <w:szCs w:val="24"/>
        </w:rPr>
      </w:pPr>
      <w:r>
        <w:rPr>
          <w:rFonts w:cs="Georgia" w:ascii="Georgia" w:hAnsi="Georgia"/>
          <w:sz w:val="24"/>
          <w:szCs w:val="24"/>
          <w:lang w:val="fr-FR"/>
        </w:rPr>
        <w:t>Ces constats posent la question du lien entre rente et développement. Dans quelle mesure la rente contribue-t-elle au développement ? Malgré d</w:t>
      </w:r>
      <w:r>
        <w:rPr>
          <w:rFonts w:cs="Arial Unicode MS" w:ascii="Arial Unicode MS" w:hAnsi="Arial Unicode MS"/>
          <w:sz w:val="24"/>
          <w:szCs w:val="24"/>
          <w:lang w:val="fr-FR"/>
        </w:rPr>
        <w:t>’</w:t>
      </w:r>
      <w:r>
        <w:rPr>
          <w:rFonts w:cs="Georgia" w:ascii="Georgia" w:hAnsi="Georgia"/>
          <w:sz w:val="24"/>
          <w:szCs w:val="24"/>
          <w:lang w:val="fr-FR"/>
        </w:rPr>
        <w:t>incontestables effets pervers, peut-elle néanmoins assurer une certaine croissance économique durable et permettre l</w:t>
      </w:r>
      <w:r>
        <w:rPr>
          <w:rFonts w:cs="Arial Unicode MS" w:ascii="Arial Unicode MS" w:hAnsi="Arial Unicode MS"/>
          <w:sz w:val="24"/>
          <w:szCs w:val="24"/>
          <w:lang w:val="fr-FR"/>
        </w:rPr>
        <w:t>’</w:t>
      </w:r>
      <w:r>
        <w:rPr>
          <w:rFonts w:cs="Georgia" w:ascii="Georgia" w:hAnsi="Georgia"/>
          <w:sz w:val="24"/>
          <w:szCs w:val="24"/>
          <w:lang w:val="fr-FR"/>
        </w:rPr>
        <w:t>insertion dans la mondialisation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La rente, toujours et partout</w:t>
      </w:r>
    </w:p>
    <w:p>
      <w:pPr>
        <w:pStyle w:val="CorpsA"/>
        <w:jc w:val="both"/>
        <w:rPr>
          <w:rFonts w:ascii="Georgia" w:hAnsi="Georgia" w:eastAsia="Georgia" w:cs="Georgia"/>
          <w:sz w:val="24"/>
          <w:szCs w:val="24"/>
        </w:rPr>
      </w:pPr>
      <w:r>
        <w:rPr>
          <w:rFonts w:cs="Georgia" w:ascii="Georgia" w:hAnsi="Georgia"/>
          <w:sz w:val="24"/>
          <w:szCs w:val="24"/>
          <w:lang w:val="fr-FR"/>
        </w:rPr>
        <w:t>De nombreux Etats de la région Afrique et Moyen-Orient tirent l’essentiel de leurs revenus de l’exportation de produits primair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A  - Un héritage historique</w:t>
      </w:r>
    </w:p>
    <w:p>
      <w:pPr>
        <w:pStyle w:val="CorpsA"/>
        <w:jc w:val="both"/>
        <w:rPr>
          <w:rFonts w:ascii="Georgia" w:hAnsi="Georgia" w:eastAsia="Georgia" w:cs="Georgia"/>
          <w:sz w:val="24"/>
          <w:szCs w:val="24"/>
        </w:rPr>
      </w:pPr>
      <w:r>
        <w:rPr>
          <w:rFonts w:cs="Georgia" w:ascii="Georgia" w:hAnsi="Georgia"/>
          <w:sz w:val="24"/>
          <w:szCs w:val="24"/>
          <w:lang w:val="fr-FR"/>
        </w:rPr>
        <w:t xml:space="preserve">Avant même la période moderne, des rentes ont existé dans la région, notamment en Afrique: celui des épices, de l’or ou même des esclaves, la traite étant réalisée par des populations locales au détriment d’autres populations autochtones au profit de chefs africains et de grands négociants européens et américains. </w:t>
      </w:r>
    </w:p>
    <w:p>
      <w:pPr>
        <w:pStyle w:val="CorpsA"/>
        <w:jc w:val="both"/>
        <w:rPr>
          <w:rFonts w:ascii="Georgia" w:hAnsi="Georgia" w:eastAsia="Georgia" w:cs="Georgia"/>
          <w:sz w:val="24"/>
          <w:szCs w:val="24"/>
        </w:rPr>
      </w:pPr>
      <w:r>
        <w:rPr>
          <w:rFonts w:cs="Georgia" w:ascii="Georgia" w:hAnsi="Georgia"/>
          <w:sz w:val="24"/>
          <w:szCs w:val="24"/>
          <w:lang w:val="fr-FR"/>
        </w:rPr>
        <w:t>Mais c ‘est la colonisation qui joue tout de même un rôle décisif dans le développement de cette économie rentièr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1) Le rôle décisif et discuté de la colonisation</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ab/>
        <w:t>a) La colonisation syst</w:t>
      </w:r>
      <w:r>
        <w:rPr>
          <w:rFonts w:cs="Georgia" w:ascii="Georgia" w:hAnsi="Georgia"/>
          <w:b/>
          <w:bCs/>
          <w:sz w:val="24"/>
          <w:szCs w:val="24"/>
          <w:lang w:val="fr-FR"/>
        </w:rPr>
        <w:t>ématise l’économie rentière</w:t>
      </w:r>
    </w:p>
    <w:p>
      <w:pPr>
        <w:pStyle w:val="CorpsA"/>
        <w:jc w:val="both"/>
        <w:rPr>
          <w:rFonts w:ascii="Georgia" w:hAnsi="Georgia" w:eastAsia="Georgia" w:cs="Georgia"/>
          <w:sz w:val="24"/>
          <w:szCs w:val="24"/>
        </w:rPr>
      </w:pPr>
      <w:r>
        <w:rPr>
          <w:rFonts w:cs="Georgia" w:ascii="Georgia" w:hAnsi="Georgia"/>
          <w:sz w:val="24"/>
          <w:szCs w:val="24"/>
          <w:lang w:val="fr-FR"/>
        </w:rPr>
        <w:t xml:space="preserve">Les puissances coloniales adoptent en place une politique économique fondée sur l’exploitation des ressources naturelles et développent, pour ce faire, l’agriculture d’exploitation en acclimatant des plantes venues parfois d’autres continents: le café, qui après un détour par l’Amérique latine, retrouve sa région d’origine et se répand dans la zone tropicale humide, le cacao au Ghana et en Côte d’Ivoire, l’hévéa pour le caoutchouc introduit par la firme américaine Firestone au Liberia et par les colonisateurs allemands Cameroun, l’arachide acclimatée au Sénégal, le palmier à huile qui remplace la traite négrière au Nigéria méridiional… Au Maghreb, la viticulture et la culture des agrumes sont la grande spécialisation des exploitations coloniales. Cette agriculture d’exportation repose bien souvent sur le travail des indigènes assujettis à payer l’impôt en numéraire et donc poussés à des productions rémunératrices et parfois sur l’utilisation dévoyée du travail forcé, qui ne sera aboli qu’en 1947 dans les colonies français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En revanche, contrairement aux idées reçues, les activités minières sont assez peu sollicitées au début de la colonisation, à l’exception notable de l’Afrique du Sud (« ruée vers l’or » dès les années 1880 puis vers le diamant avec la société De Beers par Cecil Rhodes, futur Premier ministre de la colonie du Cap de 1890 à 1896) et du Congo belge (Union minière du Haut-Katanga, société belge créée en 1906). Au Moyen-Orient, c’est le pétrole qui fait l’objet de prospection et d’exploitation dès la fin du XIXème siècle en Iran, à l’initiative des Britanniqu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Un héritage discuté</w:t>
      </w:r>
    </w:p>
    <w:p>
      <w:pPr>
        <w:pStyle w:val="CorpsB"/>
        <w:jc w:val="both"/>
        <w:rPr>
          <w:rFonts w:ascii="Georgia" w:hAnsi="Georgia" w:eastAsia="Georgia" w:cs="Georgia"/>
          <w:sz w:val="24"/>
          <w:szCs w:val="24"/>
        </w:rPr>
      </w:pPr>
      <w:r>
        <w:rPr>
          <w:rFonts w:cs="Georgia" w:ascii="Georgia" w:hAnsi="Georgia"/>
          <w:sz w:val="24"/>
          <w:szCs w:val="24"/>
          <w:lang w:val="fr-FR"/>
        </w:rPr>
        <w:t>L’idée très répandue selon laquelle la domination coloniale aboutit au pillage de l’Afrique doit être relativisée :</w:t>
      </w:r>
    </w:p>
    <w:p>
      <w:pPr>
        <w:pStyle w:val="CorpsB"/>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jusqu’au début des années 1950, le développement de l’Europe s’est fait avant tt sur des matières premières d’origine européenne (fer, charbon, laine, blé…).</w:t>
      </w:r>
    </w:p>
    <w:p>
      <w:pPr>
        <w:pStyle w:val="CorpsB"/>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Les richesses agri seraient restées virtuelles si les colonisateurs n’avaient pas mis en place un syst de plantations. </w:t>
      </w:r>
    </w:p>
    <w:p>
      <w:pPr>
        <w:pStyle w:val="CorpsB"/>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Le pacte col n’est pas forcément une bonne affaire pour les économies des métropoles (cf J.Marseille </w:t>
      </w:r>
      <w:r>
        <w:rPr>
          <w:rFonts w:cs="Georgia" w:ascii="Georgia" w:hAnsi="Georgia"/>
          <w:i/>
          <w:iCs/>
          <w:sz w:val="24"/>
          <w:szCs w:val="24"/>
          <w:lang w:val="fr-FR"/>
        </w:rPr>
        <w:t>Empire col et capitalisme français</w:t>
      </w:r>
      <w:r>
        <w:rPr>
          <w:rFonts w:cs="Georgia" w:ascii="Georgia" w:hAnsi="Georgia"/>
          <w:sz w:val="24"/>
          <w:szCs w:val="24"/>
          <w:lang w:val="fr-FR"/>
        </w:rPr>
        <w:t xml:space="preserve">). </w:t>
      </w:r>
    </w:p>
    <w:p>
      <w:pPr>
        <w:pStyle w:val="CorpsB"/>
        <w:ind w:left="360" w:right="0" w:hanging="0"/>
        <w:jc w:val="both"/>
        <w:rPr>
          <w:rFonts w:ascii="Georgia" w:hAnsi="Georgia" w:eastAsia="Georgia" w:cs="Georgia"/>
          <w:sz w:val="24"/>
          <w:szCs w:val="24"/>
        </w:rPr>
      </w:pPr>
      <w:r>
        <w:rPr>
          <w:rFonts w:cs="Georgia" w:ascii="Georgia" w:hAnsi="Georgia"/>
          <w:sz w:val="24"/>
          <w:szCs w:val="24"/>
          <w:lang w:val="fr-FR"/>
        </w:rPr>
        <w:t xml:space="preserve">-    La mise en valeur du continent est tardive, elle date seulement de l’après WWII,        </w:t>
        <w:tab/>
        <w:tab/>
        <w:t xml:space="preserve">alors que se dessinent déjà les revendications d’indépendance. Le potentiel africain </w:t>
        <w:tab/>
        <w:tab/>
        <w:t xml:space="preserve">dans les ressources minières semble au contraire encore immense. </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B"/>
        <w:jc w:val="both"/>
        <w:rPr>
          <w:rFonts w:ascii="Georgia" w:hAnsi="Georgia" w:eastAsia="Georgia" w:cs="Georgia"/>
          <w:sz w:val="24"/>
          <w:szCs w:val="24"/>
        </w:rPr>
      </w:pPr>
      <w:r>
        <w:rPr>
          <w:rFonts w:cs="Georgia" w:ascii="Georgia" w:hAnsi="Georgia"/>
          <w:sz w:val="24"/>
          <w:szCs w:val="24"/>
          <w:lang w:val="fr-FR"/>
        </w:rPr>
        <w:t xml:space="preserve">En revanche, l’héritage négatif tient à l’orientation rentière des économies imprimée par les colonisateurs. Excepté l’embryon d’industrie mis en place dans l’entre – deux – guerres pour transformer les produits locaux, très peu a été fait pour arracher l’Afrique aux spécialisations primaires. La tendance persiste après les indépendances, même les Conventions de Lomé (pourtant présentées comme des modèles de coopération) renforcent cette orientation puisqu’à l’origine, seuls les produits agricoles et miniers en bénéficient. </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B"/>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Une orientation poursuivie après la WWII </w:t>
      </w:r>
      <w:r>
        <w:rPr>
          <w:rFonts w:cs="Georgia" w:ascii="Georgia" w:hAnsi="Georgia"/>
          <w:b/>
          <w:bCs/>
          <w:color w:val="99403D"/>
          <w:sz w:val="24"/>
          <w:szCs w:val="24"/>
          <w:lang w:val="fr-FR"/>
        </w:rPr>
        <w:t>doc 1, 2, 3</w:t>
      </w:r>
    </w:p>
    <w:p>
      <w:pPr>
        <w:pStyle w:val="CorpsB"/>
        <w:jc w:val="both"/>
        <w:rPr>
          <w:rFonts w:ascii="Georgia" w:hAnsi="Georgia" w:eastAsia="Georgia" w:cs="Georgia"/>
          <w:b/>
          <w:b/>
          <w:bCs/>
          <w:sz w:val="24"/>
          <w:szCs w:val="24"/>
        </w:rPr>
      </w:pPr>
      <w:r>
        <w:rPr>
          <w:rFonts w:eastAsia="Georgia" w:cs="Georgia" w:ascii="Georgia" w:hAnsi="Georgia"/>
          <w:b/>
          <w:bCs/>
          <w:sz w:val="24"/>
          <w:szCs w:val="24"/>
        </w:rPr>
      </w:r>
    </w:p>
    <w:p>
      <w:pPr>
        <w:pStyle w:val="CorpsB"/>
        <w:jc w:val="both"/>
        <w:rPr>
          <w:rFonts w:ascii="Georgia" w:hAnsi="Georgia" w:eastAsia="Georgia" w:cs="Georgia"/>
          <w:b/>
          <w:b/>
          <w:bCs/>
          <w:sz w:val="24"/>
          <w:szCs w:val="24"/>
        </w:rPr>
      </w:pPr>
      <w:r>
        <w:rPr>
          <w:rFonts w:eastAsia="Georgia" w:cs="Georgia" w:ascii="Georgia" w:hAnsi="Georgia"/>
          <w:b/>
          <w:bCs/>
          <w:sz w:val="24"/>
          <w:szCs w:val="24"/>
        </w:rPr>
        <w:tab/>
        <w:tab/>
        <w:tab/>
        <w:t>a) Des ressources strat</w:t>
      </w:r>
      <w:r>
        <w:rPr>
          <w:rFonts w:cs="Georgia" w:ascii="Georgia" w:hAnsi="Georgia"/>
          <w:b/>
          <w:bCs/>
          <w:sz w:val="24"/>
          <w:szCs w:val="24"/>
          <w:lang w:val="fr-FR"/>
        </w:rPr>
        <w:t>égiques</w:t>
      </w:r>
      <w:r>
        <w:rPr>
          <w:rFonts w:eastAsia="Georgia" w:cs="Georgia" w:ascii="Georgia" w:hAnsi="Georgia"/>
          <w:sz w:val="24"/>
          <w:szCs w:val="24"/>
        </w:rPr>
        <w:tab/>
        <w:tab/>
      </w:r>
    </w:p>
    <w:p>
      <w:pPr>
        <w:pStyle w:val="CorpsB"/>
        <w:jc w:val="both"/>
        <w:rPr>
          <w:rFonts w:ascii="Georgia" w:hAnsi="Georgia" w:eastAsia="Georgia" w:cs="Georgia"/>
          <w:sz w:val="24"/>
          <w:szCs w:val="24"/>
        </w:rPr>
      </w:pPr>
      <w:r>
        <w:rPr>
          <w:rFonts w:cs="Georgia" w:ascii="Georgia" w:hAnsi="Georgia"/>
          <w:sz w:val="24"/>
          <w:szCs w:val="24"/>
          <w:lang w:val="fr-FR"/>
        </w:rPr>
        <w:t>L’exploitation pétrolière débute au Moyen-Orient, en Iran avant la WWI, puis en Irak et donne lieu à un véritable partage de cette ressource entre grandes compagnies occidentales, les « 7 soeurs » des accords d’Achnacarry (1928)</w:t>
      </w:r>
      <w:r>
        <w:rPr>
          <w:rFonts w:cs="Georgia" w:ascii="Georgia" w:hAnsi="Georgia"/>
          <w:b/>
          <w:bCs/>
          <w:sz w:val="24"/>
          <w:szCs w:val="24"/>
          <w:lang w:val="fr-FR"/>
        </w:rPr>
        <w:t xml:space="preserve">. </w:t>
      </w:r>
      <w:r>
        <w:rPr>
          <w:rFonts w:cs="Georgia" w:ascii="Georgia" w:hAnsi="Georgia"/>
          <w:sz w:val="24"/>
          <w:szCs w:val="24"/>
          <w:lang w:val="fr-FR"/>
        </w:rPr>
        <w:t>Dans l’entre-deux-guerres, l’Arabie saoudite, pour échapper à la mainmise britannique, s’adresse aux Américains, qui prennent pied dans la région.</w:t>
      </w:r>
    </w:p>
    <w:p>
      <w:pPr>
        <w:pStyle w:val="CorpsB"/>
        <w:jc w:val="both"/>
        <w:rPr>
          <w:rFonts w:ascii="Georgia" w:hAnsi="Georgia" w:eastAsia="Georgia" w:cs="Georgia"/>
          <w:color w:val="1F2021"/>
          <w:sz w:val="24"/>
          <w:szCs w:val="24"/>
        </w:rPr>
      </w:pPr>
      <w:r>
        <w:rPr>
          <w:rFonts w:cs="Georgia" w:ascii="Georgia" w:hAnsi="Georgia"/>
          <w:sz w:val="24"/>
          <w:szCs w:val="24"/>
          <w:lang w:val="fr-FR"/>
        </w:rPr>
        <w:t>Mais l’exploitation prend un envol spectaculaire après la WWII, alors que les économies occidentales et japonaise sont engagées dans la forte croissance des Trente Glorieuses, sur fond de raréfaction en Europe occidentale et au Japon des ressources charbonnières. Partie du nord du golfe Persique, l’exploitation gagne alors progressivement la région des Emirats, sous protectorat britannique. A la même époque, Français,Italiens et Anglais commencent à explorer les ressources de l’Afrique du Nord (Algérie, Libye, Nigeria). Des années 1950 aux années 1980, l’activité minière connaît un grand engouement de la part des sociétés occidentales, pour des raisons certes économiques mais aussi stratégiques dans un contexte de guerre froide. C’est alors le grand « boom » des matières premières en Afrique subsaharienne: fer de Mauritannie, diamants et métaux rares (cobalt, manganèse…) au Congo (RDC), cuivre de la</w:t>
      </w:r>
      <w:r>
        <w:rPr>
          <w:rFonts w:cs="Georgia" w:ascii="Georgia" w:hAnsi="Georgia"/>
          <w:i/>
          <w:iCs/>
          <w:sz w:val="24"/>
          <w:szCs w:val="24"/>
          <w:lang w:val="fr-FR"/>
        </w:rPr>
        <w:t xml:space="preserve"> Copperbelt</w:t>
      </w:r>
      <w:r>
        <w:rPr>
          <w:rFonts w:cs="Georgia" w:ascii="Georgia" w:hAnsi="Georgia"/>
          <w:sz w:val="24"/>
          <w:szCs w:val="24"/>
          <w:lang w:val="fr-FR"/>
        </w:rPr>
        <w:t xml:space="preserve"> zaïro-zambienne (</w:t>
      </w:r>
      <w:r>
        <w:rPr>
          <w:rFonts w:cs="Georgia" w:ascii="Georgia" w:hAnsi="Georgia"/>
          <w:color w:val="1F2021"/>
          <w:sz w:val="24"/>
          <w:szCs w:val="24"/>
          <w:lang w:val="fr-FR"/>
        </w:rPr>
        <w:drawing>
          <wp:anchor behindDoc="0" distT="152400" distB="152400" distL="152400" distR="152400" simplePos="0" locked="0" layoutInCell="0" allowOverlap="1" relativeHeight="2">
            <wp:simplePos x="0" y="0"/>
            <wp:positionH relativeFrom="page">
              <wp:posOffset>915670</wp:posOffset>
            </wp:positionH>
            <wp:positionV relativeFrom="line">
              <wp:posOffset>-219075</wp:posOffset>
            </wp:positionV>
            <wp:extent cx="6115685" cy="4368800"/>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5" t="-7" r="-5" b="-7"/>
                    <a:stretch>
                      <a:fillRect/>
                    </a:stretch>
                  </pic:blipFill>
                  <pic:spPr bwMode="auto">
                    <a:xfrm>
                      <a:off x="0" y="0"/>
                      <a:ext cx="6115685" cy="4368800"/>
                    </a:xfrm>
                    <a:prstGeom prst="rect">
                      <a:avLst/>
                    </a:prstGeom>
                  </pic:spPr>
                </pic:pic>
              </a:graphicData>
            </a:graphic>
          </wp:anchor>
        </w:drawing>
      </w:r>
      <w:r>
        <w:rPr>
          <w:rFonts w:cs="Georgia" w:ascii="Georgia" w:hAnsi="Georgia"/>
          <w:color w:val="1F2021"/>
          <w:sz w:val="24"/>
          <w:szCs w:val="24"/>
          <w:lang w:val="fr-FR"/>
        </w:rPr>
        <w:t>région minière entre la province de Copperbelt en Zambie et l'ancienne province du Katanga en RDC(la province du Katanga a été divisée en 4 provinces en 2015)), or d’Afrique australe, manganèse (quatrième métal le plus utilisé dans le monde. Transformé en alliage de manganèse, il est essentiellement utilisé dans la fabrication de l’acier au carbone qu’il solidifie et désoxyde, notamment pour les secteurs de la construction (poutres, tôles de carrosserie, tubes d’oléoducs…) et de l’automobile. On le retrouve dans les batteries de véhicules électriques mais aussi dans la fabrication des céramiques, des piles, des circuits électroniques) du Gabon ou encore uranium du Niger et du Gabon.</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De grandes compagnies occidentales sont généralement alors à la tête de cette exploitation. On parle même alors d’une forme de néocolonialisme.</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b/>
          <w:b/>
          <w:bCs/>
          <w:color w:val="1F2021"/>
          <w:sz w:val="24"/>
          <w:szCs w:val="24"/>
        </w:rPr>
      </w:pPr>
      <w:r>
        <w:rPr>
          <w:rFonts w:eastAsia="Georgia" w:cs="Georgia" w:ascii="Georgia" w:hAnsi="Georgia"/>
          <w:color w:val="1F2021"/>
          <w:sz w:val="24"/>
          <w:szCs w:val="24"/>
        </w:rPr>
        <w:tab/>
        <w:tab/>
        <w:tab/>
      </w:r>
      <w:r>
        <w:rPr>
          <w:rFonts w:cs="Georgia" w:ascii="Georgia" w:hAnsi="Georgia"/>
          <w:b/>
          <w:bCs/>
          <w:color w:val="1F2021"/>
          <w:sz w:val="24"/>
          <w:szCs w:val="24"/>
          <w:lang w:val="fr-FR"/>
        </w:rPr>
        <w:t>b) Un choix confirmé après</w:t>
      </w:r>
      <w:r>
        <w:rPr>
          <w:rFonts w:cs="Georgia" w:ascii="Georgia" w:hAnsi="Georgia"/>
          <w:color w:val="1F2021"/>
          <w:sz w:val="24"/>
          <w:szCs w:val="24"/>
          <w:lang w:val="fr-FR"/>
        </w:rPr>
        <w:t xml:space="preserve"> </w:t>
      </w:r>
      <w:r>
        <w:rPr>
          <w:rFonts w:cs="Georgia" w:ascii="Georgia" w:hAnsi="Georgia"/>
          <w:b/>
          <w:bCs/>
          <w:color w:val="1F2021"/>
          <w:sz w:val="24"/>
          <w:szCs w:val="24"/>
          <w:lang w:val="fr-FR"/>
        </w:rPr>
        <w:t>les indépendances</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Les nouveaux Etats confirment le choix de l’économie rentière. Mais de nouvelles rentes sont parfois recherchées dans un souci de diversification. Certains Etats tentent parfois, dans une logique inspirée de l’URSS, de développer des industries lourdes, selon la stratégie des industries industrialisantes, à partir des ressources énergétiques, comme en Algérie ou en Irak. </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Cependant, à partir des années 1960 et surtout 1970, la très grande majorité des Etats procèdent à la prise de contrôle de leurs ressources, soit par nationalisation (Iran précocement dès 1951 mais. Qui sera vraiment effective qu’en 1973, Algérie, Libye, Mauritanie et Irak), soit par création de sociétés nationales au Mali ou au Niger et dans les pays de la péninsule Arabique. La création de l’OPEP en1960 poursuit également cet objectif. En dehors du pétrole, les autres tentatives de former des cartels de producteurs échouent: café, cuivre, cacao…</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b/>
          <w:b/>
          <w:bCs/>
          <w:color w:val="1F2021"/>
          <w:sz w:val="24"/>
          <w:szCs w:val="24"/>
        </w:rPr>
      </w:pPr>
      <w:r>
        <w:rPr>
          <w:rFonts w:eastAsia="Georgia" w:cs="Georgia" w:ascii="Georgia" w:hAnsi="Georgia"/>
          <w:color w:val="1F2021"/>
          <w:sz w:val="24"/>
          <w:szCs w:val="24"/>
        </w:rPr>
        <w:tab/>
      </w:r>
      <w:r>
        <w:rPr>
          <w:rFonts w:cs="Georgia" w:ascii="Georgia" w:hAnsi="Georgia"/>
          <w:b/>
          <w:bCs/>
          <w:color w:val="1F2021"/>
          <w:sz w:val="24"/>
          <w:szCs w:val="24"/>
          <w:lang w:val="fr-FR"/>
        </w:rPr>
        <w:t xml:space="preserve">B - La perpétuation de l’économie rente </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Après le contre-choc des années 1980 et 1990 (baisse spectaculaire du prix de l’énergie er des matières premières), le début du XXIème siècle est le théâtre de nouveaux changements de grande ampleur: remontée en flèche des près jusqu’en 2014 sous le coup de la demande des pays émergents, spéculation intense d’acteurs financiers sur les marchés…</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b/>
          <w:b/>
          <w:bCs/>
          <w:color w:val="1F2021"/>
          <w:sz w:val="24"/>
          <w:szCs w:val="24"/>
        </w:rPr>
      </w:pPr>
      <w:r>
        <w:rPr>
          <w:rFonts w:eastAsia="Georgia" w:cs="Georgia" w:ascii="Georgia" w:hAnsi="Georgia"/>
          <w:color w:val="1F2021"/>
          <w:sz w:val="24"/>
          <w:szCs w:val="24"/>
        </w:rPr>
        <w:tab/>
        <w:tab/>
      </w:r>
      <w:r>
        <w:rPr>
          <w:rFonts w:cs="Georgia" w:ascii="Georgia" w:hAnsi="Georgia"/>
          <w:b/>
          <w:bCs/>
          <w:color w:val="1F2021"/>
          <w:sz w:val="24"/>
          <w:szCs w:val="24"/>
          <w:lang w:val="fr-FR"/>
        </w:rPr>
        <w:t>1) Des réorientations et de nouveaux acteurs</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L’Afrique subsaharienne est revenue sur le devant de la scène, au coeur de nouvelles prospections et des convoitises des grandes puissances, notamment de la Chine, qui vient concurrencer les Etats-Unis et les anciennes métropoles coloniales. Depuis le premier sommet sino-africain en 2000, les échanges entre l’Afrique et la Chine sont passés de 10 milliards $ à 200milliards en 2012, la Chine achetant surtout du pétrole en Afrique mais aussi du nickel, du bois, du fer, de l’uranium… La Chine est devenue un important investisseur sur le continent noir. Elle est le 1er fournisseur et le 2ème client de l’Afrique. Elle loue des terres agricoles également. Ces liens économiques ne s’accompagnent d’aucune conditionnalité, excepté la non reconnaissance de Taïwan.  L’Inde, plus discrète, est également présente depuis déjà longtemps en Afrique orientale et à Madagascar ou sur l’île Maurice, ses échanges se portant surtout sur les produits agricoles. </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Dans la région du golfe Persique, on observe une certaine prise de distance à l’égard de l’Occident: les puissances asiatiques sont devenues de gros clients pétroliers. Les monarchies pétrolières du golfe cherchent également, avec plus ou moins de bonheur, à préparer l’après-pétrole. </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b/>
          <w:b/>
          <w:bCs/>
          <w:color w:val="1F2021"/>
          <w:sz w:val="24"/>
          <w:szCs w:val="24"/>
        </w:rPr>
      </w:pPr>
      <w:r>
        <w:rPr>
          <w:rFonts w:eastAsia="Georgia" w:cs="Georgia" w:ascii="Georgia" w:hAnsi="Georgia"/>
          <w:color w:val="1F2021"/>
          <w:sz w:val="24"/>
          <w:szCs w:val="24"/>
        </w:rPr>
        <w:tab/>
        <w:tab/>
      </w:r>
      <w:r>
        <w:rPr>
          <w:rFonts w:cs="Georgia" w:ascii="Georgia" w:hAnsi="Georgia"/>
          <w:b/>
          <w:bCs/>
          <w:color w:val="1F2021"/>
          <w:sz w:val="24"/>
          <w:szCs w:val="24"/>
          <w:lang w:val="fr-FR"/>
        </w:rPr>
        <w:t>2) Des rentes inégales selon les régions</w:t>
      </w:r>
      <w:r>
        <w:rPr>
          <w:rFonts w:eastAsia="Georgia" w:cs="Georgia" w:ascii="Georgia" w:hAnsi="Georgia"/>
          <w:color w:val="1F2021"/>
          <w:sz w:val="24"/>
          <w:szCs w:val="24"/>
        </w:rPr>
        <w:tab/>
        <w:tab/>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L’ensemble Afrique/Moyen-Orient présente une grande diversité de possibilités économiques tant la palette bioclimatique est large et les données géologiques diverses. </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tab/>
        <w:tab/>
        <w:tab/>
      </w:r>
      <w:r>
        <w:rPr>
          <w:rFonts w:cs="Georgia" w:ascii="Georgia" w:hAnsi="Georgia"/>
          <w:b/>
          <w:bCs/>
          <w:color w:val="1F2021"/>
          <w:sz w:val="24"/>
          <w:szCs w:val="24"/>
          <w:lang w:val="fr-FR"/>
        </w:rPr>
        <w:t xml:space="preserve">a) Golfe Persique et golfe de Guinée, deux eldorados </w:t>
        <w:tab/>
        <w:tab/>
        <w:tab/>
        <w:tab/>
        <w:tab/>
        <w:tab/>
        <w:t xml:space="preserve">pétroliers </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Le golfe Persique reste « l’éponge à pétrole » de la planète. Le Moyen-Orient recèle en effet 66% des réserves mondiales de pétrole connues à ce jour et 30% de celles de gaz naturel. Ces vastes gisements offrent de grands avantages: qualité des produits, faibles profondeurs et proximité de la mer donc les plus faibles coûts d’exploitation du monde. Même si d’autres régions du globe ont vu ses développer une importante industrie pétrolière, la région du Moyen-Orient reste sans conteste le coeur du dispositif pétrolier mondial et l’Arabie saoudite, première exportatrice mondiale et détentrice du 1/4 des réserves mondiales, un acteur majeur. A cela s’ajoutent les énormes réserves de gaz, principalement en Iran, au Qatar, aux EAU, en Arabie saoudite et dans le sultanat d’Oman. </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Dans l’avenir, l’Afrique, avec près de 10% de la production mondiale et 7% des réserves,  pourrait constituer un autre eldorado pétrolier. La plus importante région pétrolière à ce jour est celle de l’Afrique du Nord, s’étirant en plusieurs bassins de la Mauritanie jusqu’à l’Egypte, avec 2 grands gisements en Algérie et en Libye. Mais le golfe de Guinée, le « deuxième golfe » comme certains l’appellent, est en pleine croissance. Il abrite actuellement la moitié des réserves africaines: l’Angola a dépassé en production l’Algérie. Ces gisements s’étirent du nord de l’Angola jusqu’au Ghana. Au centre, se trouvent les grands gisements de la zone deltaïque du Niger. Enfin, de nouvelles perspectives sont nées avec la découverte de gisements continentaux au Soudan dans les années 1980, au Tchad et au Niger plus récemment. Ces potentialités pétrolières, d’autant qu’il s’agit souvent d’un pétrole léger, de bonne qualité, font de l’Afrique un enjeu géopolitique de première importance. </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tab/>
        <w:tab/>
        <w:tab/>
      </w:r>
      <w:r>
        <w:rPr>
          <w:rFonts w:cs="Georgia" w:ascii="Georgia" w:hAnsi="Georgia"/>
          <w:b/>
          <w:bCs/>
          <w:color w:val="1F2021"/>
          <w:sz w:val="24"/>
          <w:szCs w:val="24"/>
          <w:lang w:val="fr-FR"/>
        </w:rPr>
        <w:t xml:space="preserve">b) Le « scandale géologique » de l’Afrique noire </w:t>
      </w:r>
      <w:r>
        <w:rPr>
          <w:rFonts w:cs="Georgia" w:ascii="Georgia" w:hAnsi="Georgia"/>
          <w:b/>
          <w:bCs/>
          <w:color w:val="99403D"/>
          <w:sz w:val="24"/>
          <w:szCs w:val="24"/>
          <w:lang w:val="fr-FR"/>
        </w:rPr>
        <w:t>doc 4</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L’Afrique recèle 340% des réserves mondiales de minerais, dont 97% de celles de chrome, plus de 50% de celles de manganèse, 40% de l’or, 20% du fer, 23% de l’uranium. On a parfois dit de l’ex-Zaïre (actuelle REDC) qu’il était un « scandale géologique », tant ses ressources sont importantes et diversifiées. Mais cette expression peut s’appliquer également à l’Afrique du Sud, qui se place au premier rang mondial pour un grand nombre de minerais (vanadium, platine, chrome, or, manganèse) et fort bien pour d’autres (platine, diamants, charbon, uranium, titane, zirconium). </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b/>
          <w:b/>
          <w:bCs/>
          <w:color w:val="1F2021"/>
          <w:sz w:val="24"/>
          <w:szCs w:val="24"/>
        </w:rPr>
      </w:pPr>
      <w:r>
        <w:rPr>
          <w:rFonts w:cs="Georgia" w:ascii="Georgia" w:hAnsi="Georgia"/>
          <w:b/>
          <w:bCs/>
          <w:color w:val="1F2021"/>
          <w:sz w:val="24"/>
          <w:szCs w:val="24"/>
          <w:lang w:val="fr-FR"/>
        </w:rPr>
        <w:t>II - Des rentes diverses</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L’économie de rente est solidement ancrée. Elle se poursuit aujourd’hui soit selon le modèle initial, monorentier, soit par la diversification horizontale en multipliant les rentes, soit par l’intégration verticale, en développant une industrie transformatrice qui dégage davantage de valeur ajoutée. </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b/>
          <w:b/>
          <w:bCs/>
          <w:color w:val="1F2021"/>
          <w:sz w:val="24"/>
          <w:szCs w:val="24"/>
        </w:rPr>
      </w:pPr>
      <w:r>
        <w:rPr>
          <w:rFonts w:eastAsia="Georgia" w:cs="Georgia" w:ascii="Georgia" w:hAnsi="Georgia"/>
          <w:b/>
          <w:bCs/>
          <w:color w:val="1F2021"/>
          <w:sz w:val="24"/>
          <w:szCs w:val="24"/>
        </w:rPr>
        <w:tab/>
      </w:r>
      <w:r>
        <w:rPr>
          <w:rFonts w:cs="Georgia" w:ascii="Georgia" w:hAnsi="Georgia"/>
          <w:b/>
          <w:bCs/>
          <w:color w:val="1F2021"/>
          <w:sz w:val="24"/>
          <w:szCs w:val="24"/>
          <w:lang w:val="fr-FR"/>
        </w:rPr>
        <w:t>A - Rentes agricoles et minières: des rentes peu industrialisantes</w:t>
      </w:r>
    </w:p>
    <w:p>
      <w:pPr>
        <w:pStyle w:val="CorpsB"/>
        <w:jc w:val="both"/>
        <w:rPr>
          <w:rFonts w:ascii="Georgia" w:hAnsi="Georgia" w:eastAsia="Georgia" w:cs="Georgia"/>
          <w:b/>
          <w:b/>
          <w:bCs/>
          <w:color w:val="1F2021"/>
          <w:sz w:val="24"/>
          <w:szCs w:val="24"/>
        </w:rPr>
      </w:pPr>
      <w:r>
        <w:rPr>
          <w:rFonts w:eastAsia="Georgia" w:cs="Georgia" w:ascii="Georgia" w:hAnsi="Georgia"/>
          <w:b/>
          <w:bCs/>
          <w:color w:val="1F2021"/>
          <w:sz w:val="24"/>
          <w:szCs w:val="24"/>
        </w:rPr>
      </w:r>
    </w:p>
    <w:p>
      <w:pPr>
        <w:pStyle w:val="CorpsB"/>
        <w:jc w:val="both"/>
        <w:rPr>
          <w:rFonts w:ascii="Georgia" w:hAnsi="Georgia" w:eastAsia="Georgia" w:cs="Georgia"/>
          <w:b/>
          <w:b/>
          <w:bCs/>
          <w:color w:val="1F2021"/>
          <w:sz w:val="24"/>
          <w:szCs w:val="24"/>
        </w:rPr>
      </w:pPr>
      <w:r>
        <w:rPr>
          <w:rFonts w:eastAsia="Georgia" w:cs="Georgia" w:ascii="Georgia" w:hAnsi="Georgia"/>
          <w:b/>
          <w:bCs/>
          <w:color w:val="1F2021"/>
          <w:sz w:val="24"/>
          <w:szCs w:val="24"/>
        </w:rPr>
        <w:tab/>
        <w:tab/>
        <w:t>1) Les rentes agricoles</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Les cultures de rente sont certes présentes un peu partout dans la zone; il existe ainsi des cultures d’agrumes très développées au Maroc ou en Israël, du coin en Egypte ou en Turquie. Mais l’essentiel des cultures de rente caractérise l’Afrique noire, où 3 régions se distinguent: </w:t>
      </w:r>
    </w:p>
    <w:p>
      <w:pPr>
        <w:pStyle w:val="CorpsB"/>
        <w:numPr>
          <w:ilvl w:val="0"/>
          <w:numId w:val="2"/>
        </w:numPr>
        <w:bidi w:val="0"/>
        <w:ind w:left="690" w:right="0" w:hanging="330"/>
        <w:jc w:val="both"/>
        <w:rPr>
          <w:sz w:val="24"/>
          <w:szCs w:val="24"/>
          <w:lang w:val="fr-FR"/>
        </w:rPr>
      </w:pPr>
      <w:r>
        <w:rPr>
          <w:rFonts w:cs="Georgia" w:ascii="Georgia" w:hAnsi="Georgia"/>
          <w:color w:val="1F2021"/>
          <w:sz w:val="24"/>
          <w:szCs w:val="24"/>
          <w:lang w:val="fr-FR"/>
        </w:rPr>
        <w:t>la région soudano-sahélienne du Soudan au Sénégal, avec essentiellement le coton et l’arachide.</w:t>
      </w:r>
    </w:p>
    <w:p>
      <w:pPr>
        <w:pStyle w:val="CorpsB"/>
        <w:numPr>
          <w:ilvl w:val="0"/>
          <w:numId w:val="2"/>
        </w:numPr>
        <w:bidi w:val="0"/>
        <w:ind w:left="690" w:right="0" w:hanging="330"/>
        <w:jc w:val="both"/>
        <w:rPr>
          <w:sz w:val="24"/>
          <w:szCs w:val="24"/>
          <w:lang w:val="fr-FR"/>
        </w:rPr>
      </w:pPr>
      <w:r>
        <w:rPr>
          <w:rFonts w:cs="Georgia" w:ascii="Georgia" w:hAnsi="Georgia"/>
          <w:color w:val="1F2021"/>
          <w:sz w:val="24"/>
          <w:szCs w:val="24"/>
          <w:lang w:val="fr-FR"/>
        </w:rPr>
        <w:t xml:space="preserve">la zone intertropicale humide ie la région du golfe de Guinée centrée sur la Côte d’Ivoire et le Ghana, offrant la plus riche palette de cultures, café, cacao, huile de palme, ananas, bananes. L’Afrique produit ainsi plus de 60% du cacao dans le monde, Côte d’Ivoire et Ghana en tête. </w:t>
      </w:r>
    </w:p>
    <w:p>
      <w:pPr>
        <w:pStyle w:val="CorpsB"/>
        <w:numPr>
          <w:ilvl w:val="0"/>
          <w:numId w:val="2"/>
        </w:numPr>
        <w:bidi w:val="0"/>
        <w:ind w:left="690" w:right="0" w:hanging="330"/>
        <w:jc w:val="both"/>
        <w:rPr>
          <w:sz w:val="24"/>
          <w:szCs w:val="24"/>
          <w:lang w:val="fr-FR"/>
        </w:rPr>
      </w:pPr>
      <w:r>
        <w:rPr>
          <w:rFonts w:cs="Georgia" w:ascii="Georgia" w:hAnsi="Georgia"/>
          <w:color w:val="1F2021"/>
          <w:sz w:val="24"/>
          <w:szCs w:val="24"/>
          <w:lang w:val="fr-FR"/>
        </w:rPr>
        <w:t xml:space="preserve">Un autre ensemble plus disparate, en archipel, s’étire à l’est du continent, de la zone côtière de l’océan Indien à celle des Grands Lacs en passant par Madagascar avec une grande diversité de cultures (huile de palme, coprah (le coprah est issu de la noix de coco et sert à fabriquer des huiles), canne à sucre, coton, vanille, thé, café…). Dans certains pays, de nouvelles cultures sont apparues plus récemment comme les fleurs coupées au Kenya. </w:t>
      </w:r>
    </w:p>
    <w:p>
      <w:pPr>
        <w:pStyle w:val="CorpsB"/>
        <w:jc w:val="both"/>
        <w:rPr>
          <w:rFonts w:ascii="Georgia" w:hAnsi="Georgia" w:eastAsia="Georgia" w:cs="Georgia"/>
          <w:color w:val="1F2021"/>
          <w:sz w:val="24"/>
          <w:szCs w:val="24"/>
          <w:lang w:val="fr-FR"/>
        </w:rPr>
      </w:pPr>
      <w:r>
        <w:rPr>
          <w:rFonts w:eastAsia="Georgia" w:cs="Georgia" w:ascii="Georgia" w:hAnsi="Georgia"/>
          <w:color w:val="1F2021"/>
          <w:sz w:val="24"/>
          <w:szCs w:val="24"/>
          <w:lang w:val="fr-FR"/>
        </w:rPr>
      </w:r>
    </w:p>
    <w:p>
      <w:pPr>
        <w:pStyle w:val="CorpsB"/>
        <w:jc w:val="both"/>
        <w:rPr>
          <w:rFonts w:ascii="Georgia" w:hAnsi="Georgia" w:eastAsia="Georgia" w:cs="Georgia"/>
          <w:b/>
          <w:b/>
          <w:bCs/>
          <w:color w:val="1F2021"/>
          <w:sz w:val="24"/>
          <w:szCs w:val="24"/>
        </w:rPr>
      </w:pPr>
      <w:r>
        <w:rPr>
          <w:rFonts w:eastAsia="Georgia" w:cs="Georgia" w:ascii="Georgia" w:hAnsi="Georgia"/>
          <w:b/>
          <w:bCs/>
          <w:color w:val="1F2021"/>
          <w:sz w:val="24"/>
          <w:szCs w:val="24"/>
        </w:rPr>
        <w:tab/>
        <w:tab/>
      </w:r>
      <w:r>
        <w:rPr>
          <w:rFonts w:cs="Georgia" w:ascii="Georgia" w:hAnsi="Georgia"/>
          <w:b/>
          <w:bCs/>
          <w:color w:val="1F2021"/>
          <w:sz w:val="24"/>
          <w:szCs w:val="24"/>
          <w:lang w:val="fr-FR"/>
        </w:rPr>
        <w:t xml:space="preserve">2) Les rentes minières </w:t>
      </w:r>
      <w:r>
        <w:rPr>
          <w:rFonts w:cs="Georgia" w:ascii="Georgia" w:hAnsi="Georgia"/>
          <w:b/>
          <w:bCs/>
          <w:color w:val="99403D"/>
          <w:sz w:val="24"/>
          <w:szCs w:val="24"/>
          <w:lang w:val="fr-FR"/>
        </w:rPr>
        <w:t>doc 5</w:t>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 xml:space="preserve">L’activité minière est très présente au Moyen-Orient (cuivre et fer en Iran, manganèse dans le sultanat d’Oman) et en Afrique du Nord (phosphate au Maroc notamment). En Afrique subsaharienne,  l’activité extractive est essentielle dans un certain nombre de pays. L’Afrique du Sud occupe notamment une place exceptionnelle dans l’activité minière mondiale: près de 70% de ses recettes d’exportation en proviennent. Mais ce pays est surtout le seul à avoir développé une industrie dérivée (aciérie, fonderie, métallurgie, électrométallurgie) et donc à avoir amorcé un décollage industriel. </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color w:val="1F2021"/>
          <w:sz w:val="24"/>
          <w:szCs w:val="24"/>
        </w:rPr>
      </w:pPr>
      <w:r>
        <w:rPr>
          <w:rFonts w:cs="Georgia" w:ascii="Georgia" w:hAnsi="Georgia"/>
          <w:color w:val="1F2021"/>
          <w:sz w:val="24"/>
          <w:szCs w:val="24"/>
          <w:lang w:val="fr-FR"/>
        </w:rPr>
        <w:t>—</w:t>
      </w:r>
      <w:r>
        <w:rPr>
          <w:rFonts w:cs="Georgia" w:ascii="Georgia" w:hAnsi="Georgia"/>
          <w:color w:val="1F2021"/>
          <w:sz w:val="24"/>
          <w:szCs w:val="24"/>
          <w:lang w:val="fr-FR"/>
        </w:rPr>
        <w:t>&gt; à l’exception notable de l’Afrique du Sud mentionnée ci-dessus, ces rentes agricoles et minières se sont révélées peu industrialisantes. La rente pétrolière, du moins dans le golfe Persique, a débouché sur une certaine diversification.</w:t>
      </w:r>
    </w:p>
    <w:p>
      <w:pPr>
        <w:pStyle w:val="CorpsB"/>
        <w:jc w:val="both"/>
        <w:rPr>
          <w:rFonts w:ascii="Georgia" w:hAnsi="Georgia" w:eastAsia="Georgia" w:cs="Georgia"/>
          <w:color w:val="1F2021"/>
          <w:sz w:val="24"/>
          <w:szCs w:val="24"/>
        </w:rPr>
      </w:pPr>
      <w:r>
        <w:rPr>
          <w:rFonts w:eastAsia="Georgia" w:cs="Georgia" w:ascii="Georgia" w:hAnsi="Georgia"/>
          <w:color w:val="1F2021"/>
          <w:sz w:val="24"/>
          <w:szCs w:val="24"/>
        </w:rPr>
      </w:r>
    </w:p>
    <w:p>
      <w:pPr>
        <w:pStyle w:val="CorpsB"/>
        <w:jc w:val="both"/>
        <w:rPr>
          <w:rFonts w:ascii="Georgia" w:hAnsi="Georgia" w:eastAsia="Georgia" w:cs="Georgia"/>
          <w:b/>
          <w:b/>
          <w:bCs/>
          <w:color w:val="1F2021"/>
          <w:sz w:val="24"/>
          <w:szCs w:val="24"/>
        </w:rPr>
      </w:pPr>
      <w:r>
        <w:rPr>
          <w:rFonts w:eastAsia="Georgia" w:cs="Georgia" w:ascii="Georgia" w:hAnsi="Georgia"/>
          <w:b/>
          <w:bCs/>
          <w:color w:val="1F2021"/>
          <w:sz w:val="24"/>
          <w:szCs w:val="24"/>
        </w:rPr>
        <w:tab/>
      </w:r>
      <w:r>
        <w:rPr>
          <w:rFonts w:cs="Georgia" w:ascii="Georgia" w:hAnsi="Georgia"/>
          <w:b/>
          <w:bCs/>
          <w:color w:val="1F2021"/>
          <w:sz w:val="24"/>
          <w:szCs w:val="24"/>
          <w:lang w:val="fr-FR"/>
        </w:rPr>
        <w:t xml:space="preserve">B - La rente des hydrocarbures, des effets plus divers </w:t>
      </w:r>
      <w:r>
        <w:rPr>
          <w:rFonts w:cs="Georgia" w:ascii="Georgia" w:hAnsi="Georgia"/>
          <w:b/>
          <w:bCs/>
          <w:color w:val="99403D"/>
          <w:sz w:val="24"/>
          <w:szCs w:val="24"/>
          <w:lang w:val="fr-FR"/>
        </w:rPr>
        <w:t>doc 6</w:t>
      </w:r>
    </w:p>
    <w:p>
      <w:pPr>
        <w:pStyle w:val="CorpsB"/>
        <w:jc w:val="both"/>
        <w:rPr>
          <w:rFonts w:ascii="Georgia" w:hAnsi="Georgia" w:eastAsia="Georgia" w:cs="Georgia"/>
          <w:b/>
          <w:b/>
          <w:bCs/>
          <w:color w:val="1F2021"/>
          <w:sz w:val="24"/>
          <w:szCs w:val="24"/>
        </w:rPr>
      </w:pPr>
      <w:r>
        <w:rPr>
          <w:rFonts w:eastAsia="Georgia" w:cs="Georgia" w:ascii="Georgia" w:hAnsi="Georgia"/>
          <w:b/>
          <w:bCs/>
          <w:color w:val="1F2021"/>
          <w:sz w:val="24"/>
          <w:szCs w:val="24"/>
        </w:rPr>
      </w:r>
    </w:p>
    <w:p>
      <w:pPr>
        <w:pStyle w:val="CorpsB"/>
        <w:jc w:val="both"/>
        <w:rPr>
          <w:rFonts w:ascii="Georgia" w:hAnsi="Georgia" w:eastAsia="Georgia" w:cs="Georgia"/>
          <w:b/>
          <w:b/>
          <w:bCs/>
          <w:color w:val="1F2021"/>
          <w:sz w:val="24"/>
          <w:szCs w:val="24"/>
        </w:rPr>
      </w:pPr>
      <w:r>
        <w:rPr>
          <w:rFonts w:eastAsia="Georgia" w:cs="Georgia" w:ascii="Georgia" w:hAnsi="Georgia"/>
          <w:b/>
          <w:bCs/>
          <w:color w:val="1F2021"/>
          <w:sz w:val="24"/>
          <w:szCs w:val="24"/>
        </w:rPr>
        <w:tab/>
        <w:tab/>
        <w:t>1) Rente p</w:t>
      </w:r>
      <w:r>
        <w:rPr>
          <w:rFonts w:cs="Georgia" w:ascii="Georgia" w:hAnsi="Georgia"/>
          <w:b/>
          <w:bCs/>
          <w:color w:val="1F2021"/>
          <w:sz w:val="24"/>
          <w:szCs w:val="24"/>
          <w:lang w:val="fr-FR"/>
        </w:rPr>
        <w:t>étrolière, industrialisation et tertiarisation au Moyen-</w:t>
        <w:tab/>
        <w:tab/>
        <w:tab/>
        <w:tab/>
        <w:t>Orient</w:t>
      </w:r>
    </w:p>
    <w:p>
      <w:pPr>
        <w:pStyle w:val="Pardfaut"/>
        <w:rPr>
          <w:rFonts w:ascii="Georgia" w:hAnsi="Georgia" w:eastAsia="Georgia" w:cs="Georgia"/>
          <w:color w:val="1F2021"/>
          <w:sz w:val="24"/>
          <w:szCs w:val="24"/>
          <w:shd w:fill="FFFFFF" w:val="clear"/>
        </w:rPr>
      </w:pPr>
      <w:r>
        <w:rPr>
          <w:rFonts w:cs="Georgia" w:ascii="Georgia" w:hAnsi="Georgia"/>
          <w:color w:val="1F2021"/>
          <w:sz w:val="24"/>
          <w:szCs w:val="24"/>
          <w:shd w:fill="FFFFFF" w:val="clear"/>
          <w:lang w:val="fr-FR"/>
        </w:rPr>
        <w:t>Le Moyen-Orient représente : </w:t>
      </w:r>
    </w:p>
    <w:p>
      <w:pPr>
        <w:pStyle w:val="Pardfaut"/>
        <w:numPr>
          <w:ilvl w:val="0"/>
          <w:numId w:val="3"/>
        </w:numPr>
        <w:bidi w:val="0"/>
        <w:ind w:left="920" w:right="0" w:hanging="560"/>
        <w:jc w:val="left"/>
        <w:rPr>
          <w:rFonts w:ascii="Helvetica" w:hAnsi="Helvetica" w:cs="Helvetica"/>
          <w:color w:val="1F001B"/>
          <w:sz w:val="24"/>
          <w:szCs w:val="24"/>
          <w:lang w:val="fr-FR"/>
        </w:rPr>
      </w:pPr>
      <w:r>
        <w:rPr>
          <w:rFonts w:cs="Georgia" w:ascii="Georgia" w:hAnsi="Georgia"/>
          <w:color w:val="1F2021"/>
          <w:sz w:val="24"/>
          <w:szCs w:val="24"/>
          <w:shd w:fill="FFFFFF" w:val="clear"/>
          <w:lang w:val="fr-FR"/>
        </w:rPr>
        <w:t>30 % de la production mondiale de pétrole et 20 % de celle de gaz naturel.</w:t>
      </w:r>
    </w:p>
    <w:p>
      <w:pPr>
        <w:pStyle w:val="Pardfaut"/>
        <w:numPr>
          <w:ilvl w:val="0"/>
          <w:numId w:val="3"/>
        </w:numPr>
        <w:bidi w:val="0"/>
        <w:ind w:left="920" w:right="0" w:hanging="560"/>
        <w:jc w:val="left"/>
        <w:rPr>
          <w:rFonts w:ascii="Helvetica" w:hAnsi="Helvetica" w:cs="Helvetica"/>
          <w:color w:val="1F001B"/>
          <w:sz w:val="24"/>
          <w:szCs w:val="24"/>
          <w:lang w:val="fr-FR"/>
        </w:rPr>
      </w:pPr>
      <w:r>
        <w:rPr>
          <w:rFonts w:cs="Georgia" w:ascii="Georgia" w:hAnsi="Georgia"/>
          <w:color w:val="1F2021"/>
          <w:sz w:val="24"/>
          <w:szCs w:val="24"/>
          <w:shd w:fill="FFFFFF" w:val="clear"/>
          <w:lang w:val="fr-FR"/>
        </w:rPr>
        <w:t>60 % des réserves de pétrole et 40 % des celles de gaz naturel.</w:t>
      </w:r>
    </w:p>
    <w:p>
      <w:pPr>
        <w:pStyle w:val="Pardfaut"/>
        <w:numPr>
          <w:ilvl w:val="0"/>
          <w:numId w:val="3"/>
        </w:numPr>
        <w:bidi w:val="0"/>
        <w:ind w:left="920" w:right="0" w:hanging="560"/>
        <w:jc w:val="left"/>
        <w:rPr>
          <w:rFonts w:ascii="Helvetica" w:hAnsi="Helvetica" w:cs="Helvetica"/>
          <w:color w:val="1F001B"/>
          <w:sz w:val="24"/>
          <w:szCs w:val="24"/>
          <w:lang w:val="fr-FR"/>
        </w:rPr>
      </w:pPr>
      <w:r>
        <w:rPr>
          <w:rFonts w:cs="Georgia" w:ascii="Georgia" w:hAnsi="Georgia"/>
          <w:color w:val="1F2021"/>
          <w:sz w:val="24"/>
          <w:szCs w:val="24"/>
          <w:shd w:fill="FFFFFF" w:val="clear"/>
          <w:lang w:val="fr-FR"/>
        </w:rPr>
        <w:t>presque 50 % des exportations mondiales de pétrole.</w:t>
      </w:r>
    </w:p>
    <w:p>
      <w:pPr>
        <w:pStyle w:val="Pardfaut"/>
        <w:jc w:val="both"/>
        <w:rPr>
          <w:rFonts w:ascii="Georgia" w:hAnsi="Georgia" w:eastAsia="Georgia" w:cs="Georgia"/>
          <w:color w:val="1F2021"/>
          <w:sz w:val="24"/>
          <w:szCs w:val="24"/>
          <w:shd w:fill="FFFFFF" w:val="clear"/>
        </w:rPr>
      </w:pPr>
      <w:r>
        <w:rPr>
          <w:rFonts w:cs="Georgia" w:ascii="Georgia" w:hAnsi="Georgia"/>
          <w:color w:val="1F2021"/>
          <w:sz w:val="24"/>
          <w:szCs w:val="24"/>
          <w:shd w:fill="FFFFFF" w:val="clear"/>
          <w:lang w:val="fr-FR"/>
        </w:rPr>
        <w:t>Jusqu’aux années 1970, l’économie de rente primaire domine. Ce n’est qu’après la création de l’OPEP (1960) mais surtout de2 chocs pétroliers (1973 et 1979), qu’une industrialisation est enclenchée. Elle s’appuie surtout sur l’industrie pétrolière, les tentatives de diversification industrielle étant généralement peu nombreuses et peu convaincantes.</w:t>
      </w:r>
    </w:p>
    <w:p>
      <w:pPr>
        <w:pStyle w:val="Pardfaut"/>
        <w:jc w:val="both"/>
        <w:rPr>
          <w:rFonts w:ascii="Georgia" w:hAnsi="Georgia" w:eastAsia="Georgia" w:cs="Georgia"/>
          <w:color w:val="1F2021"/>
          <w:sz w:val="24"/>
          <w:szCs w:val="24"/>
          <w:shd w:fill="FFFFFF" w:val="clear"/>
        </w:rPr>
      </w:pPr>
      <w:r>
        <w:rPr>
          <w:rFonts w:eastAsia="Georgia" w:cs="Georgia" w:ascii="Georgia" w:hAnsi="Georgia"/>
          <w:color w:val="1F2021"/>
          <w:sz w:val="24"/>
          <w:szCs w:val="24"/>
          <w:shd w:fill="FFFFFF" w:val="clear"/>
        </w:rPr>
      </w:r>
    </w:p>
    <w:p>
      <w:pPr>
        <w:pStyle w:val="CorpsC"/>
        <w:widowControl w:val="false"/>
        <w:jc w:val="both"/>
        <w:rPr>
          <w:rFonts w:ascii="Georgia" w:hAnsi="Georgia" w:eastAsia="Georgia" w:cs="Georgia"/>
          <w:b/>
          <w:b/>
          <w:bCs/>
          <w:kern w:val="2"/>
          <w:sz w:val="24"/>
          <w:szCs w:val="24"/>
        </w:rPr>
      </w:pPr>
      <w:r>
        <w:rPr>
          <w:rFonts w:eastAsia="Georgia" w:cs="Georgia" w:ascii="Georgia" w:hAnsi="Georgia"/>
          <w:color w:val="1F2021"/>
          <w:kern w:val="2"/>
          <w:sz w:val="24"/>
          <w:szCs w:val="24"/>
          <w:lang w:val="fr-FR"/>
        </w:rPr>
        <w:tab/>
        <w:tab/>
        <w:tab/>
      </w:r>
      <w:r>
        <w:rPr>
          <w:rFonts w:cs="Georgia" w:ascii="Georgia" w:hAnsi="Georgia"/>
          <w:b/>
          <w:bCs/>
          <w:kern w:val="2"/>
          <w:sz w:val="24"/>
          <w:szCs w:val="24"/>
          <w:lang w:val="fr-FR"/>
        </w:rPr>
        <w:t>a) L’industrie pétrolière</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La 1ère étape l’industrialisation a consisté à valoriser les produits exportés. Les pays exportateurs cherchent en effet à exporter des produits pétroliers transformés ayant une + grande valeur ajoutée que les produits bruts. D’où l’essor des industries de raffinage. L’Arabie saoudite possède ainsi plus d’une dizaine de raffineries, dont l’une des plus importantes du monde, celle de Ras Tanura; l’Algérie peut raffiner environ la ½ de sa production actuelle de pétrole. Avec une capacité de raffinage de 25% supérieure à sa consommation, le Moyen-Orient ne se contente pas d'être la première région exportatrice de pétrole brut dans le monde mais se classe aussi en tête des exportations de produits raffinés. L’exportation de gaz sous sa forme de méthane a donné lieu à la construction de très vastes plateformes de liquéfaction. C’est l’Algérie qui a ouvert la voie en exportant pr la 1</w:t>
      </w:r>
      <w:r>
        <w:rPr>
          <w:rFonts w:cs="Georgia" w:ascii="Georgia" w:hAnsi="Georgia"/>
          <w:kern w:val="2"/>
          <w:sz w:val="24"/>
          <w:szCs w:val="24"/>
          <w:vertAlign w:val="superscript"/>
          <w:lang w:val="fr-FR"/>
        </w:rPr>
        <w:t>ère</w:t>
      </w:r>
      <w:r>
        <w:rPr>
          <w:rFonts w:cs="Georgia" w:ascii="Georgia" w:hAnsi="Georgia"/>
          <w:kern w:val="2"/>
          <w:sz w:val="24"/>
          <w:szCs w:val="24"/>
          <w:lang w:val="fr-FR"/>
        </w:rPr>
        <w:t xml:space="preserve"> fois en 1964 du gaz naturel liquéfié, à partir de 2 ports exportateurs: Arzew et Skikda. Qatar et Abu Dhabi suivent la même voie pour desservir notamment le marché asiatique.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Dans un second temps s’est développée une importante indus pétrochimique.</w:t>
      </w:r>
      <w:r>
        <w:rPr>
          <w:rFonts w:cs="Georgia" w:ascii="Georgia" w:hAnsi="Georgia"/>
          <w:b/>
          <w:bCs/>
          <w:kern w:val="2"/>
          <w:sz w:val="24"/>
          <w:szCs w:val="24"/>
          <w:lang w:val="fr-FR"/>
        </w:rPr>
        <w:t xml:space="preserve"> </w:t>
      </w:r>
      <w:r>
        <w:rPr>
          <w:rFonts w:cs="Georgia" w:ascii="Georgia" w:hAnsi="Georgia"/>
          <w:kern w:val="2"/>
          <w:sz w:val="24"/>
          <w:szCs w:val="24"/>
          <w:lang w:val="fr-FR"/>
        </w:rPr>
        <w:t>Les pays producteurs ont d’abord développé la chaîne de l’éthylène servant à la fabrication des prod plastique et des fibres polyester. L’Algérie a ouvert la voie ds les années 1970 à Arzew et à Skikda. Ms c’est l’Arabie saoudite qui s’est le + nettement engagé dans cette filière pétrochimique. Aux activités pétrochimique de 1</w:t>
      </w:r>
      <w:r>
        <w:rPr>
          <w:rFonts w:cs="Georgia" w:ascii="Georgia" w:hAnsi="Georgia"/>
          <w:kern w:val="2"/>
          <w:sz w:val="24"/>
          <w:szCs w:val="24"/>
          <w:vertAlign w:val="superscript"/>
          <w:lang w:val="fr-FR"/>
        </w:rPr>
        <w:t>ère</w:t>
      </w:r>
      <w:r>
        <w:rPr>
          <w:rFonts w:cs="Georgia" w:ascii="Georgia" w:hAnsi="Georgia"/>
          <w:kern w:val="2"/>
          <w:sz w:val="24"/>
          <w:szCs w:val="24"/>
          <w:lang w:val="fr-FR"/>
        </w:rPr>
        <w:t xml:space="preserve"> génération, la société nationale saoudienne Sabic ajoute les activités de 2</w:t>
      </w:r>
      <w:r>
        <w:rPr>
          <w:rFonts w:cs="Georgia" w:ascii="Georgia" w:hAnsi="Georgia"/>
          <w:kern w:val="2"/>
          <w:sz w:val="24"/>
          <w:szCs w:val="24"/>
          <w:vertAlign w:val="superscript"/>
          <w:lang w:val="fr-FR"/>
        </w:rPr>
        <w:t>nde</w:t>
      </w:r>
      <w:r>
        <w:rPr>
          <w:rFonts w:cs="Georgia" w:ascii="Georgia" w:hAnsi="Georgia"/>
          <w:kern w:val="2"/>
          <w:sz w:val="24"/>
          <w:szCs w:val="24"/>
          <w:lang w:val="fr-FR"/>
        </w:rPr>
        <w:t xml:space="preserve"> génération sur des produits en aval: PVC, détergents, protéines pr l’alimentation animale… Les unités pétrochimiques saoudiennes sont localisées essentiellement à Jubaï sur le Golfe persique et Yanbu sur les rivages de la mer Rouge. Parallèlement à la pétrochimie s’est développée la filière des engrais azotés. En Algérie et en Irak, elle est avant tout destinée au marché intérieur. Mais dans les pays du Golfe, il s’agit essentiellement d’une activité d’exportation: 17% de la production mondiale d’urée et de grosses unités de production d’ammoniac fonctionnent en Arabie saoudite et à Bahrein.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color w:val="000000"/>
          <w:kern w:val="0"/>
          <w:sz w:val="24"/>
          <w:szCs w:val="24"/>
        </w:rPr>
      </w:pPr>
      <w:r>
        <w:rPr>
          <w:rFonts w:eastAsia="Georgia" w:cs="Georgia" w:ascii="Georgia" w:hAnsi="Georgia"/>
          <w:kern w:val="2"/>
          <w:sz w:val="24"/>
          <w:szCs w:val="24"/>
          <w:lang w:val="fr-FR"/>
        </w:rPr>
        <w:tab/>
        <w:tab/>
        <w:tab/>
      </w:r>
      <w:r>
        <w:rPr>
          <w:rFonts w:cs="Georgia" w:ascii="Georgia" w:hAnsi="Georgia"/>
          <w:b/>
          <w:bCs/>
          <w:color w:val="000000"/>
          <w:kern w:val="0"/>
          <w:sz w:val="24"/>
          <w:szCs w:val="24"/>
          <w:lang w:val="fr-FR"/>
        </w:rPr>
        <w:t xml:space="preserve">b) Des tentatives peu convaincantes de diversification </w:t>
        <w:tab/>
        <w:tab/>
        <w:tab/>
        <w:tab/>
        <w:tab/>
        <w:t>industrielle</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Au cours des années 1970, l’industrie est un véritable mythe, elle est considérée comme le moyen de sortir du sous-développement. Certains Etats pétroliers se sont alors lancés dans des politiques d’industrialisation audacieuses voire imprudentes; c’est le cas de 3 pays peuplés: l’Algérie, l’Iran et l’Irak. Ces politiques ont été globalement des échecs.  </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Ds les pays du Golfe, une filière a été privilégiée: l’aluminium. L’abondance énergétique autorise le traitement du minerai importé dans de bonnes conditions de rentabilité. Mais les pays producteurs n’ont pas rencontré le même succès dans la sidérurgie, notamment la fabrication des aciers spéciaux; les tentatives de Barhein et de Qatar ont été des échecs. </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En revanche, on note ds les Etats du Golfe une explosion des indus du bâtiment (cimenterie et autres matériaux de construction), en relation avec l‘irrésistible progrès de l‘urbanisation. </w:t>
      </w:r>
    </w:p>
    <w:p>
      <w:pPr>
        <w:pStyle w:val="CorpsC"/>
        <w:widowControl w:val="false"/>
        <w:jc w:val="both"/>
        <w:rPr>
          <w:rFonts w:ascii="Georgia" w:hAnsi="Georgia" w:eastAsia="Georgia" w:cs="Georgia"/>
          <w:color w:val="000000"/>
          <w:kern w:val="0"/>
          <w:sz w:val="24"/>
          <w:szCs w:val="24"/>
          <w:lang w:val="fr-FR"/>
        </w:rPr>
      </w:pPr>
      <w:r>
        <w:rPr>
          <w:rFonts w:eastAsia="Georgia" w:cs="Georgia" w:ascii="Georgia" w:hAnsi="Georgia"/>
          <w:color w:val="000000"/>
          <w:kern w:val="0"/>
          <w:sz w:val="24"/>
          <w:szCs w:val="24"/>
          <w:lang w:val="fr-FR"/>
        </w:rPr>
      </w:r>
    </w:p>
    <w:p>
      <w:pPr>
        <w:pStyle w:val="CorpsC"/>
        <w:widowControl w:val="false"/>
        <w:jc w:val="both"/>
        <w:rPr>
          <w:rFonts w:ascii="Georgia" w:hAnsi="Georgia" w:eastAsia="Georgia" w:cs="Georgia"/>
          <w:kern w:val="2"/>
          <w:sz w:val="24"/>
          <w:szCs w:val="24"/>
        </w:rPr>
      </w:pPr>
      <w:r>
        <w:rPr>
          <w:rFonts w:eastAsia="Georgia" w:cs="Georgia" w:ascii="Georgia" w:hAnsi="Georgia"/>
          <w:kern w:val="0"/>
          <w:sz w:val="24"/>
          <w:szCs w:val="24"/>
          <w:lang w:val="en-US"/>
        </w:rPr>
        <w:tab/>
        <w:tab/>
        <w:tab/>
      </w:r>
      <w:r>
        <w:rPr>
          <w:rFonts w:cs="Georgia" w:ascii="Georgia" w:hAnsi="Georgia"/>
          <w:b/>
          <w:bCs/>
          <w:kern w:val="0"/>
          <w:sz w:val="24"/>
          <w:szCs w:val="24"/>
          <w:lang w:val="fr-FR"/>
        </w:rPr>
        <w:t>c) La tertiarisation, effet imprévu de la rente</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s petits Etats pétroliers du golfe Persique, richissimes et peu peuplés, ont su globalement habilement gérer leur rente pétrolière. Par le truchement de Fonds souverains, ces Etats placent partout dans le monde une partie de leurs recettes pétrolières, ce qui leur assure  une rente financière importante, et prépare l’après-pétrole. Ils se sont également lancés dans une économie tertiaire en valorisant par exemple leur position géographique. C’est ainsi que Dubaï est devenu une plateforme logistique du Moyen-Orient, avec pas moins de 4 ports qui constituent autant de plateformes multimodales. Les activités de réexportations sont orientées vers l’Iran, l’AS, l’Inde, l’Irak, le Pakistan, le Koweït... Certains de ces ports, comme celui de Jebel Ali considéré comme le + grand du Moyen-Orient, sont associés à des zones franches, où dominent activités de montage et de conditionnement. Jebel Ali est relié aux 2 aéroports internationaux qu’abrite Dubaï, devenu une plaque tournante du trafic aérien international. Et l’émirat a créé en 1985 une compagnie aérienne devenue une des premières mondiales, Emirates Airlines (connue par son slogan publicitaire Fly Emirates). Ces petits émirats tentent également de s’imposer comme pôles culturels, touristiques et même universitaires de la région comme en témoignent l’inauguration du Louvre Abu Dhabi et l’ouverture d’une antenne de la Sorbonne. Les stratégies d’investissements dans le monde du sport menées par le Qatar relèvent de la même logique.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 xml:space="preserve">2) Une rente pétrolière peu industrialisante en Afrique </w:t>
        <w:tab/>
        <w:tab/>
        <w:tab/>
        <w:tab/>
        <w:tab/>
        <w:t>subsaharienne</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Jusqu’à ce jour, le pétrole en Afrique subsaharienne s’accompagne de peu de progrès économiques et sociaux. La quasi-totalité de la production est exportée brute, tant la transformation, le raffinage et la pétrochimie sont rares dans la région. </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w:t>
      </w:r>
      <w:r>
        <w:rPr>
          <w:rFonts w:cs="Georgia" w:ascii="Georgia" w:hAnsi="Georgia"/>
          <w:kern w:val="2"/>
          <w:sz w:val="24"/>
          <w:szCs w:val="24"/>
          <w:lang w:val="fr-FR"/>
        </w:rPr>
        <w:t>&gt; en Afrique subsaharienne, les effets négatifs de la rente semblent l’emporter, illustrant la fameuse « malédiction des matières premières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C - Diversification et combinaison des rentes</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D’autres formes de rentes s’ajoutent à celles qui reposent sur l’exportation de produits primaires.</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1) La diversit</w:t>
      </w:r>
      <w:r>
        <w:rPr>
          <w:rFonts w:cs="Georgia" w:ascii="Georgia" w:hAnsi="Georgia"/>
          <w:b/>
          <w:bCs/>
          <w:kern w:val="2"/>
          <w:sz w:val="24"/>
          <w:szCs w:val="24"/>
          <w:lang w:val="fr-FR"/>
        </w:rPr>
        <w:t>é des rentes légales</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Depuis les Trente Glorieuses et l’essor du tourisme de masse dans les pays développés, certains pays africains vivent d’une rente touristique. Le tourisme est en effet devenu une source de revenus importantes de plusieurs Etats de la région comme la Tunisie, l’Egypte, le Maroc, le Cap-Vert ou les Seychelles.</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Les remises des travailleurs émigrés constituent également une rente avec 10% du PIB marocain, plus de 30% de celui du Cap-Vert. Le pavillon de complaisance reste toujours une activité lucrative pour le Liberia. Et la positon géographique permet également des rentes diverses: droits de passage du canal de Suez pour l’Egypte, oléoducs pour le Cameroun…</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Pendant la guerre froide, on peut même parler de rente stratégique pour des pays africains dont les 2 blocs se disputent les faveurs. Israël et l’Egypte bénéficient toujours d’une rente géopolitique de la par des Etats-Unis, en raison de leur caractère stratégique au Moyen-Orient.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2) L</w:t>
      </w:r>
      <w:r>
        <w:rPr>
          <w:rFonts w:cs="Georgia" w:ascii="Georgia" w:hAnsi="Georgia"/>
          <w:b/>
          <w:bCs/>
          <w:kern w:val="2"/>
          <w:sz w:val="24"/>
          <w:szCs w:val="24"/>
          <w:lang w:val="fr-FR"/>
        </w:rPr>
        <w:t>’essor récent des rentes illégales</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s 25 dernières années ont vu l’essor des rentes illégales. Profitant de la pauvreté et de la faiblesse des Etats et de la corruption, les trafics d’animaux, de cornes de rhinocéros ou de défenses d’éléphants connaissent une explosion dramatique. En Afrique centrale, ce sont les métaux précieux, or, diamants, coltan, qui sont volés, exportés illégalement. Le Maroc est devenu un des premiers producteurs mondiaux de cannabis à destination du marché européen. Et l’Afrique du Sud le talonne désormais.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w:t>
      </w:r>
      <w:r>
        <w:rPr>
          <w:rFonts w:cs="Georgia" w:ascii="Georgia" w:hAnsi="Georgia"/>
          <w:kern w:val="2"/>
          <w:sz w:val="24"/>
          <w:szCs w:val="24"/>
          <w:lang w:val="fr-FR"/>
        </w:rPr>
        <w:t>&gt; ces rentes ne sont pas exclusives l’une de l’autre. Au Maroc, phosphate, tourisme, remise des travailleurs émigrés et même cannabis se combinent avec les agrumes!</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b/>
          <w:b/>
          <w:bCs/>
          <w:kern w:val="2"/>
          <w:sz w:val="24"/>
          <w:szCs w:val="24"/>
        </w:rPr>
      </w:pPr>
      <w:r>
        <w:rPr>
          <w:rFonts w:cs="Georgia" w:ascii="Georgia" w:hAnsi="Georgia"/>
          <w:b/>
          <w:bCs/>
          <w:kern w:val="2"/>
          <w:sz w:val="24"/>
          <w:szCs w:val="24"/>
          <w:lang w:val="fr-FR"/>
        </w:rPr>
        <w:t>III - Malédiction de la rente ?</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Dans les années 1960, apparaît le concept de « mal hollandais » pour désigner les conséquences nuisibles provoquées par une augmentation importante des exportations de matières premières par un pays. On parle également de « malédiction des matières premières »: les pays pauvres, aux institutions faibles, qui exploitent des ressources naturelles importantes, seraient voués à subir de nombreuses difficultés: accroissement des inégalités, développement de la corruption, luttes politiques exacerbées voire guerre civile … </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Néanmoins, cette lecture déterministe doit être questionnée. Car les rentes peuvent avoir également des conséquences positives, en matière d’aménagement de l’espace, de dynamisation des campagnes. Elles constituent souvent pour les Etats concernés leur unique source de devises.</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 xml:space="preserve">A - Les rentes contribuent </w:t>
      </w:r>
      <w:r>
        <w:rPr>
          <w:rFonts w:cs="Georgia" w:ascii="Georgia" w:hAnsi="Georgia"/>
          <w:b/>
          <w:bCs/>
          <w:kern w:val="2"/>
          <w:sz w:val="24"/>
          <w:szCs w:val="24"/>
          <w:lang w:val="fr-FR"/>
        </w:rPr>
        <w:t xml:space="preserve">à l’aménagement de l’espace </w:t>
      </w:r>
      <w:r>
        <w:rPr>
          <w:rFonts w:cs="Georgia" w:ascii="Georgia" w:hAnsi="Georgia"/>
          <w:b/>
          <w:bCs/>
          <w:color w:val="99403D"/>
          <w:kern w:val="2"/>
          <w:sz w:val="24"/>
          <w:szCs w:val="24"/>
          <w:lang w:val="fr-FR"/>
        </w:rPr>
        <w:t>doc 7</w:t>
      </w:r>
    </w:p>
    <w:p>
      <w:pPr>
        <w:pStyle w:val="CorpsC"/>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CorpsC"/>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1) La dynamisation de certaines campagnes</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 développement des cultures de rente s’est accompagné de transformations sociales et spatiales. Les perspectives d’emplois ont provoqué l’afflux de ruraux et d’émigrants venus de régions pauvres vers les zones de plantations en Côte d’Ivoire, au Ghana, au Kenya et en Ouganda. Au Ghana et en Côte d’Ivoire, la culture de rente ne concerne pas uniquement les grandes propriétés foncières, elle a permis l’émergence de la petite propriété.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2) Rente et am</w:t>
      </w:r>
      <w:r>
        <w:rPr>
          <w:rFonts w:cs="Georgia" w:ascii="Georgia" w:hAnsi="Georgia"/>
          <w:b/>
          <w:bCs/>
          <w:kern w:val="2"/>
          <w:sz w:val="24"/>
          <w:szCs w:val="24"/>
          <w:lang w:val="fr-FR"/>
        </w:rPr>
        <w:t>énagement du territoire</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Ports et chemins de fer sont indissociables de l’économie de rente. Ils en sont les corollaires indispensables. Ils constituent bien souvent l’ossature autour de laquelle de véritables hinterlands (ie arrière-pays desservi par un port) sont structurés. C’est le cas du chemin de fer transgabonais qui permet l’exportation du manganèse et draine en même temps une vaste aire d’exploitation forestière; le réseau ferroviaire d’Afrique australe relie la Copperbelt à cheval entre l’ex-Katanga et la Zambie) aux ports sud-africains (Port-Elisabeth, East-London et Durban). En Egypte, voie navigable et chemin de fer ont permis d’exporter le coton de l’espace nilotique. Ces axes constituent souvent l’épine dorsale d’un pays (Egypte, Gabon). Depuis les indépendances, ils ont été renforcés par la route mais aussi des oléoducs ou des gazoducs, le cas échéant. Au Maghreb par exemple, les grands axes nord-sud des hydrocarbures jouent un rôle intégrateur des espaces nationaux en reliant leurs 3 composants: désert, intérieur montagneux et littoral. </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La rente peut également être un levier d’aménagement du territoire en fournissant les ressources financières indispensables. Dans les années 1970, les ressources gazières ont permis à l’Iran de diffuser l’industrialisation, notamment dans la région d’Ispahan. Il en est de même pour les monarchies du golfe Persique.</w:t>
      </w:r>
      <w:r>
        <w:rPr>
          <w:rFonts w:cs="Times New Roman" w:ascii="Times New Roman" w:hAnsi="Times New Roman"/>
          <w:kern w:val="2"/>
          <w:sz w:val="20"/>
          <w:szCs w:val="20"/>
          <w:lang w:val="fr-FR"/>
        </w:rPr>
        <w:t xml:space="preserve"> </w:t>
      </w:r>
      <w:r>
        <w:rPr>
          <w:rFonts w:cs="Georgia" w:ascii="Georgia" w:hAnsi="Georgia"/>
          <w:kern w:val="2"/>
          <w:sz w:val="24"/>
          <w:szCs w:val="24"/>
          <w:lang w:val="fr-FR"/>
        </w:rPr>
        <w:t>En 30 ans, la société rurale et bédouine de la Péninsule est devenue citadine à plus de 80/90%. Il a donc fallu construire toutes les infrastructures: routes, autoroutes, aéroports, écoles, universités…</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B - Mais elles ont d</w:t>
      </w:r>
      <w:r>
        <w:rPr>
          <w:rFonts w:cs="Georgia" w:ascii="Georgia" w:hAnsi="Georgia"/>
          <w:b/>
          <w:bCs/>
          <w:kern w:val="2"/>
          <w:sz w:val="24"/>
          <w:szCs w:val="24"/>
          <w:lang w:val="fr-FR"/>
        </w:rPr>
        <w:t>’indiscutables effets pervers</w:t>
      </w:r>
    </w:p>
    <w:p>
      <w:pPr>
        <w:pStyle w:val="CorpsC"/>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CorpsC"/>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1) Enclaves et exclaves économiques</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économie de rente est souvent à l’origine de la création d’exclaves (ie territoire isolé hors du territoire principal, par exemple dans l’espace maritime) ou d’enclaves. C’est le cas notamment des plateformes pétrolières offshore, nombreuses dans le golfe de Guinée. L’enclave, portion d’espace échappant à la cohérence territoriale nationale, est caractéristique également de l’économie de rente. Les plantations, comme celles de Firestone au Liberia, véritable Etat dans l’Etat, avec ses infrastructures propres, son port, sa voie ferrée, ses hôpitaux et évidemment ses plan rations d’hévéas, en sont  l’archétype. C’est le cas également de l’Iran avant la la nationalisation du pétrole de 1951 autour de la compagnie britannique Anglo-Iranian Oil Company. Les enclaves tendent aujourd’hui à se multiplier en Afrique subsaharienne au fur et à mesure que se développe l’exploitation des matières premières, alors qu’au Moyen-Orient, elles s’intègrent de plus en plus à l’espace national.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2) La dégradation de l’environnement</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L’économie de rente s’inscrit souvent dans une logique prédatrice et s’accompagne de dégâts environnementaux majeurs. La régression de la biodiversité, consécutive aux défrichements et aggravée par la monoculture intensive comme celle du palmier à huile ou de l’ananas dans la zone forestière du golfe de Guinée, illustre ce problème. La mangrove, formation forestière des littorales tropicaux, riche en biodiversité et véritable « éponge » freinant les phénomènes de submersion marine liés au changement climatique, est menacée dans ce même golfe de Guinée par l’exploitation pétrolière. La ville minière de Kabwe en Zambie est classée parmi les 10 sites les plus pollués du monde selon les ONG Blacksmith Institute et Green Cross suisse, bien que l’exploitation des mines de plomb y ait cessé depuis plus de 20 ans.</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3) Le piège de la rente</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Les pièges de la rente sont multiples: dépendance financière, instabilité économique, mais aussi déstabilisation politique.</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a) La dépendance financière</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plupart des Etats rentiers ont une balance commerciale très déséquilibrée: une ou deux ressources, comme les hydrocarbures, le coton, les minerais … dominent les exportations. Plus de 95% des recettes d’exportation de l’Algérie sont ainsi assurées par les hydrocarbures; en Guinée-Bissau, c’est la noix de cajou qui assure 90% des recettes d’exportation. Dans les pays rentiers, les recettes d’exportation des produits primaires représentent couramment plus de la moitié des recettes budgétaires. Les Etats dépendent ainsi quasi-exclusivement d’une ressource financière par nature très instable. Les courses matières premières sont en effet particulièrement volatiles et l’inadéquation entre les dépenses, difficilement compressibles dans des pays déjà très pauvres et/ou instables, et l’effondrement périodique des cours (années 1980 et 1990 par exemple) ont conduit à des situations de surendettement. La rente peut également être menacée par la concurrence étrangère qui s’exacerbe. La part de l’Afrique subsaharienne a ainsi décliné de 1970 à 2000 dans les exportations mondiales de café (28 à 14%), de cacao (59 à 40%) ou d’arachide (40 à 5%). Les tentatives pour échapper au contrôle des grandes firmes, d’abord occidentales, puis aujourd’hui de plus en plus chinoises, voire même indiennes, ont rarement abouti. Même lorsque les Etats ont nationalisé la production, ces rentes se trouvent toujours sous la pression de la demande extérieure: les principales bourses des matières premières se trouvent dans les pays occidentaux (LME de Londres par exemple), le niveau de la demande chinoise conditionne de plus en plus la tenue des cours. </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La dépendance est également technologique mais aussi tertiaire. Les grandes firmes transnationales dominent le marché des matières premières et assurent les investissements, la recherche, la commercialisation, le transport…</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b) La rente, source de convoitise …</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rente attise les convoitises des élites proches du pouvoir. Clientélisme et népotisme sont bien souvent la règle dans des Etats aux pratiques démocratiques peu assurées. Une partie des revenus tirés de ces rentes est gaspillée dans des dépenses somptuaires, inutiles (investissements pharaoniques dans des équipements inutiles, les fameux « éléphants blancs » qui permettent au passage de toucher des « pots de vin »), détournée à l’étranger par des dirigeants corrompus. Le maréchal Mobutu, ancien président du Zaïre, aurait ainsi détourné  5 milliards de dollars sur les recettes de l’Etat entre 1975 et 1997, date de sa mort. La rente sert aussi à acheter des armes. Dans la plupart des pays rentiers d’Afrique et du Moyen-Orient, les dépenses d’armement sont disproportionnées: l’Arabie saoudite avait en 2021 le 8ème budget militaire de la planète, qui représente entre 8 et 10% du PIB saoudien. </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 xml:space="preserve">c) … et de conflits </w:t>
      </w:r>
      <w:r>
        <w:rPr>
          <w:rFonts w:cs="Georgia" w:ascii="Georgia" w:hAnsi="Georgia"/>
          <w:b/>
          <w:bCs/>
          <w:color w:val="99403D"/>
          <w:kern w:val="2"/>
          <w:sz w:val="24"/>
          <w:szCs w:val="24"/>
          <w:lang w:val="fr-FR"/>
        </w:rPr>
        <w:t>doc 8</w:t>
      </w:r>
    </w:p>
    <w:p>
      <w:pPr>
        <w:pStyle w:val="CorpsC"/>
        <w:widowControl w:val="false"/>
        <w:jc w:val="both"/>
        <w:rPr>
          <w:rFonts w:ascii="Georgia" w:hAnsi="Georgia" w:eastAsia="Georgia" w:cs="Georgia"/>
          <w:kern w:val="2"/>
          <w:sz w:val="24"/>
          <w:szCs w:val="24"/>
        </w:rPr>
      </w:pPr>
      <w:r>
        <w:rPr>
          <w:rFonts w:cs="Georgia" w:ascii="Georgia" w:hAnsi="Georgia"/>
          <w:kern w:val="2"/>
          <w:sz w:val="24"/>
          <w:szCs w:val="24"/>
          <w:lang w:val="fr-FR"/>
        </w:rPr>
        <w:t>Rentes minières ou énergétiques et guerre sont fréquemment liées, voire s’auto-entretiennent. La ruée vers l’or sud-africain a été une des causes de la guerre du Transvaal. En 1886, la découverte de l’or en plein coeur de la république du Transvaal fondée par les Boeurs attise la convoitise des Britanniques, à l’affût depuis longtemps de ces territoires. Ce lien entre rente et guerre se vérifie durant tout le XXème siècle, jusqu’à aujourd’hui. L’appropriation de la rente constitue souvent un motif de guerre et la rente permet de financer la guerre. La longue guerre civile en Sierra Leone illustre le lien entre la rente du diamant et la guerre.</w:t>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C"/>
        <w:widowControl w:val="false"/>
        <w:jc w:val="both"/>
        <w:rPr/>
      </w:pPr>
      <w:r>
        <w:rPr>
          <w:rFonts w:cs="Georgia" w:ascii="Georgia" w:hAnsi="Georgia"/>
          <w:b/>
          <w:bCs/>
          <w:kern w:val="2"/>
          <w:sz w:val="24"/>
          <w:szCs w:val="24"/>
          <w:lang w:val="fr-FR"/>
        </w:rPr>
        <w:t>Ccl:</w:t>
      </w:r>
      <w:r>
        <w:rPr>
          <w:rFonts w:cs="Georgia" w:ascii="Georgia" w:hAnsi="Georgia"/>
          <w:kern w:val="2"/>
          <w:sz w:val="24"/>
          <w:szCs w:val="24"/>
          <w:lang w:val="fr-FR"/>
        </w:rPr>
        <w:t xml:space="preserve"> la rente est-elle une bénédiction ou une malédiction ? La réponse n’est en réalité pas univoque. Les effets pervers sont nombreux, dont les principaux sont sans doute la vulnérabilité aux retournements de conjoncture et la déstabilisation politique. Mais cette rente a permis dans le golfe Persique une amélioration spectaculaire du niveau de vie des populations et leur entrée dans la modernité.</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690" w:hanging="3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920"/>
        </w:tabs>
        <w:ind w:left="920" w:hanging="5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