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4"/>
          <w:szCs w:val="24"/>
        </w:rPr>
      </w:pPr>
      <w:r>
        <w:rPr>
          <w:rFonts w:cs="Georgia" w:ascii="Georgia" w:hAnsi="Georgia"/>
          <w:b/>
          <w:bCs/>
          <w:sz w:val="24"/>
          <w:szCs w:val="24"/>
          <w:lang w:val="fr-FR"/>
        </w:rPr>
        <w:t>CORRIGE DS</w:t>
      </w:r>
    </w:p>
    <w:p>
      <w:pPr>
        <w:pStyle w:val="CorpsA"/>
        <w:jc w:val="center"/>
        <w:rPr>
          <w:rFonts w:ascii="Georgia" w:hAnsi="Georgia" w:eastAsia="Georgia" w:cs="Georgia"/>
          <w:b/>
          <w:b/>
          <w:bCs/>
          <w:sz w:val="24"/>
          <w:szCs w:val="24"/>
        </w:rPr>
      </w:pPr>
      <w:r>
        <w:rPr>
          <w:rFonts w:eastAsia="Georgia" w:cs="Georgia" w:ascii="Georgia" w:hAnsi="Georgia"/>
          <w:b/>
          <w:bCs/>
          <w:sz w:val="24"/>
          <w:szCs w:val="24"/>
        </w:rPr>
      </w:r>
    </w:p>
    <w:p>
      <w:pPr>
        <w:pStyle w:val="CorpsA"/>
        <w:jc w:val="center"/>
        <w:rPr>
          <w:rFonts w:ascii="Georgia" w:hAnsi="Georgia" w:eastAsia="Georgia" w:cs="Georgia"/>
          <w:b/>
          <w:b/>
          <w:bCs/>
          <w:sz w:val="24"/>
          <w:szCs w:val="24"/>
        </w:rPr>
      </w:pPr>
      <w:r>
        <w:rPr>
          <w:rFonts w:cs="Georgia" w:ascii="Georgia" w:hAnsi="Georgia"/>
          <w:b/>
          <w:bCs/>
          <w:sz w:val="24"/>
          <w:szCs w:val="24"/>
          <w:lang w:val="fr-FR"/>
        </w:rPr>
        <w:t>L’EUROPE CENTRALE ET ORIENTALE, DE L’EXPERIENCE COMMUNISTE A LA GUERRE EN UKRAINE: RUPTURES ET CONTINUITES ECONOMIQUES ET GEOPOLITIQUES.</w:t>
      </w:r>
    </w:p>
    <w:p>
      <w:pPr>
        <w:pStyle w:val="CorpsA"/>
        <w:jc w:val="center"/>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L’Europe centrale et orientale est constituée des pays de l’est de l’Europe: Etats baltes, Pologne, République tchèque, Slovaquie, Hongrie, Etats balkaniques (Slovénie, Croatie,  Serbie…), Roumanie et Bulgarie (définition de l’INSEE), auxquels on ajoutera l’Ukraine. La Biélorussie peut éventuellement faire partie du sujet.</w:t>
      </w:r>
    </w:p>
    <w:p>
      <w:pPr>
        <w:pStyle w:val="CorpsA"/>
        <w:jc w:val="both"/>
        <w:rPr>
          <w:rFonts w:ascii="Georgia" w:hAnsi="Georgia" w:eastAsia="Georgia" w:cs="Georgia"/>
          <w:sz w:val="24"/>
          <w:szCs w:val="24"/>
        </w:rPr>
      </w:pPr>
      <w:r>
        <w:rPr>
          <w:rFonts w:cs="Georgia" w:ascii="Georgia" w:hAnsi="Georgia"/>
          <w:sz w:val="24"/>
          <w:szCs w:val="24"/>
          <w:lang w:val="fr-FR"/>
        </w:rPr>
        <w:t>On se trouve dans un espace tiraillé depuis des siècles entre les puissances de l’est et de l’ouest du continent. Tous ces pays ont ainsi pour particularité d’avoir connu des ruptures brutales d’organisation géopolitique et économique depuis la fin de la WWII: intégrés dans une économie capitaliste libérale, ces pays connaissent une première rupture majeure à la fin de la WWII en basculant dans le camp communiste, voire sous le joug soviétique, à l’exception de la Yougoslavie, avant de vivre une deuxième rupture avec l’effondrement du bloc soviétique. Certains Etats recouvrent alors leur indépendance (Etats baltes, Ukraine qui avait été brièvement indépendante à la fin de la WWI, Biélorussie) par l’éclatement de l’URSS, les autres recouvrant leur pleine souveraineté (Pologne, Hongrie, Tchécoslovaquie, Roumanie, Bulgarie). L’Ukraine connaît même une troisième rupture avec l’agression russe. Et tous abandonnent le modèle de développement qui a fait faillite et se convertissent à l’économie de marché. La majorité d’entre eux ont intégré l’UE et la guerre contre l’Ukraine a enclenché un processus d’adhésion. Et si la fin de la WWII a permis à l’URSS de « capturer »  cette région, la chute du système soviétique a montré à quel point le modèle occidental libéral était attractif pour l’immense majorité des Etats qui la composent et qui ont immédiatement souhaité adhéré à l’OTAN et à l’U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Un espace qui connaît des ruptures brutales depuis la fin de la WWII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Le passage à l’ère communiste sous le joug de l’URS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 basculement vers le communisme se fait pour des raisons externes: l’Armée rouge est partout présente. Mais la rupture est parfois « facilitée » par des facteurs internes: le gouvernement roumain s’est rangé successivement du côté de l’Allemagne nazie puis a tenté ensuite de résister; concurrence entre des mouvements de résistance intérieure noyautée par les communistes en Pologne (comite de Lublin) et un gouvernement en exil; des sociétés très inégalitaires avant la WWII avec la présence dans de nombreux Etats (sauf en Tchécoslovaquie) d’une aristocratie terrienne et de l’Eglise catholique grands propriétaires terriens… Cette rupture politique s’accompagne évidemment d’une rupture économique: collectivisation des terres, nationalisation des entreprises, planification.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 retour en Europ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ffondrement du système communiste en 1989 suivi de l’implosion de l’URSS en 1991 permet à cet pays de recouvrer leur liberté d’action. Ils s’empressent alors de poser leurs candidatures à l’OTAN et à l’UE, manifestant par là leur volonté d’une double rupture, politique et même stratégique en rejoignant l’organisation de sécurité « ennemie » du  défunt Pacte de Varsovie et adoptant des régimes démocratiques, économique en effectuant une transition parfois brutale (« thérapie de choc ») vers l’économie de marché.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 qui ne doivent néanmoins pas cacher certaines continuités jusqu’à la guerre en Ukraine</w:t>
      </w:r>
    </w:p>
    <w:p>
      <w:pPr>
        <w:pStyle w:val="CorpsA"/>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sz w:val="24"/>
          <w:szCs w:val="24"/>
        </w:rPr>
      </w:pPr>
      <w:r>
        <w:rPr>
          <w:rFonts w:cs="Georgia" w:ascii="Georgia" w:hAnsi="Georgia"/>
          <w:b/>
          <w:bCs/>
          <w:sz w:val="24"/>
          <w:szCs w:val="24"/>
          <w:lang w:val="fr-FR"/>
        </w:rPr>
        <w:t xml:space="preserve">A - L’émancipation politique s’accommode pourtant jusqu’à la guerre en Ukraine du </w:t>
      </w:r>
      <w:r>
        <w:rPr>
          <w:rFonts w:cs="Georgia" w:ascii="Georgia" w:hAnsi="Georgia"/>
          <w:sz w:val="24"/>
          <w:szCs w:val="24"/>
          <w:lang w:val="fr-FR"/>
        </w:rPr>
        <w:t>maintien d’une très forte dépendance énergétique de tous les PECO, voire du maintien longtemps d’une forme d’ingérence politique en Ukraine et en Moldavi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Des entités nationales qui aspirent à l’indépendance, ou au moins l’autonomie, depuis longtemps, d’où l’importance capitale du déterminant russe dans leur géopolitiqu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intégration dans le bloc soviétiques s’est faite sous la contrainte. Le basculement vers des régimes communistes n’est pas le résultat démocratique des urnes mais d’une pression soviétique avec la présence de l’Armée rouge, des cadres politiques soviétiques… Les Etats baltes, indépendants pendant l’entre-deux-guerres, sont ainsi réintégrés de force dans l’ensemble russe. L’Ukraine est le théâtre d’une véritable guérilla à huis clos entretenue par des mouvements indépendantistes jusqu’au début des années 1950. Les soulèvements périodiques, en Hongrie en 1956, en Tchécoslovaquie en 1968, en Pologne à partir de 1980 témoignent de ce rejet tout à la fois du régime communiste mais aussi de la tutelle à laquelle ces Etats sont soumi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I - Mais la guerre en Ukraine accélère le découplage avec le monde russe et renforce le poids de l’Europe centrale et orientale dans la construction européenn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puis le déclenchement de la guerre en Ukraine, la rupture est désormais consommée avec la Russie, à l’exception de la Hongri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PECO, à l’exception de la Hongrie, sont toujours restés méfiants à l’égard de la Russie, méfiance confortée en 2008 par l’invasion de la Géorgie puis en 2014 par l’annexion illégale de la Crimée et la déstabilisation du Donbass. La guerre en Ukraine n’a fait que renforcer leurs appréhensions. Et, en début des efforts que cela exigeait, ils ont souscrits et même joué un rôle moteur dans toutes les sanctions décidées contre la Russie, réussissant à se passer des hydrocarbures russes en moins d’une année. Pour les pays de la région encore en dehors de l’ensemble occidental, ie l’Ukraine et la Moldavie, la guerre a précipité une évolution en gestation avec l’octroi en urgence par l’UE du statut de candidat officiel. </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PECO, un poids nouveau dans la construction européenne à la faveur de la guerre</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 xml:space="preserve">Les nouveaux venus dans la construction européenne ont gagné du poids à la faveur de la guerre en Ukraine. Les PECO ne sont plus les partenaires juniors et un peu périphériques qu’ils semblaient être jusque là dans l’UE. Leur clairvoyance à l’égard du danger russe, leur volonté claire de résistance, le réarmement de la Pologne et la perspective d’une entrée de l’Ukraine dans l’UE font indéniablement glisser le centre de gravité de l’UE vers l’est de l’Europe.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