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cs="Georgia"/>
          <w:b/>
          <w:b/>
          <w:bCs/>
          <w:caps w:val="false"/>
          <w:smallCaps w:val="false"/>
          <w:strike w:val="false"/>
          <w:dstrike w:val="false"/>
          <w:outline w:val="false"/>
          <w:color w:val="0A000A"/>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A000A"/>
          <w:spacing w:val="0"/>
          <w:kern w:val="0"/>
          <w:position w:val="0"/>
          <w:sz w:val="36"/>
          <w:sz w:val="36"/>
          <w:szCs w:val="36"/>
          <w:vertAlign w:val="baseline"/>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MODULE N° 2: TABLEAU DU MONDE EN 1939</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SOUS - MODULE N° 3: LA VAGUE TOTALITAIRE</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rFonts w:ascii="Georgia" w:hAnsi="Georgia" w:eastAsia="Georgia" w:cs="Georgia"/>
          <w:b/>
          <w:b/>
          <w:bCs/>
          <w:color w:val="99403D"/>
          <w:sz w:val="36"/>
          <w:szCs w:val="36"/>
          <w:lang w:val="fr-FR"/>
        </w:rPr>
      </w:pPr>
      <w:r>
        <w:rPr>
          <w:rFonts w:cs="Georgia" w:ascii="Georgia" w:hAnsi="Georgia"/>
          <w:b/>
          <w:bCs/>
          <w:color w:val="99403D"/>
          <w:sz w:val="36"/>
          <w:szCs w:val="36"/>
          <w:lang w:val="fr-FR"/>
        </w:rPr>
        <w:t>CHAPITRE 2: L’URSS EN 1939, UNE PUISSANCE ISOLEE</w:t>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rPr>
          <w:rFonts w:ascii="Georgia" w:hAnsi="Georgia" w:eastAsia="Georgia" w:cs="Georgia"/>
          <w:b/>
          <w:b/>
          <w:bCs/>
          <w:caps w:val="false"/>
          <w:smallCaps w:val="false"/>
          <w:strike w:val="false"/>
          <w:dstrike w:val="false"/>
          <w:outline w:val="false"/>
          <w:color w:val="0C000A"/>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C000A"/>
          <w:spacing w:val="0"/>
          <w:kern w:val="0"/>
          <w:position w:val="0"/>
          <w:sz w:val="36"/>
          <w:sz w:val="36"/>
          <w:szCs w:val="36"/>
          <w:vertAlign w:val="baseline"/>
          <w:lang w:val="fr-FR"/>
        </w:rPr>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lang w:val="fr-FR"/>
        </w:rPr>
      </w:pPr>
      <w:r>
        <w:rPr>
          <w:rFonts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t>CHAPITRE 2: L’UNION SOVIÉTIQUE EN 1939, UNE PUISSANCE ISOLÉE</w:t>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r>
    </w:p>
    <w:p>
      <w:pPr>
        <w:pStyle w:val="Normal"/>
        <w:jc w:val="center"/>
        <w:rPr>
          <w:rFonts w:ascii="Georgia" w:hAnsi="Georgia" w:eastAsia="Georgia" w:cs="Georgia"/>
          <w:b/>
          <w:b/>
          <w:bCs/>
          <w:caps w:val="false"/>
          <w:smallCaps w:val="false"/>
          <w:strike w:val="false"/>
          <w:dstrike w:val="false"/>
          <w:outline w:val="false"/>
          <w:color w:val="000000"/>
          <w:spacing w:val="0"/>
          <w:kern w:val="0"/>
          <w:position w:val="0"/>
          <w:sz w:val="36"/>
          <w:sz w:val="36"/>
          <w:szCs w:val="36"/>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36"/>
          <w:sz w:val="36"/>
          <w:szCs w:val="36"/>
          <w:vertAlign w:val="baseline"/>
          <w:lang w:val="fr-FR"/>
        </w:rPr>
      </w:r>
    </w:p>
    <w:p>
      <w:pPr>
        <w:pStyle w:val="Normal"/>
        <w:jc w:val="both"/>
        <w:rPr>
          <w:rFonts w:ascii="Georgia" w:hAnsi="Georgia" w:eastAsia="Georgia" w:cs="Georgia"/>
          <w:lang w:val="fr-FR"/>
        </w:rPr>
      </w:pPr>
      <w:r>
        <w:rPr>
          <w:rFonts w:cs="Georgia" w:ascii="Georgia" w:hAnsi="Georgia"/>
          <w:lang w:val="fr-FR"/>
        </w:rPr>
        <w:t xml:space="preserve">L’URSS est précipitée par surprise ds la guerre le 22 juin 1941. Dps la révolution de 1917, le régime s’est consolidé, s’installant ds la durée. A partir de 1927, Staline, ayant définitivement écarté Trotsky, a les mains libres. Il impose le choix de la construction du socialisme ds un seul pays (ie sans attendre une hypothétique révolution mondiale), ce qui implique le repli de l’URSS sur ses intérêts nationaux ds un monde qui lui est globalement hostile. Dès la fin des 20’, l’éco sov a donc amorcé un «Grand Tournant», se lançant ds une industrialisation à marché forcée et collectivisant les campagnes. Mais c’est également une société terrorisée qui entre ds la guerre: Staline a dvp et perfectionné ds des proportions inédites un système répressif amorcé dès la prise de pvr par les Bolcheviks. </w:t>
      </w:r>
    </w:p>
    <w:p>
      <w:pPr>
        <w:pStyle w:val="Normal"/>
        <w:jc w:val="both"/>
        <w:rPr>
          <w:rFonts w:ascii="Georgia" w:hAnsi="Georgia" w:eastAsia="Georgia" w:cs="Georgia"/>
          <w:lang w:val="fr-FR"/>
        </w:rPr>
      </w:pPr>
      <w:r>
        <w:rPr>
          <w:rFonts w:cs="Georgia" w:ascii="Georgia" w:hAnsi="Georgia"/>
          <w:lang w:val="fr-FR"/>
        </w:rPr>
        <w:t>Peu présente ds les relations internationales, l’URSS prend néanmoins conscience de ses faiblesses mili et diplo au moment de la conférence de Münich, à la quelle elle n’est pas invitée endépit des traités signés avec la France et la Tchécoslovaquie. Staline est désormais persuadé que Londres et Paris cherchent à détourner les ambitions hitlériennes vers l’Est. La signature du pacte de non-agression avec l’All, contrenature, est en fait un moyen de gagner du temps pr un pays mal préparé à la guerre. Mais cette épreuve exceptionnellement meurtrière sera aussi l’occasion d’imposer l’URRSS comme une gde puissanc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 - «Le Grand Tournant»</w:t>
      </w:r>
    </w:p>
    <w:p>
      <w:pPr>
        <w:pStyle w:val="Normal"/>
        <w:widowControl w:val="false"/>
        <w:jc w:val="both"/>
        <w:rPr>
          <w:rFonts w:ascii="Georgia" w:hAnsi="Georgia" w:eastAsia="Georgia" w:cs="Georgia"/>
          <w:lang w:val="fr-FR"/>
        </w:rPr>
      </w:pPr>
      <w:r>
        <w:rPr>
          <w:rFonts w:cs="Georgia" w:ascii="Georgia" w:hAnsi="Georgia"/>
          <w:lang w:val="fr-FR"/>
        </w:rPr>
        <w:t>En novembre 1929, Staline publie un article ds la Pravda intitulé « Le grand Tournant », qui appelle à la collectivisation des exploitations agri et à une accélération de l’industrialisation. L’éco et la société soviétique basculent alors radicalement vers un modèle de dvpt original.</w:t>
      </w:r>
    </w:p>
    <w:p>
      <w:pPr>
        <w:pStyle w:val="Normal"/>
        <w:widowControl w:val="false"/>
        <w:jc w:val="both"/>
        <w:rPr>
          <w:rFonts w:ascii="Georgia" w:hAnsi="Georgia" w:eastAsia="Georgia" w:cs="Georgia"/>
          <w:lang w:val="fr-FR"/>
        </w:rPr>
      </w:pPr>
      <w:r>
        <w:rPr>
          <w:rFonts w:eastAsia="Georgia" w:cs="Georgia" w:ascii="Georgia" w:hAnsi="Georgia"/>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caps w:val="false"/>
          <w:smallCaps w:val="false"/>
          <w:strike w:val="false"/>
          <w:dstrike w:val="false"/>
          <w:outline w:val="false"/>
          <w:color w:val="000000"/>
          <w:spacing w:val="0"/>
          <w:kern w:val="0"/>
          <w:position w:val="0"/>
          <w:sz w:val="24"/>
          <w:vertAlign w:val="baseline"/>
          <w:lang w:val="fr-FR"/>
        </w:rPr>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A – Planification, collectivisation et industrialisation</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1) La planification</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idée est déjà ancienne puisque le Gosplan est créé en 1921 et un 1er plan d'électrification des campagnes, le Goelro a été lancé en 1920. Ms la T stalinienne va donner à la planification soviétique des caractéristiques qu'elle gardera peu ou prou jusqu'à la fin du régime, et ce malgré les réformes lancées après la mort de Staline: volontarisme avec des obj svt irréalistes surtt pdt la T stalinienne, centralisation, déséquilibre en faveur de l'indus lourde et au détriment des indus légères et de l'agri, bureaucratie envahissante. La planification vise d'abord à prévoir; ainsi prendront fin les aléas dûs au libre jeu de l'offre et de la demande ds les éco capitalistes. L'Etat seul représente l'intérêt général, il est dc seul capable d'avoir une vue d'ens des pbs et dc seul à même de diriger cette planification.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1er plan quinquennal (28-32) est mis en place ss la houlette du Gosplan mais les arbitrages st rendus au + ht niveau. Les indicateurs st généralement établis en données physiques. La répartition des investissements est parlante: l'énergie et le reste de l'indus lourde en reçoit + de 60%, les indus légères et l'agri étant réduites à la portion congrue. Afin de financer cette indus, l'Etat fixe les prix d'achat de la prod kolkhozienne à un niveau très bas et les prix de vente à la pop à un niveau relativement élevé. La durée du travail est portée à 49 heures et les salariés st incités à travailler gratuitement un jour par semaine, "le samedi socialiste". La fiscalité est alourdie. Au total dc, les ouvriers enregistrent une sévère baisse de leur niveau d vie entre 1929 et 1932 (-40% en moyenne), soit un retour à la situation de 1921.</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Ce 1er plan a 2 obj : dvp l’indus lourde, donner à l’éco des structures socialist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2) La collectivisation forcée des campagnes </w:t>
      </w:r>
      <w:r>
        <w:rPr>
          <w:rFonts w:cs="Georgia" w:ascii="Georgia" w:hAnsi="Georgia"/>
          <w:b/>
          <w:bCs/>
          <w:color w:val="99403D"/>
          <w:lang w:val="fr-FR"/>
        </w:rPr>
        <w:t>doc 2</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mesures commencent par « la liquidation des koulaks en tant que classe ». Entre mai 29 et févier 1930, tte une série de décisions vient  briser cette couche de paysans « riches » : interdiction d’employer de la MO salariée, de louer du matériel, confiscation des biens ps expulsion. Ms, hormis qq rares exceptions, l’ens des paysans serrent les rangs et font front ctre les mesures du gvt. En fait, la dékoulakisation frappe ts ceux qui s’opposent à la collectivisation. Au cours de la seule année 1930, sommet de l’agitation, 14.000 soulèvements et émeutes st recensés ds les campagnes. Une véritable 2è guerre civile s’y déroule. D’autant + que la répression prend un tour parfois antireligieux (pillage et fermeture d’églises, arrestation de popes…). Au total, le bilan est dramatique : entre 1930 et 1931, 2 M de paysans st déportés. La collectivisation se fait ss 2 formes : </w:t>
      </w:r>
    </w:p>
    <w:p>
      <w:pPr>
        <w:pStyle w:val="Normal"/>
        <w:widowControl w:val="false"/>
        <w:numPr>
          <w:ilvl w:val="0"/>
          <w:numId w:val="1"/>
        </w:numPr>
        <w:bidi w:val="0"/>
        <w:ind w:left="72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réation de fermes d’Etat, les sovkhozes, rassemblant sur des milliers d’ha des paysans- fonctionnaires. Les vastes steppes du sud et du sud-est se prêtent bien à cette forme d’exploitation. </w:t>
      </w:r>
    </w:p>
    <w:p>
      <w:pPr>
        <w:pStyle w:val="Normal"/>
        <w:widowControl w:val="false"/>
        <w:numPr>
          <w:ilvl w:val="0"/>
          <w:numId w:val="1"/>
        </w:numPr>
        <w:bidi w:val="0"/>
        <w:ind w:left="720" w:right="0" w:hanging="360"/>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constitution de coopératives : les paysans st « invités » à mettre en commun leurs terres, leur bétail et leur matériel. En principe, le kolkhoze est autonome : les kolkhoziens élisent leur président. Les responsables du kolkhoze organisent le travail entre diff brigades. En réalité, l’adm étatique est omniprésente : les élections st évidemment encadrées, le prix d’achat de la prod est fixé par l’Etat ainsi que le volume à livrer, ds le cadre de la planification.</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opposition est telle que Staline, condamnant les excès commis, ordonne une pause. Finalement, la collectivisation ne sera totalement achevée que vers 1938.Ces opérations entraînent un autre drame humain: ds des campagnes désorganisées et révoltées, la famine resurgit en 1932, svt intentionnellement entretenue par le pvr. Elle touche principalement l'Ukraine et la Russie méridionale mais aussi le nord du Caucase et le Kazakhstan et fait 6 M de victimes: c'est la dernière gde famine européenne. Le rationnement est rétabli entre 31 et 35 ds les vill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 bilan désastreux oblige le pvr à assouplir sa position lors du 2è plan (1933-1937): le nveau statut du kolkhozien accorde à chque kolkhozien la prop de sa maison ainsi que le drt d'exploiter individuellement un ptt lopin et de vendre les prod de ce lopin sur un marché spécifique, le marché kolkhozien. Les autorités ferment en partie les yeux sur le comportement des paysans, qui y consacrent le max de tps et de moyens pris bien svt au kolkhoze. En 37, ces lopins fournissent 21% de la valeur de la prod agri pr - de 3% de la SAU.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pdt, en dépit de ces concessions habiles, le bilan pol et soc de la collectivisation de l'agri est extrêmement négatif: ayant rompu le lien fondamental entre le paysan et la terre qu'il exploitait, le régime sov n'est pas parvenu à intéresser le kolkhozien à son travail. Privé d'intiatives et de responsabilités, mal ou pas payé, considéré comme un citoyen de 2è catégorie, le kolkhozien n'a guère fait d'efforts pr produire + sur une terre qui ne lui appartenait plus.Cette indifférence profonde a conduit progressivement l'agri sov ds un marasme dt elle ne s'est jamais relevé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3) L'accélération de l'industrialisation</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étatisation ou la collectivisation de l'indus est en revanche relativement facile ds la mesure où la NEP avait été relativement lim ds ce domaine. En 32, le secteur privé ne réalise plus que 0,5% de la prod indus. Le 1er plan s'occupe d'organiser et de concentrer ce tissu indus. D'où les trusts et les combinats mis en place: les trusts st des regroupements horizontaux (ex: les aciéries), les combinats associent des activités ds la même filière de prod (ex: mines de charbon, fer, hauts-fourneaux, aciéries, constructions mécaniques. Le + imp combinat d'URSS sera l'UKK ie Oural-Kouznetsk-Kombinat, qui associe le fer de l'Oural et le charbon du Kouznetsk).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bilan affiché par le pvr paraît mirobolant: la prod aurait officiellement augmenté de 250% Mais dès le 1er plan , les chiffres publiés st svt douteux. De +, certains obj ne st pas atteints, notamment ds des bches absolument prioritaires: charbon (taux de réalisation de 80%), électricité (60%), acier (57%). Et surtt, les transp, sacrifiés, vont constituer durablement un goulet d'étranglement pr l'éco sov. Les gdes réalisations st rares: construction du canal Staline entre la mer Blanche et la Baltique qui, connecté à d'autres canaux, permet d'améliorer la desserte de Moscou; métro de Moscou, orgueil du régime; Turksib, voie ferrée joignant Tachkent, au coeur de la zone cotonnière, à Novosibirsk, ville du Kouzbass située sur le Transsibérien.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Afin de mieux mobiliser les énergies ds les usines, le 2ème plan inventele mythe du stakhanovisme. Le 31 août 1935, un mineur de charbon du Donbass, Stakhanov, avec son équipe, aurait extrait 14 x la norme exigée par le plan. On sait auj que le travail de Stakanov a été facilité et que cet exploit a en fait été inventé afin de promouvoir un nveau type d'ouvrier, supposé travailler plus efficacement en équipe.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caps w:val="false"/>
          <w:smallCaps w:val="false"/>
          <w:strike w:val="false"/>
          <w:dstrike w:val="false"/>
          <w:outline w:val="false"/>
          <w:color w:val="000000"/>
          <w:spacing w:val="0"/>
          <w:kern w:val="0"/>
          <w:position w:val="0"/>
          <w:sz w:val="24"/>
          <w:vertAlign w:val="baseline"/>
          <w:lang w:val="fr-FR"/>
        </w:rPr>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B - Vers une société socialiste? Transformations sociales et dictature politique</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1) Les transformations social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Elles st rapides et intens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R</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partition de la pop active</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1928</w:t>
        <w:tab/>
        <w:tab/>
        <w:t>1937</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Iaire</w:t>
        <w:tab/>
        <w:tab/>
        <w:t>80%</w:t>
        <w:tab/>
        <w:tab/>
        <w:t>56%</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IIaire</w:t>
        <w:tab/>
        <w:tab/>
        <w:t>8%</w:t>
        <w:tab/>
        <w:tab/>
        <w:t>24%</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IIIaire</w:t>
        <w:tab/>
        <w:tab/>
        <w:t>12%</w:t>
        <w:tab/>
        <w:tab/>
        <w:t>20%</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évolution de la pop active ne doit cpdt pas caché l'ampleur du retard par rapport à l'Europe occ: la répartition de 1937 est comparable à celle de l'All des 1870'!</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ugmentation de la classe ouvrière est notable: 11,5 M en 28, 23 M en 32. Bien qu'ils soient célébrés par la propagande officielle, leur condition reste rude: durée de travail de 10 à 11h par jour, prix élevé des prod alimentaires, pénurie de logements en ville... Néanmoins, ils bénéficient d'avantages soc refusés aux kolkhoziens: congés payés, cantine, oeuvres soc des syndicats permettant un accès aux loisirs, prestations médicale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ffectif des fonctionnaires et assimilés s'est également accru ds d'imp proportions. Vers 1939, ils st environ 7 M dt 1 M travaillent pr le Gospan et 1 autre M pr la polic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urbanisation progresse, passant de 18% en 1926 à 33% en 1940. L'indus prod de nb villes-champignons, comme Magnitogorsk ds l'Oural, Karaganda au Kazakhstan, Komsomolsk a sud-est de la Sibérie sur l'Amour. Mais à la veille de la guerre, l'URSS ne cpte encore que 2 cités millionnaires: Moscou (4,1M) et Léningrad (3,2).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bilan le + positif est ss doute ds le domaine de l'instruction et de la santé publique. Le taux d'alphabétisation passe ainsi de 51% à 81% entre 26 et 39. Les médecins st bcp + nb, y compris ds les campagnes; les hôpitaux, gratuits pr les salariés, les dispensaires, les centres de convalescence se x. Le taux de mortalité passe ainsi de 29,4 à 18 pr mille entre 1913 et 1940. Mais le repli de la natalité (45,5 à 31,3 pr mille) inquiète le pvr. Staline déclare que "l'homme est le capital le + précieux" et fait voter une série de lois censées encourager la natalité: rétablissement de l'autorité paternelle en 35, réglementation très stricte de l'avortement et du divorce, alloc familiales (pop sov en 39: 170 M ht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Mais cette soc en pleine transformation n'est pas une soc égalitaire. Afin de motiver la MO, Staline rompt en 31 le relatif égalitarisme salariale introduit par la révolution. L'éventail des salaires s'ouvre considérablement: en 35, un directeur d'usine gagne 25 x le salaire d'un manoeuvre. La rémunération aux pièces, disparue à la révolution, est rétablie et on instaure des primes au rendement.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2 ) La terreur stalinienn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s 30' voient une répression ss précédent s'abattre d'abord sur la société, lors de la collectivisation des campagnes notamment, ps sur le Parti et enfin l'Armée. L'apogée de la répression se situe en 37-38, T baptisée "Grande Terreur".</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a) La mise au pas des paysans et des ouvrier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Pr les paysans, cf § précédent. Envers les ouvriers, le régime x les mesures contraignantes afin de leur faire accepter "la discipline socialiste du travail", ppalement pr mettre fin aux grèves, encore fréquentes en 28, et réduire le turn-over. Le livret ouvrier est ainsi ressuscité.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b) La liquidation de la vieille garde bolcheviqu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lle-ci ne présente plus guère de danger pr Staline. Mais Staline veut aller + loin: il veut lui enlever tte légitimité, même passée. C'est là l'obj des 3 gds procès de Moscou, durant lesquels les accusés st contraints de faire des aveux stupéfiants: assassinats, collusion avec l'étranger (notamment l'All nazie)... Le 1er décembre 34, l'assassinat de Kirov, proche de Staline et secrétaire du PC de Léningrad, fournit le prétexte de la répression. Le 1er procès s'ouvre en août 36 et se conclut par l'exécution, entre autres, de Zinoviev et Kamenev. En janvier 37, c'est le tour de Piatakov et Karl Radek. Ps Boukharine et Rykov st condamnés à mort lors du 3è procès en mars 38. Staline veut ainsi dénier tte légitimité aux vieux bolcheviks en les amenant à confesser qu'ils ont trahi le Parti et le pays dès le début de leur engagement pol: néanmoins, nb d'accusés ont refusé d'aller aussi loin ds les aveux.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ab/>
        <w:t>c) L'</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puration du Parti et de l'Armée rouge</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2 institutions st liées ds la mesure où l'Armée rouge est une armée pol dès l'origine, pénétrée et étroitement surveillée par le Parti.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Au début de 1929, ce dernier cpte 1,5 M de membres, soit un triplement dps la mort de Lénine. Staline entend "staliniser" le Parti ie l'épurer afin qu'il ne soit plus constitué que de membres n'ayant connu que le stalinisme. En 33 ps en 37-38, des purges, suivies d'une gde campagne de recrutements, permettent de constituer un Parti quasiment nveau, conforme aux souhaits de Lénin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En 37, c'est autour de l'Armée rouge de faire l'objet d'une purge systématique, lim certes aux strates sup, ms qui fait néanmoins qq 35.000 victimes: la moitié des officiers, dt 3 des 5 maréchaux, les 8 amiraux, 70 des 190 commandants de divisions, est condamnée.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d) La soumission des nationalité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 "chauvinisme grand- russien" si vivement condamné par Lénine s'impose de nveau. De 33 à 38, l'épuration ds les territoires non russes fait disparaître, de façon probablement délibérée, les élites dirigeantes des diff nationalités: en Géorgie par ex, 260 secrétaires locaux du PC st liquidés.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gt; bilan de la terreur: ces purges auraient entraînées 5 à 9 M d'arrestations et de déportations et 3 M d'exécutions.</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lang w:val="fr-FR"/>
        </w:rPr>
        <w:tab/>
        <w:tab/>
        <w:tab/>
        <w:t>e) Les outils de la r</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épression</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police pol joue un rôle incontournable ds la dictature sov. La Tchéka, créée dès 1917 par le redoutable Dzerjinski, devient en 22 la GPU (ou Guépéou) qui sert à Staline ds son combat ctre les "activités oppositionnelles ou fractionnelles" et d'abord ctre Trotski. L'instauration d'un passeport intérieur en 1932 permet à la police pol de mieux ctrl la pop. Elle prend également activement part à la collectivisation. A ces tâches pol, elle associe un rôle éco, ayant en chge à partir de 1930 les travailleurs forcés du Goulag et les nbeux chantiers auxquels ils participent. En 34, la GPU intègre le NKVD, Commissariat aux Affaires intérieurs. Les 1ers camps st créés dès 1918 mais le Goulag est fondé en 1930. On y mêle prisonniers pol et droits communs, ps à partir de la WWII prisonniers de guerre et même soldats sov ayant été pris par les Allemands. En 38, à son apogée, le Goulag gère 1,7 M de détenus. Les conditions climatiques, le manque de nourriture et la brutalité des gardiens et des détenus de drt commun à l'égard des prisonniers pol engendrent une très forte mortalité, estimée à + d'1 M de personnes entre 1934 et 1953, soit 1/8ème de l'effectif passé au Goulag durant cette T. </w:t>
      </w:r>
    </w:p>
    <w:p>
      <w:pPr>
        <w:pStyle w:val="Normal"/>
        <w:widowControl w:val="false"/>
        <w:jc w:val="both"/>
        <w:rPr>
          <w:rFonts w:ascii="Georgia" w:hAnsi="Georgia" w:eastAsia="Georgia" w:cs="Georgia"/>
          <w:caps w:val="false"/>
          <w:smallCaps w:val="false"/>
          <w:strike w:val="false"/>
          <w:dstrike w:val="false"/>
          <w:outline w:val="false"/>
          <w:color w:val="000000"/>
          <w:spacing w:val="0"/>
          <w:kern w:val="0"/>
          <w:position w:val="0"/>
          <w:sz w:val="24"/>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0"/>
          <w:sz w:val="20"/>
          <w:szCs w:val="20"/>
          <w:vertAlign w:val="baseline"/>
          <w:lang w:val="fr-FR"/>
        </w:rPr>
      </w:pPr>
      <w:r>
        <w:rPr>
          <w:rFonts w:eastAsia="Georgia" w:cs="Georgia" w:ascii="Georgia" w:hAnsi="Georgia"/>
          <w:caps w:val="false"/>
          <w:smallCaps w:val="false"/>
          <w:strike w:val="false"/>
          <w:dstrike w:val="false"/>
          <w:outline w:val="false"/>
          <w:color w:val="000000"/>
          <w:spacing w:val="0"/>
          <w:kern w:val="0"/>
          <w:position w:val="0"/>
          <w:sz w:val="20"/>
          <w:sz w:val="20"/>
          <w:szCs w:val="20"/>
          <w:vertAlign w:val="baseline"/>
          <w:lang w:val="fr-FR"/>
        </w:rPr>
      </w:r>
    </w:p>
    <w:p>
      <w:pPr>
        <w:pStyle w:val="Normal"/>
        <w:jc w:val="both"/>
        <w:rPr>
          <w:rFonts w:ascii="Georgia" w:hAnsi="Georgia" w:eastAsia="Georgia" w:cs="Georgia"/>
          <w:b/>
          <w:b/>
          <w:bCs/>
          <w:color w:val="000000"/>
        </w:rPr>
      </w:pPr>
      <w:r>
        <w:rPr>
          <w:rFonts w:cs="Georgia" w:ascii="Georgia" w:hAnsi="Georgia"/>
          <w:b/>
          <w:bCs/>
          <w:color w:val="000000"/>
          <w:lang w:val="en-US"/>
        </w:rPr>
        <w:t>II - L’URSS face à la menace nazie</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jc w:val="both"/>
        <w:rPr>
          <w:rFonts w:ascii="Georgia" w:hAnsi="Georgia" w:eastAsia="Georgia" w:cs="Georgia"/>
          <w:b/>
          <w:b/>
          <w:bCs/>
          <w:color w:val="000000"/>
        </w:rPr>
      </w:pPr>
      <w:r>
        <w:rPr>
          <w:rFonts w:eastAsia="Georgia" w:cs="Georgia" w:ascii="Georgia" w:hAnsi="Georgia"/>
          <w:b/>
          <w:bCs/>
          <w:color w:val="000000"/>
        </w:rPr>
        <w:tab/>
        <w:t>A - Une inqui</w:t>
      </w:r>
      <w:r>
        <w:rPr>
          <w:rFonts w:cs="Georgia" w:ascii="Georgia" w:hAnsi="Georgia"/>
          <w:b/>
          <w:bCs/>
          <w:color w:val="000000"/>
          <w:lang w:val="en-US"/>
        </w:rPr>
        <w:t>étude croissante mais peu d’alliés sûrs ...</w:t>
      </w:r>
    </w:p>
    <w:p>
      <w:pPr>
        <w:pStyle w:val="Normal"/>
        <w:jc w:val="both"/>
        <w:rPr>
          <w:rFonts w:ascii="Georgia" w:hAnsi="Georgia" w:eastAsia="Georgia" w:cs="Georgia"/>
          <w:b/>
          <w:b/>
          <w:bCs/>
          <w:color w:val="000000"/>
        </w:rPr>
      </w:pPr>
      <w:r>
        <w:rPr>
          <w:rFonts w:eastAsia="Georgia" w:cs="Georgia" w:ascii="Georgia" w:hAnsi="Georgia"/>
          <w:b/>
          <w:bCs/>
          <w:color w:val="000000"/>
        </w:rPr>
      </w:r>
    </w:p>
    <w:p>
      <w:pPr>
        <w:pStyle w:val="Normal"/>
        <w:jc w:val="both"/>
        <w:rPr>
          <w:rFonts w:ascii="Georgia" w:hAnsi="Georgia" w:eastAsia="Georgia" w:cs="Georgia"/>
          <w:b/>
          <w:b/>
          <w:bCs/>
          <w:color w:val="000000"/>
        </w:rPr>
      </w:pPr>
      <w:r>
        <w:rPr>
          <w:rFonts w:eastAsia="Georgia" w:cs="Georgia" w:ascii="Georgia" w:hAnsi="Georgia"/>
          <w:b/>
          <w:bCs/>
          <w:color w:val="000000"/>
        </w:rPr>
        <w:tab/>
        <w:tab/>
        <w:t>1) Des tentatives de rapprochement avec les d</w:t>
      </w:r>
      <w:r>
        <w:rPr>
          <w:rFonts w:cs="Georgia" w:ascii="Georgia" w:hAnsi="Georgia"/>
          <w:b/>
          <w:bCs/>
          <w:color w:val="000000"/>
          <w:lang w:val="en-US"/>
        </w:rPr>
        <w:t>émocraties ...</w:t>
      </w:r>
    </w:p>
    <w:p>
      <w:pPr>
        <w:pStyle w:val="Normal"/>
        <w:jc w:val="both"/>
        <w:rPr>
          <w:rFonts w:ascii="Georgia" w:hAnsi="Georgia" w:eastAsia="Georgia" w:cs="Georgia"/>
          <w:lang w:val="fr-FR"/>
        </w:rPr>
      </w:pPr>
      <w:r>
        <w:rPr>
          <w:rFonts w:cs="Georgia" w:ascii="Georgia" w:hAnsi="Georgia"/>
          <w:lang w:val="fr-FR"/>
        </w:rPr>
        <w:t>L’URSS, dvt l’antibolchevisme qui alimente la propagande nazie et le réarmement all, prend désormais conscience du danger et amorce un rapprochement avec le monde capitaliste. De nbeux Etats reconnaissent désormais l’Union sov (la France dès 24, USA en décembre 33), qui intègre la SDN en septembre 34. Et la France signe avec celle-ci en nov 32 un pacte de non-agression complété en mai 35: il prévoit une consultation mutuelle en cas d’agression contre un des 2 partenaires et une entrée en guerre si la SDN décrète des sanctions. De+, le VIIème congrès du Komintern (juillet-août 35) abandonne officiellement la tactique «classe contre classe», remplacée par celle des «fronts populaires»: désormais, la lutte contre le fascisme devient prioritaire, ce qui autorise l’alliance avec les autres forces de gauche, comme ce sera le cas en Espagne et en Franc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 qui se révèlent décevantes</w:t>
      </w:r>
    </w:p>
    <w:p>
      <w:pPr>
        <w:pStyle w:val="Normal"/>
        <w:jc w:val="both"/>
        <w:rPr>
          <w:rFonts w:ascii="Georgia" w:hAnsi="Georgia" w:eastAsia="Georgia" w:cs="Georgia"/>
          <w:lang w:val="fr-FR"/>
        </w:rPr>
      </w:pPr>
      <w:r>
        <w:rPr>
          <w:rFonts w:cs="Georgia" w:ascii="Georgia" w:hAnsi="Georgia"/>
          <w:lang w:val="fr-FR"/>
        </w:rPr>
        <w:t>Les démocraties sont paralysées par le pacifisme: la GB est fidèle à sa pol d’</w:t>
      </w:r>
      <w:r>
        <w:rPr>
          <w:rFonts w:cs="Georgia" w:ascii="Georgia" w:hAnsi="Georgia"/>
          <w:i/>
          <w:iCs/>
          <w:lang w:val="fr-FR"/>
        </w:rPr>
        <w:t xml:space="preserve">appeasement </w:t>
      </w:r>
      <w:r>
        <w:rPr>
          <w:rFonts w:cs="Georgia" w:ascii="Georgia" w:hAnsi="Georgia"/>
          <w:lang w:val="fr-FR"/>
        </w:rPr>
        <w:t xml:space="preserve">et la France, déchirée par une crise pol, éco et sociale, est impuissante. La conférence de Münich, à laquelle l’URSS n’est pas conviée, conforte l’inquiétude de Staline qui pense que Paris et Londres veulent détourner les ambitions d’Hitler vers l’Est.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r>
      <w:r>
        <w:rPr>
          <w:rFonts w:cs="Georgia" w:ascii="Georgia" w:hAnsi="Georgia"/>
          <w:b/>
          <w:bCs/>
          <w:lang w:val="fr-FR"/>
        </w:rPr>
        <w:t xml:space="preserve">B - ... qui entraînent l’URSS vers une alliance contre-nature mais </w:t>
        <w:tab/>
        <w:t>tactique: le pacte germano-soviétique (23 août 39)</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1) Le 3ème Plan accélère le réarmement soviétique</w:t>
      </w:r>
      <w:r>
        <w:rPr>
          <w:rFonts w:cs="Georgia" w:ascii="Georgia" w:hAnsi="Georgia"/>
          <w:lang w:val="fr-FR"/>
        </w:rPr>
        <w:t xml:space="preserve"> ...</w:t>
        <w:tab/>
      </w:r>
    </w:p>
    <w:p>
      <w:pPr>
        <w:pStyle w:val="Normal"/>
        <w:jc w:val="both"/>
        <w:rPr>
          <w:rFonts w:ascii="Georgia" w:hAnsi="Georgia" w:eastAsia="Georgia" w:cs="Georgia"/>
          <w:lang w:val="fr-FR"/>
        </w:rPr>
      </w:pPr>
      <w:r>
        <w:rPr>
          <w:rFonts w:cs="Georgia" w:ascii="Georgia" w:hAnsi="Georgia"/>
          <w:lang w:val="fr-FR"/>
        </w:rPr>
        <w:t>La conf de Münich fait prendre conscience au pays du danger et de ses faiblesses. Les purges de 38 ont décapité l’Armée rouge, l’armement est insuffisant. Le 3ème Plan lancé en 1938 (et interrompu en 41 par la guerre) a pr objectif d’accélérer la préparation de la guerre. L’Armée est réorganisée: les effectifs passent de 0,9 à 6 M d’hommes, la libération des officiers survivants des purges permet de fonder de nbeuses académies mili d’où sortiront les officiers de la guerre; la discipline et les grades sont rétablis. Néanmoins, Staline, conscient de l’ampleur du retard de la l’URSS, cherche à gagner du temps.</w:t>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 xml:space="preserve">2) ... tandis que la ccl du pacte germano-soviétique  permet de </w:t>
        <w:tab/>
        <w:tab/>
        <w:t>gagner du temps</w:t>
      </w:r>
    </w:p>
    <w:p>
      <w:pPr>
        <w:pStyle w:val="Normal"/>
        <w:jc w:val="both"/>
        <w:rPr>
          <w:rFonts w:ascii="Georgia" w:hAnsi="Georgia" w:cs="Georgia"/>
          <w:lang w:val="fr-FR"/>
        </w:rPr>
      </w:pPr>
      <w:r>
        <w:rPr>
          <w:rFonts w:cs="Georgia" w:ascii="Georgia" w:hAnsi="Georgia"/>
          <w:lang w:val="fr-FR"/>
        </w:rPr>
        <w:t>C’est le nveau ministre sov des Affaires étrangères, Molotov, qui prend l’initiative des premières démarches, tout en négociant simultanément avec la France et le GB. C’est finalement avec l’All que les négo aboutissent: le pacte de non-agression germano-sov permet à l’URSS de gagner du temps, tout en lui garantissant un élargissement de sa sphère d’influence en Europe orientale (protocole secret du pact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