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MODULE N° 1: TABLEAU DU MONDE EN 1939</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SOUS - MODULE N° 4: LES DEMOCRATIES EN CRISE</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CHAPITRE 2: LA MARCHE A L’ABIME</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rPr>
          <w:rFonts w:ascii="Georgia" w:hAnsi="Georgia" w:eastAsia="Georgia" w:cs="Georgia"/>
          <w:b/>
          <w:b/>
          <w:bCs/>
          <w:caps w:val="false"/>
          <w:smallCaps w:val="false"/>
          <w:strike w:val="false"/>
          <w:dstrike w:val="false"/>
          <w:outline w:val="false"/>
          <w:color w:val="19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19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19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19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2: LA MARCHE À L’ABÎME</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r>
    </w:p>
    <w:p>
      <w:pPr>
        <w:pStyle w:val="Normal"/>
        <w:jc w:val="both"/>
        <w:rPr>
          <w:rFonts w:ascii="Georgia" w:hAnsi="Georgia" w:eastAsia="Georgia" w:cs="Georgia"/>
          <w:lang w:val="fr-FR"/>
        </w:rPr>
      </w:pPr>
      <w:r>
        <w:rPr>
          <w:rFonts w:cs="Georgia" w:ascii="Georgia" w:hAnsi="Georgia"/>
          <w:lang w:val="fr-FR"/>
        </w:rPr>
        <w:t>Alors que le climat de la seconde moitié des 20’ (pacte Briand-Kellog, Locarno) a pu faire espérer que la guerre était désormais «hors la loi», la crise de 29 démontre brutalement l’inanité de ces espoirs. La démocratie recule au profit des pvrs autoritaires, voire totalitaires, prêts, pr certains, à se lancer ds des politiques extérieures aventureuses et expansionnistes. La dépression provoque un repli protectionniste. Les 30’ sont donc marquées par une montée inexorable des tensions internationales, mettant au prise des démocraties incertaines sur la conduite à tenir et pacifistes à une Allemagne et un Japon de + en + agressifs et dominateur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 - La désagrégation des solidarités internationales (33-36)</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 xml:space="preserve">A - Face </w:t>
      </w:r>
      <w:r>
        <w:rPr>
          <w:rFonts w:cs="Georgia" w:ascii="Georgia" w:hAnsi="Georgia"/>
          <w:b/>
          <w:bCs/>
          <w:lang w:val="fr-FR"/>
        </w:rPr>
        <w:t>à la dépression, les égoïsmes nationaux triomphent</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a rupture des circuits de financements internationaux</w:t>
      </w:r>
    </w:p>
    <w:p>
      <w:pPr>
        <w:pStyle w:val="Normal"/>
        <w:jc w:val="both"/>
        <w:rPr>
          <w:rFonts w:ascii="Georgia" w:hAnsi="Georgia" w:eastAsia="Georgia" w:cs="Georgia"/>
          <w:lang w:val="fr-FR"/>
        </w:rPr>
      </w:pPr>
      <w:r>
        <w:rPr>
          <w:rFonts w:cs="Georgia" w:ascii="Georgia" w:hAnsi="Georgia"/>
          <w:lang w:val="fr-FR"/>
        </w:rPr>
        <w:t>Le système des paiements dettes interalliées/réparations s’effondre en 31-32 et renforce la tendance isolationniste des USA.</w:t>
      </w:r>
    </w:p>
    <w:p>
      <w:pPr>
        <w:pStyle w:val="Normal"/>
        <w:jc w:val="both"/>
        <w:rPr>
          <w:rFonts w:ascii="Georgia" w:hAnsi="Georgia" w:eastAsia="Georgia" w:cs="Georgia"/>
          <w:lang w:val="fr-FR"/>
        </w:rPr>
      </w:pPr>
      <w:r>
        <w:rPr>
          <w:rFonts w:cs="Georgia" w:ascii="Georgia" w:hAnsi="Georgia"/>
          <w:lang w:val="fr-FR"/>
        </w:rPr>
        <w:t>Le paiement des réparations selon les modalités du plan Young adopté en 29 reposait en fait sur la permanence des flux financiers en provenance des USA. En effet, le système financier all a été totalement laminé par la guerre puis l’hyperinflation de 1923 et a un besoin vital des crédits US. Mais pour faire face aux csq du krach de 29, les banques US rapatrient leurs capitaux d’Europe. Les flux en $ se tarissant, le syst financier all s’effondre en 31. L’All ne peut plus honorer le versement des réparations et la France refuse en csq de rembourser ses dettes. En juin 31, le président US Hoover propose donc un moratoire d’un an sur ttes les dettes intergouvernementales. Mais la solution n’est que provisoire: l’All s’enfonce ds la crise pol et éco sur fond de surenchère nazie. La France d’Edouard Herriot est donc contrainte d’accepter en juin-juillet 32, à la conférence de Lausanne, la fin des Rpéarations. Sur le total des 132 milliards de marks-or prévus en 1921, l’All n’en aura finalement versé que 23 milliards, dt 10 à la France (qui a du coup supporté 70% du coût de la reconstruction). Par mesure de retorsion, le Parlement français refuse, en décembre 32, la poursuite du remboursement des dettes de guerre. La GB et les autres pays débiteurs (à l’exception de la Finlande) l’imitent peu après. Cette attitude conforte le Congrès US ds son isolationnisme: il vote en 34 le Debt Default Act qui interdit tt nveau prêt à un pays défaillant. Ce revirement sera lourd de conséquence pr les relations internationales durant les 30’.</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2) Le protectionnisme</w:t>
      </w:r>
    </w:p>
    <w:p>
      <w:pPr>
        <w:pStyle w:val="Normal"/>
        <w:jc w:val="both"/>
        <w:rPr>
          <w:rFonts w:ascii="Georgia" w:hAnsi="Georgia" w:eastAsia="Georgia" w:cs="Georgia"/>
          <w:lang w:val="fr-FR"/>
        </w:rPr>
      </w:pPr>
      <w:r>
        <w:rPr>
          <w:rFonts w:cs="Georgia" w:ascii="Georgia" w:hAnsi="Georgia"/>
          <w:lang w:val="fr-FR"/>
        </w:rPr>
        <w:t>Cf même module sous-module Les démocraties en crise Chapitre 1 La dépression des années 30.</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Le regain du révisionnisme est alimenté par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 l’arrivée au pvr d’Hitler à la faveur de la dépression</w:t>
      </w:r>
    </w:p>
    <w:p>
      <w:pPr>
        <w:pStyle w:val="Normal"/>
        <w:jc w:val="both"/>
        <w:rPr>
          <w:rFonts w:ascii="Georgia" w:hAnsi="Georgia" w:eastAsia="Georgia" w:cs="Georgia"/>
          <w:lang w:val="fr-FR"/>
        </w:rPr>
      </w:pPr>
      <w:r>
        <w:rPr>
          <w:rFonts w:cs="Georgia" w:ascii="Georgia" w:hAnsi="Georgia"/>
          <w:lang w:val="fr-FR"/>
        </w:rPr>
        <w:t xml:space="preserve">Le révisionnisme est né avec les traités de la fin de la guerre mais le rétablissement de la prospérité et l’apaisement momentané des relations europ durant la 2nde moitié des 20’ avaient apaisé ces revendications. La crise éco et l’avènement d’Hitler font resurgir un révisionnisme virulent. Le prg d’Hitler est déjà totalement exposé dans </w:t>
      </w:r>
      <w:r>
        <w:rPr>
          <w:rFonts w:cs="Georgia" w:ascii="Georgia" w:hAnsi="Georgia"/>
          <w:i/>
          <w:iCs/>
          <w:lang w:val="fr-FR"/>
        </w:rPr>
        <w:t>Mein Kampf</w:t>
      </w:r>
      <w:r>
        <w:rPr>
          <w:rFonts w:cs="Georgia" w:ascii="Georgia" w:hAnsi="Georgia"/>
          <w:lang w:val="fr-FR"/>
        </w:rPr>
        <w:t xml:space="preserve">, publié en 1925: réunion de ts les Allemands ds une gde Allemagne, abolition des contraintes du traité de Versailles, anéantissement de la France, qualifiée d’ «ennemi mortel» de l’Allemagne, alliance avec la GB et l’Italie, conquête d’un </w:t>
      </w:r>
      <w:r>
        <w:rPr>
          <w:rFonts w:cs="Georgia" w:ascii="Georgia" w:hAnsi="Georgia"/>
          <w:i/>
          <w:iCs/>
          <w:lang w:val="fr-FR"/>
        </w:rPr>
        <w:t>Lebensraum</w:t>
      </w:r>
      <w:r>
        <w:rPr>
          <w:rFonts w:cs="Georgia" w:ascii="Georgia" w:hAnsi="Georgia"/>
          <w:lang w:val="fr-FR"/>
        </w:rPr>
        <w:t xml:space="preserve"> à l’est de l’Europe. Méthodiquement, l’All nazie va donc d’abord s’attacher à se réarmer et à lever les contraintes imposées par le traité de Versailles (démilitarisation de la Rhénanie notamment), puis, ensuite, viendra la constitution de la gde Allemagne avec l’</w:t>
      </w:r>
      <w:r>
        <w:rPr>
          <w:rFonts w:cs="Georgia" w:ascii="Georgia" w:hAnsi="Georgia"/>
          <w:i/>
          <w:iCs/>
          <w:lang w:val="fr-FR"/>
        </w:rPr>
        <w:t>Anschluss</w:t>
      </w:r>
      <w:r>
        <w:rPr>
          <w:rFonts w:cs="Georgia" w:ascii="Georgia" w:hAnsi="Georgia"/>
          <w:lang w:val="fr-FR"/>
        </w:rPr>
        <w:t xml:space="preserve"> et l’incorporation des minorités all de Tchécoslovaquie (Sudètes); enfin, l’expansion à l’est pourra commencer au détriment des peuples slaves. Cpdt, Hitler doit,ds un premier temps, agir avec prudence. D’abord, parce que l’All est faible, ensuite, parce qu’il doit compter avec la résistance des forces traditionnelles, l’armée et la diplomatie, qui ne croient pas à la réussite de ces projets jugés aventureux.</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et l’échec de la conférence du désarmement</w:t>
      </w:r>
    </w:p>
    <w:p>
      <w:pPr>
        <w:pStyle w:val="Normal"/>
        <w:jc w:val="both"/>
        <w:rPr>
          <w:rFonts w:ascii="Georgia" w:hAnsi="Georgia" w:eastAsia="Georgia" w:cs="Georgia"/>
          <w:lang w:val="fr-FR"/>
        </w:rPr>
      </w:pPr>
      <w:r>
        <w:rPr>
          <w:rFonts w:cs="Georgia" w:ascii="Georgia" w:hAnsi="Georgia"/>
          <w:lang w:val="fr-FR"/>
        </w:rPr>
        <w:t xml:space="preserve">L’objectif d’un désarmement généralisé figure ds les 14 Points de Wilson et ds le pacte de la SDN. Néanmoins, la conférence du désarmement ne s’ouvre qu’en février 32, à Genève. Les positions sont d’emblée très divergentes. Les Anglo-Saxons visent prioritairement le démantèlement des armes lourdes (plan Hoover) et la GB notamment est + inquiète d’un risque d’hégémonie française que du danger all. La France apparaît alors comme la première puissance militaire du continent et n’entend pas sacrifier cet atout sans assurances fermes du côté de l’Allemagne. Les discussions traînent en longueur, d’autant + qu’Hitler, arrivé au pvr en janvier 33, cherche à gagner du temps. Finalement, en octobre 33, l’All quitte la conférence du désarmement puis la SDN (un référendum organisé par les nazis approuve massivement cette décision).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C - Mais un révisionnisme encore contenu jusqu’en 1936</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Une Allemagne encore faible ...</w:t>
      </w:r>
    </w:p>
    <w:p>
      <w:pPr>
        <w:pStyle w:val="Normal"/>
        <w:jc w:val="both"/>
        <w:rPr>
          <w:rFonts w:ascii="Georgia" w:hAnsi="Georgia" w:eastAsia="Georgia" w:cs="Georgia"/>
          <w:lang w:val="fr-FR"/>
        </w:rPr>
      </w:pPr>
      <w:r>
        <w:rPr>
          <w:rFonts w:cs="Georgia" w:ascii="Georgia" w:hAnsi="Georgia"/>
          <w:lang w:val="fr-FR"/>
        </w:rPr>
        <w:t>Jusqu’en 36, l’All ne dispose pas d’un outil militaire à la hauteur des ambitions d’Hitler. Et celui-ci doit tenir compte des réticences de l’armée face à ses projets, jugés irréalistes par le haut-commandement all. Et d’ailleurs, l’échec de la première tentative d’</w:t>
      </w:r>
      <w:r>
        <w:rPr>
          <w:rFonts w:cs="Georgia" w:ascii="Georgia" w:hAnsi="Georgia"/>
          <w:i/>
          <w:iCs/>
          <w:lang w:val="fr-FR"/>
        </w:rPr>
        <w:t>Anschluss</w:t>
      </w:r>
      <w:r>
        <w:rPr>
          <w:rFonts w:cs="Georgia" w:ascii="Georgia" w:hAnsi="Georgia"/>
          <w:lang w:val="fr-FR"/>
        </w:rPr>
        <w:t xml:space="preserve"> en juillet 34 montre que le recours à la force est prématuré. L’</w:t>
      </w:r>
      <w:r>
        <w:rPr>
          <w:rFonts w:cs="Georgia" w:ascii="Georgia" w:hAnsi="Georgia"/>
          <w:i/>
          <w:iCs/>
          <w:lang w:val="fr-FR"/>
        </w:rPr>
        <w:t>Anschluss</w:t>
      </w:r>
      <w:r>
        <w:rPr>
          <w:rFonts w:cs="Georgia" w:ascii="Georgia" w:hAnsi="Georgia"/>
          <w:lang w:val="fr-FR"/>
        </w:rPr>
        <w:t xml:space="preserve"> est interdit par les traités de Versailles et de S</w:t>
        <w:tab/>
        <w:t>int-Germain-en-Laye. Après l’arrivée au pvr d’Hitler, les nazis autrichiens s’agitent de + en +: le 25 juillet 43, ils assassinent le chancelier autrichien Dollfuss, qui mène une politique étrangère d’alliance avec l’Italie mussolinienne. Du coup, celle-ci réagit fermement face à ce qu’elle considère comme un empiètement ds sa zone d’influence. Mussolini masse 2 divisions sur le col du Brenner et le nveau chancelier Schuschnigg profite de cet appui pr réprimer le mvt nazi autrichien. La tentative de putsch est dc un échec.. Hitler en tire une leçon: le consentement de l’Italie, seule puissance dt la réaction a été vigoureuse, est une condition nécessaire de l’</w:t>
      </w:r>
      <w:r>
        <w:rPr>
          <w:rFonts w:cs="Georgia" w:ascii="Georgia" w:hAnsi="Georgia"/>
          <w:i/>
          <w:iCs/>
          <w:lang w:val="fr-FR"/>
        </w:rPr>
        <w:t>Anschlus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et isolée diplomatiquement</w:t>
      </w:r>
    </w:p>
    <w:p>
      <w:pPr>
        <w:pStyle w:val="Normal"/>
        <w:jc w:val="both"/>
        <w:rPr>
          <w:rFonts w:ascii="Georgia" w:hAnsi="Georgia" w:eastAsia="Georgia" w:cs="Georgia"/>
          <w:lang w:val="fr-FR"/>
        </w:rPr>
      </w:pPr>
      <w:r>
        <w:rPr>
          <w:rFonts w:cs="Georgia" w:ascii="Georgia" w:hAnsi="Georgia"/>
          <w:lang w:val="fr-FR"/>
        </w:rPr>
        <w:t xml:space="preserve">Jusqu’en 36, l’All hitlérienne est à peu près complètement isolée sur la scène diplomatique européenne. </w:t>
      </w:r>
    </w:p>
    <w:p>
      <w:pPr>
        <w:pStyle w:val="Normal"/>
        <w:jc w:val="both"/>
        <w:rPr>
          <w:rFonts w:ascii="Georgia" w:hAnsi="Georgia" w:eastAsia="Georgia" w:cs="Georgia"/>
          <w:lang w:val="fr-FR"/>
        </w:rPr>
      </w:pPr>
      <w:r>
        <w:rPr>
          <w:rFonts w:cs="Georgia" w:ascii="Georgia" w:hAnsi="Georgia"/>
          <w:lang w:val="fr-FR"/>
        </w:rPr>
        <w:t>L’URSS, dvt l’antibolchevisme qui alimente la propagande nazie et le réarmement all, prend désormais conscience du danger et amorce un rapprochement avec le monde capitaliste. De nbeux Etats reconnaissent désormais l’Union sov (la France dès 24, USA en décembre 33), qui intègre la SDN en septembre 34. Et la France signe avec celle-ci en nov 32 un pacte de non-agression complété en mai 35: il prévoit une consultation mutuelle en cas d’agression contre un des 2 partenaires et une entrée en guerre si la SDN décrète des sanctions. De+, le VIIème congrès du Komintern (juillet-août 35) abandonne officiellement la tactique «classe contre classe», remplacée par celle des «fronts populaires»: désormais, la lutte contre le fascisme devient prioritaire, ce qui autorise l’alliance avec les autres forces de gauche, comme ce sera le cas en Espagne et en France.</w:t>
      </w:r>
    </w:p>
    <w:p>
      <w:pPr>
        <w:pStyle w:val="Normal"/>
        <w:jc w:val="both"/>
        <w:rPr>
          <w:rFonts w:ascii="Georgia" w:hAnsi="Georgia" w:eastAsia="Georgia" w:cs="Georgia"/>
          <w:lang w:val="fr-FR"/>
        </w:rPr>
      </w:pPr>
      <w:r>
        <w:rPr>
          <w:rFonts w:cs="Georgia" w:ascii="Georgia" w:hAnsi="Georgia"/>
          <w:lang w:val="fr-FR"/>
        </w:rPr>
        <w:t>L’Italie, inquiète des visées expansionnistes all, est, à cette époque, la puissance la + résolue face à Hitler, comme le démontre l’échec de la première tentative d’Anschluss (cf ci-dessus). Le rétablissement du service mili obligatoire en mars 35 en All provoque une nvelle réaction ferme de Mussolini, qui prend l’initiative du front de Stresa (avril 35): l’Italie, la France et la GB dénoncent la violation des clauses mili du traité de Versailles par l’All et réaffirment, outre l’indép de l’Autriche, la fidélité au pacte de Locarno (pacte signé en 25 entre la France, la GB, l’All, l’Italie et la Belgique qui se garantissent mutuellement les frontières issues de la WWI: c’est une consolidation de Versailles puisque l’All accepte librement les frontières de 1919 et promet de ne pas remilitariser la Rhénanie; l’All obtient en échange un siège de membre permanent au Conseil de la SDN et l’évacuation anticipée de la Rhénani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3) Mais un front «anti-allemand» bien fragile</w:t>
      </w:r>
      <w:r>
        <w:rPr>
          <w:rFonts w:cs="Georgia" w:ascii="Georgia" w:hAnsi="Georgia"/>
          <w:lang w:val="fr-FR"/>
        </w:rPr>
        <w:t>!</w:t>
        <w:tab/>
      </w:r>
    </w:p>
    <w:p>
      <w:pPr>
        <w:pStyle w:val="Normal"/>
        <w:jc w:val="both"/>
        <w:rPr>
          <w:rFonts w:ascii="Georgia" w:hAnsi="Georgia" w:eastAsia="Georgia" w:cs="Georgia"/>
          <w:lang w:val="fr-FR"/>
        </w:rPr>
      </w:pPr>
      <w:r>
        <w:rPr>
          <w:rFonts w:cs="Georgia" w:ascii="Georgia" w:hAnsi="Georgia"/>
          <w:lang w:val="fr-FR"/>
        </w:rPr>
        <w:t>La GB pratique une politique d’</w:t>
      </w:r>
      <w:r>
        <w:rPr>
          <w:rFonts w:cs="Georgia" w:ascii="Georgia" w:hAnsi="Georgia"/>
          <w:i/>
          <w:iCs/>
          <w:lang w:val="fr-FR"/>
        </w:rPr>
        <w:t>appeasement</w:t>
      </w:r>
      <w:r>
        <w:rPr>
          <w:rFonts w:cs="Georgia" w:ascii="Georgia" w:hAnsi="Georgia"/>
          <w:lang w:val="fr-FR"/>
        </w:rPr>
        <w:t xml:space="preserve">: la diplomatie brit préfère discuter avec Hitler plutôt que de l’affronter. De +, elle se méfie d’une puissance française qu’elle surestime largement, alors qu’elle sous-estime la dangerosité d’Hitler et fait preuve d’une étrange compréhension face à ses exigences. Ds ce contexte, l’ambassadeur all à Londres, Joachim von Ribbentrop négocie en juin 35 un accord naval anglo-all qui permet à l’All de construire une flotte de surface égale à 35% de celle de la </w:t>
      </w:r>
      <w:r>
        <w:rPr>
          <w:rFonts w:cs="Georgia" w:ascii="Georgia" w:hAnsi="Georgia"/>
          <w:i/>
          <w:iCs/>
          <w:lang w:val="fr-FR"/>
        </w:rPr>
        <w:t>Royal Navy</w:t>
      </w:r>
      <w:r>
        <w:rPr>
          <w:rFonts w:cs="Georgia" w:ascii="Georgia" w:hAnsi="Georgia"/>
          <w:lang w:val="fr-FR"/>
        </w:rPr>
        <w:t xml:space="preserve"> et une flotte sous-marine égale à 45% du tonnage brit.</w:t>
      </w:r>
    </w:p>
    <w:p>
      <w:pPr>
        <w:pStyle w:val="Normal"/>
        <w:jc w:val="both"/>
        <w:rPr>
          <w:rFonts w:ascii="Georgia" w:hAnsi="Georgia" w:eastAsia="Georgia" w:cs="Georgia"/>
          <w:lang w:val="fr-FR"/>
        </w:rPr>
      </w:pPr>
      <w:r>
        <w:rPr>
          <w:rFonts w:cs="Georgia" w:ascii="Georgia" w:hAnsi="Georgia"/>
          <w:lang w:val="fr-FR"/>
        </w:rPr>
        <w:t xml:space="preserve">Mais le maillon le + faible de la coalition anti-all est en réalité l’Italie fasciste. Celle-ci n’a pas abandonné ses ambitions révisionnistes et la passivité des démocraties dvt les premières initiatives hitlériennes va donner des idées au Duce !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I - La marche à la guerre (36-39)</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 - La Seconde Guerre mondiale d</w:t>
      </w:r>
      <w:r>
        <w:rPr>
          <w:rFonts w:cs="Georgia" w:ascii="Georgia" w:hAnsi="Georgia"/>
          <w:b/>
          <w:bCs/>
          <w:lang w:val="fr-FR"/>
        </w:rPr>
        <w:t>ébute en Asi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1) L’agression japonaise contre la Chine</w:t>
      </w:r>
    </w:p>
    <w:p>
      <w:pPr>
        <w:pStyle w:val="Normal"/>
        <w:jc w:val="both"/>
        <w:rPr>
          <w:rFonts w:ascii="Georgia" w:hAnsi="Georgia" w:eastAsia="Georgia" w:cs="Georgia"/>
          <w:lang w:val="fr-FR"/>
        </w:rPr>
      </w:pPr>
      <w:r>
        <w:rPr>
          <w:rFonts w:cs="Georgia" w:ascii="Georgia" w:hAnsi="Georgia"/>
          <w:lang w:val="fr-FR"/>
        </w:rPr>
        <w:t>Il commence à la fin du XIXème au détriment de la péninsule coréenne et se poursuit début XXème en Mandchourie (province nord de la Chine) avec la guerre russo-japonaise en 1905 (cf Tableau du monde en 1913). Dans les années 20, la situation en Mandchourie est très confuse: le Japon, l’URSS et des « seigneurs de la guerre » chinois se disputent ce territoire. En 31, à la suite de l’incident de Moukden (attentat contre une voie ferrée appartenant à une société japonaise  mais cet attentat est en réalité une manipulation des services secrets nippons) provoque l’invasion par le Japon de la Mandchourie qui devient officiellement un Etat indépendant sous le nom de Mandchoukouo en 1932. Cet épisode est également à l’origine du départ du Japon de la SDN en 1933.  Durement frappé par la crise, le Japon s’oriente vers une politique de plus en plus agressive, à la recherche de marchés et de matières premières. L’influence des militaires est de plus en plus manifeste dans la vie politique nippone et en juillet 37, un gouvernement quasiment entièrement composé de militaires est formé sous la direction du prince Konoe. Un des principaux théoriciens de l’expansionnisme japonais, c’est lui qui recommande à l’empereur l’invasion de la Chine. En juillet 1937, la guerre éclate entre la Chine et le Japon. Plus moderne et mieux commandée, l’armée nippone conquiert la partie nord de la Chine autour de Pékin et le littoral jusqu’à Shanghaï. Elle entre à Nankin en décembre 37 et s’y livre pendant plusieurs semaines à des massacres et des viols systématiques qui font entre 150.000 et 200.000 morts. Nationalistes et communistes chinois, qui se sont rapprochés face à l’ennemi commun, résistent et le dirigeant chinois Tchang Kaï-chek s’engage dans une guerre totale. Malgré ses conquêtes et son avance industriel, le Japon se retrouve embourbé en Chine, d’autant plus que les USA et la GB décident d’apporter leur aide aux nationalistes chinoi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La marche à la guerre en Asie orientale</w:t>
      </w:r>
    </w:p>
    <w:p>
      <w:pPr>
        <w:pStyle w:val="Normal"/>
        <w:jc w:val="both"/>
        <w:rPr/>
      </w:pPr>
      <w:r>
        <w:rPr>
          <w:rFonts w:cs="Georgia" w:ascii="Georgia" w:hAnsi="Georgia"/>
          <w:lang w:val="fr-FR"/>
        </w:rPr>
        <w:t>S’élabore progressivement au Japon une théorie justifiant l’expansionnisme et destinée à rallier les peuples asiatiques à travers le thème de la « sphère de co-prospérité asiatique ». Il s’agit de construire en Asie orientale et du Sud-Est un nouvel ordre centré sur le Japon et éliminant la tutelle occidentale. Le Japon cherche en Asie orientale les matières premières qui lui font cruellement défaut comme le pétrole des Indes néerlandaises.A la tête d’un vaste empire économiquement auto-suffisant, le Japon serait ainsi capable de mener la guerre contre les USA et la GB. En février 1939, les Japonais s’emparent de l’île de Hainan, au sud de la Chine, et menacent ainsi directement l’Asie du Sud-Est. En réaction, les USA refusent en juillet 39 de renouveler le traité de commerce signé en 1911 avec le Japon. Mais le conflit avec les USA ne devient réellement inévitable qu’en 1940 lorsque le Japon, profitant de l’effondrement de la France, envahit l’Indochine. Les USA décident alors d’imposer un embargo pétrolier (or, 80% des importations japonaises de pétrole viennent des USA) et exigent l’évacuation de ttes les conquêtes jap dps 1931.</w:t>
      </w:r>
      <w:r>
        <w:rPr>
          <w:rFonts w:eastAsia="Georgia" w:cs="Georgia" w:ascii="Georgia" w:hAnsi="Georgia"/>
          <w:lang w:val="fr-FR"/>
        </w:rPr>
        <w:tab/>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La constitution progressive du bloc fasciste en Europ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pPr>
      <w:r>
        <w:rPr>
          <w:rFonts w:eastAsia="Georgia" w:cs="Georgia" w:ascii="Georgia" w:hAnsi="Georgia"/>
          <w:lang w:val="fr-FR"/>
        </w:rPr>
        <w:tab/>
        <w:tab/>
      </w:r>
      <w:r>
        <w:rPr>
          <w:rFonts w:cs="Georgia" w:ascii="Georgia" w:hAnsi="Georgia"/>
          <w:b/>
          <w:bCs/>
          <w:lang w:val="fr-FR"/>
        </w:rPr>
        <w:t>1) Les raisons du retournement d’alliance de l’Italie</w:t>
      </w:r>
      <w:r>
        <w:rPr>
          <w:rFonts w:eastAsia="Georgia" w:cs="Georgia" w:ascii="Georgia" w:hAnsi="Georgia"/>
          <w:lang w:val="fr-FR"/>
        </w:rPr>
        <w:tab/>
        <w:tab/>
      </w:r>
    </w:p>
    <w:p>
      <w:pPr>
        <w:pStyle w:val="Normal"/>
        <w:jc w:val="both"/>
        <w:rPr>
          <w:rFonts w:ascii="Georgia" w:hAnsi="Georgia" w:eastAsia="Georgia" w:cs="Georgia"/>
          <w:lang w:val="fr-FR"/>
        </w:rPr>
      </w:pPr>
      <w:r>
        <w:rPr>
          <w:rFonts w:cs="Georgia" w:ascii="Georgia" w:hAnsi="Georgia"/>
          <w:lang w:val="fr-FR"/>
        </w:rPr>
        <w:t>Plusieurs causes:</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abandon des ambitions it en Europe centrale. L’It n’a pas les moyens d’une pol ambitieuse ds la région. Dès lors, la voie est permise d’un rapprochement avec l’All.</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source de prestige: Mussolini cherche ds une pol extérieure ambitieuse et entreprenante une source de prestige internationale et intérieure.</w:t>
      </w:r>
    </w:p>
    <w:p>
      <w:pPr>
        <w:pStyle w:val="Normal"/>
        <w:numPr>
          <w:ilvl w:val="0"/>
          <w:numId w:val="1"/>
        </w:numPr>
        <w:bidi w:val="0"/>
        <w:ind w:left="148" w:right="0" w:hanging="148"/>
        <w:jc w:val="both"/>
        <w:rPr>
          <w:rFonts w:ascii="Georgia" w:hAnsi="Georgia" w:cs="Georgia"/>
          <w:lang w:val="fr-FR"/>
        </w:rPr>
      </w:pPr>
      <w:r>
        <w:rPr>
          <w:rFonts w:cs="Georgia" w:ascii="Georgia" w:hAnsi="Georgia"/>
          <w:lang w:val="fr-FR"/>
        </w:rPr>
        <w:t>les sanctions prises contre l’Italie poussent Mussolini ds le camp all. L’agression contre l’Ethiopie menace en effet directement les intérêts brit ds cette partie du monde. D’où des sanctions de la SDN en octobre 35, même si celles-ci se révèlent totalement inefficaces (embargo commercial mais dt sont exclues les matières premières stratégiques comme le pétrole, le fer, l’acier, le cuivre !), sanctions d’ailleurs levées dès juillet 36.</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2) La guerre d’Éthiopie (octobre 35-mai 36) ou la rupture du font </w:t>
        <w:tab/>
        <w:tab/>
        <w:tab/>
        <w:t xml:space="preserve">anti-allemand </w:t>
      </w:r>
    </w:p>
    <w:p>
      <w:pPr>
        <w:pStyle w:val="Normal"/>
        <w:jc w:val="both"/>
        <w:rPr>
          <w:rFonts w:ascii="Georgia" w:hAnsi="Georgia" w:eastAsia="Georgia" w:cs="Georgia"/>
          <w:lang w:val="fr-FR"/>
        </w:rPr>
      </w:pPr>
      <w:r>
        <w:rPr>
          <w:rFonts w:cs="Georgia" w:ascii="Georgia" w:hAnsi="Georgia"/>
          <w:lang w:val="fr-FR"/>
        </w:rPr>
        <w:t>Abandonnant ses ambitions continentales, Mussolini se tourne vers l’Afrique. Maîtresse de l’Érythrée et d’une partie de la Somalie, l’Italie a des visées sur l’Éthiopie (seul pays d’Afrique resté indép avec le Libéria). L’armée it attaque en oct 35. Après es 1ers succès de l’automne, elle se heurte à une résistance acharnée des Éthiopiens. Ce n’est que début mai 36 qu’Addis Abeba tombe et le roi d’Italie est proclamé empereur d’Éthiopie à la place du Négus Haïlé Sélassié.</w:t>
      </w:r>
    </w:p>
    <w:p>
      <w:pPr>
        <w:pStyle w:val="Normal"/>
        <w:jc w:val="both"/>
        <w:rPr>
          <w:rFonts w:ascii="Georgia" w:hAnsi="Georgia" w:eastAsia="Georgia" w:cs="Georgia"/>
          <w:lang w:val="fr-FR"/>
        </w:rPr>
      </w:pPr>
      <w:r>
        <w:rPr>
          <w:rFonts w:cs="Georgia" w:ascii="Georgia" w:hAnsi="Georgia"/>
          <w:lang w:val="fr-FR"/>
        </w:rPr>
        <w:t>--&gt; l’affaire éthiopienne a ruiné le prestige de la SDN et rompu le front anti-allemand.</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3) L’All reprend l’initiative</w:t>
      </w:r>
    </w:p>
    <w:p>
      <w:pPr>
        <w:pStyle w:val="Normal"/>
        <w:jc w:val="both"/>
        <w:rPr>
          <w:rFonts w:ascii="Georgia" w:hAnsi="Georgia" w:eastAsia="Georgia" w:cs="Georgia"/>
          <w:lang w:val="fr-FR"/>
        </w:rPr>
      </w:pPr>
      <w:r>
        <w:rPr>
          <w:rFonts w:cs="Georgia" w:ascii="Georgia" w:hAnsi="Georgia"/>
          <w:lang w:val="fr-FR"/>
        </w:rPr>
        <w:t xml:space="preserve">En 36, Hitler estime qu’il peut désormais passer à l’offensive. En effet, grâce au rapprochement avec l’Italie, l’Allemagne n’est plus isolée sur le plan diplomatique. De +, le réarmement est déjà bien entamé. Le remilitarisation de la Rhénanie (7 mars 36) est le 1er épisode  (après le rétablissement du service mili obligatoire en 35) de cette marche à la guerre. Cet acte viole ouvertement le traité de Versailles et le pacte de Locarno. Mais c’est en fait un véritable cup de poker qu’Hitler joue là, compte tenu de l’infériorité encore manifeste de l’armée all par rapport à l’armée française. Les généraux all y sont d’ailleurs hostiles mais la faiblesse de réaction des démocraties donne a posteriori raison au Führer. Les csq de cette initiative sont dc importantes: </w:t>
      </w:r>
    </w:p>
    <w:p>
      <w:pPr>
        <w:pStyle w:val="Normal"/>
        <w:numPr>
          <w:ilvl w:val="0"/>
          <w:numId w:val="2"/>
        </w:numPr>
        <w:bidi w:val="0"/>
        <w:ind w:left="148" w:right="0" w:hanging="148"/>
        <w:jc w:val="both"/>
        <w:rPr>
          <w:rFonts w:ascii="Georgia" w:hAnsi="Georgia" w:cs="Georgia"/>
          <w:lang w:val="fr-FR"/>
        </w:rPr>
      </w:pPr>
      <w:r>
        <w:rPr>
          <w:rFonts w:cs="Georgia" w:ascii="Georgia" w:hAnsi="Georgia"/>
          <w:lang w:val="fr-FR"/>
        </w:rPr>
        <w:t>Hitler consolide son prestige ds l’ponion publique all et son ascendant sur l’armée;</w:t>
      </w:r>
    </w:p>
    <w:p>
      <w:pPr>
        <w:pStyle w:val="Normal"/>
        <w:numPr>
          <w:ilvl w:val="0"/>
          <w:numId w:val="2"/>
        </w:numPr>
        <w:bidi w:val="0"/>
        <w:ind w:left="148" w:right="0" w:hanging="148"/>
        <w:jc w:val="both"/>
        <w:rPr>
          <w:rFonts w:ascii="Georgia" w:hAnsi="Georgia" w:cs="Georgia"/>
          <w:lang w:val="fr-FR"/>
        </w:rPr>
      </w:pPr>
      <w:r>
        <w:rPr>
          <w:rFonts w:cs="Georgia" w:ascii="Georgia" w:hAnsi="Georgia"/>
          <w:lang w:val="fr-FR"/>
        </w:rPr>
        <w:t>l’impuissance de la France éclate au gd jour et ruine son prestige auprès de ses alliés: la Belgique met ainsi fin à sa coopération mili avec la France et évolue vers une neutralité intégral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 xml:space="preserve">4) La guerre d’Espagne scelle définitivement le rapprochement </w:t>
        <w:tab/>
        <w:tab/>
        <w:tab/>
        <w:tab/>
        <w:t>des puissances fascistes</w:t>
      </w:r>
    </w:p>
    <w:p>
      <w:pPr>
        <w:pStyle w:val="Normal"/>
        <w:jc w:val="both"/>
        <w:rPr>
          <w:rFonts w:ascii="Georgia" w:hAnsi="Georgia" w:eastAsia="Georgia" w:cs="Georgia"/>
          <w:lang w:val="fr-FR"/>
        </w:rPr>
      </w:pPr>
      <w:r>
        <w:rPr>
          <w:rFonts w:cs="Georgia" w:ascii="Georgia" w:hAnsi="Georgia"/>
          <w:lang w:val="fr-FR"/>
        </w:rPr>
        <w:t xml:space="preserve">Dps la chute de la royauté en 1931, l’Espagne est une république parlementaire. Mais la société espagnole est profondément divisée. Aux élections législatives de février 36, le Front populaire est vainqueur. Les grèves et les occupations de terre se dvp. Ds ce contexte, l’assassinat par des policiers du leader monarchiste Calvo Sotelo le 13 juillet 36 offre à qq généraux menés par Franco l’occasion d’un soulèvement (17 juillet 36). La guerre civile commence, elle durera près de 3 ans. Les franquistes, bcp + unis que les républicains, l’emportent. Mais la guerre a d’importantes répercussions internationales. Les nationalistes reçoivent le soutien massif de l’Italie (800.000 «volontaires» it aux côtés des franquistes) et celui, + prudent, de l’All (légion Kondor: 10.000 hommes). Au front uni des dictatures, les démocraties opposent une nouvelle x que leurs divisions et leurs incertitudes. L. Blum, sous la pression des radicaux et d’une partie des socialistes pacifistes, revient sur son autorisation de ventes d’armes aux Républicains alors que la GB conseille une x de + l’apaisement. Finalement, la France laisse passer des armes et des volontaires mais seule l’URSS apporte un réel soutien aux Républicains en envoyant des armes et en favorisant le recrutement des «brigades internationales». </w:t>
      </w:r>
    </w:p>
    <w:p>
      <w:pPr>
        <w:pStyle w:val="Normal"/>
        <w:jc w:val="both"/>
        <w:rPr>
          <w:rFonts w:ascii="Georgia" w:hAnsi="Georgia" w:eastAsia="Georgia" w:cs="Georgia"/>
          <w:lang w:val="fr-FR"/>
        </w:rPr>
      </w:pPr>
      <w:r>
        <w:rPr>
          <w:rFonts w:cs="Georgia" w:ascii="Georgia" w:hAnsi="Georgia"/>
          <w:lang w:val="fr-FR"/>
        </w:rPr>
        <w:t xml:space="preserve">La guerre d’Espagne cristallise le rapprochement des puissances fascistes et/ou révisionnistes. Le 1er novembre 36, Mussolini proclame l’Axe Rome-Berlin et les 2 pays signent un protocole d’amitié. Et le 25 novembre 36, le Pacte anti-komintern est signé par l’All et le Japon ds le but de lutter contre l’Internationale communiste. L’Italie y adhère en novembre 37, la Hongrie en février 39, l’Espagne franquiste en mars 39.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B - Un bloc anti-fasciste paralysé</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La GB fidèle à la politique d’</w:t>
      </w:r>
      <w:r>
        <w:rPr>
          <w:rFonts w:cs="Georgia" w:ascii="Georgia" w:hAnsi="Georgia"/>
          <w:b/>
          <w:bCs/>
          <w:i/>
          <w:iCs/>
          <w:lang w:val="fr-FR"/>
        </w:rPr>
        <w:t>appeasement</w:t>
      </w:r>
    </w:p>
    <w:p>
      <w:pPr>
        <w:pStyle w:val="Normal"/>
        <w:jc w:val="both"/>
        <w:rPr>
          <w:rFonts w:ascii="Georgia" w:hAnsi="Georgia" w:eastAsia="Georgia" w:cs="Georgia"/>
          <w:lang w:val="fr-FR"/>
        </w:rPr>
      </w:pPr>
      <w:r>
        <w:rPr>
          <w:rFonts w:cs="Georgia" w:ascii="Georgia" w:hAnsi="Georgia"/>
          <w:lang w:val="fr-FR"/>
        </w:rPr>
        <w:t>Raisons de cette politique:</w:t>
      </w:r>
    </w:p>
    <w:p>
      <w:pPr>
        <w:pStyle w:val="Normal"/>
        <w:numPr>
          <w:ilvl w:val="0"/>
          <w:numId w:val="3"/>
        </w:numPr>
        <w:bidi w:val="0"/>
        <w:ind w:left="288" w:right="0" w:hanging="140"/>
        <w:jc w:val="both"/>
        <w:rPr>
          <w:rFonts w:ascii="Georgia" w:hAnsi="Georgia" w:cs="Georgia"/>
          <w:lang w:val="fr-FR"/>
        </w:rPr>
      </w:pPr>
      <w:r>
        <w:rPr>
          <w:rFonts w:cs="Georgia" w:ascii="Georgia" w:hAnsi="Georgia"/>
          <w:lang w:val="fr-FR"/>
        </w:rPr>
        <w:t>l’opinion publique brit est profondémement pacifiste. Or, face à la progression du parti travailliste entre les élections législatives de 1931 et celles de 1935 (il passe de 30 à 38% des voix), les conservateurs au pvr préfèrent ménager cette opinion publique.</w:t>
      </w:r>
    </w:p>
    <w:p>
      <w:pPr>
        <w:pStyle w:val="Normal"/>
        <w:numPr>
          <w:ilvl w:val="0"/>
          <w:numId w:val="3"/>
        </w:numPr>
        <w:bidi w:val="0"/>
        <w:ind w:left="288" w:right="0" w:hanging="140"/>
        <w:jc w:val="both"/>
        <w:rPr>
          <w:rFonts w:ascii="Georgia" w:hAnsi="Georgia" w:cs="Georgia"/>
          <w:lang w:val="fr-FR"/>
        </w:rPr>
      </w:pPr>
      <w:r>
        <w:rPr>
          <w:rFonts w:cs="Georgia" w:ascii="Georgia" w:hAnsi="Georgia"/>
          <w:lang w:val="fr-FR"/>
        </w:rPr>
        <w:t>méfiance à l’égard de la France. Dps 1919, la GB soupçonne Paris de vouloir imposer son hégémonie sur l’Europe. D’où une certaine méfiance vis-à-vis de la France et une compréhension déconcertante à l’égard des prétentions all. D’autant + qu’Hitler ne ménage pas ses efforts pr esquisser une alliance avec «le peuple qu’il estime le + en Europe». Il faudra attendre avril 39 pr que le Premier Ministre Neville Chamberlain constate naïvement que «Monsieur Hitler n’est pas un gentleman». Au total, la passivité des dirigeants brit aura ainsi cautionné l’expansion de l’Axe, tt en empêchant les autres puissances de tenter de s’y oppose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position w:val="0"/>
          <w:sz w:val="24"/>
          <w:vertAlign w:val="baseline"/>
          <w:lang w:val="fr-FR"/>
        </w:rPr>
      </w:pPr>
      <w:r>
        <w:rPr>
          <w:rFonts w:eastAsia="Georgia" w:cs="Georgia" w:ascii="Georgia" w:hAnsi="Georgia"/>
          <w:lang w:val="fr-FR"/>
        </w:rPr>
        <w:tab/>
        <w:tab/>
        <w:tab/>
      </w:r>
      <w:r>
        <w:rPr>
          <w:rFonts w:cs="Georgia" w:ascii="Georgia" w:hAnsi="Georgia"/>
          <w:b/>
          <w:bCs/>
          <w:lang w:val="fr-FR"/>
        </w:rPr>
        <w:t>2) Une France impuissante</w:t>
      </w:r>
    </w:p>
    <w:p>
      <w:pPr>
        <w:pStyle w:val="Normal"/>
        <w:jc w:val="both"/>
        <w:rPr>
          <w:rFonts w:ascii="Georgia" w:hAnsi="Georgia" w:eastAsia="Georgia" w:cs="Georgia"/>
          <w:lang w:val="fr-FR"/>
        </w:rPr>
      </w:pPr>
      <w:r>
        <w:rPr>
          <w:rFonts w:cs="Georgia" w:ascii="Georgia" w:hAnsi="Georgia"/>
          <w:lang w:val="fr-FR"/>
        </w:rPr>
        <w:t>En position défensive, la France s’aligne sur Londres. La politique extérieure française est effectivement étonnamment passive durant les 30’ pr plusieurs raisons. La première en est le manque d’alliés. Ni les USA, ni la GB ne veulent lui prêter main-forte face à Hitler. A l’égard des petites puissances d’Europe centrale et orientale (Tchécoslovaquie, Pologne), la France perd son crédit au fur et à mesure qu’elle capitule dvt les prétentions all. La seconde raison tient au pacifisme véhéments de l’opinion publique française, après la saignée de la Gde Guerre. Ce refus de recourir à la force est, en outre, conforté par l’idée que la France n’a plus les moyens démo, éco et militaires pr barrer seule la route à l’All. Enfin, la 3è raison tient à l’instabilité gouvernementale et à la profonde crise politique, éco et sociale que traverse le pays. En mars 36, au moment de la remilitarisation de la Rhénanie, le gouvernement Sarrault n’est qu’un cabinet de transition ds l’attente des prochaines élections; en mars 38, Camille Chautemps démissionne à l’avant-veille de l’</w:t>
      </w:r>
      <w:r>
        <w:rPr>
          <w:rFonts w:cs="Georgia" w:ascii="Georgia" w:hAnsi="Georgia"/>
          <w:i/>
          <w:iCs/>
          <w:lang w:val="fr-FR"/>
        </w:rPr>
        <w:t>Anschluss</w:t>
      </w:r>
      <w:r>
        <w:rPr>
          <w:rFonts w:cs="Georgia" w:ascii="Georgia" w:hAnsi="Georgia"/>
          <w:lang w:val="fr-FR"/>
        </w:rPr>
        <w:t xml:space="preserve"> (le 10 mars 1938, l’</w:t>
      </w:r>
      <w:r>
        <w:rPr>
          <w:rFonts w:cs="Georgia" w:ascii="Georgia" w:hAnsi="Georgia"/>
          <w:i/>
          <w:iCs/>
          <w:lang w:val="fr-FR"/>
        </w:rPr>
        <w:t>Anschluss</w:t>
      </w:r>
      <w:r>
        <w:rPr>
          <w:rFonts w:cs="Georgia" w:ascii="Georgia" w:hAnsi="Georgia"/>
          <w:lang w:val="fr-FR"/>
        </w:rPr>
        <w:t xml:space="preserve"> ayant lieu le 12). La France se réfugie donc ds une stratégie défensive, symbolisée par la construction de la ligne Maginot, votée en janvier 1929 à l’initiative d’André Maginot, Ministre de la Guerre. De+, le conseil sup de la guerre décide en 32 de ne fortifier que l’Alsace et la Lorraine et de ne pas poursuivre la ligne jusqu’à la mer. Les fortifications s’arrêtent aux Ardennes réputés infranchissables, les militaires français comptent au-delà  sur les fortifications belg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position w:val="0"/>
          <w:sz w:val="24"/>
          <w:vertAlign w:val="baseline"/>
          <w:lang w:val="fr-FR"/>
        </w:rPr>
      </w:pPr>
      <w:r>
        <w:rPr>
          <w:rFonts w:eastAsia="Georgia" w:cs="Georgia" w:ascii="Georgia" w:hAnsi="Georgia"/>
          <w:lang w:val="fr-FR"/>
        </w:rPr>
        <w:tab/>
        <w:tab/>
        <w:tab/>
      </w:r>
      <w:r>
        <w:rPr>
          <w:rFonts w:cs="Georgia" w:ascii="Georgia" w:hAnsi="Georgia"/>
          <w:b/>
          <w:bCs/>
          <w:lang w:val="fr-FR"/>
        </w:rPr>
        <w:t>3) Une Union soviétique déçue par la passivité des démocraties</w:t>
      </w:r>
    </w:p>
    <w:p>
      <w:pPr>
        <w:pStyle w:val="Normal"/>
        <w:jc w:val="both"/>
        <w:rPr>
          <w:rFonts w:ascii="Georgia" w:hAnsi="Georgia" w:eastAsia="Georgia" w:cs="Georgia"/>
          <w:lang w:val="fr-FR"/>
        </w:rPr>
      </w:pPr>
      <w:r>
        <w:rPr>
          <w:rFonts w:cs="Georgia" w:ascii="Georgia" w:hAnsi="Georgia"/>
          <w:lang w:val="fr-FR"/>
        </w:rPr>
        <w:t xml:space="preserve">L’URSS, déçue ds ses espoirs de voir se constituer un front anti-all ferme, se replie sur elle-même. Le pacte signé avec la France n’est pas très rassurant, étant donnée la passivité de la diplomatie française. Les pttes Etats d’Europe orientale comme la Pologne et la Roumanie demeurent hostiles à Moscou par crainte de perdre les territoires acquis à l’issue de la WWI. Londres et Washington ne donnent pas non plus suite au projet de pacte du Pacifique, proposé par Moscou pr résister aux ambitions japonais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C - L’Europe de crises en crises (38-39)</w:t>
      </w:r>
    </w:p>
    <w:p>
      <w:pPr>
        <w:pStyle w:val="Normal"/>
        <w:jc w:val="both"/>
        <w:rPr>
          <w:rFonts w:ascii="Georgia" w:hAnsi="Georgia" w:eastAsia="Georgia" w:cs="Georgia"/>
          <w:lang w:val="fr-FR"/>
        </w:rPr>
      </w:pPr>
      <w:r>
        <w:rPr>
          <w:rFonts w:cs="Georgia" w:ascii="Georgia" w:hAnsi="Georgia"/>
          <w:lang w:val="fr-FR"/>
        </w:rPr>
        <w:t>Hitler estime que l’All est désormais prête à prendre le risque d’une guerre. En limogeant von Blomberg (ministre de la Guerre) et von Fritsch (commandant en chef de l’armée de terre) début 1938, il met au pas l’armée, ce qui lui permet d’imposer ses vues sans entrav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1) L’</w:t>
      </w:r>
      <w:r>
        <w:rPr>
          <w:rFonts w:cs="Georgia" w:ascii="Georgia" w:hAnsi="Georgia"/>
          <w:b/>
          <w:bCs/>
          <w:i/>
          <w:iCs/>
          <w:lang w:val="fr-FR"/>
        </w:rPr>
        <w:t xml:space="preserve">Anschluss </w:t>
      </w:r>
      <w:r>
        <w:rPr>
          <w:rFonts w:cs="Georgia" w:ascii="Georgia" w:hAnsi="Georgia"/>
          <w:b/>
          <w:bCs/>
          <w:lang w:val="fr-FR"/>
        </w:rPr>
        <w:t xml:space="preserve">(12 mars 38) </w:t>
      </w:r>
      <w:r>
        <w:rPr>
          <w:rFonts w:cs="Georgia" w:ascii="Georgia" w:hAnsi="Georgia"/>
          <w:b/>
          <w:bCs/>
          <w:color w:val="99403D"/>
          <w:lang w:val="fr-FR"/>
        </w:rPr>
        <w:t>doc 4</w:t>
      </w:r>
    </w:p>
    <w:p>
      <w:pPr>
        <w:pStyle w:val="Normal"/>
        <w:jc w:val="both"/>
        <w:rPr>
          <w:rFonts w:ascii="Georgia" w:hAnsi="Georgia" w:eastAsia="Georgia" w:cs="Georgia"/>
          <w:lang w:val="fr-FR"/>
        </w:rPr>
      </w:pPr>
      <w:r>
        <w:rPr>
          <w:rFonts w:cs="Georgia" w:ascii="Georgia" w:hAnsi="Georgia"/>
          <w:lang w:val="fr-FR"/>
        </w:rPr>
        <w:t>Depuis la proclamation de l’Axe Rome-Berlin en 1936, Hitler sait que Mussolini ne défendra plus l’indépendance de l’Autriche comme il l’avait fait en 1934. En février 1938, sous la menace allemande, le chancelier autrichien Schuschnigg se voit imposer le chef des nazis autrichiens, Seyss-Inquart, comme ministre de l’Intérieur. Il est ensuite contraint à la démission et Syess-Inquart, devenu chancelier, fait immédiatement appel à l’armée allemande, qui entre en Autriche le 12 mars 1938. Un mois plus tard, un référendum ratifie l’Anschluss à une très forte majorité. Les grandes puissances s’inclinent: le RU conseille la résignation, y voyant une application du droit des peuples à disposer d’eux-mêmes; la France, qui n’a pas la volonté d’agir militairement, ne peut que proteste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2) La crise des Suètes et la conférence de Münich (mars à </w:t>
        <w:tab/>
        <w:tab/>
        <w:tab/>
        <w:tab/>
        <w:tab/>
        <w:tab/>
        <w:tab/>
        <w:t xml:space="preserve">septembre 38) </w:t>
      </w:r>
      <w:r>
        <w:rPr>
          <w:rFonts w:cs="Georgia" w:ascii="Georgia" w:hAnsi="Georgia"/>
          <w:b/>
          <w:bCs/>
          <w:color w:val="99403D"/>
          <w:lang w:val="fr-FR"/>
        </w:rPr>
        <w:t>doc 3</w:t>
      </w:r>
    </w:p>
    <w:p>
      <w:pPr>
        <w:pStyle w:val="Normal"/>
        <w:jc w:val="both"/>
        <w:rPr>
          <w:rFonts w:ascii="Georgia" w:hAnsi="Georgia" w:eastAsia="Georgia" w:cs="Georgia"/>
          <w:lang w:val="fr-FR"/>
        </w:rPr>
      </w:pPr>
      <w:r>
        <w:rPr>
          <w:rFonts w:cs="Georgia" w:ascii="Georgia" w:hAnsi="Georgia"/>
          <w:lang w:val="fr-FR"/>
        </w:rPr>
        <w:t>En septembre 38, brandissant le principe wilsonien du droit des peuples à disposer d’eux-mêmes, Hitler revendique le territoire des Sudètes peuplé de 3 M d’Allemands (sur 15 M de Tchécoslovaques). Cette annexion présente un triple avantage:</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agrandir le Reich</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 xml:space="preserve">mettre la main sur une région riche en matières premières et en indus, notamment avec les usines d’armement Skoda. </w:t>
      </w:r>
    </w:p>
    <w:p>
      <w:pPr>
        <w:pStyle w:val="Normal"/>
        <w:numPr>
          <w:ilvl w:val="0"/>
          <w:numId w:val="4"/>
        </w:numPr>
        <w:bidi w:val="0"/>
        <w:ind w:left="288" w:right="0" w:hanging="140"/>
        <w:jc w:val="both"/>
        <w:rPr>
          <w:rFonts w:ascii="Georgia" w:hAnsi="Georgia" w:cs="Georgia"/>
          <w:lang w:val="fr-FR"/>
        </w:rPr>
      </w:pPr>
      <w:r>
        <w:rPr>
          <w:rFonts w:cs="Georgia" w:ascii="Georgia" w:hAnsi="Georgia"/>
          <w:lang w:val="fr-FR"/>
        </w:rPr>
        <w:t>neutraliser la puissance tchécoslovaque, une des alliances de revers les + puissantes de la France; or, sans les montagnes de Bohême qui sont fortifiées, la Tchécoslovaquie est indéfendable.</w:t>
      </w:r>
    </w:p>
    <w:p>
      <w:pPr>
        <w:pStyle w:val="Normal"/>
        <w:jc w:val="both"/>
        <w:rPr>
          <w:rFonts w:ascii="Georgia" w:hAnsi="Georgia" w:eastAsia="Georgia" w:cs="Georgia"/>
          <w:lang w:val="fr-FR"/>
        </w:rPr>
      </w:pPr>
      <w:r>
        <w:rPr>
          <w:rFonts w:cs="Georgia" w:ascii="Georgia" w:hAnsi="Georgia"/>
          <w:lang w:val="fr-FR"/>
        </w:rPr>
        <w:t xml:space="preserve">Dvt cette revendication et les risques de guerre, Mussolini, sur une suggestion du Premier Ministre brit Chamberlain, propose une conf à 4: Hitler, Mussolini, Chamberlain et Daladier. Ni la Tchécoslovaquie, ni l’URSS ne sont conviées. A l’issue de la rencontre, les revendications d’Hitler sont totalement satisfaites. Face aux foules sulagées d’avoir évité la guerre, Churchill prophétise: «Vous aviez le choix entre la guerre et le déshonneur. Vous avez le déshonneur et vous aurez la guerre». </w:t>
      </w:r>
    </w:p>
    <w:p>
      <w:pPr>
        <w:pStyle w:val="Normal"/>
        <w:jc w:val="both"/>
        <w:rPr>
          <w:rFonts w:ascii="Georgia" w:hAnsi="Georgia" w:eastAsia="Georgia" w:cs="Georgia"/>
          <w:lang w:val="fr-FR"/>
        </w:rPr>
      </w:pPr>
      <w:r>
        <w:rPr>
          <w:rFonts w:cs="Georgia" w:ascii="Georgia" w:hAnsi="Georgia"/>
          <w:lang w:val="fr-FR"/>
        </w:rPr>
        <w:t>Sur cette lancée, le démembrement de la Tchécoslovaquie par ses voisins se poursuit durant l’hiver 38: la Pologne s’empare de la région de Teschen en oct 38, la Hongrie met la main sur le sud de la Slovaquie (nov 38) et l’All encourage les revendications séparatistes de la Slovaquie. Le sort de la Tchécoslovaquie est définitvement scellé en mars 39: les troupes all occupent la Bohême, qui devient alors le protectorat de Bohême-Moravie. En annexant pr la 1ère x un territoire non all, Hitler ne peut plus s’abriter derrières les principes de Wilson et montre au gd jour ses visées expansionnistes. Cette crise fait enfin l’effet d’un électrochoc sur les démocraties, qui st désormais décidées à ne plus tolérer de nvelles provocations all. Le gvt de Chamberlain décide ainsi d’accorder se garantie à la Pologne, l’Etat le + menacé désormais par les ambitions hitlériennes. La guerre va donc éclater à propos de la Pologn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2) La Pologne sur la sellette</w:t>
      </w:r>
    </w:p>
    <w:p>
      <w:pPr>
        <w:pStyle w:val="Normal"/>
        <w:jc w:val="both"/>
        <w:rPr>
          <w:rFonts w:ascii="Georgia" w:hAnsi="Georgia" w:eastAsia="Georgia" w:cs="Georgia"/>
          <w:lang w:val="fr-FR"/>
        </w:rPr>
      </w:pPr>
      <w:r>
        <w:rPr>
          <w:rFonts w:cs="Georgia" w:ascii="Georgia" w:hAnsi="Georgia"/>
          <w:lang w:val="fr-FR"/>
        </w:rPr>
        <w:t xml:space="preserve">Immédiatement après les accords de Münich, Hitler émet des revendications sur la Pologne. Il réclame pour l’All Dantzig, ainsi que des voies ferrées et routières à travers le corridor avec le statut d’extraterritorialité. Par ailleurs, en avril 39, il dénonce l’accord naval avec la GB et en mai 39, l’Italie et l’All signent le Pacte d’Acier. Le sort de la Pologne dépend finalement de l’attitude sov. D’où la course qui s’engage entre l’All et les démocraties pr ccl un accord avec l’URS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3) Le Pacte germano-soviétique (23 août 1939) </w:t>
      </w:r>
      <w:r>
        <w:rPr>
          <w:rFonts w:cs="Georgia" w:ascii="Georgia" w:hAnsi="Georgia"/>
          <w:b/>
          <w:bCs/>
          <w:color w:val="99403D"/>
          <w:lang w:val="fr-FR"/>
        </w:rPr>
        <w:t>doc 5 et 7</w:t>
      </w:r>
    </w:p>
    <w:p>
      <w:pPr>
        <w:pStyle w:val="Normal"/>
        <w:jc w:val="both"/>
        <w:rPr>
          <w:rFonts w:ascii="Georgia" w:hAnsi="Georgia" w:eastAsia="Georgia" w:cs="Georgia"/>
          <w:lang w:val="fr-FR"/>
        </w:rPr>
      </w:pPr>
      <w:r>
        <w:rPr>
          <w:rFonts w:cs="Georgia" w:ascii="Georgia" w:hAnsi="Georgia"/>
          <w:lang w:val="fr-FR"/>
        </w:rPr>
        <w:t xml:space="preserve">Les négo avec les démocraties s’enlisent sur  la question de l’autorisation de la Pologne de laisser des troupes sov passer sur son sol: la Pologne refuse en effet cette éventualité en cas de déclenchement d’une guerre impliquant les démocraties et l’URSS contre l’All. L’All, contrairement aux démocraties, ne prend pas l’initiative des négo mais répond aux avances du ministre sov des Affaires étrangères, Molotov. Et, coup de tonnerre, le pacte de non-agression germano-sov est signé le 23 août 39. Il donne à Hitler les mains libres en Pologne et procure un sursis à l’Union sov. Ce pacte est assorti d’un protocole secret qui partage l’Europe orientale entre les 2 signataires: la Pologne occ et la Lituanie à l’All, tandis que la sphère d’influence sov comprendra la Pologne orientale, la Finlande, l’Estonie et la Lettonie. Staline obtient ainsi un glacis protecteur. La guerre est dès lors inévitable, d’autant qu’Hitler exige désormais la cession de tt le corridor et de la Haute-Silésie polonaise. Le 1er septembre, les troupes all envahissent la Pologne. Le 3 septembre, la France et la GB déclarent la guerre à l’All.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pPr>
      <w:r>
        <w:rPr>
          <w:rFonts w:cs="Georgia" w:ascii="Georgia" w:hAnsi="Georgia"/>
          <w:b/>
          <w:bCs/>
          <w:lang w:val="fr-FR"/>
        </w:rPr>
        <w:t>Ccl:</w:t>
      </w:r>
      <w:r>
        <w:rPr>
          <w:rFonts w:cs="Georgia" w:ascii="Georgia" w:hAnsi="Georgia"/>
          <w:lang w:val="fr-FR"/>
        </w:rPr>
        <w:t xml:space="preserve">  On voit donc clairement la montée des périls dans la seconde moitié des années 30 (</w:t>
      </w:r>
      <w:r>
        <w:rPr>
          <w:rFonts w:cs="Georgia" w:ascii="Georgia" w:hAnsi="Georgia"/>
          <w:b/>
          <w:bCs/>
          <w:color w:val="99403D"/>
          <w:lang w:val="fr-FR"/>
        </w:rPr>
        <w:t>doc 6</w:t>
      </w:r>
      <w:r>
        <w:rPr>
          <w:rFonts w:cs="Georgia" w:ascii="Georgia" w:hAnsi="Georgia"/>
          <w:lang w:val="fr-FR"/>
        </w:rPr>
        <w:t>). Les démocraties, précipitées ds une guerre qu’elles n’ont pas voulue et pr laquelle elles ne sont pas préparées, ne vont pas tarder à payer leur inconscience face au danger hitlérien, notamment la France qui va la payer de la plus lourde défaite de son histoire (</w:t>
      </w:r>
      <w:r>
        <w:rPr>
          <w:rFonts w:cs="Georgia" w:ascii="Georgia" w:hAnsi="Georgia"/>
          <w:b/>
          <w:bCs/>
          <w:color w:val="99403D"/>
          <w:lang w:val="fr-FR"/>
        </w:rPr>
        <w:t>doc 8</w:t>
      </w:r>
      <w:r>
        <w:rPr>
          <w:rFonts w:cs="Georgia" w:ascii="Georgia" w:hAnsi="Georgia"/>
          <w:lang w:val="fr-FR"/>
        </w:rPr>
        <w:t xml:space="preserve">).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