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CHINE</w:t>
      </w:r>
    </w:p>
    <w:p>
      <w:pPr>
        <w:pStyle w:val="Normal"/>
        <w:ind w:left="0" w:right="0" w:firstLine="708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LOCALISATIONS A CONNAITR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opulation</w:t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>- Répartition de la population : 90% de la population à l’est d’une ligne allant de la Mandchourie au Yunnan.</w:t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 xml:space="preserve">- Agglomérations :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en-GB"/>
        </w:rPr>
        <w:t xml:space="preserve">&gt; 10 millions : Shanghai, Beijing, Shenzen, </w:t>
      </w:r>
      <w:r>
        <w:rPr>
          <w:sz w:val="24"/>
        </w:rPr>
        <w:t>Guangzhou (=Canton), Tianjin, Chongqing, Xian, Chengdu</w:t>
      </w:r>
    </w:p>
    <w:p>
      <w:pPr>
        <w:pStyle w:val="Normal"/>
        <w:ind w:left="0" w:right="0" w:firstLine="70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right="0" w:hanging="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68" w:right="0" w:hanging="360"/>
        <w:jc w:val="both"/>
        <w:rPr>
          <w:color w:val="000000"/>
          <w:sz w:val="24"/>
        </w:rPr>
      </w:pPr>
      <w:r>
        <w:rPr>
          <w:sz w:val="24"/>
        </w:rPr>
        <w:t>Flux migratoires : de l’intérieur vers le littoral, notamment Shanghai, Guangzhou et H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 xml:space="preserve">- Diaspora chinoise (ppales communautés par ordre décroissant) : Taïwan,  Thaïlande, Malaisie, Indonésie, Singapou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Espaces industriels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 xml:space="preserve">Principaux centres industriels : Beijing-Tianjin, Shanghai - Nanjing, Guangzhou-HK. 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 xml:space="preserve">Pales ressources minières : charbon (, région de Shenyang, sud de Baotou, région de Nanjing, région de Chongquing), hydrocarbures (plusieurs gisements dispersés dans le Xinjiang (province nord-ouest de la Chine), Mandchourie, région de Tianjin, régiion e Chongquing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Espaces agricoles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>espaces agricoles utiles : à l’est de la ligne de répartition de la population.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>Chine du riz : dans les provinces du sud-est, jusqu’à la région de Shanghai.*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 xml:space="preserve">Chine du blé au nord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Organisation du territoire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>pôles principaux : idem ppaux centres industriels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>périphéries intégrées : littoral de la frontière coréenne au sud de Shanghai, littoral face à Taïwan jusqu’à Guangzhou et HK.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>Périphéries associés ie densément peuplées avec activités agricoles dominantes : tout le reste du territoire jusqu’à la ligne de répartition de la population.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 xml:space="preserve">Périphérie marginalisée : tout le territoire à l’ouest de cette ligne. </w:t>
      </w:r>
    </w:p>
    <w:p>
      <w:pPr>
        <w:pStyle w:val="Normal"/>
        <w:ind w:left="720" w:right="0" w:hanging="360"/>
        <w:jc w:val="both"/>
        <w:rPr>
          <w:color w:val="000000"/>
          <w:sz w:val="24"/>
        </w:rPr>
      </w:pPr>
      <w:r>
        <w:rPr>
          <w:sz w:val="24"/>
        </w:rPr>
        <w:t>Principaux fronts pionniers : Xinjiang et Tibe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708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CHINE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LOCALISATIONS A CONNAITR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Population</w:t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>- Répartition de la population : 90% de la population à l’est d’une ligne allant de la Mandchourie au Yunnan.</w:t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>- Agglomérations : (énumérées du nord au sud)</w:t>
      </w:r>
    </w:p>
    <w:p>
      <w:pPr>
        <w:pStyle w:val="Normal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&gt; 10 millions : Shanghai, Beijing, Tianjin</w:t>
      </w:r>
    </w:p>
    <w:p>
      <w:pPr>
        <w:pStyle w:val="Normal"/>
        <w:ind w:left="708" w:right="0" w:hanging="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>- Agglomérations de 5 à 10 millions d’hts : Shenyang, Wuhan, Chongquing, Guangzhou (=Canton), HK, Shenzen.</w:t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>- Flux migratoires : de l’intérieur vers le littoral, notamment Shanghai, Guangzhou et H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sz w:val="24"/>
        </w:rPr>
        <w:t xml:space="preserve">- Diaspora chinoise (ppales communautés par ordre décroissant) : Taïwan,  Thaïlande, Malaisie, Indonésie, Singapou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Espaces industriels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- Principaux centres industriels : Beijing-Tianjin, Shanghai - Nanjing, </w:t>
        <w:tab/>
        <w:t xml:space="preserve">Guangzhou-HK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- Pales ressources minières : charbon (, région de Shenyang, sud de Baotou, </w:t>
        <w:tab/>
        <w:t xml:space="preserve">région de Nanjing, région de Chongquing), hydrocarbures (plusieurs gisements </w:t>
        <w:tab/>
        <w:t xml:space="preserve">dispersés dans le Xinjiang (province nord-ouest de la Chine), Mandchourie, </w:t>
        <w:tab/>
        <w:t xml:space="preserve">région de Tianjin, régiion e Chongquing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Espaces agricoles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>- espaces agricoles utiles : à l’est de la ligne de répartition de la popul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>- Chine du riz : dans les provinces du sud-est, jusqu’à la région de Shangha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- Chine du blé au nord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Organisation du territoire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>- pôles principaux : idem ppaux centres industriel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- périphéries intégrées : littoral de la frontière coréenne au sud de Shanghai, </w:t>
        <w:tab/>
        <w:t>littoral face à Taïwan jusqu’à Guangzhou et H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- Périphéries associés ie densément peuplées avec activités agricoles </w:t>
        <w:tab/>
        <w:t xml:space="preserve">dominantes : tout le reste du territoire jusqu’à la ligne de répartition de la </w:t>
        <w:tab/>
        <w:t>popul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- Périphérie marginalisée : tout le territoire à l’ouest de cette lign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>- Principaux fronts pionniers : Xinjiang et Tibe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