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ORAIRES DE PASSAGE EN ITALI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aînement CP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41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Jeudi 16 Mai 2024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(Salle 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ure début preparation (20 minutes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ure passage (20 minutes) + 10 minutes debriefing</w:t>
            </w:r>
          </w:p>
        </w:tc>
      </w:tr>
      <w:tr>
        <w:trPr>
          <w:trHeight w:val="3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lang w:val="en-GB"/>
              </w:rPr>
            </w:pPr>
            <w:r>
              <w:rPr>
                <w:b/>
                <w:color w:val="0000CC"/>
                <w:lang w:val="en-GB"/>
              </w:rPr>
              <w:t>SUSO Léna (ELV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h20- 10h40 + 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h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h-11h20 +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endredi 17 Mai 2024 (salle 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6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h 20- 16h 40 + (10 mn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6h 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h- 17h 20 (10 mn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h 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h 40- 18 h (+ 10 mn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Jeudi 23 Mai 2024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(Salle 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highlight w:val="yellow"/>
                <w:lang w:val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h 20- 11h 40 (+ 10 mn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h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h- 11h 20 (+10 mn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Vendredi 24 Mai 2024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(</w:t>
            </w:r>
            <w:r>
              <w:rPr>
                <w:b/>
                <w:bCs/>
                <w:color w:val="FF0000"/>
                <w:shd w:fill="00B0F0" w:val="clear"/>
                <w:lang w:val="en-GB"/>
              </w:rPr>
              <w:t>Salle 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  <w:lang w:val="en-GB"/>
              </w:rPr>
            </w:pPr>
            <w:r>
              <w:rPr>
                <w:b/>
                <w:bCs/>
                <w:color w:val="FF0000"/>
                <w:highlight w:val="yellow"/>
                <w:lang w:val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bookmarkStart w:id="0" w:name="_Hlk166593264"/>
            <w:bookmarkEnd w:id="0"/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6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h20 -&gt; 16h40 + (10 mn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h 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h -&gt; 17h 20 (+ 10 mn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7h 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h 40-&gt; 18h (+ 10 mn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Lundi 27 Mai 2024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(Salle 31)??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h20-15h40 + 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h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6h- 16h20 + 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h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h40- 17h + 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h20 -17h40 +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 h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h -18h 20+ 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Jeudi 30 Mai 2024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(Salle 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h20- 10h40 + 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SUSO Léna (EDHE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h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h-11h20 +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Vendredi 1 juin 2024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(Salle 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h20-16h40 +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h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h- 17h 20 + 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h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h40 -18h + 10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Jeudi 6 juin 2024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(Salle ?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h20- 10h40 + 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h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h- 11h20 +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Vendredi 7 juin 2024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(Salle 3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h20- 16h40 +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6h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h -17h20 +10 m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color w:val="0000CC"/>
                <w:lang w:val="en-GB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h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h40- 18h + 10m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32:00Z</dcterms:created>
  <dc:creator>herrmann</dc:creator>
  <dc:description/>
  <cp:keywords/>
  <dc:language>en-US</dc:language>
  <cp:lastModifiedBy>Patricia MARI-FABRE</cp:lastModifiedBy>
  <dcterms:modified xsi:type="dcterms:W3CDTF">2024-05-14T14:32:00Z</dcterms:modified>
  <cp:revision>2</cp:revision>
  <dc:subject/>
  <dc:title>HORAIRES DE PASSAGE EN ITALIEN ORAL BLANC ITALIEN LV2</dc:title>
</cp:coreProperties>
</file>