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0A000A"/>
        </w:rPr>
      </w:pPr>
      <w:r>
        <w:rPr>
          <w:rFonts w:eastAsia="Georgia" w:cs="Georgia" w:ascii="Georgia" w:hAnsi="Georgia"/>
          <w:b/>
          <w:bCs/>
          <w:color w:val="0A000A"/>
        </w:rPr>
      </w:r>
    </w:p>
    <w:p>
      <w:pPr>
        <w:pStyle w:val="CorpsA"/>
        <w:jc w:val="center"/>
        <w:rPr>
          <w:rFonts w:ascii="Georgia" w:hAnsi="Georgia" w:eastAsia="Georgia" w:cs="Georgia"/>
          <w:b/>
          <w:b/>
          <w:bCs/>
          <w:color w:val="A40800"/>
          <w:sz w:val="32"/>
          <w:szCs w:val="32"/>
        </w:rPr>
      </w:pPr>
      <w:r>
        <w:rPr>
          <w:rFonts w:cs="Georgia" w:ascii="Georgia" w:hAnsi="Georgia"/>
          <w:b/>
          <w:bCs/>
          <w:color w:val="A40800"/>
          <w:sz w:val="32"/>
          <w:szCs w:val="32"/>
          <w:lang w:val="fr-FR"/>
        </w:rPr>
        <w:t>MODULE N° 1: TABLEAU DU MONDE EN 1913</w:t>
      </w:r>
    </w:p>
    <w:p>
      <w:pPr>
        <w:pStyle w:val="CorpsA"/>
        <w:jc w:val="center"/>
        <w:rPr>
          <w:rFonts w:ascii="Georgia" w:hAnsi="Georgia" w:eastAsia="Georgia" w:cs="Georgia"/>
          <w:b/>
          <w:b/>
          <w:bCs/>
          <w:color w:val="A40800"/>
          <w:sz w:val="32"/>
          <w:szCs w:val="32"/>
        </w:rPr>
      </w:pPr>
      <w:r>
        <w:rPr>
          <w:rFonts w:eastAsia="Georgia" w:cs="Georgia" w:ascii="Georgia" w:hAnsi="Georgia"/>
          <w:b/>
          <w:bCs/>
          <w:color w:val="A40800"/>
          <w:sz w:val="32"/>
          <w:szCs w:val="32"/>
        </w:rPr>
      </w:r>
    </w:p>
    <w:p>
      <w:pPr>
        <w:pStyle w:val="CorpsA"/>
        <w:jc w:val="center"/>
        <w:rPr>
          <w:rFonts w:ascii="Georgia" w:hAnsi="Georgia" w:eastAsia="Georgia" w:cs="Georgia"/>
          <w:b/>
          <w:b/>
          <w:bCs/>
          <w:color w:val="A40800"/>
          <w:sz w:val="32"/>
          <w:szCs w:val="32"/>
        </w:rPr>
      </w:pPr>
      <w:r>
        <w:rPr>
          <w:rFonts w:eastAsia="Georgia" w:cs="Georgia" w:ascii="Georgia" w:hAnsi="Georgia"/>
          <w:b/>
          <w:bCs/>
          <w:color w:val="A40800"/>
          <w:sz w:val="32"/>
          <w:szCs w:val="32"/>
        </w:rPr>
      </w:r>
    </w:p>
    <w:p>
      <w:pPr>
        <w:pStyle w:val="CorpsA"/>
        <w:jc w:val="center"/>
        <w:rPr>
          <w:rFonts w:ascii="Georgia" w:hAnsi="Georgia" w:eastAsia="Georgia" w:cs="Georgia"/>
          <w:b/>
          <w:b/>
          <w:bCs/>
          <w:color w:val="A40800"/>
          <w:sz w:val="32"/>
          <w:szCs w:val="32"/>
        </w:rPr>
      </w:pPr>
      <w:r>
        <w:rPr>
          <w:rFonts w:cs="Georgia" w:ascii="Georgia" w:hAnsi="Georgia"/>
          <w:b/>
          <w:bCs/>
          <w:color w:val="A40800"/>
          <w:sz w:val="32"/>
          <w:szCs w:val="32"/>
          <w:lang w:val="fr-FR"/>
        </w:rPr>
        <w:t>SOUS - MODULE N° 3: LA MARCHE À LA GUERRE</w:t>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99403D"/>
          <w:sz w:val="32"/>
          <w:szCs w:val="32"/>
        </w:rPr>
      </w:pPr>
      <w:r>
        <w:rPr>
          <w:rFonts w:cs="Georgia" w:ascii="Georgia" w:hAnsi="Georgia"/>
          <w:b/>
          <w:bCs/>
          <w:color w:val="99403D"/>
          <w:sz w:val="32"/>
          <w:szCs w:val="32"/>
          <w:lang w:val="fr-FR"/>
        </w:rPr>
        <w:t>CHAPITRE 2: LA RUPTURE DE L’ÉQUILIBRE BISMARCKIEN (1890-1914)</w:t>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color w:val="0A000A"/>
          <w:sz w:val="28"/>
          <w:szCs w:val="28"/>
        </w:rPr>
      </w:pPr>
      <w:r>
        <w:rPr>
          <w:rFonts w:eastAsia="Georgia" w:cs="Georgia" w:ascii="Georgia" w:hAnsi="Georgia"/>
          <w:b/>
          <w:bCs/>
          <w:color w:val="0A000A"/>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LA RUPTURE DE L’ÉQUILIBRE BISMARCKIEN (1890-1914)</w:t>
      </w:r>
    </w:p>
    <w:p>
      <w:pPr>
        <w:pStyle w:val="Normal"/>
        <w:ind w:left="1410" w:right="0" w:hanging="0"/>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cs="Georgia" w:ascii="Georgia" w:hAnsi="Georgia"/>
          <w:lang w:val="fr-FR"/>
        </w:rPr>
        <w:t xml:space="preserve">Le départ de Bismarck des affaires marque la fin d’une époque et une véritable rupture ds l’équilibre des relations europ. Le syst d’alliances patiemment édifié par le chancelier de fer se désagrège ss l’action conjuguée de facteurs ant éco que pol et idéologiques. L’Europe se fracture alors irrémédiablement en 2 blocs antagonistes: Triplice et Triple Entente. L’automaticité des alliances mili entraîne l’engrenage fatal d’une conflagration généralisé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 xml:space="preserve">I - Triplice contre Triple Entente. </w:t>
      </w:r>
      <w:r>
        <w:rPr>
          <w:rFonts w:cs="Georgia" w:ascii="Georgia" w:hAnsi="Georgia"/>
          <w:b/>
          <w:bCs/>
          <w:color w:val="99403D"/>
          <w:lang w:val="fr-FR"/>
        </w:rPr>
        <w:t>Doc 1, 2 et 3</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A - La désagrégation du syst bismarckien</w:t>
      </w:r>
      <w:r>
        <w:rPr>
          <w:rFonts w:cs="Georgia" w:ascii="Georgia" w:hAnsi="Georgia"/>
          <w:lang w:val="fr-FR"/>
        </w:rPr>
        <w:t xml:space="preserve">: </w:t>
      </w:r>
      <w:r>
        <w:rPr>
          <w:rFonts w:cs="Georgia" w:ascii="Georgia" w:hAnsi="Georgia"/>
          <w:b/>
          <w:bCs/>
          <w:lang w:val="fr-FR"/>
        </w:rPr>
        <w:t>des causes x</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1) économiques</w:t>
      </w:r>
    </w:p>
    <w:p>
      <w:pPr>
        <w:pStyle w:val="Normal"/>
        <w:jc w:val="both"/>
        <w:rPr>
          <w:rFonts w:ascii="Georgia" w:hAnsi="Georgia" w:eastAsia="Georgia" w:cs="Georgia"/>
          <w:kern w:val="2"/>
        </w:rPr>
      </w:pPr>
      <w:r>
        <w:rPr>
          <w:rFonts w:cs="Georgia" w:ascii="Georgia" w:hAnsi="Georgia"/>
          <w:lang w:val="fr-FR"/>
        </w:rPr>
        <w:t xml:space="preserve">Le renouveau du protectionnisme qui remplace le libre-échge répandu ss l’impulsion de la GB au milieu du siècle. La Gde Dépression (1873-1896) réveille les égoïsmes nationaux et remet à la mode les conceptions d’économistes comme l’Allemand F.List qui préconisait ds la première moitié du XIXè une phase de protectionnisme éducateur ie la protection des industries nouvelles. </w:t>
      </w:r>
      <w:r>
        <w:rPr>
          <w:rFonts w:cs="Georgia" w:ascii="Georgia" w:hAnsi="Georgia"/>
          <w:kern w:val="2"/>
          <w:lang w:val="fr-FR"/>
        </w:rPr>
        <w:t xml:space="preserve">L’All, ss la pression des gds prop prussiens, donne le signal dès 1879. Aux Etats-Unis, la tendance protectionniste se renforce en 1890 avec le vote du Mac Kinley Tariff qui soumet presque ts les prod agri à des taxes douanières (taux global –agri et indus- s’élève à 49% ad valorem). En Europe, le mvt s’étend à l’Italie à partir de 1883, en Autriche à partir de 1882 et en Russie à compter de 1880. En France, il ft attendre 1892 pr que soit adopté le fameux tarif Méline établissant un double tarif. L’un, max applicable à ts les Etats, l’autre, mini ou conventionnel, accordé aux nations qui concluront des accords commerciaux de courte durée, un an en général, parfois même 6 mois, avec la Fce. En 1897 est votée la célèbre loi du cadenas qui permet au gvt français de modifier arbitrairement, s’il le juge utile, les drts sur les céréales, les vins et la viande. </w:t>
      </w:r>
    </w:p>
    <w:p>
      <w:pPr>
        <w:pStyle w:val="Normal"/>
        <w:jc w:val="both"/>
        <w:rPr>
          <w:rFonts w:ascii="Georgia" w:hAnsi="Georgia" w:eastAsia="Georgia" w:cs="Georgia"/>
          <w:kern w:val="2"/>
        </w:rPr>
      </w:pPr>
      <w:r>
        <w:rPr>
          <w:rFonts w:cs="Georgia" w:ascii="Georgia" w:hAnsi="Georgia"/>
          <w:kern w:val="2"/>
          <w:lang w:val="fr-FR"/>
        </w:rPr>
        <w:t xml:space="preserve">Attention: la situation est toutefois nettement différente de celle qui prévaudra durant l’entre-deux-guerres: malgré l’élévation des barrières douanières, le commerce mondial et surtt intra-europ continue de progresser; il existe une forte intégration commerciale des pays europ. </w:t>
      </w:r>
    </w:p>
    <w:p>
      <w:pPr>
        <w:pStyle w:val="Normal"/>
        <w:jc w:val="both"/>
        <w:rPr>
          <w:rFonts w:ascii="Georgia" w:hAnsi="Georgia" w:eastAsia="Georgia" w:cs="Georgia"/>
          <w:kern w:val="2"/>
        </w:rPr>
      </w:pPr>
      <w:r>
        <w:rPr>
          <w:rFonts w:cs="Georgia" w:ascii="Georgia" w:hAnsi="Georgia"/>
          <w:kern w:val="2"/>
          <w:lang w:val="fr-FR"/>
        </w:rPr>
        <w:t>Le protectionnisme se nourrite également de l’exaspération croissante des nationalismes.</w:t>
      </w:r>
    </w:p>
    <w:p>
      <w:pPr>
        <w:pStyle w:val="Normal"/>
        <w:jc w:val="both"/>
        <w:rPr>
          <w:rFonts w:ascii="Georgia" w:hAnsi="Georgia" w:eastAsia="Georgia" w:cs="Georgia"/>
          <w:kern w:val="2"/>
        </w:rPr>
      </w:pPr>
      <w:r>
        <w:rPr>
          <w:rFonts w:eastAsia="Georgia" w:cs="Georgia" w:ascii="Georgia" w:hAnsi="Georgia"/>
          <w:kern w:val="2"/>
        </w:rPr>
      </w:r>
    </w:p>
    <w:p>
      <w:pPr>
        <w:pStyle w:val="Normal"/>
        <w:jc w:val="both"/>
        <w:rPr>
          <w:rFonts w:ascii="Georgia" w:hAnsi="Georgia" w:eastAsia="Georgia" w:cs="Georgia"/>
          <w:b/>
          <w:b/>
          <w:bCs/>
        </w:rPr>
      </w:pPr>
      <w:r>
        <w:rPr>
          <w:rFonts w:eastAsia="Georgia" w:cs="Georgia" w:ascii="Georgia" w:hAnsi="Georgia"/>
          <w:b/>
          <w:bCs/>
          <w:kern w:val="2"/>
        </w:rPr>
        <w:tab/>
        <w:tab/>
        <w:t>2) id</w:t>
      </w:r>
      <w:r>
        <w:rPr>
          <w:rFonts w:cs="Georgia" w:ascii="Georgia" w:hAnsi="Georgia"/>
          <w:b/>
          <w:bCs/>
          <w:kern w:val="2"/>
          <w:lang w:val="fr-FR"/>
        </w:rPr>
        <w:t xml:space="preserve">éologiques: </w:t>
      </w:r>
      <w:r>
        <w:rPr>
          <w:rFonts w:cs="Georgia" w:ascii="Georgia" w:hAnsi="Georgia"/>
          <w:b/>
          <w:bCs/>
          <w:lang w:val="fr-FR"/>
        </w:rPr>
        <w:t>l’exaspération des nationalismes</w:t>
      </w:r>
    </w:p>
    <w:p>
      <w:pPr>
        <w:pStyle w:val="Normal"/>
        <w:jc w:val="both"/>
        <w:rPr>
          <w:rFonts w:ascii="Georgia" w:hAnsi="Georgia" w:eastAsia="Georgia" w:cs="Georgia"/>
        </w:rPr>
      </w:pPr>
      <w:r>
        <w:rPr>
          <w:rFonts w:cs="Georgia" w:ascii="Georgia" w:hAnsi="Georgia"/>
          <w:lang w:val="fr-FR"/>
        </w:rPr>
        <w:t xml:space="preserve">Le mvt nationaliste n’échauffe pas seulement les pttes minorités d’Europe centrale et orientale mais aussi les opinions publiques des gdes puissances. En Allemagne, le mvt pangermaniste, qui milite pr la création d’une gde Allemagne englobant ttes les pop germanophones d’Europe et affirme la supériorité du peuple germanique, voit son influence grandir et développe une propagande ouvertement belliciste. En France, l’esprit de revanche enfle: la fameuse «ligne bleue des Vosges» devient un thème récurrent de la presse comme du monde pol. L’affaire Schnaebelé en 1887 et l’incident de Fachoda avec la GB en 1898 révèlent l’intensité du nationalisme de l’opinion publique. En GB, le jingoïsme, né vers 1878, exalte l’orgueil national et même le chauvinisme. </w:t>
      </w:r>
    </w:p>
    <w:p>
      <w:pPr>
        <w:pStyle w:val="Normal"/>
        <w:jc w:val="both"/>
        <w:rPr>
          <w:rFonts w:ascii="Georgia" w:hAnsi="Georgia" w:eastAsia="Georgia" w:cs="Georgia"/>
        </w:rPr>
      </w:pPr>
      <w:r>
        <w:rPr>
          <w:rFonts w:cs="Georgia" w:ascii="Georgia" w:hAnsi="Georgia"/>
          <w:lang w:val="fr-FR"/>
        </w:rPr>
        <w:t>Face à ce déferlement, les mvts pacifistes et internationalistes st très minoritaires. Les congrès de l’Internationale socialiste en faveur de la paix, réunis à La Haye en 1899 et 1907, prétendent faire «la guerre à la guerre». Ils dénoncent le risque d’un conflit issu du choc des impérialismes et contraire aux intérêts des travailleurs mais ne sont guère écoutés. Le socialiste Jean Jaurès est ainsi l’une des premières victimes de ce climat nationaliste exalté: il est assassiné le 31 juillet 1914, 3 jours avt le début du conflit.</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politiques</w:t>
      </w:r>
    </w:p>
    <w:p>
      <w:pPr>
        <w:pStyle w:val="Normal"/>
        <w:jc w:val="both"/>
        <w:rPr>
          <w:rFonts w:ascii="Georgia" w:hAnsi="Georgia" w:eastAsia="Georgia" w:cs="Georgia"/>
        </w:rPr>
      </w:pPr>
      <w:r>
        <w:rPr>
          <w:rFonts w:cs="Georgia" w:ascii="Georgia" w:hAnsi="Georgia"/>
          <w:lang w:val="fr-FR"/>
        </w:rPr>
        <w:t xml:space="preserve">La mort de Guillaume Ier, suivi qq mois + tard de celle de son fils Frédéric III, fait monter sur le trône un souverain jeune, inexpérimenté mais aux ambitions dévorantes pr l’All, Guillaume II. Avec la mort de Guillaume II, le vieux chancelier a en fait perdu son ppal soutien pol. Les désaccords croissants avec son nveau maître le contraigne à démissionner en mars 1890. Le journal satirique anglais </w:t>
      </w:r>
      <w:r>
        <w:rPr>
          <w:rFonts w:cs="Georgia" w:ascii="Georgia" w:hAnsi="Georgia"/>
          <w:i/>
          <w:iCs/>
          <w:lang w:val="fr-FR"/>
        </w:rPr>
        <w:t xml:space="preserve">Punch </w:t>
      </w:r>
      <w:r>
        <w:rPr>
          <w:rFonts w:cs="Georgia" w:ascii="Georgia" w:hAnsi="Georgia"/>
          <w:lang w:val="fr-FR"/>
        </w:rPr>
        <w:t xml:space="preserve">titre alors de façon prémonitoire: «Le pilote quitte le navire». Le champ est désormais libre pour la pol brouillonne et aventureuse de Guillaume II. «Esprit présomptueux et inexpérimenté» selon le commentaire acide de Bismarck, le nvel empereur prend le contrepied de la diplomatie bismarckienne. Loin de l’idée d’un équilibre europ -certes dominé par l’All mais non écrasé par celle-ci-, Guillaume II veut établir une claire hégémonie all ds la Mitteleuropa, étendre l’influence all vers l’empire ott et la Chine. En bref, il se lance ds une pol de présence mondiale, la </w:t>
      </w:r>
      <w:r>
        <w:rPr>
          <w:rFonts w:cs="Georgia" w:ascii="Georgia" w:hAnsi="Georgia"/>
          <w:i/>
          <w:iCs/>
          <w:lang w:val="fr-FR"/>
        </w:rPr>
        <w:t>Weltpolitik</w:t>
      </w:r>
      <w:r>
        <w:rPr>
          <w:rFonts w:cs="Georgia" w:ascii="Georgia" w:hAnsi="Georgia"/>
          <w:lang w:val="fr-FR"/>
        </w:rPr>
        <w:t>, officialisée en janvier 1896 ds un discours prononcé à l’occasion du 25è anniversaire de la fondation de l’empire all</w:t>
      </w:r>
      <w:r>
        <w:rPr>
          <w:rFonts w:cs="Georgia" w:ascii="Georgia" w:hAnsi="Georgia"/>
          <w:i/>
          <w:iCs/>
          <w:lang w:val="fr-FR"/>
        </w:rPr>
        <w:t xml:space="preserve">.  </w:t>
      </w:r>
      <w:r>
        <w:rPr>
          <w:rFonts w:cs="Georgia" w:ascii="Georgia" w:hAnsi="Georgia"/>
          <w:lang w:val="fr-FR"/>
        </w:rPr>
        <w:t>Pr mener à bien cette pol, l’All doit se doter d’une marine puissante. Mais ces ambitions démesurées vont à l’encontre des intérêts britanniques. Du coup, en Europe continentale, les efforts de rapprochement avec la Russie passent à l’arrière-plan. Les diplomates all st persuadés que la Fce n’a rien à offrir à la Russie et les risques d’un rapprochement franco-russe leur paraissent très faibles. Par ailleurs, les diplomates all estiment que la GB n’ira pas jusqu’à une guerre préventive pr empêcher la montée en puissance de la flotte all.</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4) militaire: la course aux armements</w:t>
      </w:r>
    </w:p>
    <w:p>
      <w:pPr>
        <w:pStyle w:val="Normal"/>
        <w:jc w:val="both"/>
        <w:rPr>
          <w:rFonts w:ascii="Georgia" w:hAnsi="Georgia" w:eastAsia="Georgia" w:cs="Georgia"/>
        </w:rPr>
      </w:pPr>
      <w:r>
        <w:rPr>
          <w:rFonts w:cs="Georgia" w:ascii="Georgia" w:hAnsi="Georgia"/>
          <w:lang w:val="fr-FR"/>
        </w:rPr>
        <w:t xml:space="preserve">La Belle Époque (1900-1910) voit les puissances europ se lancer ds une véritable course aux armements maritimes et terrestres. </w:t>
      </w:r>
    </w:p>
    <w:p>
      <w:pPr>
        <w:pStyle w:val="Normal"/>
        <w:numPr>
          <w:ilvl w:val="0"/>
          <w:numId w:val="1"/>
        </w:numPr>
        <w:bidi w:val="0"/>
        <w:ind w:left="148" w:right="0" w:hanging="148"/>
        <w:jc w:val="both"/>
        <w:rPr/>
      </w:pPr>
      <w:r>
        <w:rPr>
          <w:rFonts w:cs="Georgia" w:ascii="Georgia" w:hAnsi="Georgia"/>
          <w:lang w:val="fr-FR"/>
        </w:rPr>
        <w:t xml:space="preserve">la rivalité navale germano-brit: en All, l’empereur soutient puissamment les projets de dvpt de la </w:t>
      </w:r>
      <w:r>
        <w:rPr>
          <w:rFonts w:cs="Georgia" w:ascii="Georgia" w:hAnsi="Georgia"/>
          <w:i/>
          <w:iCs/>
          <w:lang w:val="fr-FR"/>
        </w:rPr>
        <w:t xml:space="preserve">Kriegsmarine </w:t>
      </w:r>
      <w:r>
        <w:rPr>
          <w:rFonts w:cs="Georgia" w:ascii="Georgia" w:hAnsi="Georgia"/>
          <w:lang w:val="fr-FR"/>
        </w:rPr>
        <w:t>de l’amiral Tirpitz; Berlin prévoit en 1898 de construire en 16 ans 36 cuirassés et 38 croiseurs. Mais, dps 1889, l’Amirauté brit applique le principe du Two power standard : la flotte brit doit être sup de 10% aux 2è et 3è flottes mondiales réunies.</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 xml:space="preserve">les moyens terrestres ne sont pas oubliés, avec notamment le dvpt de l’artillerie et le renforcement des effectifs. En 1913, la France, comme l’All, allongent leur service mili, qui est porté à 3 ans; ceci permet de mettre sur pied des armées sup à 700.000 hommes ds les 2 pay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B - 2 camps opposés en Europ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1) Les aléas de la Triplice</w:t>
      </w:r>
    </w:p>
    <w:p>
      <w:pPr>
        <w:pStyle w:val="Normal"/>
        <w:jc w:val="both"/>
        <w:rPr>
          <w:rFonts w:ascii="Georgia" w:hAnsi="Georgia" w:eastAsia="Georgia" w:cs="Georgia"/>
        </w:rPr>
      </w:pPr>
      <w:r>
        <w:rPr>
          <w:rFonts w:cs="Georgia" w:ascii="Georgia" w:hAnsi="Georgia"/>
          <w:lang w:val="fr-FR"/>
        </w:rPr>
        <w:t xml:space="preserve">Sous la houlette du nouveau monarque, la diplomatie all fait passer les efforts de rapprochement avec la Russie au second plan. Au début de 1890, Guillaume II refuse ainsi de renouveler le traité de Réassurance. En fait, les Allemands ne croient pas en la possibilité d’une alliance de revers franco-russe, ils ne voient donc pas la nécessité de s’engager auprès du Tsar. La Triplice revient donc à l’alliance entre l’A-H, l’All et l’Italie. Mais l’Italie n’est pas un allié sûr: elle revendique en effet les terres irrédentes qui restent ss la dépendance de l’empire austro-hongrois: l’Istrie avec Trieste, la Dalmatie (côte littorale de l’Adratique) et le Trentin (extrêmité nord-est de l’Italie actuelle). Et, ayant liquidé le contentieux tunisien et le contentieux douanier en 1898 avec la France (clause de la nation la + favorisée), l’Italie promet même secrètement à celle-ci de rester neutre en cas d’attaque all (accord secret de neutralité).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La surprenante Triple Entente</w:t>
      </w:r>
    </w:p>
    <w:p>
      <w:pPr>
        <w:pStyle w:val="Normal"/>
        <w:jc w:val="both"/>
        <w:rPr>
          <w:rFonts w:ascii="Georgia" w:hAnsi="Georgia" w:eastAsia="Georgia" w:cs="Georgia"/>
        </w:rPr>
      </w:pPr>
      <w:r>
        <w:rPr>
          <w:rFonts w:cs="Georgia" w:ascii="Georgia" w:hAnsi="Georgia"/>
          <w:lang w:val="fr-FR"/>
        </w:rPr>
        <w:t>La construction de la Triple Entent, qui commence, paradoxalement, par la convention militaire franco-russe de 1893, s’achève en 1907. Syst d’alliance surprenant ds la mesure où il relie des puissances dt les intérêts sont à l’origine très éloignés: rivalité coloniale et méfiance multiséculaire entre la France et la GB, méfiance atavique du régime tsariste à l’égard de la France républicaine, rivalité russo-brit en Asie centrale. Cette alliance est en fait le résultat de l’infléchissement de la politique all avec le départ de Bismarck mais aussi de la ténacité et de l’intelligence de la diplomatie française. La France a alors la chance de bénéficier d’une remarquable équipe diplomatique avec les ministres des Affaires étrangères Gabriel Hanotaux puis Théophile Delcassé.</w:t>
      </w:r>
    </w:p>
    <w:p>
      <w:pPr>
        <w:pStyle w:val="Normal"/>
        <w:jc w:val="both"/>
        <w:rPr>
          <w:rFonts w:ascii="Georgia" w:hAnsi="Georgia" w:eastAsia="Georgia" w:cs="Georgia"/>
        </w:rPr>
      </w:pPr>
      <w:r>
        <w:rPr>
          <w:rFonts w:cs="Georgia" w:ascii="Georgia" w:hAnsi="Georgia"/>
          <w:lang w:val="fr-FR"/>
        </w:rPr>
        <w:t>À partir des 90’, on observe dc successivement:</w:t>
      </w:r>
    </w:p>
    <w:p>
      <w:pPr>
        <w:pStyle w:val="Normal"/>
        <w:numPr>
          <w:ilvl w:val="0"/>
          <w:numId w:val="2"/>
        </w:numPr>
        <w:bidi w:val="0"/>
        <w:ind w:left="288" w:right="0" w:hanging="140"/>
        <w:jc w:val="both"/>
        <w:rPr/>
      </w:pPr>
      <w:r>
        <w:rPr>
          <w:rFonts w:cs="Georgia" w:ascii="Georgia" w:hAnsi="Georgia"/>
          <w:lang w:val="fr-FR"/>
        </w:rPr>
        <w:t>un rapprochement franco-russe: privée désormais du soutien all (1890: Guillaume II refuse de renouveler le traité de Réassurance), la Russie se trouve isolée face à la GB en Asie centrale et à l’Autriche ds les Balkans. Parallèlement, l’évolution intérieure de la Fce montre que la République radicale n’est pas, loin s’en faut, un foyer d’agitation révolutionnaire. De +, la Fce est le 2</w:t>
      </w:r>
      <w:r>
        <w:rPr>
          <w:rFonts w:cs="Georgia" w:ascii="Georgia" w:hAnsi="Georgia"/>
          <w:vertAlign w:val="superscript"/>
          <w:lang w:val="fr-FR"/>
        </w:rPr>
        <w:t>nd</w:t>
      </w:r>
      <w:r>
        <w:rPr>
          <w:rFonts w:cs="Georgia" w:ascii="Georgia" w:hAnsi="Georgia"/>
          <w:lang w:val="fr-FR"/>
        </w:rPr>
        <w:t xml:space="preserve"> exportateur mondial de capitaux au moment même où l’expansion de l’éco all assèche les liquidités sur le marché berlinois, bailleur de fonds tradi de la Russie. Politiquement et financièrement, les conditions d’un rapprochement sont dc réunies  et le 27/12/1893, le Tsar ratifie la convention militaire négociée par le général de Boisdeffre. La convention prévoit une mobilisation automatique en cas d’attaque par l’All d’un des 2 alliés ms elle reste ds son principe défensive (ie « pr le maintien de la paix »). L’alliance franco-russe constitue un succès considérable pr la Fce qui met ainsi fin à 20 ans d’isolement diplomatique. Un nveau pas est franchi en 1898 lorsque Delcassé négocie un échge de lettres précisant que les 2 pays visent désormais « le maintien de l’équilibre en Europe ».</w:t>
      </w:r>
    </w:p>
    <w:p>
      <w:pPr>
        <w:pStyle w:val="Normal"/>
        <w:numPr>
          <w:ilvl w:val="0"/>
          <w:numId w:val="2"/>
        </w:numPr>
        <w:bidi w:val="0"/>
        <w:ind w:left="288" w:right="0" w:hanging="140"/>
        <w:jc w:val="both"/>
        <w:rPr/>
      </w:pPr>
      <w:r>
        <w:rPr>
          <w:rFonts w:cs="Georgia" w:ascii="Georgia" w:hAnsi="Georgia"/>
          <w:lang w:val="fr-FR"/>
        </w:rPr>
        <w:t>un rapprochement franco-brit: ce rapprochement était loin d’être évident puisque la rivalité franco-brit est exacerbée par la colonisation. Encore en 1898, elle resurgit lors de cet affrontement pr le ctrl des sources du Nil. La Fce caresse en effet le projet de relier Dakar sur l’Atlantique à Djibouti sur la Mer Rouge. Ms la GB entend ctrl les sources du Nil. Elle ex déjà sa domination sur l’Egypte et ne voit pas ss inquiétude les efforts de la Fce pr s’implanter à proximité du canal de Suez, axe stratégique pr son empire. Par ailleurs, la GB veut constituer à son profit en Afr un gd axe nord-sud Le Caire-Le Cap. La colonne du capitaine français Marchand, pourtant arrivé en 1</w:t>
      </w:r>
      <w:r>
        <w:rPr>
          <w:rFonts w:cs="Georgia" w:ascii="Georgia" w:hAnsi="Georgia"/>
          <w:vertAlign w:val="superscript"/>
          <w:lang w:val="fr-FR"/>
        </w:rPr>
        <w:t>er</w:t>
      </w:r>
      <w:r>
        <w:rPr>
          <w:rFonts w:cs="Georgia" w:ascii="Georgia" w:hAnsi="Georgia"/>
          <w:lang w:val="fr-FR"/>
        </w:rPr>
        <w:t xml:space="preserve"> à Fachoda, se voit intimer l’ordre de se retirer. Les opinions publiques de part et d’autre de la Manche s’enflamment. On est prêt à en découdre pr ce que les protagonistes décrivent eux-mêmes comme « un pays de marécages et de fièvres ». Le nveau ministre des Aff étrangères, Théophile Delcassé, décide finalement d’obtempérer. Soucieux par-dessus tt d’une revanche sur l’All, il veut ménager la possibilité d’une alliance avec la « perfide Albion ». C’est dc, paradoxalement, la crise de Fachoda, qui amorce l’Entente cordiale. Il est vrai que, de son côté, la GB est de + en + inquiète de la </w:t>
      </w:r>
      <w:r>
        <w:rPr>
          <w:rFonts w:cs="Georgia" w:ascii="Georgia" w:hAnsi="Georgia"/>
          <w:i/>
          <w:iCs/>
          <w:lang w:val="fr-FR"/>
        </w:rPr>
        <w:t xml:space="preserve">Weltpolitik </w:t>
      </w:r>
      <w:r>
        <w:rPr>
          <w:rFonts w:cs="Georgia" w:ascii="Georgia" w:hAnsi="Georgia"/>
          <w:lang w:val="fr-FR"/>
        </w:rPr>
        <w:t>de</w:t>
      </w:r>
      <w:r>
        <w:rPr>
          <w:rFonts w:cs="Georgia" w:ascii="Georgia" w:hAnsi="Georgia"/>
          <w:i/>
          <w:iCs/>
          <w:lang w:val="fr-FR"/>
        </w:rPr>
        <w:t xml:space="preserve"> </w:t>
      </w:r>
      <w:r>
        <w:rPr>
          <w:rFonts w:cs="Georgia" w:ascii="Georgia" w:hAnsi="Georgia"/>
          <w:lang w:val="fr-FR"/>
        </w:rPr>
        <w:t xml:space="preserve">Guillaume II et elle peine à suivre la course aux armements navals lancée par l’All. Tjrs soucieuse de maintenir l’équillibre continental que l’All menace de + en + clairement, Londres choisit donc l’alliance avec la France. Elle se concrétise d’abord par l’Entente cordiale, qui n’est à l’origine qu’un banal arrangement colonial (la Fce renonce notamment à entraver l’action de la GB en Egypte et en échge, Londres reconnaît qu’il appartient à la Fce de veiller à la tranquillité du Maroc), et qui va devenir rapidement la pierre angulaire de la future Triple Entente. Celle-ci voit le jour en 1907 avec le règlement des contentieux col anglo-russ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II - L’engrenage implacable des cris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crises marocaines renforcent la cohésion de chacun des blocs</w:t>
      </w:r>
    </w:p>
    <w:p>
      <w:pPr>
        <w:pStyle w:val="Normal"/>
        <w:jc w:val="both"/>
        <w:rPr>
          <w:rFonts w:ascii="Georgia" w:hAnsi="Georgia" w:eastAsia="Georgia" w:cs="Georgia"/>
        </w:rPr>
      </w:pPr>
      <w:r>
        <w:rPr>
          <w:rFonts w:cs="Georgia" w:ascii="Georgia" w:hAnsi="Georgia"/>
          <w:lang w:val="fr-FR"/>
        </w:rPr>
        <w:t xml:space="preserve">Le début du XXème siècle voit éclater 2 crises majeures entre la Fce et l’All à propose du Maroc. La Fce dvp son influence sur le Maroc dps la fin du XIXè.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1) La crise de Tanger (1905)</w:t>
      </w:r>
    </w:p>
    <w:p>
      <w:pPr>
        <w:pStyle w:val="Normal"/>
        <w:jc w:val="both"/>
        <w:rPr>
          <w:rFonts w:ascii="Georgia" w:hAnsi="Georgia" w:eastAsia="Georgia" w:cs="Georgia"/>
        </w:rPr>
      </w:pPr>
      <w:r>
        <w:rPr>
          <w:rFonts w:cs="Georgia" w:ascii="Georgia" w:hAnsi="Georgia"/>
          <w:lang w:val="fr-FR"/>
        </w:rPr>
        <w:t xml:space="preserve">En nov 1904, elle lui accorde un prêt de 62 M qui aboutit à une véritable mise ss tutelle des finances marocaines et dc à un quasi-protectorat. L’All, qui cherche des pts d’appui en Méditerranée, proteste, arguant du fait qu’elle n’ aps été consultée. Le chancelier von Bülow cherche également à tester la solidité de l’Entente cordiale qui vient d’être conclue. Guillaume II effectue alors un voyage au Maroc en mars 1905. A Tanger, il déclare qu’il considère le sultan comme « un souverain absolument libre » et qu’il est décidé à préserver les intérêts all au Maroc. Le sultan, chapitré par Berlin, demande alors la réunion d’une conf internationale sur le sort du Maroc. La conf s’ouvre à Algésiras en Espagne en janvier 1906. Ms contrairement à ses espoirs, l’All se trouve isolée et peut mesurer la solidité de l’all franco-britannique. La Fce obtient officiellement le ctrl des finances et de la police marocain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La crise d’Agadir (1911)</w:t>
      </w:r>
    </w:p>
    <w:p>
      <w:pPr>
        <w:pStyle w:val="Normal"/>
        <w:jc w:val="both"/>
        <w:rPr>
          <w:rFonts w:ascii="Georgia" w:hAnsi="Georgia" w:eastAsia="Georgia" w:cs="Georgia"/>
        </w:rPr>
      </w:pPr>
      <w:r>
        <w:rPr>
          <w:rFonts w:cs="Georgia" w:ascii="Georgia" w:hAnsi="Georgia"/>
          <w:lang w:val="fr-FR"/>
        </w:rPr>
        <w:t>La question marocaine rebondit en 1911. De 1906 à 1911, l’anarchie qui règne à l’intérieur du Maroc amène les troupes françaises à intervenir directement. L’All envoie une canonnière dvt le port d’Agadir occupé par les troupes françaises. Cette démonstration de force qui est accompagnée d’une revendication sur la totalité du Congo français conduit l’Europe au bord de la guerre : en Fce, commence le rappel des réservistes, la GB met sa flotte en état d’alerte. Néanmoins, après des tractations difficiles, un accord est conclu le 4/11/1911 : la Fce obtient le drt d’établir un protectorat sur le Maroc (ce qui sera ft en 1912), en échge de quelques concessions territoriales à l’All entre le Congo et le Camerou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gt; ces 2 crises, si elles n’ont pas abouti à un conflit, ont néanmoins 2 csq majeures:</w:t>
      </w:r>
    </w:p>
    <w:p>
      <w:pPr>
        <w:pStyle w:val="Normal"/>
        <w:numPr>
          <w:ilvl w:val="0"/>
          <w:numId w:val="3"/>
        </w:numPr>
        <w:bidi w:val="0"/>
        <w:ind w:left="328" w:right="0" w:hanging="180"/>
        <w:jc w:val="both"/>
        <w:rPr>
          <w:rFonts w:ascii="Georgia" w:hAnsi="Georgia" w:cs="Georgia"/>
          <w:lang w:val="fr-FR"/>
        </w:rPr>
      </w:pPr>
      <w:r>
        <w:rPr>
          <w:rFonts w:cs="Georgia" w:ascii="Georgia" w:hAnsi="Georgia"/>
          <w:lang w:val="fr-FR"/>
        </w:rPr>
        <w:t>elles ont renforcé l’alliance franco-brit,</w:t>
      </w:r>
    </w:p>
    <w:p>
      <w:pPr>
        <w:pStyle w:val="Normal"/>
        <w:numPr>
          <w:ilvl w:val="0"/>
          <w:numId w:val="3"/>
        </w:numPr>
        <w:bidi w:val="0"/>
        <w:ind w:left="328" w:right="0" w:hanging="180"/>
        <w:jc w:val="both"/>
        <w:rPr>
          <w:rFonts w:ascii="Georgia" w:hAnsi="Georgia" w:cs="Georgia"/>
          <w:lang w:val="fr-FR"/>
        </w:rPr>
      </w:pPr>
      <w:r>
        <w:rPr>
          <w:rFonts w:cs="Georgia" w:ascii="Georgia" w:hAnsi="Georgia"/>
          <w:lang w:val="fr-FR"/>
        </w:rPr>
        <w:t>elles ont montré que les puissances europ étaient désormais prêtes à recourir à la guerre pr régler leurs contentieux: la course aux armements s’accélèr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olor w:val="99403D"/>
        </w:rPr>
      </w:pPr>
      <w:r>
        <w:rPr>
          <w:rFonts w:eastAsia="Georgia" w:cs="Georgia" w:ascii="Georgia" w:hAnsi="Georgia"/>
        </w:rPr>
        <w:tab/>
      </w:r>
      <w:r>
        <w:rPr>
          <w:rFonts w:cs="Georgia" w:ascii="Georgia" w:hAnsi="Georgia"/>
          <w:b/>
          <w:bCs/>
          <w:lang w:val="fr-FR"/>
        </w:rPr>
        <w:t xml:space="preserve">B - La poudrière des Balkans, détonateur de la Première Guerre </w:t>
        <w:tab/>
        <w:tab/>
        <w:tab/>
        <w:tab/>
        <w:t xml:space="preserve">mondiale  </w:t>
        <w:tab/>
      </w:r>
      <w:r>
        <w:rPr>
          <w:rFonts w:cs="Georgia" w:ascii="Georgia" w:hAnsi="Georgia"/>
          <w:b/>
          <w:bCs/>
          <w:color w:val="99403D"/>
          <w:lang w:val="fr-FR"/>
        </w:rPr>
        <w:t>Doc 4</w:t>
      </w:r>
    </w:p>
    <w:p>
      <w:pPr>
        <w:pStyle w:val="Normal"/>
        <w:jc w:val="both"/>
        <w:rPr>
          <w:rFonts w:ascii="Georgia" w:hAnsi="Georgia" w:eastAsia="Georgia" w:cs="Georgia"/>
        </w:rPr>
      </w:pPr>
      <w:r>
        <w:rPr>
          <w:rFonts w:cs="Georgia" w:ascii="Georgia" w:hAnsi="Georgia"/>
          <w:lang w:val="fr-FR"/>
        </w:rPr>
        <w:t>C’est finalement ds les Balkans que se nouent les crises conduisant à la guerre. Malgré plusieurs alertes ultérieures, le Congrès de Berlin de 1878 avait réussi à apaiser les tensions ds les Balkans durant 30 ans. La première décennie du XXème siècle voit le réveil de ces tensions. Pourquoi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ab/>
        <w:tab/>
      </w:r>
      <w:r>
        <w:rPr>
          <w:rFonts w:cs="Georgia" w:ascii="Georgia" w:hAnsi="Georgia"/>
          <w:b/>
          <w:bCs/>
          <w:lang w:val="fr-FR"/>
        </w:rPr>
        <w:t>1) Les tensions balkaniques</w:t>
      </w:r>
      <w:r>
        <w:rPr>
          <w:rFonts w:eastAsia="Georgia" w:cs="Georgia" w:ascii="Georgia" w:hAnsi="Georgia"/>
        </w:rPr>
        <w:tab/>
        <w:tab/>
      </w:r>
    </w:p>
    <w:p>
      <w:pPr>
        <w:pStyle w:val="Normal"/>
        <w:jc w:val="both"/>
        <w:rPr>
          <w:rFonts w:ascii="Georgia" w:hAnsi="Georgia" w:eastAsia="Georgia" w:cs="Georgia"/>
        </w:rPr>
      </w:pPr>
      <w:r>
        <w:rPr>
          <w:rFonts w:cs="Georgia" w:ascii="Georgia" w:hAnsi="Georgia"/>
          <w:lang w:val="fr-FR"/>
        </w:rPr>
        <w:t>Les tensions ds la région résultent de plusieurs facteurs:</w:t>
      </w:r>
    </w:p>
    <w:p>
      <w:pPr>
        <w:pStyle w:val="Normal"/>
        <w:numPr>
          <w:ilvl w:val="0"/>
          <w:numId w:val="4"/>
        </w:numPr>
        <w:bidi w:val="0"/>
        <w:ind w:left="328" w:right="0" w:hanging="180"/>
        <w:jc w:val="both"/>
        <w:rPr>
          <w:rFonts w:ascii="Georgia" w:hAnsi="Georgia" w:cs="Georgia"/>
          <w:lang w:val="fr-FR"/>
        </w:rPr>
      </w:pPr>
      <w:r>
        <w:rPr>
          <w:rFonts w:cs="Georgia" w:ascii="Georgia" w:hAnsi="Georgia"/>
          <w:lang w:val="fr-FR"/>
        </w:rPr>
        <w:t>la décomposition de l’empire ottoman, puissance tutélaire de la région jusqu’à la 1ère moitié du XIXème siècle,</w:t>
      </w:r>
    </w:p>
    <w:p>
      <w:pPr>
        <w:pStyle w:val="Normal"/>
        <w:numPr>
          <w:ilvl w:val="0"/>
          <w:numId w:val="4"/>
        </w:numPr>
        <w:bidi w:val="0"/>
        <w:ind w:left="328" w:right="0" w:hanging="180"/>
        <w:jc w:val="both"/>
        <w:rPr>
          <w:rFonts w:ascii="Georgia" w:hAnsi="Georgia" w:cs="Georgia"/>
          <w:lang w:val="fr-FR"/>
        </w:rPr>
      </w:pPr>
      <w:r>
        <w:rPr>
          <w:rFonts w:cs="Georgia" w:ascii="Georgia" w:hAnsi="Georgia"/>
          <w:lang w:val="fr-FR"/>
        </w:rPr>
        <w:t xml:space="preserve">la convoitise des puissances voisines, réveillée par la décadence ott, ie l’empire austro-hongrois, qui cherche un débouché maritime et la Russie, qui revendique un accès à la Méditerranée par les détroits des Dardanelles (relie la mer Égée à la mer de Marmara) et du Bosphore (relie la mer Noire à la mer de Marmara). Pour ce faire, la Russie se pose en protecteur des Slaves (la pop de la région étant très majoritairement orthodoxe, tt comme les Russes). </w:t>
      </w:r>
    </w:p>
    <w:p>
      <w:pPr>
        <w:pStyle w:val="Normal"/>
        <w:numPr>
          <w:ilvl w:val="0"/>
          <w:numId w:val="4"/>
        </w:numPr>
        <w:bidi w:val="0"/>
        <w:ind w:left="328" w:right="0" w:hanging="180"/>
        <w:jc w:val="both"/>
        <w:rPr>
          <w:rFonts w:ascii="Georgia" w:hAnsi="Georgia" w:cs="Georgia"/>
          <w:lang w:val="fr-FR"/>
        </w:rPr>
      </w:pPr>
      <w:r>
        <w:rPr>
          <w:rFonts w:cs="Georgia" w:ascii="Georgia" w:hAnsi="Georgia"/>
          <w:lang w:val="fr-FR"/>
        </w:rPr>
        <w:t>le mvt des nationalités, au nom duquel les populations de la région revendiquent leur indép par rapport à la Sublime Porte. Le royaume de Serbie (1882) tente d’en profiter pr revendiquer la création d’une gde Serbie rassemblant ttes les pop balkaniques. Il se heurte donc de front aux ambitions austro-hongroises et menace même l’intégrité de l’empire des Habsbourg, qui abrite une très importante minorité serbe de + en + sensible aux sirènes nationalistes venues du royaume de Serbi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La crise bosniaque (1908)</w:t>
      </w:r>
    </w:p>
    <w:p>
      <w:pPr>
        <w:pStyle w:val="Normal"/>
        <w:jc w:val="both"/>
        <w:rPr>
          <w:rFonts w:ascii="Georgia" w:hAnsi="Georgia" w:eastAsia="Georgia" w:cs="Georgia"/>
        </w:rPr>
      </w:pPr>
      <w:r>
        <w:rPr>
          <w:rFonts w:cs="Georgia" w:ascii="Georgia" w:hAnsi="Georgia"/>
          <w:lang w:val="fr-FR"/>
        </w:rPr>
        <w:t xml:space="preserve">En avril 1903, le roi de Serbie, Alexandre Obrénovitch, inféodé à l’Autriche, est assassiné par des terroristes de la «Main noire», organisation secrète panslaviste. Après de tortueuses manoeuvres, il est remplacé sur le trône par Pierre Ier, francophile et surtt ardent nationaliste slavophile. Mécontente, l’A-H décide de réagir, d’autant + que la Russie, empêtrée ds les troubles révolutionnaires de 1905 et ayant essuyée une cuisante défaite face au Japon, n’a pas vraiment les moyens d’intervenir. En octobre 1908, l’A-H annexe donc la Bosnie-Herzégovine, qu’elle administrait déjà depuis le congrès de Berlin en 1878 et adresse un ultimatum à la Serbie pr la contraindre à reconnaître le fait accompli. L’All soutient Vienne et adresse une mise en demeure très ferme à la Russie qui doit céder car la GB et la France refusent leur aide. </w:t>
      </w:r>
    </w:p>
    <w:p>
      <w:pPr>
        <w:pStyle w:val="Normal"/>
        <w:jc w:val="both"/>
        <w:rPr>
          <w:rFonts w:ascii="Georgia" w:hAnsi="Georgia" w:eastAsia="Georgia" w:cs="Georgia"/>
        </w:rPr>
      </w:pPr>
      <w:r>
        <w:rPr>
          <w:rFonts w:cs="Georgia" w:ascii="Georgia" w:hAnsi="Georgia"/>
          <w:lang w:val="fr-FR"/>
        </w:rPr>
        <w:t>La crise close en 1909 a tt de même 3 csq imp:</w:t>
      </w:r>
    </w:p>
    <w:p>
      <w:pPr>
        <w:pStyle w:val="Normal"/>
        <w:numPr>
          <w:ilvl w:val="0"/>
          <w:numId w:val="5"/>
        </w:numPr>
        <w:bidi w:val="0"/>
        <w:ind w:left="328" w:right="0" w:hanging="180"/>
        <w:jc w:val="both"/>
        <w:rPr>
          <w:rFonts w:ascii="Georgia" w:hAnsi="Georgia" w:cs="Georgia"/>
          <w:lang w:val="fr-FR"/>
        </w:rPr>
      </w:pPr>
      <w:r>
        <w:rPr>
          <w:rFonts w:cs="Georgia" w:ascii="Georgia" w:hAnsi="Georgia"/>
          <w:lang w:val="fr-FR"/>
        </w:rPr>
        <w:t>l’alliance austro-allemande sort renforcée de la crise,</w:t>
      </w:r>
    </w:p>
    <w:p>
      <w:pPr>
        <w:pStyle w:val="Normal"/>
        <w:numPr>
          <w:ilvl w:val="0"/>
          <w:numId w:val="5"/>
        </w:numPr>
        <w:bidi w:val="0"/>
        <w:ind w:left="328" w:right="0" w:hanging="180"/>
        <w:jc w:val="both"/>
        <w:rPr>
          <w:rFonts w:ascii="Georgia" w:hAnsi="Georgia" w:cs="Georgia"/>
          <w:lang w:val="fr-FR"/>
        </w:rPr>
      </w:pPr>
      <w:r>
        <w:rPr>
          <w:rFonts w:cs="Georgia" w:ascii="Georgia" w:hAnsi="Georgia"/>
          <w:lang w:val="fr-FR"/>
        </w:rPr>
        <w:t>la Russie, humiliée par l’All, obtient de Londres et Paris des crédits pr hâter son redressement militaire,</w:t>
      </w:r>
    </w:p>
    <w:p>
      <w:pPr>
        <w:pStyle w:val="Normal"/>
        <w:numPr>
          <w:ilvl w:val="0"/>
          <w:numId w:val="5"/>
        </w:numPr>
        <w:bidi w:val="0"/>
        <w:ind w:left="328" w:right="0" w:hanging="180"/>
        <w:jc w:val="both"/>
        <w:rPr/>
      </w:pPr>
      <w:r>
        <w:rPr>
          <w:rFonts w:cs="Georgia" w:ascii="Georgia" w:hAnsi="Georgia"/>
          <w:lang w:val="fr-FR"/>
        </w:rPr>
        <w:t xml:space="preserve">le nationalisme s’exacerbe encore davantage ds les Balkans où les sociétés secrètes se x, comme </w:t>
      </w:r>
      <w:r>
        <w:rPr>
          <w:rFonts w:cs="Georgia" w:ascii="Georgia" w:hAnsi="Georgia"/>
          <w:i/>
          <w:iCs/>
          <w:lang w:val="fr-FR"/>
        </w:rPr>
        <w:t>Jeune Bosnie</w:t>
      </w:r>
      <w:r>
        <w:rPr>
          <w:rFonts w:cs="Georgia" w:ascii="Georgia" w:hAnsi="Georgia"/>
          <w:lang w:val="fr-FR"/>
        </w:rPr>
        <w:t xml:space="preserve"> à laquelle appartient Gavrilo Prinzip, le futur assassin du couple impérial héritier des Habsbourg.</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Les 2 guerres balkaniques (1912-1913)</w:t>
      </w:r>
    </w:p>
    <w:p>
      <w:pPr>
        <w:pStyle w:val="Normal"/>
        <w:jc w:val="both"/>
        <w:rPr>
          <w:rFonts w:ascii="Georgia" w:hAnsi="Georgia" w:eastAsia="Georgia" w:cs="Georgia"/>
        </w:rPr>
      </w:pPr>
      <w:r>
        <w:rPr>
          <w:rFonts w:cs="Georgia" w:ascii="Georgia" w:hAnsi="Georgia"/>
          <w:lang w:val="fr-FR"/>
        </w:rPr>
        <w:t>L’accélération de la décomposition de l’empire ottoman aiguise les appétits des Etats balkaniques. A l’insu du gvt français, la Russie encourage ses menées et suggère en 1912 la création de la Ligue balkanique, réunissant la Bugarie, la Serbie, la Grèce et la Roumanie. Finalement informé, le Pdt du Conseil, Poincaré, dénonce le risque de guerre avec l’Autriche mais il passe outre pr renforcer l’alliance russe: la logique des blocs, qui explique l’engrenage fatatl de la guerre, prévaut donc. Forte de son unité, la Ligue Balkanique déclenche un conflit éclair contre l’empire ott en octobre 1912 qui doit céder. La conférence internationale de Londres en juin 1913 donne finalement la Thrace et la + gde partie de la Macédoine à la Bulgarie. S’estimant lésées, la Grèce, la Serbie et la Roumanie engagent alors contre la Bulgarie une nvelle guerre en juillet 1913. Au traité de Bucarest, la Grèce et la Serbie se partagent la Macédoine, la Bulgarie conserve un débouché sur la mer Égée (en Thrace) mais doit céder une partie de la province de la Dobroudja (delta du Danube) à la Roumanie. Enfin, l’Albanie est créée pr empêcher la Serbie d’avoir un accès sur la mer Adriatique.</w:t>
      </w:r>
    </w:p>
    <w:p>
      <w:pPr>
        <w:pStyle w:val="Normal"/>
        <w:jc w:val="both"/>
        <w:rPr>
          <w:rFonts w:ascii="Georgia" w:hAnsi="Georgia" w:eastAsia="Georgia" w:cs="Georgia"/>
        </w:rPr>
      </w:pPr>
      <w:r>
        <w:rPr>
          <w:rFonts w:cs="Georgia" w:ascii="Georgia" w:hAnsi="Georgia"/>
          <w:lang w:val="fr-FR"/>
        </w:rPr>
        <w:t>Ces 2 guerres ont 2 csq majeures:</w:t>
      </w:r>
    </w:p>
    <w:p>
      <w:pPr>
        <w:pStyle w:val="Normal"/>
        <w:numPr>
          <w:ilvl w:val="0"/>
          <w:numId w:val="6"/>
        </w:numPr>
        <w:bidi w:val="0"/>
        <w:ind w:left="328" w:right="0" w:hanging="180"/>
        <w:jc w:val="both"/>
        <w:rPr>
          <w:rFonts w:ascii="Georgia" w:hAnsi="Georgia" w:cs="Georgia"/>
          <w:lang w:val="fr-FR"/>
        </w:rPr>
      </w:pPr>
      <w:r>
        <w:rPr>
          <w:rFonts w:cs="Georgia" w:ascii="Georgia" w:hAnsi="Georgia"/>
          <w:lang w:val="fr-FR"/>
        </w:rPr>
        <w:t>les vaincus, empire ott et Bulgarie, se rapprochent des puissances centrales,</w:t>
      </w:r>
    </w:p>
    <w:p>
      <w:pPr>
        <w:pStyle w:val="Normal"/>
        <w:numPr>
          <w:ilvl w:val="0"/>
          <w:numId w:val="6"/>
        </w:numPr>
        <w:bidi w:val="0"/>
        <w:ind w:left="328" w:right="0" w:hanging="180"/>
        <w:jc w:val="both"/>
        <w:rPr>
          <w:rFonts w:ascii="Georgia" w:hAnsi="Georgia" w:cs="Georgia"/>
          <w:lang w:val="fr-FR"/>
        </w:rPr>
      </w:pPr>
      <w:r>
        <w:rPr>
          <w:rFonts w:cs="Georgia" w:ascii="Georgia" w:hAnsi="Georgia"/>
          <w:lang w:val="fr-FR"/>
        </w:rPr>
        <w:t xml:space="preserve">la Serbie, ppale bénéficiaire de ces 2 conflits (elle a gagné 1,3 millions d’hts et 40% de territoire supplémentaire), revendique + que jamais la Bosnie-Herzégovine. Ce triomphe serbe est un revers pr l’Autriche. </w:t>
      </w:r>
    </w:p>
    <w:p>
      <w:pPr>
        <w:pStyle w:val="Normal"/>
        <w:jc w:val="both"/>
        <w:rPr>
          <w:rFonts w:ascii="Georgia" w:hAnsi="Georgia" w:eastAsia="Georgia" w:cs="Georgia"/>
        </w:rPr>
      </w:pPr>
      <w:r>
        <w:rPr>
          <w:rFonts w:cs="Georgia" w:ascii="Georgia" w:hAnsi="Georgia"/>
          <w:lang w:val="fr-FR"/>
        </w:rPr>
        <w:t xml:space="preserve">--&gt; pr ttes ces raisons, la crise de Sarajevo apparaît bien comme le prolongement naturel des guerres balkaniques.  A l’issue de gdes manoeuvres en Bosnie, l’archiduc  héritier François-Ferdinand et son épouse sont assassinés le 28 juin 1914. Les autorités autrichiennes en attribuent la responsabilité sinon au gvt, du moins à la politique serbe. Le 6 juillet, l’All apporte son soutien inconditionnel à l’A-H. Ce qui permet à celle-ci d’envoyer le 23 juillet un ultimatum à la Serbie dt les termes sont conçus pr être inacceptables (notamment révocation des fonctionnaires anti-autrichiens et surtt participation de la police autrichienne à l’enquête). La Serbie rejette évidemment cette clause mais propose une médiation internationale soutenue par la GB. Le 26 juillet, l’état-major allemand presse l’Autriche de refuser et d’en finir au + tôt «pr parer au danger de l’immixtion de tierces puissances»: il s’agit de mettre l’Entente dvt le fait accompli. C’est parier que la Russie, protectrice des Slaves du Sud, supportera une nvelle fois cette humiliation, comme lors de la crise bosniaque en 1908. Forte du soutien français réaffirmé par Poincaré le 25 juillet, la Russie décrète la mobilisation partielle puis totale (29 puis 30 juillet). L’All adresse alors le 31 juillet un double ultimatum: à la Russie pr qu’elle démobilise et à la France pr qu’elle cesse de soutenir la Russie en donnant des gages mili. Dvt le double refus, l’All déclare la guerre à la Russie le 1er juillet, à la France le 3 août et envahit la Belgique. La GB déclare alors la guerre à l’All le 4 août comme l’y oblige la convention de 1839 garantissant la neutralité de la Belgiqu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b/>
          <w:bCs/>
          <w:lang w:val="fr-FR"/>
        </w:rPr>
        <w:t xml:space="preserve">--&gt; ccl: </w:t>
      </w:r>
      <w:r>
        <w:rPr>
          <w:rFonts w:cs="Georgia" w:ascii="Georgia" w:hAnsi="Georgia"/>
          <w:lang w:val="fr-FR"/>
        </w:rPr>
        <w:t xml:space="preserve">cette chronologie pose la question de la responsabilité des différents protagonistes. La responsabilité déterminante du gvt all ne fait certes aucun doute: le soutien inconditionnel apporté par l’All à l’A-H a constitué un élément décisif. Certains historiens all comme Fritz Fischer vont + loin: ils estiment que l’état-major et l’empereur sont convaicus que la guerre est inévitable à court terme et que l’All doit profiter de sa position favorable avt l’achèvement du réarmement de l’Entente prévu vers 1916-1917. C’est en somme une guerre préventive qui est envisagée, avec la certitude du côté de l’état-major all de vaincre. Mais la responsabilité all ne saurait occulter celle des autres pays. Du côté français, le Pdt de la République Poincaré et le Pdt du Conseil Viviani n’auraient pas cherché à réfréner les velleités belliqueuses du Tsar: la France se plaçait ainsi ds une situation insoluble, désavouer la Russie et briser l’alliance ou bien accepter la guerre. </w:t>
      </w:r>
    </w:p>
    <w:p>
      <w:pPr>
        <w:pStyle w:val="Normal"/>
        <w:jc w:val="both"/>
        <w:rPr>
          <w:rFonts w:ascii="Georgia" w:hAnsi="Georgia" w:eastAsia="Georgia" w:cs="Georgia"/>
        </w:rPr>
      </w:pPr>
      <w:r>
        <w:rPr>
          <w:rFonts w:cs="Georgia" w:ascii="Georgia" w:hAnsi="Georgia"/>
          <w:lang w:val="fr-FR"/>
        </w:rPr>
        <w:t xml:space="preserve">Au-delà de ces causes conjoncturelles, qu’en est-il des causes structurelles ? Contrairement à ce qu’affirment les auteurs marxistes, les causes économiques n’ont eu qu’une influence secondaire ds le déclenchement de la guerre. La position des milieux d’affaire n’est d’ailleurs pas du tt unanime. Il est certain que la </w:t>
      </w:r>
      <w:r>
        <w:rPr>
          <w:rFonts w:cs="Georgia" w:ascii="Georgia" w:hAnsi="Georgia"/>
          <w:i/>
          <w:iCs/>
          <w:lang w:val="fr-FR"/>
        </w:rPr>
        <w:t xml:space="preserve">City </w:t>
      </w:r>
      <w:r>
        <w:rPr>
          <w:rFonts w:cs="Georgia" w:ascii="Georgia" w:hAnsi="Georgia"/>
          <w:lang w:val="fr-FR"/>
        </w:rPr>
        <w:t xml:space="preserve">est pacifiste. Mais les gds </w:t>
      </w:r>
      <w:r>
        <w:rPr>
          <w:rFonts w:cs="Georgia" w:ascii="Georgia" w:hAnsi="Georgia"/>
          <w:i/>
          <w:iCs/>
          <w:lang w:val="fr-FR"/>
        </w:rPr>
        <w:t xml:space="preserve">Konzern </w:t>
      </w:r>
      <w:r>
        <w:rPr>
          <w:rFonts w:cs="Georgia" w:ascii="Georgia" w:hAnsi="Georgia"/>
          <w:lang w:val="fr-FR"/>
        </w:rPr>
        <w:t>de la sidérurgie</w:t>
      </w:r>
      <w:r>
        <w:rPr>
          <w:rFonts w:cs="Georgia" w:ascii="Georgia" w:hAnsi="Georgia"/>
          <w:i/>
          <w:iCs/>
          <w:lang w:val="fr-FR"/>
        </w:rPr>
        <w:t xml:space="preserve"> </w:t>
      </w:r>
      <w:r>
        <w:rPr>
          <w:rFonts w:cs="Georgia" w:ascii="Georgia" w:hAnsi="Georgia"/>
          <w:lang w:val="fr-FR"/>
        </w:rPr>
        <w:t xml:space="preserve">allemande appuient la </w:t>
      </w:r>
      <w:r>
        <w:rPr>
          <w:rFonts w:cs="Georgia" w:ascii="Georgia" w:hAnsi="Georgia"/>
          <w:i/>
          <w:iCs/>
          <w:lang w:val="fr-FR"/>
        </w:rPr>
        <w:t xml:space="preserve">Weltpolitik </w:t>
      </w:r>
      <w:r>
        <w:rPr>
          <w:rFonts w:cs="Georgia" w:ascii="Georgia" w:hAnsi="Georgia"/>
          <w:lang w:val="fr-FR"/>
        </w:rPr>
        <w:t>tt comme Schneider en France participe activement au réarmement. Mais tous les acteurs croient de tte façon à une guerre courte et décisive. Comme le souligne le philosophe R.Aron: «Les hommes d’Etat découvrirent trop tard que l’industrie transformait la nature des guerres plus que les occasions de conflits». Enfin, les passions nationalistes attisées à leur paroxysme ont contribué fortement à l’engrenage fatal.</w:t>
      </w:r>
    </w:p>
    <w:p>
      <w:pPr>
        <w:pStyle w:val="Normal"/>
        <w:jc w:val="both"/>
        <w:rPr/>
      </w:pPr>
      <w:r>
        <w:rPr>
          <w:rFonts w:cs="Georgia" w:ascii="Georgia" w:hAnsi="Georgia"/>
          <w:lang w:val="fr-FR"/>
        </w:rPr>
        <w:t xml:space="preserve">Ce qui est certain, c’est que personne n’avait prévu l’ampleur du désastre: le monde ancien sera bel et bien totalement englouti par la guerre, qui apparaît comme la matrice du XXème siècle. Dans son roman autobiographique </w:t>
      </w:r>
      <w:r>
        <w:rPr>
          <w:rFonts w:cs="Georgia" w:ascii="Georgia" w:hAnsi="Georgia"/>
          <w:i/>
          <w:iCs/>
          <w:lang w:val="fr-FR"/>
        </w:rPr>
        <w:t>Le monde d’hier</w:t>
      </w:r>
      <w:r>
        <w:rPr>
          <w:rFonts w:cs="Georgia" w:ascii="Georgia" w:hAnsi="Georgia"/>
          <w:lang w:val="fr-FR"/>
        </w:rPr>
        <w:t xml:space="preserve"> publié en 1942, le romancier juif autrichien Stefan Zweig évoque le monde qui a précédé la guerre comme « le monde de la sécurité ». Et il ajoute: « Aujourd’hui que le gros orage l’a fracassé depuis longtemps, nous savons définitivement que ce monde de la sécurité fut un château de rêv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8</w:t>
    </w:r>
    <w:r>
      <w:rPr>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328" w:hanging="180"/>
      </w:pPr>
      <w:rPr>
        <w:rFonts w:ascii="Times New Roman" w:hAnsi="Times New Roman" w:cs="Times New Roman"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rPr>
    </w:lvl>
  </w:abstractNum>
  <w:abstractNum w:abstractNumId="4">
    <w:lvl w:ilvl="0">
      <w:start w:val="1"/>
      <w:numFmt w:val="bullet"/>
      <w:lvlText w:val="-"/>
      <w:lvlJc w:val="left"/>
      <w:pPr>
        <w:tabs>
          <w:tab w:val="num" w:pos="0"/>
        </w:tabs>
        <w:ind w:left="328" w:hanging="180"/>
      </w:pPr>
      <w:rPr>
        <w:rFonts w:ascii="Times New Roman" w:hAnsi="Times New Roman" w:cs="Times New Roman"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rPr>
    </w:lvl>
  </w:abstractNum>
  <w:abstractNum w:abstractNumId="5">
    <w:lvl w:ilvl="0">
      <w:start w:val="1"/>
      <w:numFmt w:val="bullet"/>
      <w:lvlText w:val="-"/>
      <w:lvlJc w:val="left"/>
      <w:pPr>
        <w:tabs>
          <w:tab w:val="num" w:pos="0"/>
        </w:tabs>
        <w:ind w:left="328" w:hanging="180"/>
      </w:pPr>
      <w:rPr>
        <w:rFonts w:ascii="Times New Roman" w:hAnsi="Times New Roman" w:cs="Times New Roman"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rPr>
    </w:lvl>
  </w:abstractNum>
  <w:abstractNum w:abstractNumId="6">
    <w:lvl w:ilvl="0">
      <w:start w:val="1"/>
      <w:numFmt w:val="bullet"/>
      <w:lvlText w:val="-"/>
      <w:lvlJc w:val="left"/>
      <w:pPr>
        <w:tabs>
          <w:tab w:val="num" w:pos="0"/>
        </w:tabs>
        <w:ind w:left="328" w:hanging="180"/>
      </w:pPr>
      <w:rPr>
        <w:rFonts w:ascii="Times New Roman" w:hAnsi="Times New Roman" w:cs="Times New Roman"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1"/>
      <w:sz w:val="21"/>
      <w:szCs w:val="21"/>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