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N° 1: TABLEAU DU MONDE EN 1914</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SOUS - MODULE N° 3: LA MARCHE À LA GUERRE</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CorpsB"/>
        <w:jc w:val="center"/>
        <w:rPr>
          <w:rFonts w:ascii="Georgia" w:hAnsi="Georgia" w:eastAsia="Georgia" w:cs="Georgia"/>
          <w:b/>
          <w:b/>
          <w:bCs/>
          <w:color w:val="99403D"/>
          <w:sz w:val="32"/>
          <w:szCs w:val="32"/>
        </w:rPr>
      </w:pPr>
      <w:r>
        <w:rPr>
          <w:rFonts w:cs="Georgia" w:ascii="Georgia" w:hAnsi="Georgia"/>
          <w:b/>
          <w:bCs/>
          <w:color w:val="99403D"/>
          <w:sz w:val="32"/>
          <w:szCs w:val="32"/>
          <w:lang w:val="fr-FR"/>
        </w:rPr>
        <w:t>CHAPITRE 3: LA PREMIÈRE GUERRE MONDIALE 1914-1918</w:t>
      </w:r>
    </w:p>
    <w:p>
      <w:pPr>
        <w:pStyle w:val="CorpsB"/>
        <w:jc w:val="center"/>
        <w:rPr>
          <w:rFonts w:ascii="Georgia" w:hAnsi="Georgia" w:eastAsia="Georgia" w:cs="Georgia"/>
          <w:b/>
          <w:b/>
          <w:bCs/>
          <w:color w:val="99403D"/>
          <w:sz w:val="28"/>
          <w:szCs w:val="28"/>
        </w:rPr>
      </w:pPr>
      <w:r>
        <w:rPr>
          <w:rFonts w:eastAsia="Georgia" w:cs="Georgia" w:ascii="Georgia" w:hAnsi="Georgia"/>
          <w:b/>
          <w:bCs/>
          <w:color w:val="99403D"/>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b/>
          <w:b/>
          <w:bCs/>
          <w:sz w:val="28"/>
          <w:szCs w:val="28"/>
        </w:rPr>
      </w:pPr>
      <w:r>
        <w:rPr>
          <w:rFonts w:cs="Georgia" w:ascii="Georgia" w:hAnsi="Georgia"/>
          <w:b/>
          <w:bCs/>
          <w:sz w:val="28"/>
          <w:szCs w:val="28"/>
          <w:lang w:val="fr-FR"/>
        </w:rPr>
        <w:t>CHAPITRE 3: LA PREMIÈRE GUERRE MONDIALE 1914-1918</w:t>
      </w:r>
    </w:p>
    <w:p>
      <w:pPr>
        <w:pStyle w:val="CorpsB"/>
        <w:jc w:val="center"/>
        <w:rPr>
          <w:rFonts w:ascii="Georgia" w:hAnsi="Georgia" w:eastAsia="Georgia" w:cs="Georgia"/>
          <w:b/>
          <w:b/>
          <w:bCs/>
          <w:sz w:val="28"/>
          <w:szCs w:val="28"/>
        </w:rPr>
      </w:pPr>
      <w:r>
        <w:rPr>
          <w:rFonts w:eastAsia="Georgia" w:cs="Georgia" w:ascii="Georgia" w:hAnsi="Georgia"/>
          <w:b/>
          <w:bCs/>
          <w:sz w:val="28"/>
          <w:szCs w:val="28"/>
        </w:rPr>
      </w:r>
    </w:p>
    <w:p>
      <w:pPr>
        <w:pStyle w:val="CorpsB"/>
        <w:jc w:val="center"/>
        <w:rPr>
          <w:rFonts w:ascii="Georgia" w:hAnsi="Georgia" w:eastAsia="Georgia" w:cs="Georgia"/>
          <w:sz w:val="28"/>
          <w:szCs w:val="28"/>
        </w:rPr>
      </w:pPr>
      <w:r>
        <w:rPr>
          <w:rFonts w:eastAsia="Georgia" w:cs="Georgia" w:ascii="Georgia" w:hAnsi="Georgia"/>
          <w:sz w:val="28"/>
          <w:szCs w:val="28"/>
        </w:rPr>
      </w:r>
    </w:p>
    <w:p>
      <w:pPr>
        <w:pStyle w:val="CorpsB"/>
        <w:jc w:val="both"/>
        <w:rPr>
          <w:rFonts w:ascii="Georgia" w:hAnsi="Georgia" w:eastAsia="Georgia" w:cs="Georgia"/>
        </w:rPr>
      </w:pPr>
      <w:r>
        <w:rPr>
          <w:rFonts w:cs="Georgia" w:ascii="Georgia" w:hAnsi="Georgia"/>
          <w:lang w:val="fr-FR"/>
        </w:rPr>
        <w:t>Dès la fin de 1914, le front se fixe et la guerre devient une guerre de position, qui menace de durer. Ds ces conditions, elle change de dimension. Chanque camp cherche à l’emporter en trouvant de nouveaux alliés capables de rompre l’équilibre des forces et en utilisant l’arme de la guerre économique. La longueur du conflit engendre la lassitude des peuples qui provoque une série de troubles graves dans les deux camps en 1917. Mais 1917 est aussi l’année de l’entrée en guerre des USA. Conscients que l’entrée en guerre des USA et l’efficacité du blocus les condamnent à l’échec, les Allemands lancent une série d’offensives pour l’emporter avant qu’il ne soit trop tard, au début de 1918. L’échec de ces offensives conduit à la victoire de l’Entente en novembre 1918.</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cs="Georgia" w:ascii="Georgia" w:hAnsi="Georgia"/>
          <w:b/>
          <w:bCs/>
          <w:lang w:val="fr-FR"/>
        </w:rPr>
        <w:t>I - L’échec de la guerre de mouvement (1914-1917)</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b/>
          <w:bCs/>
        </w:rPr>
        <w:tab/>
        <w:t>A - L</w:t>
      </w:r>
      <w:r>
        <w:rPr>
          <w:rFonts w:cs="Georgia" w:ascii="Georgia" w:hAnsi="Georgia"/>
          <w:b/>
          <w:bCs/>
          <w:lang w:val="fr-FR"/>
        </w:rPr>
        <w:t>’illusion de la guerre courte</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rPr>
      </w:pPr>
      <w:r>
        <w:rPr>
          <w:rFonts w:eastAsia="Georgia" w:cs="Georgia" w:ascii="Georgia" w:hAnsi="Georgia"/>
          <w:b/>
          <w:bCs/>
        </w:rPr>
        <w:tab/>
        <w:tab/>
        <w:t>1) Les forces en pr</w:t>
      </w:r>
      <w:r>
        <w:rPr>
          <w:rFonts w:cs="Georgia" w:ascii="Georgia" w:hAnsi="Georgia"/>
          <w:b/>
          <w:bCs/>
          <w:lang w:val="fr-FR"/>
        </w:rPr>
        <w:t>ésence</w:t>
      </w:r>
    </w:p>
    <w:p>
      <w:pPr>
        <w:pStyle w:val="CorpsB"/>
        <w:jc w:val="both"/>
        <w:rPr>
          <w:rFonts w:ascii="Georgia" w:hAnsi="Georgia" w:eastAsia="Georgia" w:cs="Georgia"/>
        </w:rPr>
      </w:pPr>
      <w:r>
        <w:rPr>
          <w:rFonts w:cs="Georgia" w:ascii="Georgia" w:hAnsi="Georgia"/>
          <w:lang w:val="fr-FR"/>
        </w:rPr>
        <w:t>L’Entente (France et GB notamment) possède une supériorité numérique sur les Empires centraux mais l’armée allemande est mieux entraînée, plus disciplinée et possède des cadres de qualité, alors que les armées de l’Entente n’ont pas de commandement unifié au début du conflit et sont de valeur inégale. Sur le plan du matériel, la supériorité appartient aux Empires centraux. Ds le domaine naval, en revanche, la flotte britannique (1ère du monde) et la flotte française (4è) surclassent la flotte française.</w:t>
      </w:r>
    </w:p>
    <w:p>
      <w:pPr>
        <w:pStyle w:val="CorpsB"/>
        <w:jc w:val="both"/>
        <w:rPr>
          <w:rFonts w:ascii="Georgia" w:hAnsi="Georgia" w:eastAsia="Georgia" w:cs="Georgia"/>
        </w:rPr>
      </w:pPr>
      <w:r>
        <w:rPr>
          <w:rFonts w:cs="Georgia" w:ascii="Georgia" w:hAnsi="Georgia"/>
          <w:lang w:val="fr-FR"/>
        </w:rPr>
        <w:t>Sur le plan moral, , constate des fissures dsn les 2 camps. En France, en GB et en All, se manifeste un patriotisme presque sans faille. Mais en Autriche-Hongrie, les Slaves rechignent à se battre pour l’empereur. De même en Russie, une opposition à la guerre se développe dans les salons libéraux et chez les ouvriers révolutionnaires.</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ab/>
        <w:t>2) Les plans des adversaires</w:t>
      </w:r>
    </w:p>
    <w:p>
      <w:pPr>
        <w:pStyle w:val="CorpsB"/>
        <w:jc w:val="both"/>
        <w:rPr>
          <w:rFonts w:ascii="Georgia" w:hAnsi="Georgia" w:eastAsia="Georgia" w:cs="Georgia"/>
        </w:rPr>
      </w:pPr>
      <w:r>
        <w:rPr>
          <w:rFonts w:cs="Georgia" w:ascii="Georgia" w:hAnsi="Georgia"/>
          <w:lang w:val="fr-FR"/>
        </w:rPr>
        <w:t>Le plan allemand, dit plan Schlieffen, prévoit, pour éviter une bataille sur deux fronts, d’écraser la France en 6 semaines en envahissant la Belgique neutre pour déferler ensuite sur le Nord de la France avant de se retourner contre la Russie. Le plan français du général Joffre envisage une offensive en Alsace et en Lorraine (alors allemandes) pour couper en deux l’armée allemande.</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ab/>
        <w:t>3) L</w:t>
      </w:r>
      <w:r>
        <w:rPr>
          <w:rFonts w:cs="Georgia" w:ascii="Georgia" w:hAnsi="Georgia"/>
          <w:b/>
          <w:bCs/>
          <w:lang w:val="fr-FR"/>
        </w:rPr>
        <w:t>’enlisement du conflit</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b/>
          <w:bCs/>
        </w:rPr>
        <w:tab/>
        <w:tab/>
        <w:tab/>
        <w:t xml:space="preserve">a) </w:t>
      </w:r>
      <w:r>
        <w:rPr>
          <w:rFonts w:cs="Georgia" w:ascii="Georgia" w:hAnsi="Georgia"/>
          <w:b/>
          <w:bCs/>
          <w:lang w:val="fr-FR"/>
        </w:rPr>
        <w:t>À l’ouest</w:t>
      </w:r>
    </w:p>
    <w:p>
      <w:pPr>
        <w:pStyle w:val="CorpsB"/>
        <w:jc w:val="both"/>
        <w:rPr>
          <w:rFonts w:ascii="Georgia" w:hAnsi="Georgia" w:eastAsia="Georgia" w:cs="Georgia"/>
        </w:rPr>
      </w:pPr>
      <w:r>
        <w:rPr>
          <w:rFonts w:cs="Georgia" w:ascii="Georgia" w:hAnsi="Georgia"/>
          <w:lang w:val="fr-FR"/>
        </w:rPr>
        <w:t>Si les offensives françaises en Alsace et en Lorraine échouent dès août 14, le plan Schlieffen semble, lui, devoir réussir. Les Allemands envahissent la Belgique et le Nord de la France et Paris est directement menacé. Mais une erreur stratégique de l’état-major all qui, pr des raisons peu claires, choisit de faire bifurquer ses troupes vers le sud et la contre-offensive du général Gallieni sur le flanc des colonnes all font finalement échouer également le plan Schlieffen: c’est la bataille de la Marne qui dure du 6 au 13 septembre, et à l’issue de laquelle, les All sont contraints de reculer jusqu’à l’Aisne. Faute de pouvoir enfoncer le front, les 2 adversaires tentent alors de se déborder par l’ouest. Mais incapables de l’emporter l’un sur l’autre, les 2 camps se stabilisent face-à-face à la mi-novembre 14 de la mer du Nord à la frontière suisse. Tout espoir de guerre courte s’évanouit à l’ouest.</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ab/>
        <w:tab/>
        <w:t xml:space="preserve">b) </w:t>
      </w:r>
      <w:r>
        <w:rPr>
          <w:rFonts w:cs="Georgia" w:ascii="Georgia" w:hAnsi="Georgia"/>
          <w:b/>
          <w:bCs/>
          <w:lang w:val="fr-FR"/>
        </w:rPr>
        <w:t>À l’est</w:t>
      </w:r>
    </w:p>
    <w:p>
      <w:pPr>
        <w:pStyle w:val="CorpsB"/>
        <w:jc w:val="both"/>
        <w:rPr>
          <w:rFonts w:ascii="Georgia" w:hAnsi="Georgia" w:eastAsia="Georgia" w:cs="Georgia"/>
        </w:rPr>
      </w:pPr>
      <w:r>
        <w:rPr>
          <w:rFonts w:cs="Georgia" w:ascii="Georgia" w:hAnsi="Georgia"/>
          <w:lang w:val="fr-FR"/>
        </w:rPr>
        <w:t xml:space="preserve">À l’est, les Russes ont lancé une offensive en Prusse orientale. Celle-ci est arrêtée par les généraux all Ludendorff et Hindenburg aux 2 grandes batailles de Tannenberg (août 14) et des lacs Mazures (septembre 14). Les Russes commencent alors un recul vers l’est qui ne va guère cesser jusqu’en 17. Cette défaite contre l’Allemagne est en partie compensée par les victoires remportées contre les Autrichiens en Galicie </w:t>
      </w:r>
      <w:r>
        <w:rPr>
          <w:rFonts w:cs="Georgia" w:ascii="Georgia" w:hAnsi="Georgia"/>
          <w:color w:val="141414"/>
          <w:lang w:val="fr-FR"/>
        </w:rPr>
        <w:t>(région historique de l’Europe de l'Est, partagée actuellement entre la Pologne et l’Ukraine)</w:t>
      </w:r>
      <w:r>
        <w:rPr>
          <w:rFonts w:cs="Arial" w:ascii="Arial" w:hAnsi="Arial"/>
          <w:color w:val="141414"/>
          <w:sz w:val="26"/>
          <w:szCs w:val="26"/>
          <w:lang w:val="fr-FR"/>
        </w:rPr>
        <w:t xml:space="preserve"> et</w:t>
      </w:r>
      <w:r>
        <w:rPr>
          <w:rFonts w:cs="Georgia" w:ascii="Georgia" w:hAnsi="Georgia"/>
          <w:lang w:val="fr-FR"/>
        </w:rPr>
        <w:t xml:space="preserve"> par la résistance des Serbes qui dure jusqu’en 1915. </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B - La guerre des tranch</w:t>
      </w:r>
      <w:r>
        <w:rPr>
          <w:rFonts w:cs="Georgia" w:ascii="Georgia" w:hAnsi="Georgia"/>
          <w:b/>
          <w:bCs/>
          <w:lang w:val="fr-FR"/>
        </w:rPr>
        <w:t>ées à l’ouest</w:t>
      </w:r>
    </w:p>
    <w:p>
      <w:pPr>
        <w:pStyle w:val="CorpsB"/>
        <w:jc w:val="both"/>
        <w:rPr>
          <w:rFonts w:ascii="Georgia" w:hAnsi="Georgia" w:eastAsia="Georgia" w:cs="Georgia"/>
        </w:rPr>
      </w:pPr>
      <w:r>
        <w:rPr>
          <w:rFonts w:cs="Georgia" w:ascii="Georgia" w:hAnsi="Georgia"/>
          <w:lang w:val="fr-FR"/>
        </w:rPr>
        <w:t>Pour conserver les positions acquises, les troupes s’enterrent dans des tranchées. Toutefois, pour répondre à l’impatience de l’opinion et tenter d’en finir, qq gdes offensives sont tentées. Précédées de puissantes préparations d’artillerie, ce sont de sanglantes et vaines boucheries. Toutes les offensives échouent: celles des Français et des Britanniques en Artois et en Champagne en 1915, celle des Allemands sur le saillant fortifié de Verdun de février à juin 1916, qui fait 1 million de morts ds les 2 camps, la contre-offensive française sur la Somme en 1916 également, l’offensive du général Nivelle entre l’Oise et Reims en avril 17 qui échoue en 2 jours après avoir fait 30.000 morts et 80.000 blessés!</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cs="Georgia" w:ascii="Georgia" w:hAnsi="Georgia"/>
          <w:b/>
          <w:bCs/>
          <w:lang w:val="fr-FR"/>
        </w:rPr>
        <w:t>II - Mondialisation du conflit et guerre économique</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b/>
          <w:bCs/>
        </w:rPr>
        <w:tab/>
        <w:t>A - La mondialisation du conflit</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b/>
          <w:bCs/>
        </w:rPr>
        <w:tab/>
        <w:tab/>
        <w:t>1) Du c</w:t>
      </w:r>
      <w:r>
        <w:rPr>
          <w:rFonts w:cs="Georgia" w:ascii="Georgia" w:hAnsi="Georgia"/>
          <w:b/>
          <w:bCs/>
          <w:lang w:val="fr-FR"/>
        </w:rPr>
        <w:t>ôté des Empires centraux</w:t>
      </w:r>
    </w:p>
    <w:p>
      <w:pPr>
        <w:pStyle w:val="CorpsB"/>
        <w:jc w:val="both"/>
        <w:rPr>
          <w:rFonts w:ascii="Georgia" w:hAnsi="Georgia" w:eastAsia="Georgia" w:cs="Georgia"/>
        </w:rPr>
      </w:pPr>
      <w:r>
        <w:rPr>
          <w:rFonts w:cs="Georgia" w:ascii="Georgia" w:hAnsi="Georgia"/>
          <w:lang w:val="fr-FR"/>
        </w:rPr>
        <w:t xml:space="preserve">Chacun des 2 camps tente de modifier à son profit l’équilibre des forces en se trouvant de nouveaux alliés. Les Empires centraux reçoivent ainsi l’aide de l’Empire ottoman en 14 et celle de la Bulgarie en 1915, dont l’entrée en guerre provoque l’effondrement de la Serbie prise entre 2 feux. </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ab/>
        <w:t>2) Du c</w:t>
      </w:r>
      <w:r>
        <w:rPr>
          <w:rFonts w:cs="Georgia" w:ascii="Georgia" w:hAnsi="Georgia"/>
          <w:b/>
          <w:bCs/>
          <w:lang w:val="fr-FR"/>
        </w:rPr>
        <w:t>ôté de l’Entente</w:t>
      </w:r>
    </w:p>
    <w:p>
      <w:pPr>
        <w:pStyle w:val="CorpsB"/>
        <w:jc w:val="both"/>
        <w:rPr>
          <w:rFonts w:ascii="Georgia" w:hAnsi="Georgia" w:eastAsia="Georgia" w:cs="Georgia"/>
        </w:rPr>
      </w:pPr>
      <w:r>
        <w:rPr>
          <w:rFonts w:cs="Georgia" w:ascii="Georgia" w:hAnsi="Georgia"/>
          <w:lang w:val="fr-FR"/>
        </w:rPr>
        <w:t xml:space="preserve">De son côté, l’Entente reçoit l’appui de l’Italie en mai 1915. Celle-ci, membre de la Triple Alliance, s’était déclarée neutre en 1914. Elle ouvre ensuite des négociations avec les 2 camps pr rejoindre clui qui lui promet les plus grands avantages territoriaux au moment de la paix. De même, le Japon dès 1914, la Roumanie en 1916, la Grèce, la Chine et surtt les USA en 1917 rejoignent le camp de l’Entente. Si on ajoute la présence parmi les belligérants du Commonwealth et de l’empire colonial français, c’est effectivement la plus gde partie du monde qui est en guerre. </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ab/>
        <w:t>3) L</w:t>
      </w:r>
      <w:r>
        <w:rPr>
          <w:rFonts w:cs="Georgia" w:ascii="Georgia" w:hAnsi="Georgia"/>
          <w:b/>
          <w:bCs/>
          <w:lang w:val="fr-FR"/>
        </w:rPr>
        <w:t>’extension des théâtres d’opération</w:t>
      </w:r>
    </w:p>
    <w:p>
      <w:pPr>
        <w:pStyle w:val="CorpsB"/>
        <w:jc w:val="both"/>
        <w:rPr>
          <w:rFonts w:ascii="Georgia" w:hAnsi="Georgia" w:eastAsia="Georgia" w:cs="Georgia"/>
        </w:rPr>
      </w:pPr>
      <w:r>
        <w:rPr>
          <w:rFonts w:cs="Georgia" w:ascii="Georgia" w:hAnsi="Georgia"/>
          <w:lang w:val="fr-FR"/>
        </w:rPr>
        <w:t>Il en résulte une extension des théâtres d’opération. En Extrême-Orient, le Japon attaque les possessions all du Pacifique (îles Marshall, Carolines et Mariannes). En Afrique, les Français s’emparent des colonies all (Togo, Cameroun). Au Moyen-Orient, les Britanniques lancent des offensives contre les possessions turques de Basse-Mésopotamie et de Palestine.</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 xml:space="preserve">B - La guerre </w:t>
      </w:r>
      <w:r>
        <w:rPr>
          <w:rFonts w:cs="Georgia" w:ascii="Georgia" w:hAnsi="Georgia"/>
          <w:b/>
          <w:bCs/>
          <w:lang w:val="fr-FR"/>
        </w:rPr>
        <w:t>économique</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b/>
          <w:bCs/>
        </w:rPr>
        <w:tab/>
        <w:tab/>
        <w:t>1) La guerre sous-marine</w:t>
      </w:r>
    </w:p>
    <w:p>
      <w:pPr>
        <w:pStyle w:val="CorpsB"/>
        <w:jc w:val="both"/>
        <w:rPr>
          <w:rFonts w:ascii="Georgia" w:hAnsi="Georgia" w:eastAsia="Georgia" w:cs="Georgia"/>
        </w:rPr>
      </w:pPr>
      <w:r>
        <w:rPr>
          <w:rFonts w:cs="Georgia" w:ascii="Georgia" w:hAnsi="Georgia"/>
          <w:lang w:val="fr-FR"/>
        </w:rPr>
        <w:t>Dès la déclaration de guerre, Français et Britanniques ont mis les côtes all en état de blocus. Mais cela reste assez théorique car les Empires centraux peuvent être ravitaillés par les Etats neutres (Suisse, Pays-Bas, USA, Suède ...). Mais, à partir du moment où il devient clair que la guerre va se prolonger, l’Entente prend conscience de l’importance de l’arme économique: il est possible de gagner la guerre en asphyxiant l’éco all qui ne peut vivre sans importer des denrées alimentaires et des matières premières. A partir du début 1915, le blocus naval devient de plus en plus efficace. Et surtt, Britanniques et Français contrôlent étroitement le commerce des neutres. A partir de la fin 1916, le blocus rend dramatique la situation économique des Empires centraux. L’All décide de répliquer au blocus. Dès 1915, elle déclenche la guerre sous-marine: tout navire ennemi ou neutre qui se trouvera dans les eaux britanniques sera coulé par les sous-marins allemands. Cette mesure touche particulièrement l’important commerce entre les USA et les pays de l’Entente. De plus, des citoyens américains figurent au nombre des victimes des torpillages (naufrage du Lusitania en mai 1915 notamment). Au début de 1917, les All décident d’intensifier la guerre sous-marine: en 6 mois, le tiers de la flotte britannique est envoyé par le fond. Mais l’organisation des transports maritimes par les Alliés (formation de convois de bateaux de commerce escortés par des navires de guerre), la mise en place de parades efficaces contre l’action des sous-marins (filets empêchant la sortie des sous-marins de la rade all de Kiel) et surtt l’appui de la flotte américaine qui suit l’entrée en guerre des USA en avril 17, condamnent le plan all à l’échec.</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ab/>
        <w:t>2) L</w:t>
      </w:r>
      <w:r>
        <w:rPr>
          <w:rFonts w:cs="Georgia" w:ascii="Georgia" w:hAnsi="Georgia"/>
          <w:b/>
          <w:bCs/>
          <w:lang w:val="fr-FR"/>
        </w:rPr>
        <w:t>’économie de guerre</w:t>
      </w:r>
    </w:p>
    <w:p>
      <w:pPr>
        <w:pStyle w:val="CorpsB"/>
        <w:jc w:val="both"/>
        <w:rPr>
          <w:rFonts w:ascii="Georgia" w:hAnsi="Georgia" w:eastAsia="Georgia" w:cs="Georgia"/>
        </w:rPr>
      </w:pPr>
      <w:r>
        <w:rPr>
          <w:rFonts w:cs="Georgia" w:ascii="Georgia" w:hAnsi="Georgia"/>
          <w:lang w:val="fr-FR"/>
        </w:rPr>
        <w:t xml:space="preserve">Le conflit s’enlisant, chaque Etat est contraint d’intervenir massivement ds l’organisation de son économie nationale. L’All, la plus menacée, est la première à mettre en place une économie de guerre sous la direction de l’industriel Rathenau (patron de la firme de construction électrique AEG). Mais tous les autres belligérants l’imitent rapidement. L’Etat crée de multiples offices à la tête desquels il place des financiers, des industriels, des ingénieurs. En France, par ex, c’est le sidérurgiste Schneider qui coordonne les industries d’armement et e constructeur automobile Citroën qui répartit les matières premières. </w:t>
      </w:r>
    </w:p>
    <w:p>
      <w:pPr>
        <w:pStyle w:val="CorpsB"/>
        <w:jc w:val="both"/>
        <w:rPr>
          <w:rFonts w:ascii="Georgia" w:hAnsi="Georgia" w:eastAsia="Georgia" w:cs="Georgia"/>
        </w:rPr>
      </w:pPr>
      <w:r>
        <w:rPr>
          <w:rFonts w:cs="Georgia" w:ascii="Georgia" w:hAnsi="Georgia"/>
          <w:lang w:val="fr-FR"/>
        </w:rPr>
        <w:t xml:space="preserve">Progressivement, ts les domaines de vie économique passent sous le contrôle de l’Etat. Tout d’abord, le commerce extérieur. L’Etat dirige la répartition des matières premières et les rationne. Il fixe les prix et surveille les salaires. Mais partout, on considère qu’il s’agit là d’une parenthèse que la fin du conflit refermera. </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cs="Georgia" w:ascii="Georgia" w:hAnsi="Georgia"/>
          <w:b/>
          <w:bCs/>
          <w:lang w:val="fr-FR"/>
        </w:rPr>
        <w:t>III - Les crises de 1917</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b/>
          <w:bCs/>
        </w:rPr>
        <w:tab/>
        <w:t>A - Les raisons des crises et leurs manifestations</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b/>
          <w:bCs/>
        </w:rPr>
        <w:tab/>
        <w:tab/>
        <w:t>1) Des mouvements d</w:t>
      </w:r>
      <w:r>
        <w:rPr>
          <w:rFonts w:cs="Georgia" w:ascii="Georgia" w:hAnsi="Georgia"/>
          <w:b/>
          <w:bCs/>
          <w:lang w:val="fr-FR"/>
        </w:rPr>
        <w:t>’indiscipline dans les armées</w:t>
      </w:r>
    </w:p>
    <w:p>
      <w:pPr>
        <w:pStyle w:val="CorpsB"/>
        <w:jc w:val="both"/>
        <w:rPr>
          <w:rFonts w:ascii="Georgia" w:hAnsi="Georgia" w:eastAsia="Georgia" w:cs="Georgia"/>
        </w:rPr>
      </w:pPr>
      <w:r>
        <w:rPr>
          <w:rFonts w:cs="Georgia" w:ascii="Georgia" w:hAnsi="Georgia"/>
          <w:lang w:val="fr-FR"/>
        </w:rPr>
        <w:t>En France, en mai 1917, des manifestations, des désertions et des mutineries se produisent.  Des mvts d’agitation atteignent la flotte all durant l’été 1917, les matelots étant exaspérés par la médiocrité du ravitaillement et la dureté des brimades. Enfin, en Italie, à l’automne 1917, le désastre militaire de Caporetto, qui voit l’effondrement du front italien devant les Autrcihiens, est suivi d’une vague de désertions.</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ab/>
        <w:t>2) Des troubles sociaux et politiques</w:t>
      </w:r>
    </w:p>
    <w:p>
      <w:pPr>
        <w:pStyle w:val="CorpsB"/>
        <w:jc w:val="both"/>
        <w:rPr>
          <w:rFonts w:ascii="Georgia" w:hAnsi="Georgia" w:eastAsia="Georgia" w:cs="Georgia"/>
        </w:rPr>
      </w:pPr>
      <w:r>
        <w:rPr>
          <w:rFonts w:cs="Georgia" w:ascii="Georgia" w:hAnsi="Georgia"/>
          <w:lang w:val="fr-FR"/>
        </w:rPr>
        <w:t xml:space="preserve">L’année 1917 est celle de la lassitude des peuples. Cette lassitude attient les soldats mais elle se marque aussi à l’arrière par l’exaspération des populations qui souffrent du rationnement, de la chèreté de la vie... En All, par ex où la situation est particulièrement critique, les vivres manquent et l’hiver 1916-1917 voit l’intitution d’un rationnement sévère sur la base de 1.300 calories par jour pour un travailleur. Les troubles prennent la forme de grèves en France. En Allemagne, les grèves, nées de motifs sociaux, prennent vite un tour politique avec la revendication de la paix. Tous les pays en guerre connaissent des crises brutales. La plus grave touche la Russie où le régime tsariste s’effondre. </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b/>
          <w:bCs/>
        </w:rPr>
        <w:tab/>
        <w:tab/>
        <w:t>3) Des tentatives de paix sans lendemain</w:t>
      </w:r>
    </w:p>
    <w:p>
      <w:pPr>
        <w:pStyle w:val="CorpsB"/>
        <w:jc w:val="both"/>
        <w:rPr>
          <w:rFonts w:ascii="Georgia" w:hAnsi="Georgia" w:eastAsia="Georgia" w:cs="Georgia"/>
        </w:rPr>
      </w:pPr>
      <w:r>
        <w:rPr>
          <w:rFonts w:cs="Georgia" w:ascii="Georgia" w:hAnsi="Georgia"/>
          <w:lang w:val="fr-FR"/>
        </w:rPr>
        <w:t xml:space="preserve">La crise culmine avec une puissante poussée pacifiste. Diverses intiatives d’ouverture de négociations sont tentées: le nouvel empereur d’Autriche-Hongrie (en novembre 1916), Charles Ier, successeur de François-Joseph, tente de sonder les Alliés sur des conditions de paix; le chancelier allemand Bethmann-Hollweg fait étudier par les militaires les clauses éventuelles d’un traité de paix et en juillet 1917, la majorité du Reichstag vote une motion réclamant une paix sans annexion ni indemnité. </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b/>
          <w:bCs/>
        </w:rPr>
        <w:tab/>
        <w:t>B - La solution: des gouvernements forts</w:t>
      </w:r>
    </w:p>
    <w:p>
      <w:pPr>
        <w:pStyle w:val="CorpsB"/>
        <w:jc w:val="both"/>
        <w:rPr>
          <w:rFonts w:ascii="Georgia" w:hAnsi="Georgia" w:eastAsia="Georgia" w:cs="Georgia"/>
        </w:rPr>
      </w:pPr>
      <w:r>
        <w:rPr>
          <w:rFonts w:cs="Georgia" w:ascii="Georgia" w:hAnsi="Georgia"/>
          <w:lang w:val="fr-FR"/>
        </w:rPr>
        <w:t>Les crises sont généralement résolues par des gvts forts (sauf en Russie où le régime s’effondre). En All, la réalité du pouvoir passe aux chefs de l’armée, Hindenburg et Ludendorff: c’est la «dictature de l’état-major». Celui-ci mate par des exécutions l’agitation de la flotte, met fin aux grèves en plaçant les usines sous contrôle militaire et fait renvoyer le chancelier Bethmann-Hollweg coupable d’avoir laissé voter la motion de paix au Reichstag.</w:t>
      </w:r>
    </w:p>
    <w:p>
      <w:pPr>
        <w:pStyle w:val="CorpsB"/>
        <w:jc w:val="both"/>
        <w:rPr>
          <w:rFonts w:ascii="Georgia" w:hAnsi="Georgia" w:eastAsia="Georgia" w:cs="Georgia"/>
        </w:rPr>
      </w:pPr>
      <w:r>
        <w:rPr>
          <w:rFonts w:cs="Georgia" w:ascii="Georgia" w:hAnsi="Georgia"/>
          <w:lang w:val="fr-FR"/>
        </w:rPr>
        <w:t>Ds les pays de l’Entente arrivent au pouvoir des hommes énergiques: Lloyd George en GB, Clemenceau en France, Orlando en Italie. En France, Clemenceau, appuyé sur l’extraordinaire popularité dont il jouit, devient le seul maître de la conduite de la guerre. La politique qu’il mène est celle de la guerre à outrance jusqu’à la victoire. Nommé au printemps 1917, le nouveau commandant en chef, le général Pétain, met fin à l’agitation ds l’armée par la répression mais aussi par une action visant à améliorer la vie des soldats et surtt par l’adoption d’une nouvelle stratégie fondée sur la défensive et la renonciation aux attaques meurtrières.</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cs="Georgia" w:ascii="Georgia" w:hAnsi="Georgia"/>
          <w:b/>
          <w:bCs/>
          <w:lang w:val="fr-FR"/>
        </w:rPr>
        <w:t>IV - La fin de la Première Guerre mondiale (1918)</w:t>
      </w:r>
    </w:p>
    <w:p>
      <w:pPr>
        <w:pStyle w:val="CorpsB"/>
        <w:jc w:val="both"/>
        <w:rPr>
          <w:rFonts w:ascii="Georgia" w:hAnsi="Georgia" w:eastAsia="Georgia" w:cs="Georgia"/>
          <w:b/>
          <w:b/>
          <w:bCs/>
        </w:rPr>
      </w:pPr>
      <w:r>
        <w:rPr>
          <w:rFonts w:eastAsia="Georgia" w:cs="Georgia" w:ascii="Georgia" w:hAnsi="Georgia"/>
          <w:b/>
          <w:bCs/>
        </w:rPr>
      </w:r>
    </w:p>
    <w:p>
      <w:pPr>
        <w:pStyle w:val="CorpsB"/>
        <w:jc w:val="both"/>
        <w:rPr>
          <w:rFonts w:ascii="Georgia" w:hAnsi="Georgia" w:eastAsia="Georgia" w:cs="Georgia"/>
          <w:b/>
          <w:b/>
          <w:bCs/>
        </w:rPr>
      </w:pPr>
      <w:r>
        <w:rPr>
          <w:rFonts w:eastAsia="Georgia" w:cs="Georgia" w:ascii="Georgia" w:hAnsi="Georgia"/>
        </w:rPr>
        <w:tab/>
      </w:r>
      <w:r>
        <w:rPr>
          <w:rFonts w:cs="Georgia" w:ascii="Georgia" w:hAnsi="Georgia"/>
          <w:b/>
          <w:bCs/>
          <w:lang w:val="fr-FR"/>
        </w:rPr>
        <w:t>A - Les derniers assauts allemands</w:t>
      </w:r>
    </w:p>
    <w:p>
      <w:pPr>
        <w:pStyle w:val="CorpsB"/>
        <w:jc w:val="both"/>
        <w:rPr>
          <w:rFonts w:ascii="Georgia" w:hAnsi="Georgia" w:eastAsia="Georgia" w:cs="Georgia"/>
        </w:rPr>
      </w:pPr>
      <w:r>
        <w:rPr>
          <w:rFonts w:cs="Georgia" w:ascii="Georgia" w:hAnsi="Georgia"/>
          <w:lang w:val="fr-FR"/>
        </w:rPr>
        <w:t xml:space="preserve">Alors que l’Allemagne est au bord de la famine et de l’asphyxie économique, l’aide en matériel et en hommes des Américains commence à se faire sentir en 1918, de même qu’arrivent les nouvelles armes sur lesquelles compte l’Entente, en particulier les premiers chars. </w:t>
      </w:r>
    </w:p>
    <w:p>
      <w:pPr>
        <w:pStyle w:val="CorpsB"/>
        <w:jc w:val="both"/>
        <w:rPr>
          <w:rFonts w:ascii="Georgia" w:hAnsi="Georgia" w:eastAsia="Georgia" w:cs="Georgia"/>
        </w:rPr>
      </w:pPr>
      <w:r>
        <w:rPr>
          <w:rFonts w:cs="Georgia" w:ascii="Georgia" w:hAnsi="Georgia"/>
          <w:lang w:val="fr-FR"/>
        </w:rPr>
        <w:t>Fin 1917, l’All remporte une spectaculaire victoire à l’est. En novembre 17, l’arrivée au pouvoir des bolcheviks, qui ont pour mot d’ordre «la paix immédiate», débouche le mois suivant sur l’armistice de Brest-Litovsk, puis en mars 1918 sur la paix de Brest-Litovsk. La défection de la Russie entraîne celle de la Roumanie qui capitule en mai 18.</w:t>
      </w:r>
    </w:p>
    <w:p>
      <w:pPr>
        <w:pStyle w:val="CorpsB"/>
        <w:jc w:val="both"/>
        <w:rPr>
          <w:rFonts w:ascii="Georgia" w:hAnsi="Georgia" w:eastAsia="Georgia" w:cs="Georgia"/>
        </w:rPr>
      </w:pPr>
      <w:r>
        <w:rPr>
          <w:rFonts w:cs="Georgia" w:ascii="Georgia" w:hAnsi="Georgia"/>
          <w:lang w:val="fr-FR"/>
        </w:rPr>
        <w:t xml:space="preserve">Victorieuse à l’est, où elle doit cependant maintenir un million d’hommes pour les nécessités de l’occupation, l’All peut reporter son effort sur le front occidental. Entre mars et juillet 18, elle lance 4 gdes offensives sur la Somme, en Flandres, au Chemin des Dames, en Champagne. A chaque fois, les troupes all remportent des victoires en perçant le front allié mais elles ne peuvent les exploiter de façon décisive faute d’effectifs suffisamment nombreux. </w:t>
      </w:r>
    </w:p>
    <w:p>
      <w:pPr>
        <w:pStyle w:val="CorpsB"/>
        <w:jc w:val="both"/>
        <w:rPr>
          <w:rFonts w:ascii="Georgia" w:hAnsi="Georgia" w:eastAsia="Georgia" w:cs="Georgia"/>
        </w:rPr>
      </w:pPr>
      <w:r>
        <w:rPr>
          <w:rFonts w:eastAsia="Georgia" w:cs="Georgia" w:ascii="Georgia" w:hAnsi="Georgia"/>
        </w:rPr>
      </w:r>
    </w:p>
    <w:p>
      <w:pPr>
        <w:pStyle w:val="CorpsB"/>
        <w:jc w:val="both"/>
        <w:rPr>
          <w:rFonts w:ascii="Georgia" w:hAnsi="Georgia" w:eastAsia="Georgia" w:cs="Georgia"/>
          <w:b/>
          <w:b/>
          <w:bCs/>
        </w:rPr>
      </w:pPr>
      <w:r>
        <w:rPr>
          <w:rFonts w:eastAsia="Georgia" w:cs="Georgia" w:ascii="Georgia" w:hAnsi="Georgia"/>
        </w:rPr>
        <w:tab/>
      </w:r>
      <w:r>
        <w:rPr>
          <w:rFonts w:cs="Georgia" w:ascii="Georgia" w:hAnsi="Georgia"/>
          <w:b/>
          <w:bCs/>
          <w:lang w:val="fr-FR"/>
        </w:rPr>
        <w:t>B - L’offensive alliée et la victoire de l’Entente</w:t>
      </w:r>
    </w:p>
    <w:p>
      <w:pPr>
        <w:pStyle w:val="CorpsB"/>
        <w:jc w:val="both"/>
        <w:rPr>
          <w:rFonts w:ascii="Georgia" w:hAnsi="Georgia" w:eastAsia="Georgia" w:cs="Georgia"/>
        </w:rPr>
      </w:pPr>
      <w:r>
        <w:rPr>
          <w:rFonts w:cs="Georgia" w:ascii="Georgia" w:hAnsi="Georgia"/>
          <w:lang w:val="fr-FR"/>
        </w:rPr>
        <w:t xml:space="preserve">Ds les premiers mois de 1918, l’Entente, tout en contenant les assauts allemands, prépare l’offensive décisive. En mars, Clemenceau a obtenu que le général français Foch soit chargé de coordonner les armées alliées avec le titre de général en chef (ou généralissime). Par ailleurs, la participation des Américains à la guerre devient effective et, en juillet 18, 20 divisions commandées par le général Pershing sont prêtes à entrer en action. En juillet 18, alors que les All lancent leur offensive en Champagne, Foch décide de les arrêter puis de répondre aussitôt par une contre-offensive. Dominés numériquement et sur le plan du matériel, les All n’échappent au désastre que par une retraite difficile. L’All a perdu tout espoir de victoire et est au bord de l’effondrement éco et militaire, en proie à une vive agitation sociale provoquée par la misère. L’Entente pousse alors son avantage sur tous les fronts. En Palestine, l’armée britannique écrase les Turcs qui demandent l’armistice le 31 octobre 18. Ds les Balkans, les Alliés reprennent l’offensive, contraignant les Bulgares à déposer les armes fin octobre. Sur le front italien, les Autrichiens subissent une écrasante défaite à Vittorio-Veneto (octobre 18) et signent un armistice le 3 novembre. </w:t>
      </w:r>
    </w:p>
    <w:p>
      <w:pPr>
        <w:pStyle w:val="CorpsB"/>
        <w:jc w:val="both"/>
        <w:rPr>
          <w:rFonts w:ascii="Georgia" w:hAnsi="Georgia" w:cs="Georgia"/>
          <w:lang w:val="fr-FR"/>
        </w:rPr>
      </w:pPr>
      <w:r>
        <w:rPr>
          <w:rFonts w:cs="Georgia" w:ascii="Georgia" w:hAnsi="Georgia"/>
          <w:lang w:val="fr-FR"/>
        </w:rPr>
        <w:t>Militairement vaincue, privée d’alliés, l’All demande la paix en octobre. L’empereur Guillaume II s’adresse au Président Wilson en réclamant un accord sur la base des 14 Points. Mais le Président US exige que le Kaiser constitue d’abord un gouvernement parlementaire. Guillaume II charge alors le prince Max de Bade de former un ministère. Mais le 9 novembre 1918, la révolution éclate à Berlin, des conseils ouvriers se forment. Le prince Max de Bade donne sa démission et transmet le pouvoir au chef du parti socialiste, Ebert. Le 11 novembre, alors que le Kaiser s’est enfui aux Pays-Bas, c’est le gouvernement de la nouvelle République all qui signe l’armistice de Rethondes, obtenant des Alliés que l’armée all soit autorisée à rentrer en All pour lutter contre la révolution communiste qui grond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