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2 : TABLEAU DU MONDE EN 1939</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 L’AFFAIBLISSEMENT DE L’EUROPE</w:t>
      </w:r>
    </w:p>
    <w:p>
      <w:pPr>
        <w:pStyle w:val="Normal"/>
        <w:jc w:val="center"/>
        <w:rPr>
          <w:rFonts w:ascii="Georgia" w:hAnsi="Georgia" w:eastAsia="Georgia" w:cs="Georgia"/>
          <w:color w:val="E8000E"/>
          <w:sz w:val="36"/>
          <w:szCs w:val="36"/>
        </w:rPr>
      </w:pPr>
      <w:r>
        <w:rPr>
          <w:rFonts w:cs="Georgia" w:ascii="Georgia" w:hAnsi="Georgia"/>
          <w:b/>
          <w:bCs/>
          <w:color w:val="99403D"/>
          <w:sz w:val="36"/>
          <w:szCs w:val="36"/>
          <w:lang w:val="fr-FR"/>
        </w:rPr>
        <w:t>CHAPITRE 2: UNE PAIX LOURDE DE MENACES</w:t>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color w:val="E8000E"/>
          <w:sz w:val="36"/>
          <w:szCs w:val="36"/>
        </w:rPr>
      </w:pPr>
      <w:r>
        <w:rPr>
          <w:rFonts w:eastAsia="Georgia" w:cs="Georgia" w:ascii="Georgia" w:hAnsi="Georgia"/>
          <w:color w:val="E8000E"/>
          <w:sz w:val="36"/>
          <w:szCs w:val="36"/>
        </w:rPr>
      </w:r>
    </w:p>
    <w:p>
      <w:pPr>
        <w:pStyle w:val="Normal"/>
        <w:jc w:val="center"/>
        <w:rPr>
          <w:rFonts w:ascii="Georgia" w:hAnsi="Georgia" w:eastAsia="Georgia" w:cs="Georgia"/>
          <w:b/>
          <w:b/>
          <w:bCs/>
          <w:color w:val="000000"/>
          <w:sz w:val="36"/>
          <w:szCs w:val="36"/>
        </w:rPr>
      </w:pPr>
      <w:r>
        <w:rPr>
          <w:rFonts w:cs="Georgia" w:ascii="Georgia" w:hAnsi="Georgia"/>
          <w:b/>
          <w:bCs/>
          <w:sz w:val="36"/>
          <w:szCs w:val="36"/>
          <w:lang w:val="fr-FR"/>
        </w:rPr>
        <w:t>CHAPITRE 2 : UNE PAIX LOURDE DE MENACES</w:t>
      </w:r>
    </w:p>
    <w:p>
      <w:pPr>
        <w:pStyle w:val="Normal"/>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color w:val="000000"/>
          <w:sz w:val="24"/>
          <w:szCs w:val="24"/>
        </w:rPr>
      </w:pPr>
      <w:r>
        <w:rPr>
          <w:rFonts w:cs="Georgia" w:ascii="Georgia" w:hAnsi="Georgia"/>
          <w:sz w:val="24"/>
          <w:szCs w:val="24"/>
          <w:lang w:val="fr-FR"/>
        </w:rPr>
        <w:t>Au moment de l’armistice, l’atrocité et la durée des combats fait espérer aux opinions publiques que le conflit qui s’achève sera la « der des der ». Tel est bien l’objectif des négociations qui s’ouvrent en 1919 en vue des traités de paix. Et pourtant, en une décennie, la faillite du système de Versailles est consommée. Comment expliquer ce désastre qui porte en germes la Seconde Guerre mondiale ?Est-ce la faute aux traités ? A leur application ? Aux dysfonctionnements d’une SDN privée du soutien US et d’une véritable force militaire ?</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b/>
          <w:b/>
          <w:bCs/>
          <w:color w:val="000000"/>
          <w:sz w:val="24"/>
          <w:szCs w:val="24"/>
        </w:rPr>
      </w:pPr>
      <w:r>
        <w:rPr>
          <w:rFonts w:cs="Georgia" w:ascii="Georgia" w:hAnsi="Georgia"/>
          <w:b/>
          <w:bCs/>
          <w:sz w:val="24"/>
          <w:szCs w:val="24"/>
          <w:lang w:val="fr-FR"/>
        </w:rPr>
        <w:t>I – Le contexte difficile des négociations</w:t>
      </w:r>
    </w:p>
    <w:p>
      <w:pPr>
        <w:pStyle w:val="Normal"/>
        <w:jc w:val="both"/>
        <w:rPr>
          <w:rFonts w:ascii="Georgia" w:hAnsi="Georgia" w:eastAsia="Georgia" w:cs="Georgia"/>
          <w:b/>
          <w:b/>
          <w:bCs/>
          <w:color w:val="000000"/>
          <w:sz w:val="24"/>
          <w:szCs w:val="24"/>
        </w:rPr>
      </w:pPr>
      <w:r>
        <w:rPr>
          <w:rFonts w:eastAsia="Georgia" w:cs="Georgia" w:ascii="Georgia" w:hAnsi="Georgia"/>
          <w:b/>
          <w:bCs/>
          <w:sz w:val="24"/>
          <w:szCs w:val="24"/>
        </w:rPr>
        <w:tab/>
        <w:t xml:space="preserve">A </w:t>
      </w:r>
      <w:r>
        <w:rPr>
          <w:rFonts w:cs="Georgia" w:ascii="Georgia" w:hAnsi="Georgia"/>
          <w:b/>
          <w:bCs/>
          <w:sz w:val="24"/>
          <w:szCs w:val="24"/>
          <w:lang w:val="fr-FR"/>
        </w:rPr>
        <w:t>– Les divergences de vue et d’intérêt entre les vainqueurs</w:t>
      </w:r>
    </w:p>
    <w:p>
      <w:pPr>
        <w:pStyle w:val="ListParagraph"/>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Des conceptions diplomatiques divergentes</w:t>
      </w:r>
    </w:p>
    <w:p>
      <w:pPr>
        <w:pStyle w:val="Normal"/>
        <w:jc w:val="both"/>
        <w:rPr>
          <w:rFonts w:ascii="Georgia" w:hAnsi="Georgia" w:eastAsia="Georgia" w:cs="Georgia"/>
          <w:color w:val="000000"/>
          <w:sz w:val="24"/>
          <w:szCs w:val="24"/>
        </w:rPr>
      </w:pPr>
      <w:r>
        <w:rPr>
          <w:rFonts w:cs="Georgia" w:ascii="Georgia" w:hAnsi="Georgia"/>
          <w:sz w:val="24"/>
          <w:szCs w:val="24"/>
          <w:lang w:val="fr-FR"/>
        </w:rPr>
        <w:t xml:space="preserve">2 conceptions diplo bien différentes s’affrontent lors des négo : </w:t>
      </w:r>
    </w:p>
    <w:p>
      <w:pPr>
        <w:pStyle w:val="ListParagraph"/>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celle des puissances europ vainqueurs, fidèles aux principes de l’équilibre continental, de la primauté absolue des gdes puissances ds les relations internationales, et adeptes de la diplo secrète ;</w:t>
      </w:r>
    </w:p>
    <w:p>
      <w:pPr>
        <w:pStyle w:val="ListParagraph"/>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celle des USA du Pdt Wilson qui défend une vision libérale, démocratique et universaliste des relations internationales. Il s’appuie sur des gds principes énoncés ds les 14 Points. Plus généreuse et novatrice, cette conception n’en oublie pas pour autant, bien évidemmen, les intérêts des USA. Elle souffre aussi de la méconnaissance totale par les diplomates US de la complexité de l’Europe, de son peuplement, de son histoire.</w:t>
      </w:r>
    </w:p>
    <w:p>
      <w:pPr>
        <w:pStyle w:val="ListParagraph"/>
        <w:numPr>
          <w:ilvl w:val="0"/>
          <w:numId w:val="4"/>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Les divergences d’intérêt entre les vainqueurs</w:t>
      </w:r>
    </w:p>
    <w:p>
      <w:pPr>
        <w:pStyle w:val="ListParagraph"/>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La France est obnubilée par la résurgence éventuelle du danger allemand. Clemenceau est convaincu que ce danger reparaîtra « d’ici 20 ans ». Il cherche donc un abaissement maximal de l’Allemagne. L’armée française, à travers le généralissime Foch, est même partisane d’un démembrement pur et simple de l’Allemagne. Clemenceau aborde dc la conférence de la paix avec des revendications considérables : annexion de la Sarre (retour aux frontières de 1814), création d’un chapelet de petits Etats rhénans autonomes et démilitarisés, restauration d’une « Pologne forte, anti-all et anti-bochevique » et paiement de réparations très lourdes par l’All. En même temps, la France, affaiblie, ne peut compter pour sa sécurité que sur une alliance étroite avec les Anglo-Saxons, qu’il faut donc absolument préserver.</w:t>
      </w:r>
    </w:p>
    <w:p>
      <w:pPr>
        <w:pStyle w:val="ListParagraph"/>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La GB cherche, quant à elle, à maintenir l’équilibre continental. Une fois l’All battue et durablement affaiblie, elle s’inquiète de la puissance française. Une puissance française qu’elle surévalue notablement, n’ayant pas pris suffisamment conscience du très lourd tribut payé par son allié durant le conflit. Elle est donc favorable à un redressement rapide de l’All.</w:t>
      </w:r>
    </w:p>
    <w:p>
      <w:pPr>
        <w:pStyle w:val="ListParagraph"/>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Italie se borne à exiger les fameuses terres irrédentes, prix de son entrée en guerre aux côtés des alliés. </w:t>
      </w:r>
    </w:p>
    <w:p>
      <w:pPr>
        <w:pStyle w:val="ListParagraph"/>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Les USA, au-delà des gds principes wilsoniens, sont avt tt préoccupés par leurs intérêts éco : ils veulent renforcer le libéralisme éco, restaurer la liberté des mers et garantir le libre accès de tous à tous les marchés.</w:t>
      </w:r>
    </w:p>
    <w:p>
      <w:pPr>
        <w:pStyle w:val="ListParagraph"/>
        <w:numPr>
          <w:ilvl w:val="0"/>
          <w:numId w:val="5"/>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Les USA imposent leur base de négociations : les 14 Points du Pdt Wilson</w:t>
      </w:r>
    </w:p>
    <w:p>
      <w:pPr>
        <w:pStyle w:val="ListParagraph"/>
        <w:ind w:left="0" w:right="0" w:hanging="0"/>
        <w:jc w:val="both"/>
        <w:rPr>
          <w:rFonts w:ascii="Georgia" w:hAnsi="Georgia" w:eastAsia="Georgia" w:cs="Georgia"/>
          <w:color w:val="000000"/>
          <w:sz w:val="24"/>
          <w:szCs w:val="24"/>
        </w:rPr>
      </w:pPr>
      <w:r>
        <w:rPr>
          <w:rFonts w:cs="Georgia" w:ascii="Georgia" w:hAnsi="Georgia"/>
          <w:sz w:val="24"/>
          <w:szCs w:val="24"/>
          <w:lang w:val="fr-FR"/>
        </w:rPr>
        <w:t xml:space="preserve">Les principes des bases st fixés par les 14 points du Président Wilson présentés dvt le Congrès en janvier 1918. Wilson propose une nvelle diplomatie ouverte, placée sous le ctrl d’une «Ligue des nations». Ce st les principes centraux de la sécurité collective, étroitement liée à l’idéal démocratique puisqu’il appartient aux peuples de sanctionner l’action de leurs gvts et que chaque nation, gde ou petite, dispose de droits égaux. 2 principes majeurs st à retenir : </w:t>
      </w:r>
    </w:p>
    <w:p>
      <w:pPr>
        <w:pStyle w:val="Normal"/>
        <w:numPr>
          <w:ilvl w:val="0"/>
          <w:numId w:val="3"/>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le drt des peuples à disposer d’eux-mêmes. Wilson préconise dc le règlement des litiges territoriaux sur la base du principe des nationalités.</w:t>
      </w:r>
    </w:p>
    <w:p>
      <w:pPr>
        <w:pStyle w:val="Normal"/>
        <w:numPr>
          <w:ilvl w:val="0"/>
          <w:numId w:val="3"/>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 xml:space="preserve">La création d’une Société des Nations pr garantir la paix future. </w:t>
      </w:r>
    </w:p>
    <w:p>
      <w:pPr>
        <w:pStyle w:val="Normal"/>
        <w:spacing w:lineRule="auto" w:line="240" w:before="0" w:after="0"/>
        <w:jc w:val="both"/>
        <w:rPr>
          <w:rFonts w:ascii="Georgia" w:hAnsi="Georgia" w:eastAsia="Georgia" w:cs="Georgia"/>
          <w:color w:val="000000"/>
          <w:sz w:val="24"/>
          <w:szCs w:val="24"/>
        </w:rPr>
      </w:pPr>
      <w:r>
        <w:rPr>
          <w:rFonts w:cs="Georgia" w:ascii="Georgia" w:hAnsi="Georgia"/>
          <w:color w:val="000000"/>
          <w:sz w:val="24"/>
          <w:szCs w:val="24"/>
          <w:lang w:val="fr-FR"/>
        </w:rPr>
        <w:t xml:space="preserve">C’est sur la base de ces 14 Points que le gvt all demande l’armistice ds la nit du 3 </w:t>
        <w:tab/>
        <w:t>au 4 octobre 1918.</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b/>
          <w:bCs/>
          <w:sz w:val="24"/>
          <w:szCs w:val="24"/>
        </w:rPr>
        <w:tab/>
        <w:t>B - La conf</w:t>
      </w:r>
      <w:r>
        <w:rPr>
          <w:rFonts w:cs="Georgia" w:ascii="Georgia" w:hAnsi="Georgia"/>
          <w:b/>
          <w:bCs/>
          <w:sz w:val="24"/>
          <w:szCs w:val="24"/>
          <w:lang w:val="fr-FR"/>
        </w:rPr>
        <w:t xml:space="preserve">érence de la paix </w:t>
      </w:r>
    </w:p>
    <w:p>
      <w:pPr>
        <w:pStyle w:val="Normal"/>
        <w:spacing w:lineRule="auto" w:line="240" w:before="0" w:after="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Normal"/>
        <w:spacing w:lineRule="auto" w:line="240" w:before="0" w:after="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1) Des vaincus exclus des discussions</w:t>
      </w:r>
    </w:p>
    <w:p>
      <w:pPr>
        <w:pStyle w:val="Normal"/>
        <w:spacing w:lineRule="auto" w:line="240" w:before="0" w:after="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n réalité, les négo s’ouvrent ds un état d’esprit tout autre que celui proposé par Wilson. La conférence sur la paix qui s’ouvre en janvier 1919 est une énorme machine diplo, réunissant 27 délégations réparties entre 52 commissions. Mais les vaincus et la Russie soviétique en sont exclus. Les pays vaincus ne sont conviés que pour signer le texte définitif, alors que le Congrès de Vienne, aui avait remodelé la carte de l’Europe en 1815 après la défaite napoléonienne avait réuni tous les États europ concernés, y compris la France.</w:t>
      </w:r>
    </w:p>
    <w:p>
      <w:pPr>
        <w:pStyle w:val="Normal"/>
        <w:spacing w:lineRule="auto" w:line="240" w:before="0" w:after="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Normal"/>
        <w:spacing w:lineRule="auto" w:line="240" w:before="0" w:after="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2) Une série de traités </w:t>
      </w:r>
      <w:r>
        <w:rPr>
          <w:rFonts w:cs="Georgia" w:ascii="Georgia" w:hAnsi="Georgia"/>
          <w:b/>
          <w:bCs/>
          <w:color w:val="99403D"/>
          <w:sz w:val="24"/>
          <w:szCs w:val="24"/>
          <w:lang w:val="fr-FR"/>
        </w:rPr>
        <w:t>doc 2</w:t>
      </w:r>
    </w:p>
    <w:p>
      <w:pPr>
        <w:pStyle w:val="Normal"/>
        <w:spacing w:lineRule="auto" w:line="240" w:before="0" w:after="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ne série de 5 traités de paix est signée entre 1919 et 1920 (le pacte de la SDN sert de préambule à tous les traités):</w:t>
      </w:r>
    </w:p>
    <w:p>
      <w:pPr>
        <w:pStyle w:val="Normal"/>
        <w:numPr>
          <w:ilvl w:val="0"/>
          <w:numId w:val="3"/>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traité de Versailles en juin 19 entre les Alliés et l’All. C’est le + imp et le + connu des traités de l’après guerre. Ppales clauses du traité : l’All est déclarée responsable de la guerre, elle doit dc payer des réparations. Après diverses conf, le montant des réparations sera fixé à la somme totalement irréaliste de 132 milliards de mark-or (après de x renégo, signature en 29 du plan Young qui diminuera cette somme et étalera les paiements jusqu’en … 1988 !) ; démilitarisation de la Rhénanie et occupation de cette même Rhénanie pour une période de 5 à 15 ans selon les territoires; rétrocession de l’Alsace-Lorraine à la Fce ; l’All reconnaît l’indép de la Pologne et lui cède la Haute-Silésie ; l’armée all est réduite et se voit interdire les armes lourdes.</w:t>
      </w:r>
    </w:p>
    <w:p>
      <w:pPr>
        <w:pStyle w:val="Normal"/>
        <w:numPr>
          <w:ilvl w:val="0"/>
          <w:numId w:val="3"/>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 xml:space="preserve">traité de Saint-Germain-en-Laye avec l’Autriche (sept 19) et de Trianon avec la Hongrie (juin 1920) entérinent le démembrement de l’empire austro-hongrois. La Serbie agrandit son territoire au détriment de l’ancien empire des Habsbourg (acquisition de la Slovénie, Croatie et Bosnie-Herzégovine) et devient le «royaume des Serbes, Croates et Slovènes». L’Autriche se sépare de la Bohême-Moravie, de la Slovaquie et de ses territoires polonais ainsi que Trentin et du Haut-Adige en faveur de l’Italie en dépit de la présence de fortes minorités germanophones. La Hongrie abandonne à la Roumanie près du 1/3 de son territoire en dépit de la présence de fortes minorités hongroises. </w:t>
      </w:r>
    </w:p>
    <w:p>
      <w:pPr>
        <w:pStyle w:val="Normal"/>
        <w:numPr>
          <w:ilvl w:val="0"/>
          <w:numId w:val="3"/>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traité de Neuilly (novembre 1919): la Bulgarie perd son débouché sur la mer Egée au profit de la Grèce et la Dobroudja au sud du delta du Danube au profit de la Roumanie.</w:t>
      </w:r>
    </w:p>
    <w:p>
      <w:pPr>
        <w:pStyle w:val="Normal"/>
        <w:numPr>
          <w:ilvl w:val="0"/>
          <w:numId w:val="3"/>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traité de Sèvres (août 20) prévoyait le démembrement d’une partie de l’Anatolie et la réduction de l’empire ottoman à sa plus simple expression. Mais le soulèvement du général Mustapha Kemal (le futur Atatûrk) imposera par la force une révision de ce traité.</w:t>
      </w:r>
    </w:p>
    <w:p>
      <w:pPr>
        <w:pStyle w:val="Normal"/>
        <w:spacing w:lineRule="auto" w:line="240" w:before="0" w:after="0"/>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sz w:val="24"/>
          <w:szCs w:val="24"/>
        </w:rPr>
        <w:tab/>
        <w:tab/>
      </w:r>
      <w:r>
        <w:rPr>
          <w:rFonts w:cs="Georgia" w:ascii="Georgia" w:hAnsi="Georgia"/>
          <w:b/>
          <w:bCs/>
          <w:sz w:val="24"/>
          <w:szCs w:val="24"/>
          <w:lang w:val="fr-FR"/>
        </w:rPr>
        <w:t>3) La création de la SDN</w:t>
      </w:r>
    </w:p>
    <w:p>
      <w:pPr>
        <w:pStyle w:val="Normal"/>
        <w:spacing w:lineRule="auto" w:line="240" w:before="0" w:after="0"/>
        <w:jc w:val="both"/>
        <w:rPr>
          <w:rFonts w:ascii="Georgia" w:hAnsi="Georgia" w:eastAsia="Georgia" w:cs="Georgia"/>
          <w:color w:val="000000"/>
          <w:sz w:val="24"/>
          <w:szCs w:val="24"/>
        </w:rPr>
      </w:pPr>
      <w:r>
        <w:rPr>
          <w:rFonts w:cs="Georgia" w:ascii="Georgia" w:hAnsi="Georgia"/>
          <w:color w:val="000000"/>
          <w:sz w:val="24"/>
          <w:szCs w:val="24"/>
          <w:lang w:val="fr-FR"/>
        </w:rPr>
        <w:t>Organisme de sécurité collective, le Pacte de la SDN comporte 26 articles se répartissant en 3 ensembles. Les articles 1 à 7 fixent l’organisation et les conditions d’adhésion. L’Assemblée générale représente la démocratie des nations, chacune disposant d’une voix; le Conseil comporte 5 membres permanents (les USA qui seront remplacés par l’Allemagne en 1925, la GB, la France, l’Italie et le Japon) et des membres élus; il prend ses décisions à l’unanimité; le secrétariat permanent a des fcts essentiellement adm. L’article 10 constitue le coeur du dispositif: il affirme que les «membres de la Société s’engagent à respecter et à maintenir contre tte agression l’intégrité territoriale et l’indépendance pol de ts ses membres. Les moyens d’y parvenir st le désarmement (article 8), le recours à l’arbitrage international ou la Cour de justice internationale (art 11 à 15) et des sanctions éco ou mili: la SDN peut confier à un pays le soin de soutenir militairement le pt de vue international (art 16) mais il n’existe rien d’équivalent aux «casques bleus» de la future ONU. Les derniers art traitent des mandats confiés aux gdes puissances sur les anciennes dépendances coloniales de l’All et de l’empire ott (art 22) et d’un certain nb de domaines d’intérêt général sur lesquels la SDN doit intervenir (commerce des armes, traite des êtres humains, trafic de stupéfiants, conditions de travail…).</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b/>
          <w:b/>
          <w:bCs/>
          <w:sz w:val="24"/>
          <w:szCs w:val="24"/>
        </w:rPr>
      </w:pPr>
      <w:r>
        <w:rPr>
          <w:rFonts w:cs="Georgia" w:ascii="Georgia" w:hAnsi="Georgia"/>
          <w:b/>
          <w:bCs/>
          <w:sz w:val="24"/>
          <w:szCs w:val="24"/>
          <w:lang w:val="fr-FR"/>
        </w:rPr>
        <w:t>II - Une paix ratée ? Controverses et limites du règlement de la paix</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A - Des trait</w:t>
      </w:r>
      <w:r>
        <w:rPr>
          <w:rFonts w:cs="Georgia" w:ascii="Georgia" w:hAnsi="Georgia"/>
          <w:b/>
          <w:bCs/>
          <w:sz w:val="24"/>
          <w:szCs w:val="24"/>
          <w:lang w:val="fr-FR"/>
        </w:rPr>
        <w:t>és contestés</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s traités ont immédiatement fait surgir un groupe d’États révisionnistes rassemblant les pays vaincus mais aussi l’Italie déçue et l’URSS écartée des discussion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a persistance du problème des minorités nationales</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a nvelle carte de l’Europe prétend en effet représenter un progrès de la démocratie et du respect du droit des peuples à disposer d’eux-mêmes. Mais elle est en réalité loin de correspondre à la carte des nationalités et nombre de minorités s’estiment lésées. Le nb de personnes vivant ds un pays ds lequel ils sont minoritaires a certes diminué de moitié par rapport à 1914 mais ce chiffre s’élève tt de même à une 30aine de millions de personnes. La Tchécoslovaquie inclut 3 millions d’Allemands ds les Sudètes et 700.000 Hongrois (sur une population totale d’environ 13 M). La Hongrie proteste avec véhémence contre la «roumanisation» des Hongrois de Transylvanie et du Banat. L’Autriche se plaint de même du traitement des germanophones du Sud-Tyrol.</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b/>
          <w:bCs/>
          <w:sz w:val="24"/>
          <w:szCs w:val="24"/>
        </w:rPr>
        <w:tab/>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color w:val="000000"/>
          <w:sz w:val="24"/>
          <w:szCs w:val="24"/>
        </w:rPr>
        <w:tab/>
        <w:tab/>
      </w:r>
      <w:r>
        <w:rPr>
          <w:rFonts w:cs="Georgia" w:ascii="Georgia" w:hAnsi="Georgia"/>
          <w:b/>
          <w:bCs/>
          <w:sz w:val="24"/>
          <w:szCs w:val="24"/>
          <w:lang w:val="fr-FR"/>
        </w:rPr>
        <w:t>2) Des frontières contestées</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es frontières orientales de l’All st les + problématiques. Le corridor de Dantzig, destiné à donner une fenêtre maritime à la Pologne, coupe le territoire allemand en 2 et isole la Prusse orientale. Le sort de la Haute-Silésie, disputée entre la Pologne et l’All, fait aussi problèm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Italie estime avoir été lésée: l’Istrie et la Dalmatie qu’elle comptait obtenir pr le prix de son entrée en guerre aux côtés de la Triple Entente sont laissées à la future Yougoslavie.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a Pologne, qui renaît pourtant à la faveur de la guerre, est mécontente: elle rêve de reconstituer l’ancien royaume de Pologne qui s’étendait sur une partie de la Biélorussie et de l’Ukraine actuelle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Le pb des réparations</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e traité de Versailles affirme la responsabilité exclusive de l’All ds le déclenchement de la guerre et condamne donc celle-ci à verser des réparations dt le montant n’est pas fixé. A titre de réparations, l’All doit également livrer des matières premières, sa flotte de commerce, certains de ses brevets indus et appliquer unilatéralement la clause de la nation la + favorisée pr une période de 5 ans. L’All est dc à la fois affaiblie et humiliée et l’opinion publique all dénonce le «</w:t>
      </w:r>
      <w:r>
        <w:rPr>
          <w:rFonts w:cs="Georgia" w:ascii="Georgia" w:hAnsi="Georgia"/>
          <w:i/>
          <w:iCs/>
          <w:sz w:val="24"/>
          <w:szCs w:val="24"/>
          <w:lang w:val="fr-FR"/>
        </w:rPr>
        <w:t>diktat</w:t>
      </w:r>
      <w:r>
        <w:rPr>
          <w:rFonts w:cs="Georgia" w:ascii="Georgia" w:hAnsi="Georgia"/>
          <w:sz w:val="24"/>
          <w:szCs w:val="24"/>
          <w:lang w:val="fr-FR"/>
        </w:rPr>
        <w:t xml:space="preserve">» de Versailles. Dès 1919, l’économiste anglais J.M.Keynes critique vivement l’attitude des Alliés ds un ouvrage intitulé </w:t>
      </w:r>
      <w:r>
        <w:rPr>
          <w:rFonts w:cs="Georgia" w:ascii="Georgia" w:hAnsi="Georgia"/>
          <w:i/>
          <w:iCs/>
          <w:sz w:val="24"/>
          <w:szCs w:val="24"/>
          <w:u w:val="single"/>
          <w:lang w:val="fr-FR"/>
        </w:rPr>
        <w:t>Les conséquences éco de la paix</w:t>
      </w:r>
      <w:r>
        <w:rPr>
          <w:rFonts w:cs="Georgia" w:ascii="Georgia" w:hAnsi="Georgia"/>
          <w:sz w:val="24"/>
          <w:szCs w:val="24"/>
          <w:lang w:val="fr-FR"/>
        </w:rPr>
        <w:t xml:space="preserve"> et claque la porte de la délégation brit à la conférence de la paix. Il dénonce les conditions extrêment dures imposées à l’All qui, en la ruinant, ébranlent et fragilisent la paix future. Il affirme, sans être entendu, l’existence d’un intérêt commun aux gds pays europ.</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B - Une SDN aux pouvoirs limit</w:t>
      </w:r>
      <w:r>
        <w:rPr>
          <w:rFonts w:cs="Georgia" w:ascii="Georgia" w:hAnsi="Georgia"/>
          <w:b/>
          <w:bCs/>
          <w:sz w:val="24"/>
          <w:szCs w:val="24"/>
          <w:lang w:val="fr-FR"/>
        </w:rPr>
        <w:t>és</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b/>
          <w:bCs/>
          <w:sz w:val="24"/>
          <w:szCs w:val="24"/>
        </w:rPr>
        <w:tab/>
        <w:tab/>
        <w:t>1) ... par ses statuts</w:t>
      </w:r>
    </w:p>
    <w:p>
      <w:pPr>
        <w:pStyle w:val="Normal"/>
        <w:spacing w:lineRule="auto" w:line="240" w:before="0" w:after="0"/>
        <w:jc w:val="both"/>
        <w:rPr>
          <w:rFonts w:ascii="Georgia" w:hAnsi="Georgia" w:eastAsia="Georgia" w:cs="Georgia"/>
          <w:color w:val="000000"/>
          <w:sz w:val="24"/>
          <w:szCs w:val="24"/>
        </w:rPr>
      </w:pPr>
      <w:r>
        <w:rPr>
          <w:rFonts w:cs="Georgia" w:ascii="Georgia" w:hAnsi="Georgia"/>
          <w:color w:val="000000"/>
          <w:sz w:val="24"/>
          <w:szCs w:val="24"/>
          <w:lang w:val="fr-FR"/>
        </w:rPr>
        <w:t xml:space="preserve">La SDN ne possède aucun moyen réel de faire respecter ses décisions puisque la proposition française de la doter d’une force mili internationale a été rejetée par les USA. Les sanctions mili, dt l’application peut néanmoins être déléguée à un Etat, doivent être recommandée par un vote unanime du Conseil, les autres sanctions sont obligatoires seulement si l’agresseur est désigné à l’unanimité. </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tab/>
        <w:tab/>
      </w:r>
      <w:r>
        <w:rPr>
          <w:rFonts w:cs="Georgia" w:ascii="Georgia" w:hAnsi="Georgia"/>
          <w:b/>
          <w:bCs/>
          <w:sz w:val="24"/>
          <w:szCs w:val="24"/>
          <w:lang w:val="fr-FR"/>
        </w:rPr>
        <w:t>2) ... par l’absence des USA</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Devenus majoritaires au Congrès, les républicains craignent de voir les USA à nouveau entraînés ds un conflit où leurs intérêts ne sont pas directement en jeu. Ils rejettent dc la ratification du traité de Versailles en mars 1920 et ainsi du pacte créant la SDN. Le Pdt Harding (1920-1923) déclare alors: «J’ai en notre Amérique une confiance qui rend inutile la réunion d’un conseil des puissances étrangères pr indiquer où se trouve notre devoir... Penser à l’Amérique d’abord!». Amputée de son élément le + important, la SDN est par la même irrémédiablement affaiblie.</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tab/>
        <w:tab/>
      </w:r>
      <w:r>
        <w:rPr>
          <w:rFonts w:cs="Georgia" w:ascii="Georgia" w:hAnsi="Georgia"/>
          <w:b/>
          <w:bCs/>
          <w:sz w:val="24"/>
          <w:szCs w:val="24"/>
          <w:lang w:val="fr-FR"/>
        </w:rPr>
        <w:t>3) D’où la remise en cause des traités par la force dès les 20’</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tab/>
        <w:tab/>
        <w:tab/>
      </w:r>
      <w:r>
        <w:rPr>
          <w:rFonts w:cs="Georgia" w:ascii="Georgia" w:hAnsi="Georgia"/>
          <w:b/>
          <w:bCs/>
          <w:sz w:val="24"/>
          <w:szCs w:val="24"/>
          <w:lang w:val="fr-FR"/>
        </w:rPr>
        <w:t>a) Par la Turquie</w:t>
      </w:r>
    </w:p>
    <w:p>
      <w:pPr>
        <w:pStyle w:val="Normal"/>
        <w:spacing w:lineRule="auto" w:line="240" w:before="0" w:after="0"/>
        <w:jc w:val="both"/>
        <w:rPr>
          <w:rFonts w:ascii="Georgia" w:hAnsi="Georgia" w:eastAsia="Georgia" w:cs="Georgia"/>
          <w:color w:val="000000"/>
          <w:sz w:val="24"/>
          <w:szCs w:val="24"/>
        </w:rPr>
      </w:pPr>
      <w:r>
        <w:rPr>
          <w:rFonts w:cs="Georgia" w:ascii="Georgia" w:hAnsi="Georgia"/>
          <w:color w:val="000000"/>
          <w:sz w:val="24"/>
          <w:szCs w:val="24"/>
          <w:lang w:val="fr-FR"/>
        </w:rPr>
        <w:t>Le traité de Sèvres (1920) provoque le soulèvement du général Mustapha Kemal, qui refuse le démembrement de l’Anatolie. Profitant de la désunion des alliés, il sort victorieux de cette guerre en 23. Il renverse alors le sultan et négocie le traité de Lausanne (juillet 23), qui reconnaît à la Turquie la pleine souveraineté sur tte l’Anatolie et la Thrace orientale, les pop grecque et turque de la région étant échangées. Les détroits restent néanmoins démilitarisées.</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tab/>
        <w:tab/>
        <w:tab/>
      </w:r>
      <w:r>
        <w:rPr>
          <w:rFonts w:cs="Georgia" w:ascii="Georgia" w:hAnsi="Georgia"/>
          <w:b/>
          <w:bCs/>
          <w:sz w:val="24"/>
          <w:szCs w:val="24"/>
          <w:lang w:val="fr-FR"/>
        </w:rPr>
        <w:t>b) Par l’Italie</w:t>
      </w:r>
    </w:p>
    <w:p>
      <w:pPr>
        <w:pStyle w:val="Normal"/>
        <w:spacing w:lineRule="auto" w:line="240" w:before="0" w:after="0"/>
        <w:jc w:val="both"/>
        <w:rPr>
          <w:rFonts w:ascii="Georgia" w:hAnsi="Georgia" w:eastAsia="Georgia" w:cs="Georgia"/>
          <w:color w:val="000000"/>
          <w:sz w:val="24"/>
          <w:szCs w:val="24"/>
        </w:rPr>
      </w:pPr>
      <w:r>
        <w:rPr>
          <w:rFonts w:cs="Georgia" w:ascii="Georgia" w:hAnsi="Georgia"/>
          <w:color w:val="000000"/>
          <w:sz w:val="24"/>
          <w:szCs w:val="24"/>
          <w:lang w:val="fr-FR"/>
        </w:rPr>
        <w:t xml:space="preserve">L’Italie s’estime lésée par le règlement du conflit qui ne lui donne pas ttes les terres irrédentes auxquelles elle prétendait. Dès 1918, la pop de la ville de Fiume, au nord-est de l’Istrie, en majorité italienne, avait demandé son rattachement au royaume au nom du principe des nationalités. Mais lors de la conf de la paix, les Alliés (USA, France, GB) refusent car la ville est enclavée au milieu de pop slaves et constitue un débouché maritime indispensable pr la Yougoslavie. Aidé par des officiers it en rupture de ban, le poète nationaliste it Gabriele d’Annunzio s’empare de la ville en 1920. Au bout de qq mois, le gvt it se décide à mater cette initiative engagée ss son assentiment, tt en négociant un statut de ville libre ss le ctrl de la SDN. Mais en 1924, Mussolini profite de ce que la France empêtrée ds la Ruhr ne peut secourir son allié yougoslave pr imposer à Belgrade le pacte de Romequi prévoit notamment le rattachement de Fiume à l’Italie. </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tab/>
        <w:tab/>
        <w:tab/>
      </w:r>
      <w:r>
        <w:rPr>
          <w:rFonts w:cs="Georgia" w:ascii="Georgia" w:hAnsi="Georgia"/>
          <w:b/>
          <w:bCs/>
          <w:sz w:val="24"/>
          <w:szCs w:val="24"/>
          <w:lang w:val="fr-FR"/>
        </w:rPr>
        <w:t>c) Par la Pologne</w:t>
      </w:r>
    </w:p>
    <w:p>
      <w:pPr>
        <w:pStyle w:val="Normal"/>
        <w:spacing w:lineRule="auto" w:line="240" w:before="0" w:after="0"/>
        <w:jc w:val="both"/>
        <w:rPr>
          <w:rFonts w:ascii="Georgia" w:hAnsi="Georgia" w:eastAsia="Georgia" w:cs="Georgia"/>
          <w:color w:val="000000"/>
          <w:sz w:val="24"/>
          <w:szCs w:val="24"/>
        </w:rPr>
      </w:pPr>
      <w:r>
        <w:rPr>
          <w:rFonts w:cs="Georgia" w:ascii="Georgia" w:hAnsi="Georgia"/>
          <w:color w:val="000000"/>
          <w:sz w:val="24"/>
          <w:szCs w:val="24"/>
          <w:lang w:val="fr-FR"/>
        </w:rPr>
        <w:t xml:space="preserve">Le gvt polonais du général Pilsudski revendique le retour à la gde Pologne de 1772 (ses frontières englobaient alors les pays baltes, la Biélorussie et une partie de l’Ukraine). Assurée du soutien de la France car la Pologne constitue le maillon ppal du cordon sanitaire que les puissances occ tentent de tirer autour de la Russie bolchevique, l’armée polonaise envahit la Biélorussie et l’Ukraine jusqu’à Kiev au printemps 1920. Mais une contre-offensive sov foudroyante refoule les troupes pol et conduit l’armée bolchevique aux portes de Varsovie. Ce n’est qu’avec l’aide de la France qui envoie du matériel et des conseillers mili que la Pologne parvient à rétablir sa situation. La paix de Riga (mars 1921) permet dc aux Polonais de déplacer leur frontière orientale de 200 km vers l’est, englobant notamment la capitale lituanienne Vilnius, mais alimente une vive rancoeur du côté russe comme du côté balte. </w:t>
      </w:r>
    </w:p>
    <w:p>
      <w:pPr>
        <w:pStyle w:val="Normal"/>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color w:val="000000"/>
          <w:sz w:val="24"/>
          <w:szCs w:val="24"/>
        </w:rPr>
        <w:tab/>
      </w:r>
      <w:r>
        <w:rPr>
          <w:rFonts w:cs="Georgia" w:ascii="Georgia" w:hAnsi="Georgia"/>
          <w:b/>
          <w:bCs/>
          <w:sz w:val="24"/>
          <w:szCs w:val="24"/>
          <w:lang w:val="fr-FR"/>
        </w:rPr>
        <w:t>C - L’irruption des idéologies</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ab/>
        <w:t xml:space="preserve">1) La peur du bolchevisme </w:t>
      </w:r>
      <w:r>
        <w:rPr>
          <w:rFonts w:cs="Georgia" w:ascii="Georgia" w:hAnsi="Georgia"/>
          <w:b/>
          <w:bCs/>
          <w:color w:val="99403D"/>
          <w:sz w:val="24"/>
          <w:szCs w:val="24"/>
          <w:lang w:val="fr-FR"/>
        </w:rPr>
        <w:t>doc 3</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a révolution bolchevique d’octobre 1917 perturbe en profondeur l’équilibre international. Les Bolcheviks, ie le groupe de révolutionnaires marxistes qui prend le pouvoir en Russie, constituent une effet une menace directe pour les gouvernements européens et suscitent également la peur des autorités américaines (« </w:t>
      </w:r>
      <w:r>
        <w:rPr>
          <w:rFonts w:cs="Georgia" w:ascii="Georgia" w:hAnsi="Georgia"/>
          <w:i/>
          <w:iCs/>
          <w:sz w:val="24"/>
          <w:szCs w:val="24"/>
          <w:lang w:val="fr-FR"/>
        </w:rPr>
        <w:t>red scare »</w:t>
      </w:r>
      <w:r>
        <w:rPr>
          <w:rFonts w:cs="Georgia" w:ascii="Georgia" w:hAnsi="Georgia"/>
          <w:sz w:val="24"/>
          <w:szCs w:val="24"/>
          <w:lang w:val="fr-FR"/>
        </w:rPr>
        <w:t>). Dans des sociétés ébranlées par la guerre, le communisme suscite souvent un grand enthousiasme</w:t>
      </w:r>
      <w:r>
        <w:rPr>
          <w:rFonts w:cs="Times New Roman" w:ascii="Times New Roman" w:hAnsi="Times New Roman"/>
          <w:sz w:val="20"/>
          <w:szCs w:val="20"/>
          <w:lang w:val="fr-FR"/>
        </w:rPr>
        <w:t xml:space="preserve"> </w:t>
      </w:r>
      <w:r>
        <w:rPr>
          <w:rFonts w:cs="Georgia" w:ascii="Georgia" w:hAnsi="Georgia"/>
          <w:sz w:val="24"/>
          <w:szCs w:val="24"/>
          <w:lang w:val="fr-FR"/>
        </w:rPr>
        <w:t>des classes populaires et Lénine fonde en 1919 la IIIème Internationale, le Komintern, une structure chargée de rallier les partis marxistes à travers le monde et de coordonner leur action en vue d’une révolution mondiale. Sur cette impulsion vont se créer un peu partout dans le monde des partis communistes et éclatent dans les pays vaincus des épisodes révolutionnaires dramatiques: insurrection des Spartakistes à Berlin écrasée dans le sang en janvier 1919, une « république des conseils » prend le pouvoir à Budapest en mars 19 et à Münich en avril 19. Bien que ces mouvements soient vite réprimés, ils alimentent une grande peur au sein des élites, qui voient dans le communisme le danger politique principal. L’endiguement du communisme devient l’une des motivations du système d’alliance occidental avec les pays d’Europe centrale et la peur du communisme explique le soutien, y compris dans les démocraties occidentales, à l’établissement de régime autoritaire en Hongrie en 19 après le renversement de la république des conseils et en Italie en 1922 avec Mussolini.</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ffondrement du rêve démocratique en Europ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e président Wilson pensait que la diffusion de la démocratie en Europe serait un facteur de paix. Mais très vite, ses espoirs sont déçus. En réaction à la vague révolutionnaire communiste qui suit la guerre, un tournant autoritaire triomphe en Europe centrale et orientale (Hongrie avec l’amiral Horty en 19, fin du parlementarisme en Pologne par le général Pilsudski en 1926) mais aussi en Europe du Sud (Italie avec Mussolini en 22, coup d’Etat du général Primo de Rivera en Espagne en 1923). Mais le cas italien se différencie des autres car Mussolini ne se contente pas de fonder un régime autoritaire: le fascisme dont il se réclame a pour ambition de régénérer en profondeur la société et de détruire les valeurs universalistes, aussi bien libérales que communistes, pour exalter la communauté nationale et ,la primauté de l’Etat et de la force sur le droite (cf Module Tableau du monde en 1939).</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D - La trop fragile stabilisation du système international</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rPr>
      </w:pPr>
      <w:r>
        <w:rPr>
          <w:rFonts w:eastAsia="Georgia" w:cs="Georgia" w:ascii="Georgia" w:hAnsi="Georgia"/>
        </w:rPr>
        <w:tab/>
        <w:tab/>
      </w:r>
      <w:r>
        <w:rPr>
          <w:rFonts w:cs="Georgia" w:ascii="Georgia" w:hAnsi="Georgia"/>
          <w:b/>
          <w:bCs/>
          <w:lang w:val="fr-FR"/>
        </w:rPr>
        <w:t>1) La conférence de Washington (juillet 1921-février 1922)</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De juillet 1921 à février 1922, les Etats-Unis organisent leur première grande conférence internationale à Washington, en dépit de leur refus de participer à la SDN en 1920. Bien qu’éphémère, le processus de Washington marque un point essentiel dans l’histoire diplomatique de l’entre-deux-guerres de par sa valeur symbolique. Réunies à Washington à l’initiative des États-Unis – preuve de la toute relativité de leur isolationnisme – les grandes puissances vont s’efforcer de relancer l’organisation d’un ordre international d’après-guerre fondé sur la stabilité et la reconnaissance de leurs intérêts spécifiques. Par des négociations directes et pragmatiques, les grandes puissances vont générer les bases d’une décennie pacifique finalement symbolisée par le pacte Briand-Kellogg en 1928.</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enjeu majeur de la conférence est de créer un équilibre des forces en Extrême-Orient et de prévenir une coûteuse course aux armements dans la région mais aussi dans le reste du monde. Au terme de la conférence, les puissances participantes auront signé pas moins de sept traités et treize résolutions</w:t>
      </w:r>
      <w:r>
        <w:rPr>
          <w:sz w:val="24"/>
          <w:szCs w:val="24"/>
          <w:lang w:val="ar-SA" w:bidi="ar-SA"/>
        </w:rPr>
        <w:t> </w:t>
      </w:r>
      <w:r>
        <w:rPr>
          <w:rFonts w:cs="Georgia" w:ascii="Georgia" w:hAnsi="Georgia"/>
          <w:sz w:val="24"/>
          <w:szCs w:val="24"/>
          <w:lang w:val="fr-FR"/>
        </w:rPr>
        <w:t xml:space="preserve">. Les traités les plus importants (respectivement traité des quatre, cinq, neuf Puissances) marqueront l’esprit international des années 1920. Le traité des cinq Puissances, signé par les USA, le RU, la France, l’Italie et le Japon, concerne une limitation des armements navals et met quasiment à égalité les USA et le RU au niveau des tonnages autorisés. Le traité des quatre Puissances (USA, RU, Japon et France) garantit, quant à lui, un </w:t>
      </w:r>
      <w:r>
        <w:rPr>
          <w:rFonts w:cs="Georgia" w:ascii="Georgia" w:hAnsi="Georgia"/>
          <w:i/>
          <w:iCs/>
          <w:sz w:val="24"/>
          <w:szCs w:val="24"/>
          <w:lang w:val="fr-FR"/>
        </w:rPr>
        <w:t>statu</w:t>
      </w:r>
      <w:r>
        <w:rPr>
          <w:rFonts w:cs="Georgia" w:ascii="Georgia" w:hAnsi="Georgia"/>
          <w:sz w:val="24"/>
          <w:szCs w:val="24"/>
          <w:lang w:val="fr-FR"/>
        </w:rPr>
        <w:t xml:space="preserve"> </w:t>
      </w:r>
      <w:r>
        <w:rPr>
          <w:rFonts w:cs="Georgia" w:ascii="Georgia" w:hAnsi="Georgia"/>
          <w:i/>
          <w:iCs/>
          <w:sz w:val="24"/>
          <w:szCs w:val="24"/>
          <w:lang w:val="fr-FR"/>
        </w:rPr>
        <w:t>quo</w:t>
      </w:r>
      <w:r>
        <w:rPr>
          <w:rFonts w:cs="Georgia" w:ascii="Georgia" w:hAnsi="Georgia"/>
          <w:sz w:val="24"/>
          <w:szCs w:val="24"/>
          <w:lang w:val="fr-FR"/>
        </w:rPr>
        <w:t xml:space="preserve"> dans le Pacifique et en Asie orientale.  Le traité des neuf Puissances (les 5 cités précédemment plus Belgique, Pays-Bas, Portugal et Chine) garantit l’intégrité territoriale et administrative de la Chine, tout en développant la logique dite de la Porte ouverte (« The Open Door policy » est une politique étrangère américaine appliquée par le Président républicain William McKinley. Cette politique concernait principalement la Chine. Elle consiste en le fait de laisser un marché accessible à tous les pays intéressés. En somme, de façon imagée on peut dire que la porte du marché reste ouverte à tous. Ainsi, aucun pays ne peut s’approprier la zone concernée, et y exercer une trop grande influence).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Le règlement (temporaire) des problèmes financiers, clef </w:t>
        <w:tab/>
        <w:tab/>
        <w:tab/>
        <w:t>de la détent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es Anglo-Saxons imposent leur médiation dans la crise provoquée par l’occupation de la Ruhr. Pour Londres et Washington, le retour à la stabilité monétaire et le développement du commerce, qui apparaît comme son corollaire, sont une priorité. Les Anglo-Saxons n’hésitent pas à faire pression sur la France en orchestrant une vague spéculative contre le Franc en 1924. Le RU organise donc une conférence internationale à Londres à l’été 1924 pour régler la question des Réparations et remettre sur pied le circuit financier mondial. La conférence de Londres entérine le plan Dawes. La commission d’experts dirigée par le banquier américain Dawes entre janvier et avril 1924 avait proposé de maintenir le montant des Réparations à 132 milliards de marks-or mais de réduire les annuités durant 5 ans sous le contrôle d’une commission internationale chargée d’évaluer chaque année la capacité de paiement de l’Allemagne. Un emprunt international de 800 millions de marks-or doit être lancé afin de faciliter le redressement de la monnaie allemande. En contrepartie, la France doit évacuer la Ruhr.</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3) Le règlement a minima de la question des dettes interalliés </w:t>
        <w:tab/>
        <w:tab/>
        <w:tab/>
        <w:t>et la reprise des échanges financiers en Europe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s USA se refusent à lier dettes interalliées et Réparations mais une série d’accords entre 1923 et 1926 permet d’arriver à un compromis (Cf sous-module 2, chapitre 1).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Un vaste circuit financier triangulaire se met donc en place: les banques US prêtent à l’Allemagne puis au reste de l’Europe, l’Allemagne règle les Réparations, ce qui permet aux débiteurs des Etats-Unis de s’acquitter de leur dette. La reprise des échanges financiers ouvre la voie à une détente générale en Europe entre 24 et 29.</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4) … ouvrent la voie à une éclaircie européenne: les pactes </w:t>
        <w:tab/>
        <w:tab/>
        <w:tab/>
        <w:tab/>
        <w:t>Locarno et Briand-Kellog</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a) Le pacte de Locarno (1925) </w:t>
      </w:r>
      <w:r>
        <w:rPr>
          <w:rFonts w:cs="Georgia" w:ascii="Georgia" w:hAnsi="Georgia"/>
          <w:b/>
          <w:bCs/>
          <w:color w:val="99403D"/>
          <w:sz w:val="24"/>
          <w:szCs w:val="24"/>
          <w:lang w:val="fr-FR"/>
        </w:rPr>
        <w:t>doc 4</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Dans le prolongement des négociations sur les Réparations, le ministre français des Affaires étrangères propose à son homologue allemand Gustav Stresemann de remplacer le </w:t>
      </w:r>
      <w:r>
        <w:rPr>
          <w:rFonts w:cs="Georgia" w:ascii="Georgia" w:hAnsi="Georgia"/>
          <w:i/>
          <w:iCs/>
          <w:sz w:val="24"/>
          <w:szCs w:val="24"/>
          <w:lang w:val="fr-FR"/>
        </w:rPr>
        <w:t>Diktat</w:t>
      </w:r>
      <w:r>
        <w:rPr>
          <w:rFonts w:cs="Georgia" w:ascii="Georgia" w:hAnsi="Georgia"/>
          <w:sz w:val="24"/>
          <w:szCs w:val="24"/>
          <w:lang w:val="fr-FR"/>
        </w:rPr>
        <w:t xml:space="preserve"> de Versailles par un traité volontairement signé par les deux parties. Cette initiative débouche sur le pacte de Locarno signé en 1925: l’Allemagne reconnaît ses frontières occidentales et accepte la démilitarisation de la Rhénanie. En contrepartie, la France évacue par anticipation la Rhénanie et parraine l’entrée de l’Allemagne à la SDN  (réalisée en 26) avec un siège permanent au Conseil ce qui efface l’humiliation diplomatique de 1919. Les USA soutiennent le processus en sous-mains puisque le président Coolidge fait savoir que la poursuite des prêts à l’Europe dépend de la signature du pacte.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e plan Young</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 règlement -que l’on croit définitif- de la question des Réparations couronne le processus de Locarno. Adopté en juin 1929, le plan Young prend la suite du plan Dawes. Il réduit le montant des Réparations de 20% et les étale sur 59 ans, jusqu’en 1988. La France a obtenu que le versement des Réparations et les remboursements des dettes interalliées suivent le même échéancier mais les USA ont persisté dans leur refus de lier juridiquement les 2 types de dette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c) Le pacte Briand-Kellog (1928)</w:t>
      </w:r>
    </w:p>
    <w:p>
      <w:pPr>
        <w:pStyle w:val="Normal"/>
        <w:spacing w:lineRule="auto" w:line="240" w:before="0" w:after="0"/>
        <w:jc w:val="both"/>
        <w:rPr>
          <w:rStyle w:val="Aucun"/>
          <w:rFonts w:ascii="Georgia" w:hAnsi="Georgia" w:eastAsia="Georgia" w:cs="Georgia"/>
          <w:sz w:val="24"/>
          <w:szCs w:val="24"/>
        </w:rPr>
      </w:pPr>
      <w:r>
        <w:rPr>
          <w:rFonts w:cs="Georgia" w:ascii="Georgia" w:hAnsi="Georgia"/>
          <w:sz w:val="24"/>
          <w:szCs w:val="24"/>
          <w:lang w:val="fr-FR"/>
        </w:rPr>
        <w:t xml:space="preserve">Briand veut renforcer cette détente par l'intégration des deux grandes puissances, alors absentes de la </w:t>
      </w:r>
      <w:hyperlink r:id="rId2">
        <w:r>
          <w:rPr>
            <w:rStyle w:val="InternetLink"/>
            <w:rFonts w:ascii="Georgia" w:hAnsi="Georgia" w:eastAsia="Georgia" w:cs="Georgia"/>
            <w:color w:val="0B007F"/>
            <w:sz w:val="24"/>
            <w:sz w:val="24"/>
            <w:szCs w:val="24"/>
            <w:lang w:val="fr-FR"/>
          </w:rPr>
          <w:t>SDN</w:t>
        </w:r>
      </w:hyperlink>
      <w:r>
        <w:rPr>
          <w:rStyle w:val="Aucun"/>
          <w:rFonts w:cs="Georgia" w:ascii="Georgia" w:hAnsi="Georgia"/>
          <w:sz w:val="24"/>
          <w:szCs w:val="24"/>
          <w:lang w:val="fr-FR"/>
        </w:rPr>
        <w:t xml:space="preserve">, les USA et l’URSS. Il prend donc l'initiative de proposer aux États-Unis un engagement mutuel de renoncer à la guerre comme moyen de résoudre les différends. Rejoints par la majorité des Etats du monde, le pacte Briand-Kellog est essentiellement symbolique car il ne prévoit aucune sanction en cas d’infraction. </w:t>
      </w:r>
    </w:p>
    <w:p>
      <w:pPr>
        <w:pStyle w:val="Normal"/>
        <w:spacing w:lineRule="auto" w:line="240" w:before="0" w:after="0"/>
        <w:jc w:val="both"/>
        <w:rPr>
          <w:rStyle w:val="Aucun"/>
          <w:rFonts w:ascii="Georgia" w:hAnsi="Georgia" w:eastAsia="Georgia" w:cs="Georgia"/>
          <w:sz w:val="24"/>
          <w:szCs w:val="24"/>
        </w:rPr>
      </w:pPr>
      <w:r>
        <w:rPr>
          <w:rStyle w:val="Aucun"/>
          <w:rFonts w:cs="Georgia" w:ascii="Georgia" w:hAnsi="Georgia"/>
          <w:sz w:val="24"/>
          <w:szCs w:val="24"/>
          <w:lang w:val="fr-FR"/>
        </w:rPr>
        <w:t>Par ailleurs, Briand constatent que les relations franco-allemandes restent toujours empreintes de méfiance. Strasemann commence même à soulever la question des minorités germanophones d’Europe centrale. Afin de retrouver le souffle de Locarno et de brider les ambitions allemandes, il lance l’idée d’une confédération européenne chargée de la protection des minorités et dotée d’une cour de justice ainsi que d’une organisation militaire; elles serait complétée par une union douanière et monétaire très vaguement esquissée. Ce projet, très en avance sur son temps, rencontrera un accueil mitigé, allant de l’indifférence polie à la fraîche hostilité, certains journaux allemands voyant dans ce projet un simple habillage de l’impérialisme français…</w:t>
      </w:r>
    </w:p>
    <w:p>
      <w:pPr>
        <w:pStyle w:val="Normal"/>
        <w:spacing w:lineRule="auto" w:line="240" w:before="0" w:after="0"/>
        <w:jc w:val="both"/>
        <w:rPr>
          <w:rStyle w:val="Aucun"/>
          <w:rFonts w:ascii="Georgia" w:hAnsi="Georgia" w:eastAsia="Georgia" w:cs="Georgia"/>
          <w:sz w:val="24"/>
          <w:szCs w:val="24"/>
        </w:rPr>
      </w:pPr>
      <w:r>
        <w:rPr/>
      </w:r>
    </w:p>
    <w:p>
      <w:pPr>
        <w:pStyle w:val="Normal"/>
        <w:spacing w:lineRule="auto" w:line="240" w:before="0" w:after="0"/>
        <w:jc w:val="both"/>
        <w:rPr/>
      </w:pPr>
      <w:r>
        <w:rPr>
          <w:rStyle w:val="Aucun"/>
          <w:rFonts w:cs="Georgia" w:ascii="Georgia" w:hAnsi="Georgia"/>
          <w:sz w:val="24"/>
          <w:szCs w:val="24"/>
          <w:lang w:val="fr-FR"/>
        </w:rPr>
        <w:t>—</w:t>
      </w:r>
      <w:r>
        <w:rPr>
          <w:rStyle w:val="Aucun"/>
          <w:rFonts w:cs="Georgia" w:ascii="Georgia" w:hAnsi="Georgia"/>
          <w:sz w:val="24"/>
          <w:szCs w:val="24"/>
          <w:lang w:val="fr-FR"/>
        </w:rPr>
        <w:t>&gt; L’année 1929 marque ainsi l’apogée et la fin de la détente internationale. L’éclatement de la crise économique montrera la fragilité du nouvel ordre mondial instauré à l’issue de la WWI pour de x raisons: il est beaucoup trop déséquilibré au profit des vainqueurs et au détriment de vaincus qui n’admettent pas nécessairement leur défaite (l’Allemagne), il est miné par les divisons entre les grandes puissances et l’absence de leadership incontesté, en raison du retour à l’isolationnisme des Etats-Unis et ce nouveau système international perçu comme injuste favorise la montée des revendications extrémistes. De façon symbolique, en l’espace de quelques mois, meurent les principaux protagonistes des années 20: Foch, Clemenceau et Stresemann en 29 suivis en 32 par Briand puis R.Poincaré en 34.</w:t>
      </w:r>
    </w:p>
    <w:sectPr>
      <w:headerReference w:type="even" r:id="rId3"/>
      <w:headerReference w:type="default" r:id="rId4"/>
      <w:footerReference w:type="even" r:id="rId5"/>
      <w:footerReference w:type="default" r:id="rId6"/>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keepNext w:val="false"/>
      <w:keepLines w:val="false"/>
      <w:pageBreakBefore w:val="false"/>
      <w:widowControl/>
      <w:suppressAutoHyphens w:val="false"/>
      <w:bidi w:val="0"/>
      <w:spacing w:lineRule="auto" w:line="276" w:before="0" w:after="200"/>
      <w:ind w:left="0" w:right="0" w:hanging="0"/>
      <w:jc w:val="lef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0</w:t>
    </w:r>
    <w:r>
      <w:rPr>
        <w:sz w:val="20"/>
        <w:szCs w:val="20"/>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2"/>
        <w:sz w:val="22"/>
        <w:spacing w:val="0"/>
        <w:b/>
        <w:kern w:val="0"/>
        <w:szCs w:val="22"/>
        <w:bCs/>
        <w:em w:val="none"/>
        <w:w w:val="100"/>
        <w:rFonts w:cs="Arial Unicode MS"/>
        <w:color w:val="0000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2"/>
        <w:sz w:val="22"/>
        <w:spacing w:val="0"/>
        <w:i w:val="false"/>
        <w:b w:val="false"/>
        <w:kern w:val="0"/>
        <w:szCs w:val="22"/>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em w:val="none"/>
        <w:w w:val="100"/>
        <w:color w:val="000000"/>
      </w:rPr>
    </w:lvl>
  </w:abstractNum>
  <w:abstractNum w:abstractNumId="4">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2"/>
        <w:sz w:val="22"/>
        <w:spacing w:val="0"/>
        <w:b/>
        <w:kern w:val="0"/>
        <w:szCs w:val="22"/>
        <w:bCs/>
        <w:em w:val="none"/>
        <w:w w:val="100"/>
        <w:rFonts w:cs="Arial Unicode MS"/>
        <w:color w:val="000000"/>
      </w:rPr>
    </w:lvl>
  </w:abstractNum>
  <w:abstractNum w:abstractNumId="5">
    <w:lvl w:ilvl="0">
      <w:start w:val="3"/>
      <w:numFmt w:val="decimal"/>
      <w:lvlText w:val="%1)"/>
      <w:lvlJc w:val="left"/>
      <w:pPr>
        <w:tabs>
          <w:tab w:val="num" w:pos="0"/>
        </w:tabs>
        <w:ind w:left="1770" w:hanging="360"/>
      </w:pPr>
      <w:rPr>
        <w:smallCaps w:val="false"/>
        <w:caps w:val="false"/>
        <w:outline w:val="false"/>
        <w:dstrike w:val="false"/>
        <w:strike w:val="false"/>
        <w:vertAlign w:val="baseline"/>
        <w:position w:val="0"/>
        <w:sz w:val="22"/>
        <w:sz w:val="22"/>
        <w:spacing w:val="0"/>
        <w:b/>
        <w:kern w:val="0"/>
        <w:szCs w:val="22"/>
        <w:bCs/>
        <w:em w:val="none"/>
        <w:w w:val="100"/>
        <w:rFonts w:cs="Arial Unicode M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Lucida Grande" w:cs="Lucida Grand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bidi="ar-SA" w:eastAsia="zh-CN"/>
    </w:rPr>
  </w:style>
  <w:style w:type="character" w:styleId="WW8Num1z0">
    <w:name w:val="WW8Num1z0"/>
    <w:qFormat/>
    <w:rPr>
      <w:rFonts w:cs="Arial Unicode MS"/>
      <w:b/>
      <w:bCs/>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2z0">
    <w:name w:val="WW8Num2z0"/>
    <w:qFormat/>
    <w:rPr>
      <w:rFonts w:cs="Arial Unicode MS"/>
      <w:b/>
      <w:bCs/>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color w:val="0B00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Soci%252525C3%252525A9t%252525C3%252525A9_des_N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