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BF0009"/>
          <w:spacing w:val="0"/>
          <w:kern w:val="0"/>
          <w:position w:val="0"/>
          <w:sz w:val="36"/>
          <w:sz w:val="36"/>
          <w:szCs w:val="36"/>
          <w:vertAlign w:val="baseline"/>
          <w:lang w:val="fr-FR"/>
        </w:rPr>
        <w:t>MODULE N°3 : TABLEAU DU MONDE EN 1945</w:t>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r>
        <w:br w:type="page"/>
      </w:r>
    </w:p>
    <w:p>
      <w:pPr>
        <w:pStyle w:val="CorpsB"/>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both"/>
        <w:rPr>
          <w:rFonts w:ascii="Georgia" w:hAnsi="Georgia" w:eastAsia="Georgia" w:cs="Georgia"/>
        </w:rPr>
      </w:pPr>
      <w:r>
        <w:rPr>
          <w:rFonts w:cs="Georgia" w:ascii="Georgia" w:hAnsi="Georgia"/>
          <w:lang w:val="fr-FR"/>
        </w:rPr>
        <w:t>La WWII rebat les cartes de la géopolitique mondiale. Bilan du conflit encore + désastreux que la WWI, à la fois sur les plans humain, matériel et moral, avec la découverte des camps de la mort. La guerre bouleverse aussi la hiérarchie mondiale: face aux 2 super Grands, les USA et l’URSS, l’Europe apparaît comme totalement ruinée et le Japon disparaît comme puissance hégémonique en Asie orientale. Avec l’effondrement des puissances europ, le Vieux continent cesse d’être le coeur battant des relations internationales. La fin de la guerre est également marquée par la tentative de réorganisation des relations internationales à l’initiative des USA. Réorganisation éco et financière avec Bretton-Woods, réorganisation pol avec la création de l’ONU. Mais cet esprit de coopération se heurte rapidement à l’antagonisme idéologique qui oppose les 2 super Grands et qui annonce la coupure en deux blocs du monde.</w:t>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r>
        <w:br w:type="page"/>
      </w:r>
    </w:p>
    <w:p>
      <w:pPr>
        <w:pStyle w:val="CorpsB"/>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B"/>
        <w:rPr>
          <w:rFonts w:ascii="Georgia" w:hAnsi="Georgia" w:eastAsia="Georgia" w:cs="Georgia"/>
          <w:b/>
          <w:b/>
          <w:bCs/>
          <w:i w:val="false"/>
          <w:i w:val="false"/>
          <w:iCs w:val="false"/>
          <w:caps w:val="false"/>
          <w:smallCaps w:val="false"/>
          <w:strike w:val="false"/>
          <w:dstrike w:val="false"/>
          <w:outline w:val="false"/>
          <w:shadow w:val="false"/>
          <w:vanish w:val="false"/>
          <w:color w:val="BF0009"/>
          <w:spacing w:val="0"/>
          <w:w w:val="100"/>
          <w:kern w:val="0"/>
          <w:position w:val="0"/>
          <w:sz w:val="36"/>
          <w:sz w:val="36"/>
          <w:szCs w:val="36"/>
          <w:highlight w:val="none"/>
          <w:u w:val="none"/>
          <w:vertAlign w:val="baseline"/>
          <w:lang w:val="en-US" w:bidi="en-US"/>
        </w:rPr>
      </w:pPr>
      <w:r>
        <w:rPr>
          <w:rFonts w:eastAsia="Georgia" w:cs="Georgia" w:ascii="Georgia" w:hAnsi="Georgia"/>
          <w:b/>
          <w:bCs/>
          <w:i w:val="false"/>
          <w:iCs w:val="false"/>
          <w:caps w:val="false"/>
          <w:smallCaps w:val="false"/>
          <w:strike w:val="false"/>
          <w:dstrike w:val="false"/>
          <w:outline w:val="false"/>
          <w:shadow w:val="false"/>
          <w:vanish w:val="false"/>
          <w:color w:val="BF0009"/>
          <w:spacing w:val="0"/>
          <w:w w:val="100"/>
          <w:kern w:val="0"/>
          <w:position w:val="0"/>
          <w:sz w:val="36"/>
          <w:sz w:val="36"/>
          <w:szCs w:val="36"/>
          <w:u w:val="none"/>
          <w:vertAlign w:val="baseline"/>
          <w:lang w:val="en-US" w:bidi="en-US"/>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jc w:val="center"/>
        <w:rPr>
          <w:rFonts w:ascii="Georgia" w:hAnsi="Georgia" w:eastAsia="Georgia" w:cs="Georgia"/>
          <w:b/>
          <w:b/>
          <w:bCs/>
          <w:color w:val="BF0009"/>
          <w:sz w:val="36"/>
          <w:szCs w:val="36"/>
        </w:rPr>
      </w:pPr>
      <w:r>
        <w:rPr>
          <w:rFonts w:cs="Georgia" w:ascii="Georgia" w:hAnsi="Georgia"/>
          <w:b/>
          <w:bCs/>
          <w:color w:val="BF0009"/>
          <w:sz w:val="36"/>
          <w:szCs w:val="36"/>
          <w:lang w:val="fr-FR"/>
        </w:rPr>
        <w:t xml:space="preserve">MODULE N°3 : TABLEAU DU MONDE EN 1945 </w:t>
      </w:r>
    </w:p>
    <w:p>
      <w:pPr>
        <w:pStyle w:val="CorpsB"/>
        <w:jc w:val="center"/>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jc w:val="center"/>
        <w:rPr>
          <w:rFonts w:ascii="Georgia" w:hAnsi="Georgia" w:eastAsia="Georgia" w:cs="Georgia"/>
          <w:b/>
          <w:b/>
          <w:bCs/>
          <w:color w:val="BF0009"/>
          <w:sz w:val="36"/>
          <w:szCs w:val="36"/>
        </w:rPr>
      </w:pPr>
      <w:r>
        <w:rPr>
          <w:rFonts w:eastAsia="Georgia" w:cs="Georgia" w:ascii="Georgia" w:hAnsi="Georgia"/>
          <w:b/>
          <w:bCs/>
          <w:color w:val="BF0009"/>
          <w:sz w:val="36"/>
          <w:szCs w:val="36"/>
        </w:rPr>
      </w:r>
    </w:p>
    <w:p>
      <w:pPr>
        <w:pStyle w:val="CorpsB"/>
        <w:jc w:val="center"/>
        <w:rPr>
          <w:rFonts w:ascii="Arial Unicode MS" w:hAnsi="Arial Unicode MS" w:eastAsia="Arial Unicode MS" w:cs="Arial Unicode MS"/>
          <w:b w:val="false"/>
          <w:b w:val="false"/>
          <w:bCs w:val="false"/>
          <w:i w:val="false"/>
          <w:i w:val="false"/>
          <w:iCs w:val="false"/>
          <w:color w:val="BF0009"/>
          <w:sz w:val="36"/>
          <w:szCs w:val="36"/>
        </w:rPr>
      </w:pPr>
      <w:r>
        <w:rPr>
          <w:rFonts w:cs="Georgia" w:ascii="Georgia" w:hAnsi="Georgia"/>
          <w:b/>
          <w:bCs/>
          <w:color w:val="BF0009"/>
          <w:sz w:val="36"/>
          <w:szCs w:val="36"/>
          <w:lang w:val="fr-FR"/>
        </w:rPr>
        <w:t>CHAPITRE 1: BILAN DE LA SECONDE GUERRE MONDIALE</w:t>
      </w:r>
      <w:r>
        <w:br w:type="page"/>
      </w:r>
    </w:p>
    <w:p>
      <w:pPr>
        <w:pStyle w:val="CorpsB"/>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B"/>
        <w:jc w:val="center"/>
        <w:rPr>
          <w:rFonts w:ascii="Georgia" w:hAnsi="Georgia" w:eastAsia="Georgia" w:cs="Georgia"/>
          <w:b/>
          <w:b/>
          <w:bCs/>
          <w:color w:val="000000"/>
          <w:sz w:val="28"/>
          <w:szCs w:val="28"/>
        </w:rPr>
      </w:pPr>
      <w:r>
        <w:rPr>
          <w:rFonts w:cs="Georgia" w:ascii="Georgia" w:hAnsi="Georgia"/>
          <w:b/>
          <w:bCs/>
          <w:color w:val="000000"/>
          <w:sz w:val="28"/>
          <w:szCs w:val="28"/>
          <w:lang w:val="fr-FR"/>
        </w:rPr>
        <w:t>CHAPITRE 1: BILAN DE LA SECONDE GUERRE MONDIALE</w:t>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bilan de la WWII est humainement, matériellement et moralement encore plus lourd que celui de la WWI. L</w:t>
      </w:r>
      <w:r>
        <w:rPr>
          <w:rFonts w:cs="Georgia" w:ascii="Georgia" w:hAnsi="Georgia"/>
          <w:lang w:val="fr-FR"/>
        </w:rPr>
        <w:t xml:space="preserve">’ampleur des pertes humaines (aux alentours de 50 millions de morts), les incommensurables exactions perpétrées à l’égard des civils, la mise en oeuvre du plus grand génocide de l’histoire font de la WWII un moment paroxystique de l’histoire humaine. </w:t>
      </w:r>
      <w:r>
        <w:rPr>
          <w:rFonts w:cs="Georgia" w:ascii="Georgia" w:hAnsi="Georgia"/>
          <w:caps w:val="false"/>
          <w:smallCaps w:val="false"/>
          <w:strike w:val="false"/>
          <w:dstrike w:val="false"/>
          <w:outline w:val="false"/>
          <w:color w:val="000000"/>
          <w:spacing w:val="0"/>
          <w:kern w:val="0"/>
          <w:position w:val="0"/>
          <w:sz w:val="24"/>
          <w:vertAlign w:val="baseline"/>
          <w:lang w:val="fr-FR"/>
        </w:rPr>
        <w:t>Les destructions sont également autrement plus graves et plus étendues qu’en 1918: l’ensemble de l’Europe, de l’Atlantique à l’Oural est touché, ainsi que l’Asie orientale et du Sud-Est. Les puissances européennes (vainqueurs comme vaincues) et le Japon cessent de jouer les premiers rôles dans les relations internationales.</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CorpsA"/>
        <w:jc w:val="both"/>
        <w:rPr>
          <w:rFonts w:ascii="Georgia" w:hAnsi="Georgia" w:eastAsia="Georgia" w:cs="Georgia"/>
          <w:b/>
          <w:b/>
          <w:bCs/>
        </w:rPr>
      </w:pPr>
      <w:r>
        <w:rPr>
          <w:rFonts w:cs="Georgia" w:ascii="Georgia" w:hAnsi="Georgia"/>
          <w:b/>
          <w:bCs/>
          <w:lang w:val="fr-FR"/>
        </w:rPr>
        <w:t xml:space="preserve">I - «La civilisation mécanique vient de parvenir à son dernier degré de sauvagerie» (A.Camus dans le journal </w:t>
      </w:r>
      <w:r>
        <w:rPr>
          <w:rFonts w:cs="Georgia" w:ascii="Georgia" w:hAnsi="Georgia"/>
          <w:b/>
          <w:bCs/>
          <w:i/>
          <w:iCs/>
          <w:lang w:val="fr-FR"/>
        </w:rPr>
        <w:t>Combat</w:t>
      </w:r>
      <w:r>
        <w:rPr>
          <w:rFonts w:cs="Georgia" w:ascii="Georgia" w:hAnsi="Georgia"/>
          <w:b/>
          <w:bCs/>
          <w:lang w:val="fr-FR"/>
        </w:rPr>
        <w:t xml:space="preserve">, 8 août 1945) </w:t>
      </w:r>
      <w:r>
        <w:rPr>
          <w:rFonts w:cs="Georgia" w:ascii="Georgia" w:hAnsi="Georgia"/>
          <w:b/>
          <w:bCs/>
          <w:color w:val="99403D"/>
          <w:lang w:val="fr-FR"/>
        </w:rPr>
        <w:t>doc 1</w:t>
      </w:r>
    </w:p>
    <w:p>
      <w:pPr>
        <w:pStyle w:val="CorpsA"/>
        <w:jc w:val="both"/>
        <w:rPr>
          <w:rFonts w:ascii="Georgia" w:hAnsi="Georgia" w:eastAsia="Georgia" w:cs="Georgia"/>
        </w:rPr>
      </w:pPr>
      <w:r>
        <w:rPr>
          <w:rFonts w:cs="Georgia" w:ascii="Georgia" w:hAnsi="Georgia"/>
          <w:lang w:val="fr-FR"/>
        </w:rPr>
        <w:t xml:space="preserve">L’ampleur des ruines lors de la Seconde Guerre mondiale reflète encore plus qu’en 1918 la puissance destructrice des armes utilisées mais elle découle aussi des stratégies militaires choisies par les belligérants. À l'intensité des combats et aux exactions des armées de l’Axe dans les pavs envahis répond la stratégie des Alliés fondée, à partir de l’entrée en guerre des États-Unis, sur la mobilisation de leur potentiel économique et la création dune puissance de feu écrasante.  Aux destructions industrielles et aux affrontements des armées s’ajoutent les raids massifs de bombardiers sur les villes qui tendent à placer les populations civiles au cœur du conflit (de Coventry en 1940 à Hambourg avec les bombardements incendiaires de juillet 43, Dresde ou Tokyo en 1945). </w:t>
        <w:tab/>
        <w:tab/>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pertes humaine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1) Une hécatombe</w:t>
      </w:r>
    </w:p>
    <w:p>
      <w:pPr>
        <w:pStyle w:val="CorpsA"/>
        <w:jc w:val="both"/>
        <w:rPr>
          <w:rFonts w:ascii="Georgia" w:hAnsi="Georgia" w:eastAsia="Georgia" w:cs="Georgia"/>
        </w:rPr>
      </w:pPr>
      <w:r>
        <w:rPr>
          <w:rFonts w:cs="Georgia" w:ascii="Georgia" w:hAnsi="Georgia"/>
          <w:lang w:val="fr-FR"/>
        </w:rPr>
        <w:t xml:space="preserve">Le nombre de morts, impossible à chiffrer précisément, s’établit probablement aux alentours de 50 millions soit 4 à 5 fois plus que la WWI et la moitié au moins sont des civils. L’Europe compte 2/3 des tués, au 1 er rang l’URSS avec une 20aine de millions (dt environ 50% de militaires). Vient ensuite l’Allemagne avec 6 à 7 millions de morts (dt 50% également de mili). Mais en valeur relative, c’est la Pologne qui a payé le + lourd tribut: plus de 15% de sa pop a été tuée, soit environ 6 millions de personnes. A l’inverse, les USA comptent moins de 300.000 morts, essentiellement militaire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2) Déplacés et réfugiés</w:t>
      </w:r>
    </w:p>
    <w:p>
      <w:pPr>
        <w:pStyle w:val="CorpsA"/>
        <w:jc w:val="both"/>
        <w:rPr>
          <w:rFonts w:ascii="Georgia" w:hAnsi="Georgia" w:eastAsia="Georgia" w:cs="Georgia"/>
        </w:rPr>
      </w:pPr>
      <w:r>
        <w:rPr>
          <w:rFonts w:cs="Georgia" w:ascii="Georgia" w:hAnsi="Georgia"/>
          <w:lang w:val="fr-FR"/>
        </w:rPr>
        <w:t>La guerre a x le nb de réfugiés et déplacés. Ce nb est peut-être de 30 millions en 45, dt 10  à 12 millions d’Allemands fuyant dvt l’Armée rouge et réfugiés ds la partie occ de l’All mais aussi 7 millions de Japonais contraints de refluer de Corée, Mandchourie et Taïwa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cs="Georgia" w:ascii="Georgia" w:hAnsi="Georgia"/>
          <w:b/>
          <w:bCs/>
          <w:lang w:val="fr-FR"/>
        </w:rPr>
        <w:t>B - Les pertes matérielle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Une Europe dévastée</w:t>
      </w:r>
    </w:p>
    <w:p>
      <w:pPr>
        <w:pStyle w:val="CorpsA"/>
        <w:jc w:val="both"/>
        <w:rPr>
          <w:rFonts w:ascii="Georgia" w:hAnsi="Georgia" w:eastAsia="Georgia" w:cs="Georgia"/>
        </w:rPr>
      </w:pPr>
      <w:r>
        <w:rPr>
          <w:rFonts w:cs="Georgia" w:ascii="Georgia" w:hAnsi="Georgia"/>
          <w:lang w:val="fr-FR"/>
        </w:rPr>
        <w:t xml:space="preserve">Toute l’Europe est touchée en dehors des pays neutres (ie Suisse, Espagne, Portugal, Suède, Irlande). Les destructions les + massives concernent la partie occ de l’URSS ravagée par la violence des combats et la stratégie all de la terre brûlée: 1.700 villes et 70.000 villages ont été partiellement ou totalement détruits. Le territoire polonais, siège d’intenses combats au début et à la fin de la guerre, est également lourdement touché: la ville de Varsovie est en gde partie détruite, 80% de son indus et de ses moyens de transp sont perdus. En Europe occidentale, France et Allemagne sont les plus durement touchées. La France est victime d’importantes destructions: de nbeuses villes, notamment des ports comme Saint-Malo, Le Havre, Lorient, ont été rasés par les bombardements; les infrastructures de transp (ponts, gares de triage, voies ferrées) sont très endommagées; les capacités indus sont fortement atteintes, d’autant plus que les destructions s’ajoutent à 4 années de pillage par l’occupant all. En All, ce sont les centres urbains et les noeuds ferroviaires qui sont les plus touchés: Hambourg, Dresde, Berlin sont en gde partie détruites. 1/4 des immeubles a été rasé, davantage que l’outil industriel camouflé et protégé. Au total, en Europe, la prod indus est réduite à la moitié de celle de 1939.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2) Une « sphère de coprospérité asiatique » ravagée</w:t>
      </w:r>
    </w:p>
    <w:p>
      <w:pPr>
        <w:pStyle w:val="CorpsA"/>
        <w:jc w:val="both"/>
        <w:rPr>
          <w:rFonts w:ascii="Georgia" w:hAnsi="Georgia" w:eastAsia="Georgia" w:cs="Georgia"/>
        </w:rPr>
      </w:pPr>
      <w:r>
        <w:rPr>
          <w:rFonts w:cs="Georgia" w:ascii="Georgia" w:hAnsi="Georgia"/>
          <w:lang w:val="fr-FR"/>
        </w:rPr>
        <w:t>La situation n’est pas plus brillante en Asie orientale. Le Japon est lui aussi un champ de ruines.</w:t>
      </w:r>
      <w:r>
        <w:rPr>
          <w:lang w:val="fr-FR"/>
        </w:rPr>
        <w:t xml:space="preserve"> </w:t>
      </w:r>
      <w:r>
        <w:rPr>
          <w:rFonts w:cs="Georgia" w:ascii="Georgia" w:hAnsi="Georgia"/>
          <w:lang w:val="fr-FR"/>
        </w:rPr>
        <w:t>Sorti de 8 années de guerre (le Japon entre en effet en conflit à partir de 37), l’empire du Soleil levant compte 1,8 M de soldats tués, 700.000 civils (sur pop totale de 73 % M en 1940). Les grandes agglomérations st presque anéanties à l’exception de Kyoto. 50% des citadins se st réfugiés à la campagne. Il ft ajouter à ces pertes le retour de 6 M de soldats démobilisés et de colons chassés de Mandchourie, Formose et de Corée. Coupé de ses circuits com tradi, Japon est au bord de la famine et doit affronter une terrible pénurie de matières premières indus et alim: effondrement de l’indus (ex : 90% des raffineries de pétrole st détruites) et de l’agri (prod, indice 100 en 1937, 59 en 1945).  Csq : inflation galopante, disette, chômage (10 M de personnes st ss travail sur pop active de 32 M de personnes), notamment des militaires démobilisés et des ouvriers licenciés de leurs usines d’armement. Et, honte suprême, le pays doit supporter la première occupation étrangère de son histoire. Quant à la Chine, sa situation ne s’améliore pas sensiblement à la fin du conflit. Elle est certes débarrassée de l’occupation japonaise mais la guerre civile entre nationalistes et communistes repart et durera jusqu’en 1949.</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 xml:space="preserve">&gt; En dehors des USA où les commandes de guerre ont provoqué le retour de la prospérité, l’appauvrissement des belligérants est général. La dette publique a été x par 3 au Royaume-Uni, par 4 en France, par 10 en All. Les émissions massives de papier-monnaie ont fortement gonflé la masse monétaire en circulation. La pénurie de produits de base est générale. Tout contribue donc à une explosion de l’inflation. A ces bilans nationaux, il faut ajouter le déclin du commerce international.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C - Crise morale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 xml:space="preserve">1) Crimes contre la paix, crimes de guerre et crimes contre </w:t>
        <w:tab/>
        <w:tab/>
        <w:tab/>
        <w:tab/>
        <w:t>l</w:t>
      </w:r>
      <w:r>
        <w:rPr>
          <w:rFonts w:cs="Georgia" w:ascii="Georgia" w:hAnsi="Georgia"/>
          <w:b/>
          <w:bCs/>
          <w:lang w:val="fr-FR"/>
        </w:rPr>
        <w:t>’humanité</w:t>
      </w:r>
    </w:p>
    <w:p>
      <w:pPr>
        <w:pStyle w:val="CorpsA"/>
        <w:jc w:val="both"/>
        <w:rPr>
          <w:rFonts w:ascii="Georgia" w:hAnsi="Georgia" w:eastAsia="Georgia" w:cs="Georgia"/>
        </w:rPr>
      </w:pPr>
      <w:r>
        <w:rPr>
          <w:rFonts w:cs="Georgia" w:ascii="Georgia" w:hAnsi="Georgia"/>
          <w:lang w:val="fr-FR"/>
        </w:rPr>
        <w:t xml:space="preserve">En Asie, comme en Europe, les combats se sont accompagnés de tueries de masse. L’armée japonaise s’est rendue coupable de terribles exactions en Chine mais aussi ds tte la soi-disant «sphère de coprospérité asiatique». L’invasion de la Pologne par les troupes all a donné lieu immédiatement à des exécutions systématiques de Juifs par des commandos spécialisés, les </w:t>
      </w:r>
      <w:r>
        <w:rPr>
          <w:rFonts w:cs="Georgia" w:ascii="Georgia" w:hAnsi="Georgia"/>
          <w:i/>
          <w:iCs/>
          <w:lang w:val="fr-FR"/>
        </w:rPr>
        <w:t>Einsatzgruppen</w:t>
      </w:r>
      <w:r>
        <w:rPr>
          <w:rFonts w:cs="Georgia" w:ascii="Georgia" w:hAnsi="Georgia"/>
          <w:lang w:val="fr-FR"/>
        </w:rPr>
        <w:t xml:space="preserve">. De leur côté, les Soviétiques ont éliminé des milliers d’officiers et de notables polonais réputés hostiles au communisme à Katyn au printemps 1940. Puis l’Allemagne nazie organise la traque méthodique de tous les Juifs d’Europe occupée en organisant à partir de 1942 la « Solution finale » (cf conférence de Wannsee janvier 1942). Au total, environ 6 millions de personnes ont été exterminées, soit lors de tueries de masse, soit ds les camps d’extermination. Le caractère inédit de ces massacres, comme leur ampleur sans équivalen ds l’histoire, a conduit les Alliés à créer en août 45 le Tribunal mili international de Nuremberg, pr juger les «gds criminels des puissances europ de l’Axe», selon 3 chefs d’accusation possibles: crime contre la paix, crime de guerre ou crime contre l’humanité. En oct 46, le Tribunal prononce finalement 12 condamnations à mort, 7 emprisonnements dt 3 à vie et 2 acquittements. En novembre 48, selon les mêmes modalités, le Tribunal mili international de Tokyo prononce 7 condamnations à mort et 18 emprisonnements, dt 16 à vie. C’est ainsi la première occurence d’une justice pénale internationale. Mais il faudra attendre ensuite la fin de la guerre froide pour revoir fonctionner une telle justice, avec notamment la création de la Coure Pénale Internationale décidée en 98. </w:t>
      </w:r>
    </w:p>
    <w:p>
      <w:pPr>
        <w:pStyle w:val="CorpsA"/>
        <w:jc w:val="both"/>
        <w:rPr>
          <w:rFonts w:ascii="Georgia" w:hAnsi="Georgia" w:eastAsia="Georgia" w:cs="Georgia"/>
        </w:rPr>
      </w:pPr>
      <w:r>
        <w:rPr>
          <w:rFonts w:eastAsia="Georgia" w:cs="Georgia" w:ascii="Georgia" w:hAnsi="Georgia"/>
        </w:rPr>
      </w:r>
    </w:p>
    <w:p>
      <w:pPr>
        <w:pStyle w:val="CorpsA"/>
        <w:jc w:val="both"/>
        <w:rPr/>
      </w:pPr>
      <w:r>
        <w:rPr>
          <w:rFonts w:eastAsia="Georgia" w:cs="Georgia" w:ascii="Georgia" w:hAnsi="Georgia"/>
        </w:rPr>
        <w:tab/>
        <w:tab/>
      </w:r>
      <w:r>
        <w:rPr>
          <w:rFonts w:cs="Georgia" w:ascii="Georgia" w:hAnsi="Georgia"/>
          <w:b/>
          <w:bCs/>
          <w:lang w:val="fr-FR"/>
        </w:rPr>
        <w:t>2) L’utilisation de l’arme nucléaire</w:t>
      </w:r>
      <w:r>
        <w:rPr>
          <w:rFonts w:eastAsia="Georgia" w:cs="Georgia" w:ascii="Georgia" w:hAnsi="Georgia"/>
        </w:rPr>
        <w:tab/>
      </w:r>
    </w:p>
    <w:p>
      <w:pPr>
        <w:pStyle w:val="CorpsA"/>
        <w:jc w:val="both"/>
        <w:rPr>
          <w:rFonts w:ascii="Georgia" w:hAnsi="Georgia" w:eastAsia="Georgia" w:cs="Georgia"/>
          <w:color w:val="000000"/>
        </w:rPr>
      </w:pPr>
      <w:r>
        <w:rPr>
          <w:rFonts w:cs="Georgia" w:ascii="Georgia" w:hAnsi="Georgia"/>
          <w:color w:val="000000"/>
          <w:lang w:val="fr-FR"/>
        </w:rPr>
        <w:t xml:space="preserve">Le dernier mois de la guerre en Asie est marquée par l’utilisation de l’arme atomique. Le projet Manhattan a débouché sur la + destructrice arme que l’humanité ait jamais connue. Les 6 et 9 août 45, les villes japonaises d’Hiroshima et Nagasaki sont la cible de 2 bombardements atomiques. Le nombre de victimes est très incertain: le mémorial pour la paix d’Hiroshima avance le chiffre de 140.000 morts pr la seule ville d’Hiroshima. Frappé d’horreur par cet événement, l’écrivain A. Camus écrit alors dans le journal </w:t>
      </w:r>
      <w:r>
        <w:rPr>
          <w:rFonts w:cs="Georgia" w:ascii="Georgia" w:hAnsi="Georgia"/>
          <w:i/>
          <w:iCs/>
          <w:color w:val="000000"/>
          <w:lang w:val="fr-FR"/>
        </w:rPr>
        <w:t xml:space="preserve">Combat </w:t>
      </w:r>
      <w:r>
        <w:rPr>
          <w:rFonts w:cs="Georgia" w:ascii="Georgia" w:hAnsi="Georgia"/>
          <w:color w:val="000000"/>
          <w:lang w:val="fr-FR"/>
        </w:rPr>
        <w:t>le 8 août 45: «La civilisation mécanique est arrivée au dernier stade de la sauvagerie».</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rPr>
      </w:pPr>
      <w:r>
        <w:rPr>
          <w:rFonts w:cs="Georgia" w:ascii="Georgia" w:hAnsi="Georgia"/>
          <w:b/>
          <w:bCs/>
          <w:lang w:val="fr-FR"/>
        </w:rPr>
        <w:t>II - L’effondrement des vieilles puissance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 - L</w:t>
      </w:r>
      <w:r>
        <w:rPr>
          <w:rFonts w:cs="Georgia" w:ascii="Georgia" w:hAnsi="Georgia"/>
          <w:b/>
          <w:bCs/>
          <w:lang w:val="fr-FR"/>
        </w:rPr>
        <w:t>’affaiblissement des pays européen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color w:val="000000"/>
        </w:rPr>
      </w:pPr>
      <w:r>
        <w:rPr>
          <w:rFonts w:eastAsia="Georgia" w:cs="Georgia" w:ascii="Georgia" w:hAnsi="Georgia"/>
          <w:b/>
          <w:bCs/>
        </w:rPr>
        <w:tab/>
        <w:tab/>
        <w:t>1) Des vainqueurs et des vaincus tr</w:t>
      </w:r>
      <w:r>
        <w:rPr>
          <w:rFonts w:cs="Georgia" w:ascii="Georgia" w:hAnsi="Georgia"/>
          <w:b/>
          <w:bCs/>
          <w:lang w:val="fr-FR"/>
        </w:rPr>
        <w:t>ès affaiblis</w:t>
      </w:r>
    </w:p>
    <w:p>
      <w:pPr>
        <w:pStyle w:val="CorpsA"/>
        <w:jc w:val="both"/>
        <w:rPr>
          <w:rFonts w:ascii="Georgia" w:hAnsi="Georgia" w:eastAsia="Georgia" w:cs="Georgia"/>
          <w:color w:val="000000"/>
        </w:rPr>
      </w:pPr>
      <w:r>
        <w:rPr>
          <w:rFonts w:cs="Georgia" w:ascii="Georgia" w:hAnsi="Georgia"/>
          <w:color w:val="000000"/>
          <w:lang w:val="fr-FR"/>
        </w:rPr>
        <w:t>L’Allemagne, grande perdante de la guerre, est évidemment le pays européen dont l’abaissement est le plus important. Son territoire est entièrement occupé par les troupes alliées, l’Etat lui-même a disparu et il n’ya plus de gouvernement allemand. L’Allemagne est administrée par les 4 puissances occupantes: USA, URSS, GB et France. Et son crédit moral s’est effondré dans l’horreur des camps de c concentration.</w:t>
      </w:r>
    </w:p>
    <w:p>
      <w:pPr>
        <w:pStyle w:val="CorpsA"/>
        <w:jc w:val="both"/>
        <w:rPr>
          <w:rFonts w:ascii="Georgia" w:hAnsi="Georgia" w:eastAsia="Georgia" w:cs="Georgia"/>
          <w:color w:val="000000"/>
        </w:rPr>
      </w:pPr>
      <w:r>
        <w:rPr>
          <w:rFonts w:cs="Georgia" w:ascii="Georgia" w:hAnsi="Georgia"/>
          <w:color w:val="000000"/>
          <w:lang w:val="fr-FR"/>
        </w:rPr>
        <w:t>Mais les pays européens vainqueurs sont également lourdement touchés. Malgré le prestige que lui vaut sa farouche résistance de 1940, la GB est à bout de souffle et va devoir affronter la dislocation de l’instrument qui faisait sa puissance ie son empire colonial. Quant à la France, elle ne doit qu’à l’action déterminée du général de Gaulle et au soutien britannique (pour faire face à la pression soviétique en Europe, Churchill estime nécessaire de s’assurer du soutien de la France) de figurer parmi les vainqueurs alors qu’elle a subi en 1940 la plus lourde défaite de son histoire suivie de la honte de la politique de collaboration avec l’Allemagne.  Et son empire colonial , tout comme l’empire britannique, commence à se lézarder.</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rPr>
      </w:pPr>
      <w:r>
        <w:rPr>
          <w:rFonts w:eastAsia="Georgia" w:cs="Georgia" w:ascii="Georgia" w:hAnsi="Georgia"/>
          <w:color w:val="000000"/>
        </w:rPr>
        <w:tab/>
        <w:tab/>
      </w:r>
      <w:r>
        <w:rPr>
          <w:rFonts w:cs="Georgia" w:ascii="Georgia" w:hAnsi="Georgia"/>
          <w:b/>
          <w:bCs/>
          <w:lang w:val="fr-FR"/>
        </w:rPr>
        <w:t xml:space="preserve">2) Une nouvelle carte </w:t>
      </w:r>
      <w:r>
        <w:rPr>
          <w:rFonts w:cs="Georgia" w:ascii="Georgia" w:hAnsi="Georgia"/>
          <w:b/>
          <w:bCs/>
          <w:color w:val="99403D"/>
          <w:lang w:val="fr-FR"/>
        </w:rPr>
        <w:t>doc 2</w:t>
      </w:r>
    </w:p>
    <w:p>
      <w:pPr>
        <w:pStyle w:val="CorpsA"/>
        <w:jc w:val="both"/>
        <w:rPr>
          <w:rFonts w:ascii="Georgia" w:hAnsi="Georgia" w:eastAsia="Georgia" w:cs="Georgia"/>
        </w:rPr>
      </w:pPr>
      <w:r>
        <w:rPr>
          <w:rFonts w:cs="Georgia" w:ascii="Georgia" w:hAnsi="Georgia"/>
          <w:lang w:val="fr-FR"/>
        </w:rPr>
        <w:t xml:space="preserve">Les différends accords entre les Alliés aboutissent à des modifications frontalières essentiellement au profit de l’URSS. L’URSS absorbe les Etats baltes qui avaient pris leur indépendance de l’empire russe à la faveur de la WWI. Le territoire polonais subit une translation vers l’ouest d’environ 150 à 200 km: les territoires qu’elle doit céder à l’URSS sont compensés par l’annexion de territoires occidentaux qui étaient dans le Reich; la frontière germano-polonaise est désormais sur la ligne Oder-Neisse. Ces remaniements territoriaux s’accompagnent de vastes mouvements de populations, surtout en Europe centrale, pour faire mieux coïncider les frontières et les nationalité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Des situations politiques nouvelles</w:t>
      </w:r>
    </w:p>
    <w:p>
      <w:pPr>
        <w:pStyle w:val="CorpsA"/>
        <w:jc w:val="both"/>
        <w:rPr>
          <w:rFonts w:ascii="Georgia" w:hAnsi="Georgia" w:eastAsia="Georgia" w:cs="Georgia"/>
        </w:rPr>
      </w:pPr>
      <w:r>
        <w:rPr>
          <w:rFonts w:cs="Georgia" w:ascii="Georgia" w:hAnsi="Georgia"/>
          <w:lang w:val="fr-FR"/>
        </w:rPr>
        <w:t xml:space="preserve">Les mouvements de résistance à l’occupant sont le plus souvent divisés sur les régimes politiques à mettre en place à l’issue du conflit. En Yougoslavie, les dissensions entre monarchistes et communistes ont été étouffées par le leader communiste Tito qui s’impose à la tête du pays. En Grèce, la guerre civile entre monarchistes et communistes, qui dure jusqu’en 49, succède à la guerre étrangère. En France, les mouvements de résistance, y compris communistes, acceptent de se fédérer autour de la personnalité du général de Gaulle, ce qui permet au pays de préserver son unité et de figurer dans le camp des vainqueurs. En Italie, le fascisme est balayé ainsi que la monarchie rejetée par référendum en 46.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B - La fin du rêve impérial nippon </w:t>
      </w:r>
      <w:r>
        <w:rPr>
          <w:rFonts w:cs="Georgia" w:ascii="Georgia" w:hAnsi="Georgia"/>
          <w:b/>
          <w:bCs/>
          <w:color w:val="99403D"/>
          <w:lang w:val="fr-FR"/>
        </w:rPr>
        <w:t>doc 3</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1) Un Japon d</w:t>
      </w:r>
      <w:r>
        <w:rPr>
          <w:rFonts w:cs="Georgia" w:ascii="Georgia" w:hAnsi="Georgia"/>
          <w:b/>
          <w:bCs/>
          <w:lang w:val="fr-FR"/>
        </w:rPr>
        <w:t>ésormais réduit aux dimensions de l’archipel</w:t>
      </w:r>
    </w:p>
    <w:p>
      <w:pPr>
        <w:pStyle w:val="CorpsA"/>
        <w:jc w:val="both"/>
        <w:rPr>
          <w:rFonts w:ascii="Georgia" w:hAnsi="Georgia" w:eastAsia="Georgia" w:cs="Georgia"/>
        </w:rPr>
      </w:pPr>
      <w:r>
        <w:rPr>
          <w:rFonts w:cs="Georgia" w:ascii="Georgia" w:hAnsi="Georgia"/>
          <w:lang w:val="fr-FR"/>
        </w:rPr>
        <w:t xml:space="preserve">Pour la première fois depuis la fin du XIXème siècle, le Japon retrouve ses frontières historiques. Toute la zone d’influence patiemment édifiée depuis le traité de Shimonoseki  signé avec la Chine en 1895 s’est volatilisée. L’empire du Soleil levant renonce même à  l’armée qui avait été l’instrument de reconstruction de sa puissance à partir de l’ère Meiji. L’Article 9 de la Constitution de 46 sur les forces armées déclare en effet :"aspirant sincèrement à une paix internationale fondée sur la justice et l'ordre, le peuple japonais renonce à jamais à la guerre en tat que drt souverain de la nation, et à la menace ou à l'usage de la force comme moyen de règlement des conflits internationaux. Pr atteindre le but fixé au § précédent, il ne sera jamais maintenu de forces terrestres, navales et aériennes, ou autre potentiel de guerre. Le drt de belligérance de l'Etat ne sera pas reconnu".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2) Une démocratisation orchestrée par les USA</w:t>
      </w:r>
    </w:p>
    <w:p>
      <w:pPr>
        <w:pStyle w:val="CorpsA"/>
        <w:jc w:val="both"/>
        <w:rPr>
          <w:rFonts w:ascii="Georgia" w:hAnsi="Georgia" w:eastAsia="Georgia" w:cs="Georgia"/>
          <w:color w:val="000000"/>
        </w:rPr>
      </w:pPr>
      <w:r>
        <w:rPr>
          <w:rFonts w:cs="Georgia" w:ascii="Georgia" w:hAnsi="Georgia"/>
          <w:lang w:val="fr-FR"/>
        </w:rPr>
        <w:t>Prenant conscience de l’importance du symbole que représente l’empereur au Japon, les Américains choisissent finalement de le laisser en place mais le pays passe jusqu’en 51 sous administration américaine, le SCAP, qui impose des réformes draconiennes pour le démocratiser: nouvelle constitution, nouveau code civil, nouveau droit du travail, rétablissement du pluralisme politique.</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