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t xml:space="preserve">MODULE N°3 : TABLEAU DU MONDE EN 1945 </w:t>
      </w:r>
    </w:p>
    <w:p>
      <w:pPr>
        <w:pStyle w:val="Normal"/>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t>CHAPITRE 2: UN NOUVEL ORDRE MONDIAL</w:t>
      </w:r>
    </w:p>
    <w:p>
      <w:pPr>
        <w:pStyle w:val="Normal"/>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000000"/>
          <w:spacing w:val="0"/>
          <w:kern w:val="0"/>
          <w:position w:val="0"/>
          <w:sz w:val="28"/>
          <w:sz w:val="28"/>
          <w:szCs w:val="28"/>
          <w:u w:val="none" w:color="BF0009"/>
          <w:vertAlign w:val="baseline"/>
          <w:em w:val="none"/>
          <w:lang w:val="fr-FR"/>
        </w:rPr>
      </w:pPr>
      <w:r>
        <w:rPr>
          <w:rFonts w:cs="Georgia" w:ascii="Georgia" w:hAnsi="Georgia"/>
          <w:b/>
          <w:bCs/>
          <w:caps w:val="false"/>
          <w:smallCaps w:val="false"/>
          <w:strike w:val="false"/>
          <w:dstrike w:val="false"/>
          <w:outline w:val="false"/>
          <w:color w:val="000000"/>
          <w:spacing w:val="0"/>
          <w:kern w:val="0"/>
          <w:position w:val="0"/>
          <w:sz w:val="28"/>
          <w:sz w:val="28"/>
          <w:szCs w:val="28"/>
          <w:u w:val="none" w:color="BF0009"/>
          <w:vertAlign w:val="baseline"/>
          <w:em w:val="none"/>
          <w:lang w:val="fr-FR"/>
        </w:rPr>
        <w:t>CHAPITRE 2: UN NOUVEL ORDRE MONDIAL</w:t>
      </w:r>
    </w:p>
    <w:p>
      <w:pPr>
        <w:pStyle w:val="Normal"/>
        <w:jc w:val="center"/>
        <w:rPr>
          <w:rFonts w:ascii="Georgia" w:hAnsi="Georgia" w:eastAsia="Georgia" w:cs="Georgia"/>
          <w:b/>
          <w:b/>
          <w:bCs/>
          <w:caps w:val="false"/>
          <w:smallCaps w:val="false"/>
          <w:strike w:val="false"/>
          <w:dstrike w:val="false"/>
          <w:outline w:val="false"/>
          <w:color w:val="000000"/>
          <w:spacing w:val="0"/>
          <w:kern w:val="0"/>
          <w:position w:val="0"/>
          <w:sz w:val="28"/>
          <w:sz w:val="28"/>
          <w:szCs w:val="28"/>
          <w:u w:val="none" w:color="BF0009"/>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8"/>
          <w:sz w:val="28"/>
          <w:szCs w:val="28"/>
          <w:u w:val="none" w:color="BF0009"/>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BF0009"/>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BF0009"/>
          <w:vertAlign w:val="baseline"/>
          <w:em w:val="none"/>
          <w:lang w:val="fr-FR"/>
        </w:rPr>
        <w:t>La guerre a consacré le rôle primordial des grands espaces dotés de ressources naturelles abondantes et de populations nombreuses, les USA et l’URSS, d’autant plus que ces deux pays s’érigent en modèles économiques et politiques pour le reste du monde. Le nouvel ordre mondial est désormais dominé par les deux Grand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BF0009"/>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BF0009"/>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BF0009"/>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BF0009"/>
          <w:vertAlign w:val="baseline"/>
          <w:em w:val="none"/>
          <w:lang w:val="fr-FR"/>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BF0009"/>
          <w:vertAlign w:val="baseline"/>
          <w:em w:val="none"/>
          <w:lang w:val="fr-FR"/>
        </w:rPr>
      </w:pPr>
      <w:r>
        <w:rPr>
          <w:rFonts w:cs="Georgia" w:ascii="Georgia" w:hAnsi="Georgia"/>
          <w:b/>
          <w:bCs/>
          <w:caps w:val="false"/>
          <w:smallCaps w:val="false"/>
          <w:strike w:val="false"/>
          <w:dstrike w:val="false"/>
          <w:outline w:val="false"/>
          <w:color w:val="000000"/>
          <w:spacing w:val="0"/>
          <w:kern w:val="0"/>
          <w:position w:val="0"/>
          <w:sz w:val="24"/>
          <w:u w:val="none" w:color="BF0009"/>
          <w:vertAlign w:val="baseline"/>
          <w:em w:val="none"/>
          <w:lang w:val="fr-FR"/>
        </w:rPr>
        <w:t>I - Le monde dominé par les deux Grands</w:t>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BF0009"/>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4"/>
          <w:u w:val="none" w:color="BF0009"/>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4"/>
          <w:u w:val="none" w:color="BF0009"/>
          <w:vertAlign w:val="baseline"/>
          <w:em w:val="none"/>
          <w:lang w:val="fr-FR"/>
        </w:rPr>
        <w:tab/>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A - L’écrasante supériorité des Etats-Uni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w:tab/>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1) Une supériorité économique et technologiqu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La guerre a démontré l’écrasante sup des USA ds ts les domaines. L’efficacité du syst éco US a permis un quasi-doublement de la prod indus en 4 ans, faisant disparaître au passage le chômage endémique des 30’. Les USA réalisent 50% du PNB mondial en 1945 et même 90% pr les prod automobile, navale et aéronautique et 25% des exportations mondiale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Cette sup se retrouve ds le domaine techno. Les USA ont accueilli des savants réfugiés du monde entier pdt la guerre. L’arme atomique est le symbole de cette avance techno. Ceci explique un niveau élevé de productivité, d’autant + que les énormes commandes publiques ont été concentrées sur les + gdes entreprises. La guerre a donc accentué la concentration ainsi que la rationalisation du travail.  Jamais l’écart entre les USA et le reste du monde n’a été aussi gd qu’en 45.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La façade sur le Pacifique a largement bénéficié de cette croissance mais le poids du Nord-Est s’affirme encore plu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w:tab/>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2) La fascination pour l’  « </w:t>
      </w:r>
      <w:r>
        <w:rPr>
          <w:rFonts w:cs="Georgia" w:ascii="Georgia" w:hAnsi="Georgia"/>
          <w:b/>
          <w:bCs/>
          <w:i/>
          <w:iCs/>
          <w:caps w:val="false"/>
          <w:smallCaps w:val="false"/>
          <w:strike w:val="false"/>
          <w:dstrike w:val="false"/>
          <w:outline w:val="false"/>
          <w:color w:val="000000"/>
          <w:spacing w:val="0"/>
          <w:kern w:val="0"/>
          <w:position w:val="0"/>
          <w:sz w:val="24"/>
          <w:u w:val="none" w:color="000000"/>
          <w:vertAlign w:val="baseline"/>
          <w:em w:val="none"/>
          <w:lang w:val="fr-FR"/>
        </w:rPr>
        <w:t>American way of life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Le mode de vie US fascine le monde entier, avec son abondance et sa modernité. Combattants de la liberté, les États-Unis jouissent alors d’un immense prestige dans les pays qu’ils ont libérés et le s produits nouveaux arrivés avec les soldats comme le chewing-gum, le Coca-Cola ou les bas Nylon  depuis le début du conflit exercent une véritable fascinations des populations soumises aux pénuries depuis le début du conflit. Il en est de même pour le jazz et le cinéma dont les Européens ont été sevrés.</w:t>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B -</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 </w:t>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Le prestige de la patrie du socialism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w:tab/>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1) Le rôle crucial de l’URSS dans la victoire contre le nazism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L’URSS sort du conflit auréolé d’un immense prestige. L’Armée rouge est la première à être entrée dans Berlin et le monde entier lui reconnaît un rôle déterminant dans l’écrasement du nazisme. L’URSS apparaît également comme un pays martyrisé: elle a subi à elle seule près de la moitié des pertes humaines et matérielles totales.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L’effort réalisé dans le domaine industriel a aussi stimulé le développement économique des parties situées à l'Est du front comme l’Qural ou la Sibérie occidentale.</w:t>
        <w:tab/>
        <w:tab/>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w:tab/>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2) Des gains territoriaux</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 la faveur de la guerre, l’URSS récupère une partie des territoires perdus par l’empire russe à la fin de la WWI. Elle réincorpore en effet les Etats baltes et les territoires orientaux de la Pologne. Et l’Armée rouge, qui a libéré du joug nazi l’Europe orientale et centrale prolonge son occupation militaire dans ces territoires alors que les Etats-Unis rapatrient au plus vite leurs « </w:t>
      </w:r>
      <w:r>
        <w:rPr>
          <w:rFonts w:cs="Georgia" w:ascii="Georgia" w:hAnsi="Georgia"/>
          <w:i/>
          <w:iCs/>
          <w:caps w:val="false"/>
          <w:smallCaps w:val="false"/>
          <w:strike w:val="false"/>
          <w:dstrike w:val="false"/>
          <w:outline w:val="false"/>
          <w:color w:val="000000"/>
          <w:spacing w:val="0"/>
          <w:kern w:val="0"/>
          <w:position w:val="0"/>
          <w:sz w:val="24"/>
          <w:u w:val="none" w:color="000000"/>
          <w:vertAlign w:val="baseline"/>
          <w:em w:val="none"/>
          <w:lang w:val="fr-FR"/>
        </w:rPr>
        <w:t>boys</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 de l’Europe occidental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w:tab/>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3) Un prestige idéologique planétair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Le régime soviétique a acquis un prestige sans précédent dans le monde. Il peut compter sur les partis communistes y compris dans les pays capitalistes comme relais d’influence. En France et en Italie, ces partis sont très puissants et leur participation active à la résistance leur donne légitimité et influence. Après la Libération, le PCF se présente d’ailleurs comme le parti «des 75.000 fusillés » (ce qui est totalement invraisemblable dans le mesure où le nombre de personnes fusillées par les autorités allemandes en France pendant l’occupation est évalué à 4.500!). PCF et PCI accumulent d’ailleurs les succès électoraux dans l’immédiat après-guerre (environ 1/4 des voix).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Et Staline, dt le pvr atteint son apogée, est bien décidé à satelliser et à exploiter les territoires d’Europe centrale où l’Armée rouge séjourne et à tirer le max de la sympathie aveugle des communistes des pays occ, qui voient en lui un libérateur. </w:t>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II - De nouveaux rapports de force en Europe et en Asie</w:t>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ab/>
        <w:t>A - L</w:t>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URSS en position de force en Europe</w:t>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ab/>
        <w:tab/>
        <w:t>1) A l</w:t>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 xml:space="preserve">’est de l’Europe, le « rouleau compresseur soviétique » </w:t>
      </w:r>
      <w:r>
        <w:rPr>
          <w:rFonts w:cs="Georgia" w:ascii="Georgia" w:hAnsi="Georgia"/>
          <w:b/>
          <w:bCs/>
          <w:color w:val="99403D"/>
          <w:lang w:val="fr-FR"/>
        </w:rPr>
        <w:t>doc 2</w:t>
      </w:r>
    </w:p>
    <w:p>
      <w:pPr>
        <w:pStyle w:val="Normal"/>
        <w:jc w:val="both"/>
        <w:rPr>
          <w:rFonts w:ascii="Georgia" w:hAnsi="Georgia" w:eastAsia="Georgia" w:cs="Georgia"/>
          <w:lang w:val="fr-FR"/>
        </w:rPr>
      </w:pPr>
      <w:r>
        <w:rPr>
          <w:rFonts w:cs="Georgia" w:ascii="Georgia" w:hAnsi="Georgia"/>
          <w:lang w:val="fr-FR"/>
        </w:rPr>
        <w:t>Après le débarquement allié anglo-saxon en Normandie le 6 juin 1944, Paris est libéré dès août. Mais la victoire contre l Allemagne est ensuite retardée par la contre-attaque allemande dans les Ardennes durant l'hiver 1944-1945. En février 1945, les Alliés occidentaux sont encore sur la rive gauche du Rhin, tandis que les armées allemandes occupent toujours le nord de l’Italie. Seule l’Armée rouge progresse assez rapidement à l’est, libérant Varsovie (17 janvier 45) et Budapest (bataille de Budapest dure du 29 décembre 44 au 13 février 45), ce qui met Staline en position de force lors de la conférence de Yalta, qui  s’ouvre  le 4 février 1945. En mars, les forces anglo-saxonnes passent finalement le Rhin en masse. Les premières troupes américaines atteignent l’Elbe le 11 avril. Eisenhower, qui commande les troupes américaines, ne fait toutefois pas de Berlin son objectif premier. Il oriente ses troupes vers le centre et le sud de l'Allemagne. Staline, quant à lui, entend bien faire de la prise de Berlin un symbole: par la prise de Berlin, l’URSS doit apparaître à tous comme le vrai vainqueur de la guerre. La bataille de Berlin, lancée le 16 avril 1945 par les Soviétiques, s’achève le 2 mai 1945. A. Hitler se donne la mort le 30 avril, quelques jours avant la capitulation sans conditions de l’Allemagne, signée deux fois: la première à Reims le 7 mai (auprès des Alliés occidentaux) et une seconde fois à Berlin le 8 mai 1945 (auprès de toutes les nations belligérantes).</w:t>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BF0009"/>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4"/>
          <w:u w:val="none" w:color="BF0009"/>
          <w:vertAlign w:val="baseline"/>
          <w:em w:val="none"/>
          <w:lang w:val="fr-FR"/>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BF0009"/>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4"/>
          <w:u w:val="none" w:color="BF0009"/>
          <w:vertAlign w:val="baseline"/>
          <w:em w:val="none"/>
          <w:lang w:val="fr-FR"/>
        </w:rPr>
        <w:tab/>
        <w:tab/>
        <w:t>2) Moscou redessine les fronti</w:t>
      </w:r>
      <w:r>
        <w:rPr>
          <w:rFonts w:cs="Georgia" w:ascii="Georgia" w:hAnsi="Georgia"/>
          <w:b/>
          <w:bCs/>
          <w:caps w:val="false"/>
          <w:smallCaps w:val="false"/>
          <w:strike w:val="false"/>
          <w:dstrike w:val="false"/>
          <w:outline w:val="false"/>
          <w:color w:val="000000"/>
          <w:spacing w:val="0"/>
          <w:kern w:val="0"/>
          <w:position w:val="0"/>
          <w:sz w:val="24"/>
          <w:u w:val="none" w:color="BF0009"/>
          <w:vertAlign w:val="baseline"/>
          <w:em w:val="none"/>
          <w:lang w:val="fr-FR"/>
        </w:rPr>
        <w:t xml:space="preserve">ères en Europe de l'Est </w:t>
      </w:r>
    </w:p>
    <w:p>
      <w:pPr>
        <w:pStyle w:val="Normal"/>
        <w:jc w:val="both"/>
        <w:rPr>
          <w:rFonts w:ascii="Georgia" w:hAnsi="Georgia" w:eastAsia="Georgia" w:cs="Georgia"/>
          <w:lang w:val="fr-FR"/>
        </w:rPr>
      </w:pPr>
      <w:r>
        <w:rPr>
          <w:rFonts w:cs="Georgia" w:ascii="Georgia" w:hAnsi="Georgia"/>
          <w:lang w:val="fr-FR"/>
        </w:rPr>
        <w:t xml:space="preserve">L'Armée rouge défait seule l’armée allemande à l’est de l’Europe en 1944 et   en 1945. Avec le consentement des Alliés, les Soviétiques annexent la Pologne orientale, la Bessarabie (Moldavie actuelle entre la Roumanie et l’Ukraine) et la Bucovine du Nord (territoire au nord de la Moldavie), des territoires déjà occupés par l’URSS en 1940 en vertu des clauses secrètes du pacte germano-soviétique. En revanche, les Allies occidentaux ne reconnaissent pas l’annexion par l'URSS des pays Baltes. Les Soviétiques rattachent également à leur territoire le nord de la Prusse orientale et la ville de Konigsberg, créant l’oblast (ie unité administrative) de Kaliningrad. La nouvelle frontière germano-polonaise est désormais sur la ligne formée par le fleuve Oder et son affluent la Neisse). </w:t>
      </w:r>
    </w:p>
    <w:p>
      <w:pPr>
        <w:pStyle w:val="Normal"/>
        <w:jc w:val="both"/>
        <w:rPr>
          <w:rFonts w:ascii="Georgia" w:hAnsi="Georgia" w:eastAsia="Georgia" w:cs="Georgia"/>
          <w:lang w:val="fr-FR"/>
        </w:rPr>
      </w:pPr>
      <w:r>
        <w:rPr>
          <w:rFonts w:cs="Georgia" w:ascii="Georgia" w:hAnsi="Georgia"/>
          <w:lang w:val="fr-FR"/>
        </w:rPr>
        <w:t xml:space="preserve">Ces modifications de frontières entraînent des déplacements massifs de population en Europe centrale et orientale en 1945 et 1946 . Ces évacuations se font, dans un premier temps, de manière spontanée, du fait des populations fuyant devant l’avancée de l’Armée rouge. Puis les expulsions sont organisées systématiquement après les accords de Potsdam (août 1945) pour éviter toute revendication territoriale future de l’Allemagne sur ses voisins orientaux. </w:t>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BF0009"/>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4"/>
          <w:u w:val="none" w:color="BF0009"/>
          <w:vertAlign w:val="baseline"/>
          <w:em w:val="none"/>
          <w:lang w:val="fr-FR"/>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BF0009"/>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4"/>
          <w:u w:val="none" w:color="BF0009"/>
          <w:vertAlign w:val="baseline"/>
          <w:em w:val="none"/>
          <w:lang w:val="fr-FR"/>
        </w:rPr>
        <w:tab/>
        <w:tab/>
        <w:t xml:space="preserve">3) Des rapports de force militaires qui se traduisent sur le plan </w:t>
        <w:tab/>
        <w:tab/>
        <w:tab/>
        <w:tab/>
        <w:t xml:space="preserve">politique </w:t>
      </w:r>
    </w:p>
    <w:p>
      <w:pPr>
        <w:pStyle w:val="Normal"/>
        <w:jc w:val="both"/>
        <w:rPr>
          <w:rFonts w:ascii="Georgia" w:hAnsi="Georgia" w:eastAsia="Georgia" w:cs="Georgia"/>
          <w:lang w:val="fr-FR"/>
        </w:rPr>
      </w:pPr>
      <w:r>
        <w:rPr>
          <w:rFonts w:cs="Georgia" w:ascii="Georgia" w:hAnsi="Georgia"/>
          <w:lang w:val="fr-FR"/>
        </w:rPr>
        <w:t xml:space="preserve">Les divisions politiques de l’Europe de l'après-guerre trouvent leur origine dans les positions des armées des vainqueurs lorsque les forces allemandes capitulent. En Europe de l’Est, occupée par l’Armée rouge, les autorités soviétiques appuient les partis communistes locaux dans leurs tentatives pour prendre le pouvoir ou pour entrer au gouvernement. En Roumanie, un régime communiste est installé dès mars 1945. En Pologne, le gouvernement, en exil à Londres, ne parvient pas à s’imposer face au «Comité de Lublin» installé par l’Armée rouge dès 1944. En Hongrie, la «tactique de salami» permet au Parti communiste, très minoritaire en 1945 de s’imposer aux postes clés entre 1946 et 1948. L’Autriche est d’abord occupée par les Soviétiques. Vienne, incluse dans la zone d’occupation soviétique, est, comme Berlin, divisé en 4 secteurs d’occupation.Les troupes anglo-américaines n'arrivent à Vienne qu’en septembre 1945. Une occupation quadripartite s’ensuit jusqu’en 1955. L’Europe de l’Ouest et la Scandinavie, libérées par les Anglo-Saxons, vont connaître un sort différent. :les démocraties libérales y renaissent.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r>
      <w:r>
        <w:rPr>
          <w:rFonts w:cs="Georgia" w:ascii="Georgia" w:hAnsi="Georgia"/>
          <w:b/>
          <w:bCs/>
          <w:lang w:val="fr-FR"/>
        </w:rPr>
        <w:t xml:space="preserve">B - Des Etats-Unis en position de force en 45 en Asie orientale </w:t>
      </w:r>
      <w:r>
        <w:rPr>
          <w:rFonts w:cs="Georgia" w:ascii="Georgia" w:hAnsi="Georgia"/>
          <w:b/>
          <w:bCs/>
          <w:color w:val="99403D"/>
          <w:lang w:val="fr-FR"/>
        </w:rPr>
        <w:t>doc 2 bis</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1) La Guerre du Pacifique, un conflit particulièrement dur</w:t>
      </w:r>
    </w:p>
    <w:p>
      <w:pPr>
        <w:pStyle w:val="Normal"/>
        <w:jc w:val="both"/>
        <w:rPr>
          <w:rFonts w:ascii="Georgia" w:hAnsi="Georgia" w:eastAsia="Georgia" w:cs="Georgia"/>
          <w:lang w:val="fr-FR"/>
        </w:rPr>
      </w:pPr>
      <w:r>
        <w:rPr>
          <w:rFonts w:cs="Georgia" w:ascii="Georgia" w:hAnsi="Georgia"/>
          <w:lang w:val="fr-FR"/>
        </w:rPr>
        <w:t>Les combats sont particulièrement meurtriers dans la guerre du Pacifique, notamment au début de l’année 1945 en raison de la résistance acharnée du Japon. Devant la détermination des combattants réguliers et des kamikazes, les Américains réalisent le coût en vies humaines d’un assaut général sur le l’archipel nippon lui-même. Ceci explique en partie le choix de l’uilitisation de l’arme nucléaire pour écourter la guerre et épargner des vies de soldats US.</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 xml:space="preserve">2) L'entrée dans l'ère nucléaire et la capitulation du Japon </w:t>
      </w:r>
    </w:p>
    <w:p>
      <w:pPr>
        <w:pStyle w:val="Normal"/>
        <w:jc w:val="both"/>
        <w:rPr>
          <w:rFonts w:ascii="Georgia" w:hAnsi="Georgia" w:eastAsia="Georgia" w:cs="Georgia"/>
          <w:lang w:val="fr-FR"/>
        </w:rPr>
      </w:pPr>
      <w:r>
        <w:rPr>
          <w:rFonts w:cs="Georgia" w:ascii="Georgia" w:hAnsi="Georgia"/>
          <w:lang w:val="fr-FR"/>
        </w:rPr>
        <w:t>Le projet Manhattan, visant à doter les Etats-Unis de l’arme nucléaire, a démarré en septembre 1942 (après que la GB ait transmis ses premières recherches dans le domaine). L’emploi de la nouvelle arme contre une puissance ennemie est décidé par Truman pour favoriser une victoire américaine décisive et rapide contre le lapon et pour renforcer la position des Etats-Unis face à FURSS. Le deuxième choc qui fait céder le Japon est l’offensive de l’URSS en Mandchourie. Au soir du 8 août, Staline rend publique la décla- ration de guerre au Japon (l’URSS s’était engagée à déclarer la guerre au Japon 3 mois après la capitulation de l’Allemagne). L’offensive soviétique et le deuxième bombardement atomique sur Nagasaki, le 9 août, entraînent la reddition rapide du Japon L’acte de capitulation du Japon est signé le 2 septembre 1945.</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 xml:space="preserve">3) Un nouvel ordre en Asie-Pacifique dominé (momentanément) </w:t>
        <w:tab/>
        <w:tab/>
        <w:tab/>
        <w:t xml:space="preserve">par les  Etats-Unis </w:t>
      </w:r>
    </w:p>
    <w:p>
      <w:pPr>
        <w:pStyle w:val="Normal"/>
        <w:jc w:val="both"/>
        <w:rPr>
          <w:rFonts w:ascii="Georgia" w:hAnsi="Georgia" w:eastAsia="Georgia" w:cs="Georgia"/>
          <w:lang w:val="fr-FR"/>
        </w:rPr>
      </w:pPr>
      <w:r>
        <w:rPr>
          <w:rFonts w:cs="Georgia" w:ascii="Georgia" w:hAnsi="Georgia"/>
          <w:lang w:val="fr-FR"/>
        </w:rPr>
        <w:t xml:space="preserve">Après avoir envahi la Mandchourie, l’URSS pousse son avantage, en septembre 1945, en Corée et sur Port-Arthur, ville portuaire chinoise que la Russie avait perdue en 1905. C’est la grande revanche sur la défaite humiliante de la Russie contre le Japon en 1905. Toutefois, ce sont les États-Unis qui deviennent, en 1945, la puissance majeure en Asie-Pacifique. Ils occupentle le Japon et, dans l’après-guerre, réforment profondément le pays. Le président Truman confie la supervision de l’occupation de tout le Japon au SCAP (Commandement Suprême des Forces Alliées) sous la direction du général MacArthur, pour qui l’URSS a d'ores et déjà succédé à l'Allemagne hitlérienne comme menace internationale principale. </w:t>
      </w:r>
    </w:p>
    <w:p>
      <w:pPr>
        <w:pStyle w:val="Normal"/>
        <w:jc w:val="both"/>
        <w:rPr>
          <w:rFonts w:ascii="Georgia" w:hAnsi="Georgia" w:eastAsia="Georgia" w:cs="Georgia"/>
          <w:lang w:val="fr-FR"/>
        </w:rPr>
      </w:pPr>
      <w:r>
        <w:rPr>
          <w:rFonts w:cs="Georgia" w:ascii="Georgia" w:hAnsi="Georgia"/>
          <w:lang w:val="fr-FR"/>
        </w:rPr>
        <w:t xml:space="preserve">Par ailleurs, en vertu d’un accord négocié avec l'URSS, des soldats américains débarquent en Corée en septembre 1945. Ils prennent le contrôle de la péninsule au sud du 38ème parallèle. </w:t>
      </w:r>
    </w:p>
    <w:p>
      <w:pPr>
        <w:pStyle w:val="Normal"/>
        <w:jc w:val="both"/>
        <w:rPr>
          <w:rFonts w:ascii="Georgia" w:hAnsi="Georgia" w:eastAsia="Georgia" w:cs="Georgia"/>
          <w:lang w:val="fr-FR"/>
        </w:rPr>
      </w:pPr>
      <w:r>
        <w:rPr>
          <w:rFonts w:cs="Georgia" w:ascii="Georgia" w:hAnsi="Georgia"/>
          <w:lang w:val="fr-FR"/>
        </w:rPr>
        <w:t xml:space="preserve">Avec la capitulation du Japon, prend également  fin la guerre que le gouvernement nippon a déclenchée dès 1931 contre la Chine. La Chine accède donc à l’issue du conflit, au rang de puissance internationale consacré par un siège permanent au Conseil de Sécurité de Nations Unies. Mais cette puissance n’est encore que virtuelle car la guerre civile chinoise recommence dès la capitulation japonaise.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lang w:val="fr-FR"/>
        </w:rPr>
      </w:pPr>
      <w:r>
        <w:rPr>
          <w:rFonts w:cs="Georgia" w:ascii="Georgia" w:hAnsi="Georgia"/>
          <w:b/>
          <w:bCs/>
          <w:lang w:val="fr-FR"/>
        </w:rPr>
        <w:t>III - Un monde nouveau ... mais comment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 l’opposé du lendemain de la WWI où chacun gardait la nostalgie du «monde d’avant», la fin de la WWII et ses lendemains se caractérisent par la volonté largement partagée de construire un monde nouveau.</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 xml:space="preserve">A - La « Grande Alliance » surmonte ses divergences jusqu’à la fin de la </w:t>
        <w:tab/>
        <w:tab/>
        <w:t>guerr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En dépit de divergences de fond, la « Grande Alliance » contre le fascisme entre Anglo-Saxons et Soviétiques fonctionne jusqu’au lendemain de la guerre et permet de jeter les bases d’un nouvel ordre mondial.</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w:tab/>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1) Les divergences anglo-américaines sont facilement surmontée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Britanniques et Américains n’ont certes pas exactement la même vision des événements: alors que les premiers raisonnent en terme de compétition de puissance et veulent préserver leur empire, les seconds se veulent plus « messianiques » et préparent un après-guerre fondé sur des valeurs universelles. La question coloniale est d’ailleurs occultée dans la mesure où les positions sont totalement antagonistes dans ce domaine: W. Churchill cherche désespérément à sauvegarder l’empire colonial alors que les USA veulent mettre fin au système de domination colonial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Mais, globalement, les Anglo-Saxons sont d’accord sur l’essentiel: restauration de la démocratie en Europe, principe de capitulation sans conditions de l’Allemagne et du Japon adopté à la conférence d’Anna en janvier 43.</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w:tab/>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 xml:space="preserve">2) Le fonctionnement plus délicat de la « Grande Alliance » </w:t>
      </w:r>
      <w:r>
        <w:rPr>
          <w:rFonts w:cs="Georgia" w:ascii="Georgia" w:hAnsi="Georgia"/>
          <w:b/>
          <w:bCs/>
          <w:color w:val="99403D"/>
          <w:lang w:val="fr-FR"/>
        </w:rPr>
        <w:t>doc 4</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Dès le déclenchement de l’opération Barbarossa le 22 juin 41, Churchill propose de louer une « Grande Alliance » contre l’Axe. Elle se traduit par la fourniture de matériel, l’occupation conjoint de l’Iran à partir d’août 41. Par la loi Prêt-Bail adoptée en mars 41 et étendue à l’URSS en octobre, les USA  fournissent également du matériel de guerre aux Soviétiques. Mais tout au long de la guerre, les germes de discorde apparaissent: sur la date du débarquement anglo-saxon en France, sur les intentions de Staline pour l’Europe de l’Est…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Néanmoins, la « Grande Alliance » fonctionne jusqu’à la fin de la guerre. En octobre 44, Churchill et Staline tombent d’accord sur un partage d’influence en Europe balkanique, avec notamment le maintien de la Grèce sous influence alliée (les Britanniques y débarquent peu aprè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 la conférence de Yalta (février 45), des décisions importantes sont prises pour organiser l’après-guerre. Staline obtient 3 sièges pour l’URSS dans la future ONU (Russie, Ukraine, Biélorussie) et fait adopter le statut de membres permanents disposant d’un droit de veto, ce qui maintient le pouvoir des grandes puissances. L’URSS s’engage également à entrer en guerre contre le Japon 3 mois après la capitulation de l’Allemagne. Et enfin, la Charte de l’Europe libérée précise que les 3 vainqueurs superviseront le déroulement des élections dans les pays libérés et agiront en commun contre toute menace de résurgence du fascisme.</w:t>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La conférence de Potsdam (été 45) permet de maintenir une apparence de consensus. Les Alliés s’accordent sur un traitement commun de l’Allemagne sur la base des « 4 D »: dénazification, démilitarisation, démocratisation, dédommagements. L’URSS confirme son entrée en guerre prochaine contre le Japon. Mais le problème des élections libres dans les pays occupés par l’Armée rouge, évoqué par les Occidentaux, n’est pas résolu… C’est là que se nichent les germes de la guerre froide!</w:t>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ab/>
        <w:t>B - Des aspirations nouvelles...</w:t>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w:tab/>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 xml:space="preserve">1) ... déjà évoquées pdt la guerre </w:t>
      </w:r>
      <w:r>
        <w:rPr>
          <w:rFonts w:cs="Georgia" w:ascii="Georgia" w:hAnsi="Georgia"/>
          <w:b/>
          <w:bCs/>
          <w:color w:val="99403D"/>
          <w:lang w:val="fr-FR"/>
        </w:rPr>
        <w:t>doc 5</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Dès août 41, la Charte de l’Atlantique, signée entre la GB et les USA, évoque la nécessité de «garantir à toutes (les nations) l’amélioration de la condition ouvrière, le progrès éco et la sécurité sociale» (art 4). En GB, l’année suivante, à la demande du Premier ministre W. Churchill, l’économiste libéral William Beveridge rédige un rapport sur la possibilité de mettre en place des services sociaux. Lord Beveridge se prononce en faveur d’un </w:t>
      </w:r>
      <w:r>
        <w:rPr>
          <w:rFonts w:cs="Georgia" w:ascii="Georgia" w:hAnsi="Georgia"/>
          <w:i/>
          <w:iCs/>
          <w:caps w:val="false"/>
          <w:smallCaps w:val="false"/>
          <w:strike w:val="false"/>
          <w:dstrike w:val="false"/>
          <w:outline w:val="false"/>
          <w:color w:val="000000"/>
          <w:spacing w:val="0"/>
          <w:kern w:val="0"/>
          <w:position w:val="0"/>
          <w:sz w:val="24"/>
          <w:u w:val="none" w:color="000000"/>
          <w:vertAlign w:val="baseline"/>
          <w:em w:val="none"/>
          <w:lang w:val="fr-FR"/>
        </w:rPr>
        <w:t xml:space="preserve">Welfare State, </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la solidarité nationale devant mettre tous les citoyens à l’abri du besoin, de la maladie et du chômage. En 44, le programme du CNR en France dvp également l’idée d’une sécurité sociale pr l’après-guerr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w:tab/>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2) Extension et légitimation du rôle de l’Etat</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L’idée que l’Etat doit jouer un rôle majeur ds la reconstruction et la protection sociale s’impose un partout ds les pays occ. Désormais, même ds les pays capitalistes, l’intervention de l’Etat ds les domaines éco et sociaux apparaît légitime. L’influence keynésienne est ici présente, même si elle n’est pas exclusive. Mais les modalités d’intervention peuvent peuvent différer en fonction de l’héritage historique. L’Allemagne de l’ouest, tournant le dos à la toute puissance de l’Etat nazie, pratiquera l’ordo-libéralisme, qui reconnaît la légitimité de l’intervention de l’Etat dans l’économie de deux façons : en fixant des règles et en les faisant appliquer et respecter.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Pr définir son action et mesurer son efficacité, l’Etat recourt à des outils nveaux. Des syst de comptabilité nationale sont mis en place et la formation des hauts fonctionnaires rationalisée comme l’illustre la création de l’ENA en France en 45.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L’Etat devient même producteur. En GB et en France, des pans essentiels de l’économie (énergie, banques, certaines indus) st nationalisés. Au même moment, la France met en place une planification indicativ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C - La coopération international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Un nouvel ordre mondial naît à San Francisco et à Bretton Wood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ab/>
        <w:tab/>
        <w:t>1) L</w:t>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 xml:space="preserve">’ONU </w:t>
      </w:r>
      <w:r>
        <w:rPr>
          <w:rFonts w:cs="Georgia" w:ascii="Georgia" w:hAnsi="Georgia"/>
          <w:b/>
          <w:bCs/>
          <w:color w:val="99403D"/>
          <w:lang w:val="fr-FR"/>
        </w:rPr>
        <w:t>doc 6</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Evoqué dès la Charte de l’Atlantique, le principe d’une organisation internationale chargée de sauvegarder la paix et la sécurité est adopté à Yalta en février 45. La charte fondant l’ONU est signée le 26 juin 45 à San Francisco par 51 pays (sans l’All, ni le Japon). Les 2 organes ppaux sont l’Assemblée générale composdée de ts les Etats membres et le Conseil de Sécurité, comprenant 11 membres à l’origine, puis 15 à partir de 1965, dt 5 membres permanents disposant d’un drt de veto: les USA, l’URSS, la GB, la France et la Chine nationaliste.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Le 1er obj de l’ONU est «le maintien de la paix et de la sécurité internationale». Pr atteindre cet obj, l’ONU peut prendre des sanctions éco ou mili. Ds ce cas, à la gde différence de la SDN, l’ONU dispose de forces armées mises à sa disposition par les Etats membres.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Le 2nd obj est de «réaliser la coopération internationale en résolvant les pbs internationaux d’ordre éco, social, intellectuel ou humanitaire». Ds ce but, des agences spécialisées st créées comme l’UNICEF, l’UNESCO ou l’UNRRA (United Nations Relief and Rehabilitation Adm, qui aide au rapatriement de plusieurs millions de personnes déplacées en Europe à la fin de la guerre jusqu’en 47).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Le 10 décembre 48, l’Ass générale de l’ONU réunie à Paris adopte la Déclaration universelle des drts de l’homm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w:tab/>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2) La coopération monétaire et commercial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La coopération monétaire débute en juillet 44 avec l’adoption des accords de Bretton-Woods. L’obj est de reconstruire un syst montéaire international basé sur le principe de la fixité des changes et le retour à la convertibilité or ds monnaies. Une organisation, le FMI, est chargé de superviser le fonctionnement de ce nveau syst monétaire.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En 47, la relance des échanges commerciaux est assurée par la signature du GATT.</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Dotée d’un syst monétaire stable et profitant d’un abaissement des barrières douanières, l’éco mondiale doit ainsi renouer avec une croissance dynamique.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gt; il faut souligner ds cet oeuvre de relance de la coopération mondiale, aussi bien pol qu’éco, le rôle central des USA, qui rompent ainsi définitivement avec l’isolationnisme. La rupture est particulièrement frappante si on se rappelle l’attitude des USA après la WWI. Cet interventionnisme prendra également la forme du plan Marshall en 47. Mais entre temps, la rupture américano-sov est intervenue. Et les organismes de coopération que les USA ont contribué à mettre en place (FMI, Banque mondiale, GATT) ne vont finalement concernés que la sphère capitaliste.</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