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pPr>
      <w:r>
        <w:rPr>
          <w:rFonts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t>MODULE N°5 : DE LA DECOLONISATION A L’EMRGENCE DES TIERS MONDES</w:t>
      </w:r>
    </w:p>
    <w:p>
      <w:pPr>
        <w:pStyle w:val="Normal"/>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pPr>
      <w:r>
        <w:rPr>
          <w:rFonts w:eastAsia="Georgia"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pPr>
      <w:r>
        <w:rPr>
          <w:rFonts w:eastAsia="Georgia"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r>
    </w:p>
    <w:p>
      <w:pPr>
        <w:pStyle w:val="Normal"/>
        <w:jc w:val="center"/>
        <w:rPr>
          <w:rFonts w:ascii="Helvetica" w:hAnsi="Helvetica" w:eastAsia="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t>CHAPITRE 1: LA DECOLONISATION</w:t>
      </w:r>
    </w:p>
    <w:p>
      <w:pPr>
        <w:pStyle w:val="Normal"/>
        <w:jc w:val="center"/>
        <w:rPr>
          <w:rFonts w:ascii="Helvetica" w:hAnsi="Helvetica" w:eastAsia="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eastAsia="Helvetica"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eastAsia="Georgia" w:cs="Georgia"/>
          <w:b/>
          <w:b/>
          <w:bCs/>
          <w:caps w:val="false"/>
          <w:smallCaps w:val="false"/>
          <w:strike w:val="false"/>
          <w:dstrike w:val="false"/>
          <w:outline w:val="false"/>
          <w:color w:val="000000"/>
          <w:kern w:val="0"/>
          <w:position w:val="0"/>
          <w:sz w:val="36"/>
          <w:sz w:val="36"/>
          <w:szCs w:val="36"/>
          <w:vertAlign w:val="baseline"/>
          <w:lang w:val="fr-FR"/>
        </w:rPr>
      </w:pPr>
      <w:r>
        <w:rPr>
          <w:rFonts w:cs="Georgia" w:ascii="Georgia" w:hAnsi="Georgia"/>
          <w:b/>
          <w:bCs/>
          <w:sz w:val="28"/>
          <w:szCs w:val="28"/>
          <w:lang w:val="fr-FR"/>
        </w:rPr>
        <w:t>CHAPITRE 1: LA DÉCOLONISATION</w:t>
      </w:r>
    </w:p>
    <w:p>
      <w:pPr>
        <w:pStyle w:val="Normal"/>
        <w:jc w:val="center"/>
        <w:rPr>
          <w:rFonts w:ascii="Georgia" w:hAnsi="Georgia" w:eastAsia="Georgia" w:cs="Georgia"/>
          <w:b/>
          <w:b/>
          <w:bCs/>
          <w:caps w:val="false"/>
          <w:smallCaps w:val="false"/>
          <w:strike w:val="false"/>
          <w:dstrike w:val="false"/>
          <w:outline w:val="false"/>
          <w:color w:val="00000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00000"/>
          <w:kern w:val="0"/>
          <w:position w:val="0"/>
          <w:sz w:val="36"/>
          <w:sz w:val="36"/>
          <w:szCs w:val="36"/>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a vague de la décolonisation emporte en 2 décennies les empires coloniaux. La majeure partie des territoires colonisés accède en effet à l’indépendance entre 1945 et les années 70.  Ces nveaux Etats accusent un retard de développement sur les pays industrialisés; ils aspirent à jouer un rôle sur la scène mondiale et dénoncent la sujétion dt elles sont, à leurs yeux victimes, ds les relations internationales. D’où le nom de Tiers Monde inventé par l’économiste et démographe Alfred Sauvy ds un article de L’</w:t>
      </w:r>
      <w:r>
        <w:rPr>
          <w:rFonts w:cs="Georgia" w:ascii="Georgia" w:hAnsi="Georgia"/>
          <w:i/>
          <w:iCs/>
          <w:caps w:val="false"/>
          <w:smallCaps w:val="false"/>
          <w:strike w:val="false"/>
          <w:dstrike w:val="false"/>
          <w:outline w:val="false"/>
          <w:color w:val="000000"/>
          <w:kern w:val="0"/>
          <w:position w:val="0"/>
          <w:sz w:val="24"/>
          <w:vertAlign w:val="baseline"/>
          <w:lang w:val="fr-FR"/>
        </w:rPr>
        <w:t>Observateur</w:t>
      </w:r>
      <w:r>
        <w:rPr>
          <w:rFonts w:cs="Georgia" w:ascii="Georgia" w:hAnsi="Georgia"/>
          <w:caps w:val="false"/>
          <w:smallCaps w:val="false"/>
          <w:strike w:val="false"/>
          <w:dstrike w:val="false"/>
          <w:outline w:val="false"/>
          <w:color w:val="000000"/>
          <w:kern w:val="0"/>
          <w:position w:val="0"/>
          <w:sz w:val="24"/>
          <w:vertAlign w:val="baseline"/>
          <w:lang w:val="fr-FR"/>
        </w:rPr>
        <w:t xml:space="preserve"> paru le 14 août 1952, en référence au Tiers Etat de la révolution française : « Car enfin ce Tiers Monde ignoré, exploité, méprisé comme le Tiers Etat, veut, lui aussi, être quelque chose ». Rêvant de renouveler les rapports Nord-Sud et de dépasser l’antagonisme de la guerre froide, certaines fondent même le mvt des non-alignés. Mais ces rêves d’autonomie et d’unité font long feu: le Tiers Monde se disloque à partir des 8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I - Aux origines de la décolonisation</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r>
      <w:r>
        <w:rPr>
          <w:rFonts w:cs="Georgia" w:ascii="Georgia" w:hAnsi="Georgia"/>
          <w:b/>
          <w:bCs/>
          <w:caps w:val="false"/>
          <w:smallCaps w:val="false"/>
          <w:strike w:val="false"/>
          <w:dstrike w:val="false"/>
          <w:outline w:val="false"/>
          <w:color w:val="000000"/>
          <w:kern w:val="0"/>
          <w:position w:val="0"/>
          <w:sz w:val="24"/>
          <w:vertAlign w:val="baseline"/>
          <w:lang w:val="fr-FR"/>
        </w:rPr>
        <w:t>A - La naissance du nationalisme ds les coloni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fr-FR"/>
        </w:rPr>
        <w:t>1) L’impact de la Grande Guerr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Aors que les opinons publiques europ prennent plus nettement conscience du potentiel de leurs colonies à l’occasion de la Première Guerre mondiale, les élites colonisées, quant à elle, réalisent désormais leur position de dominés. 3 attitudes coexistent: </w:t>
      </w:r>
    </w:p>
    <w:p>
      <w:pPr>
        <w:pStyle w:val="Normal"/>
        <w:numPr>
          <w:ilvl w:val="0"/>
          <w:numId w:val="1"/>
        </w:numPr>
        <w:bidi w:val="0"/>
        <w:ind w:left="148" w:right="0" w:hanging="148"/>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certains mettent en avt les principes au nom desquels les démocraties ont combattu et revendiquent une + large autonomie, au nom de ces principes même;</w:t>
      </w:r>
    </w:p>
    <w:p>
      <w:pPr>
        <w:pStyle w:val="Normal"/>
        <w:numPr>
          <w:ilvl w:val="0"/>
          <w:numId w:val="1"/>
        </w:numPr>
        <w:bidi w:val="0"/>
        <w:ind w:left="148" w:right="0" w:hanging="148"/>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d’autres, influencés par le marxisme, s’engagent ds le combat révolutionnaire;</w:t>
      </w:r>
    </w:p>
    <w:p>
      <w:pPr>
        <w:pStyle w:val="Normal"/>
        <w:numPr>
          <w:ilvl w:val="0"/>
          <w:numId w:val="1"/>
        </w:numPr>
        <w:bidi w:val="0"/>
        <w:ind w:left="148" w:right="0" w:hanging="148"/>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d’autres enfin s’appuient sur les valeurs culturelles et religieuses des sociétés traditionnelles pr dvper des mvts nationalist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tab/>
      </w:r>
      <w:r>
        <w:rPr>
          <w:rFonts w:cs="Georgia" w:ascii="Georgia" w:hAnsi="Georgia"/>
          <w:b/>
          <w:bCs/>
          <w:caps w:val="false"/>
          <w:smallCaps w:val="false"/>
          <w:strike w:val="false"/>
          <w:dstrike w:val="false"/>
          <w:outline w:val="false"/>
          <w:color w:val="000000"/>
          <w:kern w:val="0"/>
          <w:position w:val="0"/>
          <w:sz w:val="24"/>
          <w:vertAlign w:val="baseline"/>
          <w:lang w:val="fr-FR"/>
        </w:rPr>
        <w:t xml:space="preserve">a) Desserrement de l’emprise politique des métropoles sur </w:t>
        <w:tab/>
        <w:tab/>
        <w:tab/>
        <w:tab/>
        <w:t>leurs colonies</w:t>
      </w: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La GB et son empir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Dominions britanniques</w:t>
      </w:r>
      <w:r>
        <w:rPr>
          <w:rFonts w:cs="Georgia" w:ascii="Georgia" w:hAnsi="Georgia"/>
          <w:caps w:val="false"/>
          <w:smallCaps w:val="false"/>
          <w:strike w:val="false"/>
          <w:dstrike w:val="false"/>
          <w:outline w:val="false"/>
          <w:color w:val="000000"/>
          <w:kern w:val="0"/>
          <w:position w:val="0"/>
          <w:sz w:val="24"/>
          <w:vertAlign w:val="baseline"/>
          <w:lang w:val="fr-FR"/>
        </w:rPr>
        <w:t>: ds colonies de peuplement blanc, la guerre dvp les sentiments nationaux, parallèlement aux sentiments impériaux. Cf phrase du Premier ministre australien Bill Hugues: la guerre , disait-il, l’avait rendu «intensément brit et absolument australien». Participation des dirigeants des Dominions au Cabinet de guerre impérial ps à la conf de la Paix où certains, comme Bill Hugues à la tête de la Commission des Réparations jouent un rôle important, leur entrée à la SDN montrent que les Dominions sont devenus des acteurs à part entière du jeu diplomatiqu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 1er obj des dirigeants des Dominions est d’obtenir une véritable liberté de manoeuvre diplomatique par rapport à la GB. Ainsi, au Canada, que la guerre a fait passer ds l’orbite des USA, le gvt de MacKenzie King signe de sa propre autorité en 23 un traité avec les USA régissant les drts de pêche au flétan ds les eaux côtières: c’est le 1er Dominion à signer un traité de façon indépendante. En 25, la GB anticipe les revendications des Dominions en prenant soin d’exempter l’ens des Dominions, ainsi que l’Inde, des garanties accordées à la Fce et à la Belgique par le traité de Locarno. L’objectif des Dominions est bien de se préserver de tte implication automatique ds les conflits européen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Ces évolutions centrifuges rendent nécessaires une évolution des structures impériales. En 25, les relations entre la GB et les Dominions deviennent du ressort d’un </w:t>
      </w:r>
      <w:r>
        <w:rPr>
          <w:rFonts w:cs="Georgia" w:ascii="Georgia" w:hAnsi="Georgia"/>
          <w:i/>
          <w:iCs/>
          <w:caps w:val="false"/>
          <w:smallCaps w:val="false"/>
          <w:strike w:val="false"/>
          <w:dstrike w:val="false"/>
          <w:outline w:val="false"/>
          <w:color w:val="000000"/>
          <w:kern w:val="0"/>
          <w:position w:val="0"/>
          <w:sz w:val="24"/>
          <w:vertAlign w:val="baseline"/>
          <w:lang w:val="fr-FR"/>
        </w:rPr>
        <w:t>Dominion Office</w:t>
      </w:r>
      <w:r>
        <w:rPr>
          <w:rFonts w:cs="Georgia" w:ascii="Georgia" w:hAnsi="Georgia"/>
          <w:caps w:val="false"/>
          <w:smallCaps w:val="false"/>
          <w:strike w:val="false"/>
          <w:dstrike w:val="false"/>
          <w:outline w:val="false"/>
          <w:color w:val="000000"/>
          <w:kern w:val="0"/>
          <w:position w:val="0"/>
          <w:sz w:val="24"/>
          <w:vertAlign w:val="baseline"/>
          <w:lang w:val="fr-FR"/>
        </w:rPr>
        <w:t xml:space="preserve">, indép du </w:t>
      </w:r>
      <w:r>
        <w:rPr>
          <w:rFonts w:cs="Georgia" w:ascii="Georgia" w:hAnsi="Georgia"/>
          <w:i/>
          <w:iCs/>
          <w:caps w:val="false"/>
          <w:smallCaps w:val="false"/>
          <w:strike w:val="false"/>
          <w:dstrike w:val="false"/>
          <w:outline w:val="false"/>
          <w:color w:val="000000"/>
          <w:kern w:val="0"/>
          <w:position w:val="0"/>
          <w:sz w:val="24"/>
          <w:vertAlign w:val="baseline"/>
          <w:lang w:val="fr-FR"/>
        </w:rPr>
        <w:t>Colonial Office</w:t>
      </w:r>
      <w:r>
        <w:rPr>
          <w:rFonts w:cs="Georgia" w:ascii="Georgia" w:hAnsi="Georgia"/>
          <w:caps w:val="false"/>
          <w:smallCaps w:val="false"/>
          <w:strike w:val="false"/>
          <w:dstrike w:val="false"/>
          <w:outline w:val="false"/>
          <w:color w:val="000000"/>
          <w:kern w:val="0"/>
          <w:position w:val="0"/>
          <w:sz w:val="24"/>
          <w:vertAlign w:val="baseline"/>
          <w:lang w:val="fr-FR"/>
        </w:rPr>
        <w:t xml:space="preserve">. La conf impériale de 1926, sous l’inspiration de Lord Balfour, lord-président du Conseil,  trouve une formule appelée à un avenir durable en désignant les Dominions comme «communautés autonomes au sein de l’Empire brit, ..., unies par une commune allégeance envers la Couronne et librement associées ds le </w:t>
      </w:r>
      <w:r>
        <w:rPr>
          <w:rFonts w:cs="Georgia" w:ascii="Georgia" w:hAnsi="Georgia"/>
          <w:i/>
          <w:iCs/>
          <w:caps w:val="false"/>
          <w:smallCaps w:val="false"/>
          <w:strike w:val="false"/>
          <w:dstrike w:val="false"/>
          <w:outline w:val="false"/>
          <w:color w:val="000000"/>
          <w:kern w:val="0"/>
          <w:position w:val="0"/>
          <w:sz w:val="24"/>
          <w:vertAlign w:val="baseline"/>
          <w:lang w:val="fr-FR"/>
        </w:rPr>
        <w:t>Commonwealth</w:t>
      </w:r>
      <w:r>
        <w:rPr>
          <w:rFonts w:cs="Georgia" w:ascii="Georgia" w:hAnsi="Georgia"/>
          <w:caps w:val="false"/>
          <w:smallCaps w:val="false"/>
          <w:strike w:val="false"/>
          <w:dstrike w:val="false"/>
          <w:outline w:val="false"/>
          <w:color w:val="000000"/>
          <w:kern w:val="0"/>
          <w:position w:val="0"/>
          <w:sz w:val="24"/>
          <w:vertAlign w:val="baseline"/>
          <w:lang w:val="fr-FR"/>
        </w:rPr>
        <w:t xml:space="preserve"> brit des nations». La conf reconnaît par ailleurs que les Dominions sont «égaux en statut et chacun apte à être internationalement reconnu». La déf Balfour, ne concernant que les Dominions, établit dc une distinction claire entre ceux-ci et les colonies. Le processus engagé en 26 trouve son achèvement en 31 par l’adoption par le Parlement brit du Statut de Westminster qui accorde aux Parlements des Dominions une indép législative totale et restreint le cadre d’application des lois adoptées par Westminster   au seul territoire brit; en outre, le terme de colonie cesse d’être employé pr qualifier les Dominions. La notion de </w:t>
      </w:r>
      <w:r>
        <w:rPr>
          <w:rFonts w:cs="Georgia" w:ascii="Georgia" w:hAnsi="Georgia"/>
          <w:i/>
          <w:iCs/>
          <w:caps w:val="false"/>
          <w:smallCaps w:val="false"/>
          <w:strike w:val="false"/>
          <w:dstrike w:val="false"/>
          <w:outline w:val="false"/>
          <w:color w:val="000000"/>
          <w:kern w:val="0"/>
          <w:position w:val="0"/>
          <w:sz w:val="24"/>
          <w:vertAlign w:val="baseline"/>
          <w:lang w:val="fr-FR"/>
        </w:rPr>
        <w:t>Commonwealth</w:t>
      </w:r>
      <w:r>
        <w:rPr>
          <w:rFonts w:cs="Georgia" w:ascii="Georgia" w:hAnsi="Georgia"/>
          <w:caps w:val="false"/>
          <w:smallCaps w:val="false"/>
          <w:strike w:val="false"/>
          <w:dstrike w:val="false"/>
          <w:outline w:val="false"/>
          <w:color w:val="000000"/>
          <w:kern w:val="0"/>
          <w:position w:val="0"/>
          <w:sz w:val="24"/>
          <w:vertAlign w:val="baseline"/>
          <w:lang w:val="fr-FR"/>
        </w:rPr>
        <w:t xml:space="preserve"> devient rapidement un concept opératoire avec la ccl des accords d’Ottawa en 32 qui renforce la préférence impériale. En sept 39, les diff composantes du </w:t>
      </w:r>
      <w:r>
        <w:rPr>
          <w:rFonts w:cs="Georgia" w:ascii="Georgia" w:hAnsi="Georgia"/>
          <w:i/>
          <w:iCs/>
          <w:caps w:val="false"/>
          <w:smallCaps w:val="false"/>
          <w:strike w:val="false"/>
          <w:dstrike w:val="false"/>
          <w:outline w:val="false"/>
          <w:color w:val="000000"/>
          <w:kern w:val="0"/>
          <w:position w:val="0"/>
          <w:sz w:val="24"/>
          <w:vertAlign w:val="baseline"/>
          <w:lang w:val="fr-FR"/>
        </w:rPr>
        <w:t>Commonwealth</w:t>
      </w:r>
      <w:r>
        <w:rPr>
          <w:rFonts w:cs="Georgia" w:ascii="Georgia" w:hAnsi="Georgia"/>
          <w:caps w:val="false"/>
          <w:smallCaps w:val="false"/>
          <w:strike w:val="false"/>
          <w:dstrike w:val="false"/>
          <w:outline w:val="false"/>
          <w:color w:val="000000"/>
          <w:kern w:val="0"/>
          <w:position w:val="0"/>
          <w:sz w:val="24"/>
          <w:vertAlign w:val="baseline"/>
          <w:lang w:val="fr-FR"/>
        </w:rPr>
        <w:t xml:space="preserve"> suivent la GB ds la déclaration de guerre à l’All (Australie et Nvelle-Zélande dès le 3 sept, Afr du Sud le 6 et Canada le 1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Inde: les réformes pol st bien réelles mais timides. Malgré l’ampleur de la participation indienne à la WWI (1,5 millions d’hommes), les promesses faites en 17 ne débouchent que sur l’adoption d’un Government of India Act en 19 assez timide: il renforce l’autonomie des provinces et, ds les gvts provinciaux, possibilité d’avoir des ministres indiens responsables dvt les assemblées régionales en matière de santé, d’éducation ou de dvpt agri. Cpdt, les ptf imp comme les finances, la justice ou la police demeurent entre les mains de ministres brit.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numPr>
          <w:ilvl w:val="0"/>
          <w:numId w:val="2"/>
        </w:numPr>
        <w:bidi w:val="0"/>
        <w:ind w:left="177" w:right="0" w:hanging="177"/>
        <w:jc w:val="both"/>
        <w:rPr>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 xml:space="preserve">Les Indes néerlandaises: </w:t>
      </w:r>
      <w:r>
        <w:rPr>
          <w:rFonts w:cs="Georgia" w:ascii="Georgia" w:hAnsi="Georgia"/>
          <w:caps w:val="false"/>
          <w:smallCaps w:val="false"/>
          <w:strike w:val="false"/>
          <w:dstrike w:val="false"/>
          <w:outline w:val="false"/>
          <w:color w:val="000000"/>
          <w:kern w:val="0"/>
          <w:position w:val="0"/>
          <w:sz w:val="24"/>
          <w:vertAlign w:val="baseline"/>
          <w:lang w:val="fr-FR"/>
        </w:rPr>
        <w:t xml:space="preserve">en 1917, les Pays-Bas crée ds les Indes néerlandaises un Conseil du Peuple. Si, à l’origine, la majorité des membres était nommé par le gouverneur général,  à partir de  1927, les2/3 des membres sont élus dt la moitié st des Indonésiens et ses pvrs sont élargis (impôts, tarif douanier...). Il s’agit bien d’un organe semi-législatif.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numPr>
          <w:ilvl w:val="0"/>
          <w:numId w:val="3"/>
        </w:numPr>
        <w:bidi w:val="0"/>
        <w:ind w:left="357" w:right="0" w:hanging="180"/>
        <w:jc w:val="both"/>
        <w:rPr>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 xml:space="preserve">Les colonies françaises: </w:t>
      </w:r>
      <w:r>
        <w:rPr>
          <w:rFonts w:cs="Georgia" w:ascii="Georgia" w:hAnsi="Georgia"/>
          <w:caps w:val="false"/>
          <w:smallCaps w:val="false"/>
          <w:strike w:val="false"/>
          <w:dstrike w:val="false"/>
          <w:outline w:val="false"/>
          <w:color w:val="000000"/>
          <w:kern w:val="0"/>
          <w:position w:val="0"/>
          <w:sz w:val="24"/>
          <w:vertAlign w:val="baseline"/>
          <w:lang w:val="fr-FR"/>
        </w:rPr>
        <w:t xml:space="preserve">avec bcp + de lenteur, la France s’engage ds cette voie mais aucun projet n’aboutira réellement avt la guerre. En nov 36, les accords Viénot (sous-secrétaire d’Etat aux affaires étrangères) reconnaissent l’indép du Liban et de la Syrie ds un délai de 3 ans, mais en 39, ils ne st tjrs pas ratifiés. En décembre 36, le projet de loi Blum-Viollette (sur les propositions de l’ancien gouverneur de l’Algérie Maurice Viollette) accorde la citoyenneté française à 25.000 musulmans algériens. Le projet prévoit de leur donner la citoyenneté française (et dc le droit de vote) tt en leur permettant de garder leur statut personnel lié à leutr religion (ds le domaine notamment du droit coranique). Mais l’opposition véhémente des colons algériens fait échouer le projet. Et en janvier 37, le gvt dissout l’Etoile nord-africaine, association de travailleurs émigrés réclamant l’indépendance de l’Algérie, créée en France par Messali Hadj en 26. Il n’y a donc, pr les colonies françaises, aucune réforme d’envergure avt la guerr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tab/>
      </w:r>
      <w:r>
        <w:rPr>
          <w:rFonts w:cs="Georgia" w:ascii="Georgia" w:hAnsi="Georgia"/>
          <w:b/>
          <w:bCs/>
          <w:caps w:val="false"/>
          <w:smallCaps w:val="false"/>
          <w:strike w:val="false"/>
          <w:dstrike w:val="false"/>
          <w:outline w:val="false"/>
          <w:color w:val="000000"/>
          <w:kern w:val="0"/>
          <w:position w:val="0"/>
          <w:sz w:val="24"/>
          <w:vertAlign w:val="baseline"/>
          <w:lang w:val="fr-FR"/>
        </w:rPr>
        <w:t>b) La naissance des premiers mvts nationalist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Certains mvts, comme le Parti du Congrès en Inde, st nés dès la fin du XIXè. D’autres peu avt la WWI, comme les Jeunes Tunisiens, inspirés par le mvt Jeune Turc, en 1905, ou le Sarikat Islam en 1911 ds les Indes néerlandaises. La guerre accélère cette prise de conscience nationalist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Plusieurs raisons expliquent le durcissement des mvts nationalistes ds l’entre-deux-guerres:</w:t>
      </w:r>
    </w:p>
    <w:p>
      <w:pPr>
        <w:pStyle w:val="Normal"/>
        <w:numPr>
          <w:ilvl w:val="0"/>
          <w:numId w:val="4"/>
        </w:numPr>
        <w:bidi w:val="0"/>
        <w:ind w:left="357" w:right="0" w:hanging="180"/>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D’abord les promesses de la guerre non tenues suscitent déception et colère. La France a ainsi promis aux élites indochinoises une association à la gestion de l’Indochine et, en Algérie, un accès + facile à la citoyenneté française. La GB promet l’autonomie interne à l’Inde. Ces promesses st oubliés ou jugées trop timides de leur contenu au lendemain du conflit. </w:t>
      </w:r>
    </w:p>
    <w:p>
      <w:pPr>
        <w:pStyle w:val="Normal"/>
        <w:numPr>
          <w:ilvl w:val="0"/>
          <w:numId w:val="4"/>
        </w:numPr>
        <w:bidi w:val="0"/>
        <w:ind w:left="357" w:right="0" w:hanging="180"/>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Les difficultés éco liées à la crise de 29 attisent les revendications nationalistes. En Indochine, les prix du caoutchouc et du riz fléchissent, le chômage se dvp ds les villes comme ds les plantations. Le parti communiste exploite ce malaise: il organise des grèves et soulève le monde paysan (création de soviets et partage des terres tentés ds le Nord-Annam en 1930).</w:t>
      </w:r>
    </w:p>
    <w:p>
      <w:pPr>
        <w:pStyle w:val="Normal"/>
        <w:numPr>
          <w:ilvl w:val="0"/>
          <w:numId w:val="4"/>
        </w:numPr>
        <w:bidi w:val="0"/>
        <w:ind w:left="357" w:right="0" w:hanging="180"/>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Internationale communiste devient le porte-parole de l’anticolonialisme. Pr Lénine, l’impérialisme est «le stade suprême du capitalisme». Les peuples métropolitains doivent s’associer aux peuples colonisés ds une même stratégie révolutionnaire. Le Komintern apporte donc une soutien inconditionnel aux mvts nationalistes, surtt en Asie et ds les colonies françaises. Ds les 20’, il suscite la création de partis communistes en Indonésie, en Indochine, en Malaisie, aux Philippines. Le PCF soutient les mvts nationalistes au Maghreb (de 24 à 26, il se mobilise contre la guerre du Rif en soutenant le chef du soulèvement, Abd el-Krim, par des manifestations et des grèves). Néanmoins, après 1935, cette propagande anti-coloniale est mise en sourdine. En effet, la nvelle stratégie du Kominform donne la priorité à la lutte contre le fascisme. Pr renforcer la coalition anti-facsite et se rapprocher des partis du centre, les partis communsites st donc priés d’atténuer leurs discours anti-colonialistes. </w:t>
      </w:r>
    </w:p>
    <w:p>
      <w:pPr>
        <w:pStyle w:val="Normal"/>
        <w:numPr>
          <w:ilvl w:val="0"/>
          <w:numId w:val="4"/>
        </w:numPr>
        <w:bidi w:val="0"/>
        <w:ind w:left="357" w:right="0" w:hanging="180"/>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Ces mvts trouvent un écho en métropole parmi les intellectuels qui condamnent les abus du colonialisme. Les condamnations morales et humanitaires se font de plus en plus virulentes. Ds </w:t>
      </w:r>
      <w:r>
        <w:rPr>
          <w:rFonts w:cs="Georgia" w:ascii="Georgia" w:hAnsi="Georgia"/>
          <w:i/>
          <w:iCs/>
          <w:caps w:val="false"/>
          <w:smallCaps w:val="false"/>
          <w:strike w:val="false"/>
          <w:dstrike w:val="false"/>
          <w:outline w:val="false"/>
          <w:color w:val="000000"/>
          <w:kern w:val="0"/>
          <w:position w:val="0"/>
          <w:sz w:val="24"/>
          <w:vertAlign w:val="baseline"/>
          <w:lang w:val="fr-FR"/>
        </w:rPr>
        <w:t>Voyage au Congo</w:t>
      </w:r>
      <w:r>
        <w:rPr>
          <w:rFonts w:cs="Georgia" w:ascii="Georgia" w:hAnsi="Georgia"/>
          <w:caps w:val="false"/>
          <w:smallCaps w:val="false"/>
          <w:strike w:val="false"/>
          <w:dstrike w:val="false"/>
          <w:outline w:val="false"/>
          <w:color w:val="000000"/>
          <w:kern w:val="0"/>
          <w:position w:val="0"/>
          <w:sz w:val="24"/>
          <w:vertAlign w:val="baseline"/>
          <w:lang w:val="fr-FR"/>
        </w:rPr>
        <w:t xml:space="preserve"> (1927) et </w:t>
      </w:r>
      <w:r>
        <w:rPr>
          <w:rFonts w:cs="Georgia" w:ascii="Georgia" w:hAnsi="Georgia"/>
          <w:i/>
          <w:iCs/>
          <w:caps w:val="false"/>
          <w:smallCaps w:val="false"/>
          <w:strike w:val="false"/>
          <w:dstrike w:val="false"/>
          <w:outline w:val="false"/>
          <w:color w:val="000000"/>
          <w:kern w:val="0"/>
          <w:position w:val="0"/>
          <w:sz w:val="24"/>
          <w:vertAlign w:val="baseline"/>
          <w:lang w:val="fr-FR"/>
        </w:rPr>
        <w:t>Retour du Tchad</w:t>
      </w:r>
      <w:r>
        <w:rPr>
          <w:rFonts w:cs="Georgia" w:ascii="Georgia" w:hAnsi="Georgia"/>
          <w:caps w:val="false"/>
          <w:smallCaps w:val="false"/>
          <w:strike w:val="false"/>
          <w:dstrike w:val="false"/>
          <w:outline w:val="false"/>
          <w:color w:val="000000"/>
          <w:kern w:val="0"/>
          <w:position w:val="0"/>
          <w:sz w:val="24"/>
          <w:vertAlign w:val="baseline"/>
          <w:lang w:val="fr-FR"/>
        </w:rPr>
        <w:t xml:space="preserve"> (1928), André Gide dénonce ainsi le sort des indigènes d’Afrique centrale, et notamment, le travail forcé. </w:t>
      </w:r>
    </w:p>
    <w:p>
      <w:pPr>
        <w:pStyle w:val="Normal"/>
        <w:numPr>
          <w:ilvl w:val="0"/>
          <w:numId w:val="4"/>
        </w:numPr>
        <w:bidi w:val="0"/>
        <w:ind w:left="357" w:right="0" w:hanging="180"/>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Les élites indigènes sont de plus en plus formées en Europe: étudiants indiens à Cambridge, africains à Normale Sup; ouvriers travaillant en métropole et dc en contact avec les partis communistes métropolitains comme Messali Hadj qui sera manoeuvre puis marchand forain et suit les cours de l’école des cadres du PCF), Hô Chi Minh syndicaliste formé aux idées socialistes en France puis à Moscou.</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gt; ce contexte explique que des partis nationalistes variés vient le jour: le Parti du Congrès dès 1885; le Destour en Tunisie (1920) parti libéral constitutionnel puis en 34 le Néo-Destour créé par Habib Bourguiba, laïque, moderne qui se donne pr obj l’indép de la Tunisie; aux Indes néerlandaises, le parti national indonésien fondé en 27 par Soekarno; le PC indonésien fondé dès 1920; en Indochine, le parti national vietnamien est créé en 27, il est ouvertement indépendiste puis ce flambeau est repris, à partir de 1930, par le PC indochinois d’Hô Chi Minh.</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fr-FR"/>
        </w:rPr>
        <w:t>2) ... est amplifié par la Seconde Guerre mondial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 guerre radicalise les revendications ds les pays colonisés. Les revers des puissances coloniales (France, Pays-Bas, Belgique notamment) détruisent leur prestig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En Asie du Sud-Est, les Japonais ont humilié les colonisateurs blancs, détruient les institutions coloniales et suscité ou encouragé l’affirmation des nationalismes. Aux Indes néerlandaises, ils suppriment l’usage des langues europ et l’armature judiciaire, adm et scolaire des Néerlandais. Soekarno, chef du Parti nationaliste indonésien, est libéré. Il proclame l’indép de la Rép d’Indonéise le 17 août 45. En Indochine, le Japon met fin à l’adm française en mars 45 et confie le pvr à l’empereur Bao Dai au Vietnam. Et le fondateur du PC indochinois, Hô Chi Minh, fonde en 41 le Viêt-minh ou Front de l’indép.</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En Inde, Gandhi, qui a conduit tt au long des 20’ des campagnes de désobéissance civile fondée sur la résistance passive, veut obtenir immédiatement le statut de dominion, pr prix du soutien de l’Inde à la GB. Dvt le refus de Churchill, qui se contente d’une promesse pr l’après-guerre, il lance le mot d’ordre «quit India» en 42, ce qui lui vaut d’être emprisonné pdt 2 ans.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u Moyen-Orient, l’année 43 est décisive. En Syrie et au Liban, la GB encourage en sous mains la suppression des mandats. Et la guerre fratricide que se livrent troupes de Vichy et soldats de  la France libre achève d’affaiblir la position de la France, qui est contrainte d’accorder l’indép dès 45.</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En Algérie, Ferhat Abbas rédige le Manifeste du peuple algérien en 43: les 2 premières revendications portent sur «la condamnation et l’abolition de la colonisation» et sur «l’application par tous les pays, ptts et gds, du drt des peuples à disposer d’eux-mêm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Au Maroc, le parti de l’indép, l’Istiqlal, publie un manifeste en 44 réclamant ‘lindép du Maroc ds son intégrité territorial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En Tunisie, le bey Moncef pd la tête du mvt national en 42 mais il est déposé et exilé par les autorités françaises en mai 43. Bourguiba, qui prend la relève en tant que chef du Néo-Destour, reste néanmoins fidèle à la France libre. Mais il demande, en novembre 44 «l’autonomie inétrieure de la nation tunisienn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En revanche, en Afrique noire, les nationalistes ne revendiquent pas immédiatement l’indép mais plutôt un aménagement du lien colonial.</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fr-FR"/>
        </w:rPr>
        <w:t xml:space="preserve">3) Les réformes impulsées par les métropoles au lendemain de la </w:t>
        <w:tab/>
        <w:tab/>
        <w:tab/>
        <w:t>guerre: des «replâtrages» sans lendemain</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a France libre, au cours du conflit, reconnaît la nécessité de réformer les structures de l’empire colonial, tt en ayant comme priorité la préservation de cet empire, jugé indispensable pr sauver le statut de puissance du pays. C’est ainsi que Gaston Monnerville dit à la Libération: «sans son empire, la France était un pays libéré; avec l’empire, c’est un pays vainqueur». La conf de Brazzaville (février 44) est organisée par le Comité français de Libération nationale afin de réformer les liens entre la France et son empire. Y assistent, outre les représentannts du CFLN (Général de Gaulle évidemment), les hts fonctionnaires des territoires de l’AOF et de l’AEF. Ds les domaines éco et social, des propositions assez avancées sont faites: fin du travail forcé (NB: système de réquisition de la main d’oeuvre utilisé ds les colonies en principe pr réaliser des travaux d’utilité générale comme la construction de voies ferrées, ds la réalité, svt utilisé au profit d’entreprises coloniales privées), abolition du code de l’indigénat (NB: Il s'agit d'une justice administrative qui s'applique aux seules personnes définies comme indigènes</w:t>
      </w:r>
      <w:r>
        <w:rPr>
          <w:rFonts w:cs="Helvetica" w:ascii="Helvetica" w:hAnsi="Helvetica"/>
          <w:caps w:val="false"/>
          <w:smallCaps w:val="false"/>
          <w:strike w:val="false"/>
          <w:dstrike w:val="false"/>
          <w:outline w:val="false"/>
          <w:color w:val="000000"/>
          <w:kern w:val="0"/>
          <w:position w:val="0"/>
          <w:sz w:val="26"/>
          <w:sz w:val="26"/>
          <w:szCs w:val="26"/>
          <w:vertAlign w:val="baseline"/>
          <w:lang w:val="fr-FR"/>
        </w:rPr>
        <w:t xml:space="preserve">. </w:t>
      </w:r>
      <w:r>
        <w:rPr>
          <w:rFonts w:cs="Georgia" w:ascii="Georgia" w:hAnsi="Georgia"/>
          <w:caps w:val="false"/>
          <w:smallCaps w:val="false"/>
          <w:strike w:val="false"/>
          <w:dstrike w:val="false"/>
          <w:outline w:val="false"/>
          <w:color w:val="000000"/>
          <w:kern w:val="0"/>
          <w:position w:val="0"/>
          <w:sz w:val="24"/>
          <w:vertAlign w:val="baseline"/>
          <w:lang w:val="fr-FR"/>
        </w:rPr>
        <w:t xml:space="preserve">Elle ne respecte pas les principes généraux du droit français, en particulier en autorisant des sanctions collectives, des déportations d'habitants et en sanctionnant des pratiques que la loi n'interdit pas, sans défense ni possibilité d'appel.), création d’un syst d’assurances soc, ouverture + large de l’adm aux indigènes... En revanche, en matière pol, peu d’avancées notables: la décolonisation demeure impensable, le self-government est écarté; il est seulement proposé la création d’une assemblée fédérale, qui devra, tt en respectant la liberté locale des territoires, «affirmer et garantir l’unité pol infrangible du monde français».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a Constitution de la IVè République entérine une partie de ces propositions. L’égalité des drts et des devoirs entre la métropole et les colonies est proclamée: «La France forme avec les peuples d’outre-mer une Union fondée sur l’égalité des droits et des devoirs, sans distinction de race ni de religion». On ne parle plus d’empire mais d’Union française, qui est composée de 3 types de territoires:</w:t>
      </w:r>
    </w:p>
    <w:p>
      <w:pPr>
        <w:pStyle w:val="Normal"/>
        <w:numPr>
          <w:ilvl w:val="0"/>
          <w:numId w:val="5"/>
        </w:numPr>
        <w:bidi w:val="0"/>
        <w:ind w:left="288" w:right="0" w:hanging="140"/>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la République française ie la métropole, les DOM (les 3 départements algériens, la Guadeloupe, la Martinique, la Guyane et la Réunion), les TOM (AOF, AEF, Madagascar,  Myotte, Comores, Saint-Pierre-et-Miquelon ...)</w:t>
      </w:r>
    </w:p>
    <w:p>
      <w:pPr>
        <w:pStyle w:val="Normal"/>
        <w:numPr>
          <w:ilvl w:val="0"/>
          <w:numId w:val="5"/>
        </w:numPr>
        <w:bidi w:val="0"/>
        <w:ind w:left="288" w:right="0" w:hanging="140"/>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les Territoires associés (Togo et Cameroun): il s’agit des territoires adm par la France d’abord comme mandat de la SDN puis comme «territoires sous tutelle» de l’ONU.</w:t>
      </w:r>
    </w:p>
    <w:p>
      <w:pPr>
        <w:pStyle w:val="Normal"/>
        <w:numPr>
          <w:ilvl w:val="0"/>
          <w:numId w:val="5"/>
        </w:numPr>
        <w:bidi w:val="0"/>
        <w:ind w:left="288" w:right="0" w:hanging="140"/>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les États associés (Maroc, Tunisie, l’ex-Indochine française): il s’agit des anciens protectorats. En fait, la Tunisie et le Maroc ont refusé d’adhérer à l’Union française et leurs sièges sont restés vacants au sein de l’Assemblée de l’UF jusqu’à leur indép en 56.</w:t>
      </w:r>
    </w:p>
    <w:p>
      <w:pPr>
        <w:pStyle w:val="Normal"/>
        <w:spacing w:before="0" w:after="128"/>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ux termes de l'article 63 de la Constitution du 27 octobre 1946 : « Les organes centraux de l'Union française sont la présidence, le Haut Conseil et l'Assemblée »</w:t>
      </w:r>
      <w:r>
        <w:rPr>
          <w:rFonts w:cs="Georgia" w:ascii="Georgia" w:hAnsi="Georgia"/>
          <w:caps w:val="false"/>
          <w:smallCaps w:val="false"/>
          <w:strike w:val="false"/>
          <w:dstrike w:val="false"/>
          <w:outline w:val="false"/>
          <w:color w:val="091B8B"/>
          <w:kern w:val="0"/>
          <w:position w:val="0"/>
          <w:sz w:val="24"/>
          <w:vertAlign w:val="baseline"/>
          <w:lang w:val="fr-FR"/>
        </w:rPr>
        <w:t>4</w:t>
      </w:r>
      <w:r>
        <w:rPr>
          <w:rFonts w:cs="Georgia" w:ascii="Georgia" w:hAnsi="Georgia"/>
          <w:caps w:val="false"/>
          <w:smallCaps w:val="false"/>
          <w:strike w:val="false"/>
          <w:dstrike w:val="false"/>
          <w:outline w:val="false"/>
          <w:color w:val="000000"/>
          <w:kern w:val="0"/>
          <w:position w:val="0"/>
          <w:sz w:val="24"/>
          <w:vertAlign w:val="baseline"/>
          <w:lang w:val="fr-FR"/>
        </w:rPr>
        <w:t>.</w:t>
      </w:r>
    </w:p>
    <w:p>
      <w:pPr>
        <w:pStyle w:val="Normal"/>
        <w:numPr>
          <w:ilvl w:val="0"/>
          <w:numId w:val="6"/>
        </w:numPr>
        <w:bidi w:val="0"/>
        <w:spacing w:before="0" w:after="25"/>
        <w:ind w:left="820" w:right="0" w:hanging="600"/>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Le président de l'Union française est le Président de la République française élu par le Parlement, constitué alors de l'Assemblée nationale et du Conseil de la République.</w:t>
      </w:r>
    </w:p>
    <w:p>
      <w:pPr>
        <w:pStyle w:val="Normal"/>
        <w:numPr>
          <w:ilvl w:val="0"/>
          <w:numId w:val="6"/>
        </w:numPr>
        <w:bidi w:val="0"/>
        <w:spacing w:before="0" w:after="25"/>
        <w:ind w:left="820" w:right="0" w:hanging="600"/>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Le Haut Conseil de l'Union française est constitué d'une délégation du gouvernement français et de représentants des États associés. Sa fonction est d'assister le gouvernement dans la conduite générale de l'Union</w:t>
      </w:r>
      <w:r>
        <w:rPr>
          <w:rFonts w:cs="Georgia" w:ascii="Georgia" w:hAnsi="Georgia"/>
          <w:caps w:val="false"/>
          <w:smallCaps w:val="false"/>
          <w:strike w:val="false"/>
          <w:dstrike w:val="false"/>
          <w:outline w:val="false"/>
          <w:color w:val="091B8B"/>
          <w:kern w:val="0"/>
          <w:position w:val="0"/>
          <w:sz w:val="24"/>
          <w:vertAlign w:val="baseline"/>
          <w:lang w:val="fr-FR"/>
        </w:rPr>
        <w:t>.</w:t>
      </w:r>
    </w:p>
    <w:p>
      <w:pPr>
        <w:pStyle w:val="Normal"/>
        <w:numPr>
          <w:ilvl w:val="0"/>
          <w:numId w:val="6"/>
        </w:numPr>
        <w:bidi w:val="0"/>
        <w:spacing w:before="0" w:after="25"/>
        <w:ind w:left="820" w:right="0" w:hanging="600"/>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L'Assemblée de l'Union française est composée, par moitié, de membres représentant la France métropolitaine et, par moitié, de membres représentant les départements et territoires d'outre-mer et les États associés</w:t>
      </w:r>
      <w:r>
        <w:rPr>
          <w:rFonts w:cs="Georgia" w:ascii="Georgia" w:hAnsi="Georgia"/>
          <w:caps w:val="false"/>
          <w:smallCaps w:val="false"/>
          <w:strike w:val="false"/>
          <w:dstrike w:val="false"/>
          <w:outline w:val="false"/>
          <w:color w:val="091B8B"/>
          <w:kern w:val="0"/>
          <w:position w:val="0"/>
          <w:sz w:val="24"/>
          <w:vertAlign w:val="baseline"/>
          <w:lang w:val="fr-FR"/>
        </w:rPr>
        <w:t>.</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 code de l’indigénat et le travail forcé sont effectivement supprimé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r>
      <w:r>
        <w:rPr>
          <w:rFonts w:cs="Georgia" w:ascii="Georgia" w:hAnsi="Georgia"/>
          <w:b/>
          <w:bCs/>
          <w:caps w:val="false"/>
          <w:smallCaps w:val="false"/>
          <w:strike w:val="false"/>
          <w:dstrike w:val="false"/>
          <w:outline w:val="false"/>
          <w:color w:val="000000"/>
          <w:kern w:val="0"/>
          <w:position w:val="0"/>
          <w:sz w:val="24"/>
          <w:vertAlign w:val="baseline"/>
          <w:lang w:val="fr-FR"/>
        </w:rPr>
        <w:t>B - La pression des 2 Grands, hostiles au colonialism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fr-FR"/>
        </w:rPr>
        <w:t>1) L’hostilité des USA de Roosevelt</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Du côté US, la Charte de l’Atlantique (août 41) proclame ds son article 3 «le drt qu’a chaque peuple de choisir la forme de gvt sous laquelle il doit vivre». Si pr Chruchill, cet article ne s’applique qu’aux peuples europ opprimés sous le joug nazi, Roosevelt en a une acception plus large et songe également aux peuples colonisés. C’est ainsi que le Pdt US affirme au sultan marocain Sidi Mohammed vouloir aider le Maroc à recouvrer son indép (janvier 43). En 45 encore, les USA st très favorables à la disparition des empires coloniaux au nom de leur combat pr la démocratie et la liberté mais aussi parce qu’ils espèrent s’ouvrir les marchés des anciennes colonies et mettre fin au syst de la préférence impériale.  A partir de 47, ds le contexte de la guerre froide, les USA modèrent un peu leur position: ils ne veulent pas se couper de leurs ppaux alliés que sont les puissances coloniales mais ils veulent également ménager l’avenir en prévision de la décolonisation. Aussi se posent-ils désormais en médiateurs ds le processus de décolonisation. Cette pol n’a pas gd succès: le maintien de leur opposition au colonialisme irrite leurs alliés europ, tandis que la timidité de l’attitude US, notamment à l’ONU, qd il faut condamner les puissances coloniales, déçoit les peuples colonisé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2) L</w:t>
      </w:r>
      <w:r>
        <w:rPr>
          <w:rFonts w:cs="Georgia" w:ascii="Georgia" w:hAnsi="Georgia"/>
          <w:b/>
          <w:bCs/>
          <w:caps w:val="false"/>
          <w:smallCaps w:val="false"/>
          <w:strike w:val="false"/>
          <w:dstrike w:val="false"/>
          <w:outline w:val="false"/>
          <w:color w:val="000000"/>
          <w:kern w:val="0"/>
          <w:position w:val="0"/>
          <w:sz w:val="24"/>
          <w:vertAlign w:val="baseline"/>
          <w:lang w:val="fr-FR"/>
        </w:rPr>
        <w:t>’URSS, chef de file des forces anti-impérialist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URSS a également comme obj, mais pr des raisons radicalement différentes, la disparition des empires coloniaux. Elle jouit d’un gd prestige auprès des peuples colonisés, ds la mesure où elle a reconnu l’égalité (théorique) des peuples au sein de l’Union et parce que les partis communistes ont soutenu dps les 20’ les mvts nationalistes. L’anticolonialisme sov est un moyen d’affaiblir le camp occ et l’accession à l’indép de ces nveaux Etats un moyen d’élargir sa zone d’influence, étant donné le rôle que jouent les communistes ds certains mvts nationalistes (ex d’Hô Chi Minh en Indochine, Messali Hadj pr l’Algérie). En 47, Jdanov fait de l’URSS le chef de file des forces anti-impérialistes et promet son soutien «aux combattants des mvts de libération nationale ds les pays coloniaux». A l’ONU, l’URSS se fait systématiquement le champion des peuples colonisés en lutte pr l’indép.</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r>
      <w:r>
        <w:rPr>
          <w:rFonts w:cs="Georgia" w:ascii="Georgia" w:hAnsi="Georgia"/>
          <w:b/>
          <w:bCs/>
          <w:caps w:val="false"/>
          <w:smallCaps w:val="false"/>
          <w:strike w:val="false"/>
          <w:dstrike w:val="false"/>
          <w:outline w:val="false"/>
          <w:color w:val="000000"/>
          <w:kern w:val="0"/>
          <w:position w:val="0"/>
          <w:sz w:val="24"/>
          <w:vertAlign w:val="baseline"/>
          <w:lang w:val="fr-FR"/>
        </w:rPr>
        <w:t>C - Les solidarités anticolonial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1) La conf</w:t>
      </w:r>
      <w:r>
        <w:rPr>
          <w:rFonts w:cs="Georgia" w:ascii="Georgia" w:hAnsi="Georgia"/>
          <w:b/>
          <w:bCs/>
          <w:caps w:val="false"/>
          <w:smallCaps w:val="false"/>
          <w:strike w:val="false"/>
          <w:dstrike w:val="false"/>
          <w:outline w:val="false"/>
          <w:color w:val="000000"/>
          <w:kern w:val="0"/>
          <w:position w:val="0"/>
          <w:sz w:val="24"/>
          <w:vertAlign w:val="baseline"/>
          <w:lang w:val="fr-FR"/>
        </w:rPr>
        <w:t>érence de Bandung (avril 1955)</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a conférence de Bandung se réunit à l’intiative de pays asiatiques devenus indép: l’Inde, le Pakistan, la Birmanie, Ceylan et l’Indonésie. Elle réunit 29 délégations d’Asie et d’Afrique, représentant 55% de la pop mondiale et seulement 8% du revenu de la planète. Elle marque l’irruption sur la scène internationale du Tiers Mond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a résolution finale de la conférence de Bandung se prononce en faveur de:</w:t>
      </w:r>
    </w:p>
    <w:p>
      <w:pPr>
        <w:pStyle w:val="Normal"/>
        <w:numPr>
          <w:ilvl w:val="0"/>
          <w:numId w:val="7"/>
        </w:numPr>
        <w:bidi w:val="0"/>
        <w:ind w:left="288" w:right="0" w:hanging="140"/>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la disparition du colonialisme et le respect des droits des peuples conformément à la charte des Nations Unies,</w:t>
      </w:r>
    </w:p>
    <w:p>
      <w:pPr>
        <w:pStyle w:val="Normal"/>
        <w:numPr>
          <w:ilvl w:val="0"/>
          <w:numId w:val="7"/>
        </w:numPr>
        <w:bidi w:val="0"/>
        <w:ind w:left="288" w:right="0" w:hanging="140"/>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le désarmement,</w:t>
      </w:r>
    </w:p>
    <w:p>
      <w:pPr>
        <w:pStyle w:val="Normal"/>
        <w:numPr>
          <w:ilvl w:val="0"/>
          <w:numId w:val="7"/>
        </w:numPr>
        <w:bidi w:val="0"/>
        <w:ind w:left="288" w:right="0" w:hanging="140"/>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la coopération éco et culturelle des pays participant pr rattraper leur retard de dvpt.</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fr-FR"/>
        </w:rPr>
        <w:t>2) Le mvt des non-aligné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Ds la dynamique de la conf de Bandung est créé le mvt des non-alignés à la conf de Belgrade en 1961. Organisée à l’initiative du Premier ministre indien Nehru, du Pdt égyptien Nasser et du dirigeant yougoslave Tito, elle réunit 25 pays. Les non-alignés refusent tte allianc e avec l’un ou l’autre des 2 blocs, ils se prononcent pr un désarmement général, l’interdiction des essais nucléaires et appelle une nvelle x à l’abolition du colonialisme. Le mvt s’élargit au fil du tps: 47 membres lors du 2è sommet au Caire en 64 et 53 à la conf de Lusaka (capitale de la Zambie) en 70. A partir des 70’, la détente et la décolonisation orientent le mvt vers des revendications plus éco, dénonçant le néo-colonialisme. Néanmoins, l’extrême hétérogénéïté du mvt lui ôte une gde partie de son efficacité. Certains pays sont en fait pro-sov (Cuba, Algérie...), d’autres pro-occ (Pakistan...).</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fr-FR"/>
        </w:rPr>
        <w:t>3) Les actions à l’ONU</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 xml:space="preserve"> </w:t>
      </w:r>
      <w:r>
        <w:rPr>
          <w:rFonts w:cs="Georgia" w:ascii="Georgia" w:hAnsi="Georgia"/>
          <w:caps w:val="false"/>
          <w:smallCaps w:val="false"/>
          <w:strike w:val="false"/>
          <w:dstrike w:val="false"/>
          <w:outline w:val="false"/>
          <w:color w:val="000000"/>
          <w:kern w:val="0"/>
          <w:position w:val="0"/>
          <w:sz w:val="24"/>
          <w:vertAlign w:val="baseline"/>
          <w:lang w:val="fr-FR"/>
        </w:rPr>
        <w:t xml:space="preserve">Avec la décolonisation, le nb de membres de l’ONU augmente rapidement et dès 1961, les PVD sont majoritaires à l’Assemblée générale. Dès lors, ils utilisent cette tribune pr tenter de faire entendre leurs revendications. En 62, ils obtiennent la création de la CNUCED (Conf des Nations Unies pr le Commerce et le Dvpt), organe permanent dép de l’ONU. A travers cet organisme, les PVD réclament l’ouverture des marchés des pays dvp à leurs produits et, + globalement, un nvel ordre éco international. Cpdt, à partir de la fin des 70’, la solidarité du Tiers Monde se désagrège car les DV st croissantes entre certains pays asiatiques qui abordent une phase de décollage éco et la plupart des pays afr et moyen-orientaux qui s’enlisent. </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II - La décolonisation en Asie (1945-1954)</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a décolonisation est + précoce en Asie qu’en Afrique.</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 - Au Moyen-Orient</w:t>
        <w:tab/>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Dès 45, la France abandonne ses mandats sur la Syrie et le Liban. Moins d’un an + tard, en mars 46, la GB accorde l’indép à la Transjordanie. Il ne reste plus alors que la Palestine. Mais incapable de rétablir l’ordre et de trouver une solution aux revendications juives et arabes, la GB confie la question palestinienne à l’ONU et met fin à son mandat le 15 mai 48. Cf Ch 2: les relations israélo-arab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r>
      <w:r>
        <w:rPr>
          <w:rFonts w:cs="Georgia" w:ascii="Georgia" w:hAnsi="Georgia"/>
          <w:b/>
          <w:bCs/>
          <w:caps w:val="false"/>
          <w:smallCaps w:val="false"/>
          <w:strike w:val="false"/>
          <w:dstrike w:val="false"/>
          <w:outline w:val="false"/>
          <w:color w:val="000000"/>
          <w:kern w:val="0"/>
          <w:position w:val="0"/>
          <w:sz w:val="24"/>
          <w:vertAlign w:val="baseline"/>
          <w:lang w:val="fr-FR"/>
        </w:rPr>
        <w:t>B - La fin du Raj britanniqu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appellation Raj britannique désigne les territoires du sous-continent indien sous domination brit à partir du XIXè. Il recouvre l’Inde, le Pakistan, le Bangladesh et la Birmanie actuel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fr-FR"/>
        </w:rPr>
        <w:t>1) La difficile indépendance de l’Ind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 nveau Premier ministre Clement Attlee entreprend dès 46 des négociations pr l’indép de l’Inde. Elles sont d’emblée compliquées car 2 partis nationalistes s’affontent: le Parti du Coongrès mené par Gandhi, qui refuse toute partition de l’Inde et la Ligue musulmane sous la direction d’Ali Jinnah, qui prône, dps 1940, la création d’un Etat indép musulman; il craint en effet que les musulmans ne soient opprimés par la majorité hindoue. Pdt l’été 46, éclatent de graves affrontements entre hindous et musulmans et le vice-roi des Indes, Lord Mounbatten établit alors un plan de partition, approuvé par Jinnah et le secrétaire général du Parti du Congrès, Nehru, en dépit de l’opposition véhémente de Gandhi. Le 15 août 1947, l’Union indienne, à majorité hindoue, et le Pakistan, à majorité musulmane et formée de 2 entités distantes de 1.700 km (Pakistan occ et Pakistan oriental) deviennent indép et entrent ds le Commonwealth. L’interpénétration des communautés (39 M de musulmans ds l’Union indienne et 13 M de non-musulmans au Pakistan) et le ressentiment provoqué par la partitition entraînent des affrontements meurtriers (peut-être 1 M de morts) et le déplacement de 12 M de personnes. L’hostilité entre les 2 Etats provoquent dès 48 la première guerre indo-pakistanaise à propos du Cachemire,  majorité musulmane mais dt le prince, hindou, a choisi de rejoindre l’Union indienne. En 54, la France cède ses comptoirs (Pondichéry, Chandernagor, Yanaon, Karikal et Mahé).</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fr-FR"/>
        </w:rPr>
        <w:t>2) Ceylan et la Birmani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ccession à l’indép de ces 2 autres territoires du Raj est + facile. En janvier et février 48, la Birmanie et Ceylan deviennent en effet indép mais la Birmanie refuse de rejoindre le Commonwealth.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B - La d</w:t>
      </w:r>
      <w:r>
        <w:rPr>
          <w:rFonts w:cs="Georgia" w:ascii="Georgia" w:hAnsi="Georgia"/>
          <w:b/>
          <w:bCs/>
          <w:caps w:val="false"/>
          <w:smallCaps w:val="false"/>
          <w:strike w:val="false"/>
          <w:dstrike w:val="false"/>
          <w:outline w:val="false"/>
          <w:color w:val="000000"/>
          <w:kern w:val="0"/>
          <w:position w:val="0"/>
          <w:sz w:val="24"/>
          <w:vertAlign w:val="baseline"/>
          <w:lang w:val="fr-FR"/>
        </w:rPr>
        <w:t>écolonisation de l’Asie du Sud-Est</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fr-FR"/>
        </w:rPr>
        <w:t>1) Malaisie et Singapour</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 diversité ethnique de la Malaisie et de Singapour, où se cotoient Chinois, Malais et Indiens retarde le processus de décolonisation. Mais cette décolonisation s’inscrit  également ds un contexte de guerre froide. En effet, à partir de 48, le Parti communiste malais (MCP), qui a joué un rôle essentiel ds la résistance aux Japonais durant la WWII, réclame l’indép immédiate. La GB n’entend pas octroyer cette indép avt d’avoir éradiqué ce parti communiste. Il faudra 11 ans pr que les miliciens malais formés par les Brit, les contingents brit, australiens et néo-zélandais viennent à bout de la guérilla. L’indép de la Fédération de Malaisie est proclamée en 57 et celle de Singapour en 58. Après une brève union entre 63 et 65, Singapour, ville entièrement peuplée de Chinois, se sépare définitvement de la Malaisie. Les 2 Etats adhèrent au Commonwealth.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fr-FR"/>
        </w:rPr>
        <w:t>2) L’indépendance arrachée des Indes néerlandais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orsqu’à l’automne 45, les Néerlandais reprennent pied en Indonésie après 3 années d’occupation japonaise (les troupes japonaises débarquent en janvier 42), ils trouvent face à eux le gvt de Soekarno, qui a proclamé l’indép de son pays en août. Les Pays-Bas envoient un corps expéditionnaire pr rétablir leur souveraineté sur l’Indonésie. Mais si les combats tournent à leur avantage, les Néerlandais se heurtent à une forte pression internationale anti-colonialiste, notamment des USA et de l’ONU. Sous ces pressions, les Pays-Bas sont contraints d’ouvrir des négo qui aboutissent à l’indép de l’Indonésie en décembre 49.</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fr-FR"/>
        </w:rPr>
        <w:t>3) Le «guêpier» indochinoi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indépendance de l'Indochine française s'inscrit ds le double contexte colonial et de guerre froide. Le Viet-Minh proclame l'indép le 2 sept 45.  Le général de Gaulle nomme alors haut-commissaire l'amiral Thierry d'Argenlieu accompagné d'un corps expéditionnaire commandé par le général Leclerc de Hautecloque. Les Français reprennent le ctrl du Sud de l'Indochine ( Cochinchine et Annam). Mais le gvt français négocie avec Hô Chi Minh les accords dits Sainteny-Hô Chi Minh reconnaissant l'indep du Vietnam ds le cadre de l'Union française. Mais Th. d'Argenlieu, soutenu par les colons, refuse cet accord, qu'il considère comme une capitulation et proclame la Republique de Cochinchine sans l'accord de Paris. La situation locale ne cesse de s'aggraver et bascule ds la guerre à partir de 46. De 46 à 49, la guerre d'Indochine est clairement une guerre de décolonisation. La France tient les villes et les gds axes routiers mais le Viet-Minh tient les campagnes. La situation étant totalement bloquée, les autorités françaises signent finalement les accords de la baie d'Along en juin 48, qui créent un État vietnamien (Tonkin, Annam et Cochinchine) confié à l'empereur Bao Dai, auquel elle promet l'indép totale au sein de l'Union française. Le Viet-Minh rejette l'accord. A partir de 49, la guerre devient un épisode de la guerre froide. Dès 1950, Hô Chi Minh reçoit l'aide mili de la Chine de Mao et de l'URSS et la France, le soutien financier des USA. La guerre s'enlise. Mais la défaite cinglante des troupes françaises ds la cuvette de Dien Bîen Phu le 7 mai 54 hâte le dénouement. Le pdt du conseil Pierre Mendès-France négocie les accords de Genève en juillet 54: la France reconnaît l'indép du Vietnam, qui est divisé en 2 le long du 17ème parallèle: le Nord est dirigé par les communistes d'Hô Chi Minh et le Sud par les non-communistes sous la férule de Ngô Dinh Diêm, qui a renversé Bao Dai. Le Laos et le Cambodge obtiennent leur pleine indépendance. La guerre d'Indochine a provoqué la mort de 30.000 soldats français et 46.000 Indochinoi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r>
      <w:r>
        <w:rPr>
          <w:rFonts w:cs="Georgia" w:ascii="Georgia" w:hAnsi="Georgia"/>
          <w:b/>
          <w:bCs/>
          <w:caps w:val="false"/>
          <w:smallCaps w:val="false"/>
          <w:strike w:val="false"/>
          <w:dstrike w:val="false"/>
          <w:outline w:val="false"/>
          <w:color w:val="000000"/>
          <w:kern w:val="0"/>
          <w:position w:val="0"/>
          <w:sz w:val="24"/>
          <w:vertAlign w:val="baseline"/>
          <w:lang w:val="fr-FR"/>
        </w:rPr>
        <w:t>C - La décolonisation de l'Afrique</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1) L'Afrique du Nord</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ab/>
        <w:t>a) Maroc et Tunisie: des d</w:t>
      </w:r>
      <w:r>
        <w:rPr>
          <w:rFonts w:cs="Georgia" w:ascii="Georgia" w:hAnsi="Georgia"/>
          <w:b/>
          <w:bCs/>
          <w:caps w:val="false"/>
          <w:smallCaps w:val="false"/>
          <w:strike w:val="false"/>
          <w:dstrike w:val="false"/>
          <w:outline w:val="false"/>
          <w:color w:val="000000"/>
          <w:kern w:val="0"/>
          <w:position w:val="0"/>
          <w:sz w:val="24"/>
          <w:vertAlign w:val="baseline"/>
          <w:lang w:val="fr-FR"/>
        </w:rPr>
        <w:t xml:space="preserve">écolonisations relativement </w:t>
        <w:tab/>
        <w:tab/>
        <w:tab/>
        <w:t>paisibl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Au Maroc et en Tunisie, la décolonisation s'effectue à moindres frais.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 sultan du Maroc, Ben Youssef, très populaire, évoque ds le discours de Tanger le 10 avril 47 "les droits légitimes du Maroc" et soutient l'Istiqlal, qui milite pr l'indép. Après les émeutes de Csablanca en décembre 52, la Résidence générale remplace Ben Youssef par son cousin Ben Arafa, le "sultan des Français". En août 53, la résistance intérieure s'amplifie, avec une x des attentats. La défaite en Indochine et le début de l'insurrection algérienne hâtent le dénouement: les accords de la Celle-Saint-Cloud permettent le retour du sultan, ss le nom de Mohammed V, et l'indép en mars 56.</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En Tunisie, le parti indép Néo-Destour, ss l'impulsion de Bourguiba, réclame l'indép. Dvt la violence croissante ds les campagnes, Pierre Mendès France promet l'autonomie interne de l'Etat tunisien ds le discours de Carthage (13/07/54). En mars 56, l'abrogation du traité du Bardo rend à la Tunisie son indép.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tab/>
      </w:r>
      <w:r>
        <w:rPr>
          <w:rFonts w:cs="Georgia" w:ascii="Georgia" w:hAnsi="Georgia"/>
          <w:b/>
          <w:bCs/>
          <w:caps w:val="false"/>
          <w:smallCaps w:val="false"/>
          <w:strike w:val="false"/>
          <w:dstrike w:val="false"/>
          <w:outline w:val="false"/>
          <w:color w:val="000000"/>
          <w:kern w:val="0"/>
          <w:position w:val="0"/>
          <w:sz w:val="24"/>
          <w:vertAlign w:val="baseline"/>
          <w:lang w:val="fr-FR"/>
        </w:rPr>
        <w:t>b) La guerre d'Algéri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C'est le gd drame de la décolonisation française. Divisée en 3 dpts et peuplée de plus d'un million de colons français, dt 80% sont nés en Algérie, et de 9 millions de musulmans, l'Algérie a un statut particulier: elle est considérée comme partie intégrante de la République française. La découverte récente des gisements d'hydrocarbures du Sahara et la création du centre d'essais nucléaires de Reggane en renforcent l'importance stratégique. Ministre de l'Intérieur en 54, F. Mitterrand déclare: "L'Algérie, c'est la Franc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De 47 à 54, la situation sur place évolue peu. Le statut de 47, qui accorde le droit de vote aux musulmans et le même nb d'élus qu'aux colons à l'Assemblée algérienne, qui a des compétences essentiellement financières, est vidé de son sens par le gouverneur général Naegelen qui truque les élections d'avril 48. Durant cette période, une nvelle génération d'indépendantistes émerge et crée le Front de Libération Nationale, qui décide de rompre avec l'attentisme de la génération précédente. Le 1er novembre 54, l'insurrection commence par une trentaine d'attentat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Commencé colle une opération de maintien de l'ordre, le conflit devient une véritable guerre entre 55 et 57. Élu en 56 sur un pgr de paix, Guy Mollet tente d'imposer le général Catroux favorable aux réformes, mais les Européens n'en veulent pas et accueillent Mollet par des jets de tomates lors de sa visite du 6 février 56.  Mollet se ravise alors et nomme un gouverneur général énergique, Robert Lacoste (SFIO) à la place de Catroux et se rallie au tryptique: "Cessez-le-feu, élections, négociations". Comme le FLN refuse tt arrêt des combats qui ne déboucherait pas sur l'indép, Mollet décide l'envoi du contingent. Dès 57, il y a 900.000 hommes en Algérie et allonge la durée du service mili à 30 mois. Malgré les protestations internationales, le gvt couvre le détournement de l'avion marocain transportant le leader indépendantiste Ben Bella en octobre 56 et déclenche l'opération de Suez, notamment pr priver le FLN du soutien de Nasser. Dvt la recrudescence des attentats aveugles à Alger, Guy Mollet confie la pacification de la ville aux parachutistes du général Massu: c'est la bataille d'Alger. Entre janvier et septembre 57, l'organisation du FLN est démantelée et sa force mili très amoindrie. Mais l'opinion métropolitaine commence à douter, lorsque l'usage de la torture par l'armée française est connu.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nnée 58 est un tournant. Le 13 mai 58, à l'occasion des funérailles de 3 jeunes soldats exécutés par le FLN, éclate à Alger une immense manifestation de protestation contre la nomination à la présidence du conseil de Pierre Pflimlin favorable aux négociations. La foule s'empare du gvt général et proclame un Comité de Salut public, confié au général Massu, qui s'en décharge au profit de son supérieur le général Salan. La IVème République ne survit pas à cette crise. Le 15 mai, les gaullistes d'Alger poussent Salan à lancer un appel au général de Gaulle, qui est nommé président du Conseil par le Pdt de la République, René Coty, le 1er juin 58.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Rappelé au pvr pr rétablir l'ordre, de Gaulle ne semble pas avoir d'emblée un plan précis. Ds un 1er tps, il semble favorable à un maintien de l'Algérie ds le cadre français, tt en lançant des réformes. C'est ds ce sens qu'il faut comprendre le plan de Constantine, qui prévoit la réalisation d'importants investissements d'infrastructures en Algérie. Mais, très vite, le discours sur l'autodétermination du 16 septembre 59 montre un net infléchissement de la politique algérienne du général de Gaulle: l'Algérie aura le choix entre l'intégration à la France, l'indép totale et l'association (autonomie interne en association avec la métropole). Les "pieds-noirs" considèrent l'autodétermination comme un abandon et accusent de Gaulle de trahison. Du 24 janvier au 1er février 1960, ils se soulèvent à Alger mais l'armée reste loyale: la "semaine des barricades" échou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En métropole, l'opinion publique est de plus en plus hostile à la guerre, surtt parmi les étudiants et certains intellectuels de gauche comme Sartre. C'est ds ce climat que le 8 janvier 61, 75% des Français se prononcent par référendum pr l'autodétermination. A Alger, les Européens et les hts gradés de l'armée se raidissent: le 22 avril 61, les généraux Challe, Salan, Jouhaud et Zeller, soutenus par les parachutistes, se rendent maîtres d'Alger. Mais le contingent, qui suit les ordres du général de Gaulle entendus sur les postes de radio, refuse de les suivre. Dvt la fermeté du Pdt de la République, qui dénonce à la télévision "le quarteron de généraux en retraite", le putsch des généraux s'effondre. L'échec du putsch et l'ouverture de négociations avec le FLN déchaînent la colère des ultras de l'Algérie française, qui crée l'OAS (Organisation de l'Armée Secrète). L'OAS x les attentats en France, contre le général de Gaulle notamment et en Algérie. Cela n'empêche pas les négo d'aboutir aux accords d'Évian le 18 mars 62. La France reconnaît l'indép de l'Algérie et le GPRA (Gvt Provisoire de la République algérienne) s'engage à respecter les biens des Européens, qui auront le choix entre la nationalité française ou algérienne. Le 8 avril 62, 90% des Français approuvent par référendum les accords d'Évian. A l'approche de l'indép, l'OAS x les attentats et pratique la politique de la terre brûlée. Le 3 juillet, l'Algérie proclame son indep. Les forces françaises ont perdu 25.000 hommes en Algérie et 150.000 Algériens sont morts. Un million de pieds-noirs gagnent la métropole, préférant abandonner leurs biens dvt les menaces dt ils sont l'objet et 150.000 harkis sont également obligés de fuir, fuyant les représailles.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fr-FR"/>
        </w:rPr>
        <w:t xml:space="preserve">2) La décolonisation graduelle et globalement pacifique de </w:t>
        <w:tab/>
        <w:tab/>
      </w: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ab/>
      </w:r>
      <w:r>
        <w:rPr>
          <w:rFonts w:cs="Georgia" w:ascii="Georgia" w:hAnsi="Georgia"/>
          <w:b/>
          <w:bCs/>
          <w:caps w:val="false"/>
          <w:smallCaps w:val="false"/>
          <w:strike w:val="false"/>
          <w:dstrike w:val="false"/>
          <w:outline w:val="false"/>
          <w:color w:val="000000"/>
          <w:kern w:val="0"/>
          <w:position w:val="0"/>
          <w:sz w:val="24"/>
          <w:vertAlign w:val="baseline"/>
          <w:lang w:val="fr-FR"/>
        </w:rPr>
        <w:t>l'Afrique subsaharienne</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ab/>
        <w:tab/>
        <w:t>a) L'ind</w:t>
      </w:r>
      <w:r>
        <w:rPr>
          <w:rFonts w:cs="Georgia" w:ascii="Georgia" w:hAnsi="Georgia"/>
          <w:b/>
          <w:bCs/>
          <w:caps w:val="false"/>
          <w:smallCaps w:val="false"/>
          <w:strike w:val="false"/>
          <w:dstrike w:val="false"/>
          <w:outline w:val="false"/>
          <w:color w:val="000000"/>
          <w:kern w:val="0"/>
          <w:position w:val="0"/>
          <w:sz w:val="24"/>
          <w:vertAlign w:val="baseline"/>
          <w:lang w:val="fr-FR"/>
        </w:rPr>
        <w:t>ép des colonies françaises, britanniques et belg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En 47, la très violente répression de l'insurrection malgache, qui fait 90.000 morts, semble indiquer la volonté de la France de maintenir à tt prix ses positions en Afrique. En réalité, très rapidement, les choses évoluent ds un sens opposé, nettement plus pacifique. La perte de l'Indochine après une guerre coûteuse et surtt les affrontements en Algérie poussent les gvts à éviter à tt prix l'ouverture de nveaux fronts. Dès 56, le ministre de la France d’outre-mer, Gaston Defferre, fait voter une loi-cadre qui accorde une large autonomie aux colonies d’Afrique noire. Elle prépare la politique du général de Gaulle, qui inscrit ds la constitution de 58 la création d’une Communauté française prévoyant l’indép mais maintenant des liens de coopération avec la France. En 1960, ttes les colonies françaises d’Afrique noire accèdent à l’indép. Cpdt, la France conserve une zone d’influence en Afrique à travers des accords mili, une coopération linguistique et culturelle autour de la francophonie et des accords commerciaux ds le cadre de la CEE (conventions de Yaoundé, Lomé...). Seule la Guinée, qui a refusé l’entrée ds la Communauté française, rompt ts ses liens avec Paris.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 même politique pragmatique est observable ds les colonies brit d’Afrique. La Gold Coast, devenue le Ghana, obtient son indép en 57, suivie par le Nigeria puis les colonies d’Afrique orientale: Tanzanie, Ouganda et Kenya. Seul le Kenya connaît des affrontements assez violents, avec la révolte des Mau-Mau (société secrète kikuyu) déclenchée dès 52 qui protestent contre l’accaparement des terres par les plantations coloniales.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indép du Congo belge est octroyée en 60 mais elle est aussitôt suivie de violents affrontements ethniques, qui débouchent sur une véritable guerre civile, avec menace de sécession de la riche province du Katanga, et qui dure jusqu’en 65. Le drame congolais pousse d’ailleurs les pays afr déjà indép à créer l’Organisation de l’Unité Africaine (OUA) en 63.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tab/>
        <w:tab/>
      </w:r>
      <w:r>
        <w:rPr>
          <w:rFonts w:cs="Georgia" w:ascii="Georgia" w:hAnsi="Georgia"/>
          <w:b/>
          <w:bCs/>
          <w:color w:val="000000"/>
          <w:lang w:val="fr-FR"/>
        </w:rPr>
        <w:t>b) L’indép tardive de l’Afrique austral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u Mozambique et en Angola, colonies portugaises, le dictateur Salazar veut maintenir coûte que coûte la domination portugaise. Pr combattre les indépendantistes, il envoie jusqu’à 200.000 soldats du contingent. Après sa mort en 70, ses successeurs s’obstinent ds cette politique suicidaire. La guerre, ruineuse et impopulaire, finit par provoquer, en avril 74, la révolution des oeillets appuyée voire même organisée par l’armée. Dès 75, l’Angola et le Mozambique obtiennent ainsi leur indép. Mais pris ds l’engrenage de la guerre froide, les 2 pays connaissent alors la guerre civile jusqu’au début des 9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e cas de la Rhodésie du Sud, colonie brit, est bcp + complexe. Cohabitent ds cette colonie une majorité noire 90% de la pop au début des 60’) mais une importante communauté blanche (10%). Et, en novembre 65, le Premier Ministre de Rhodésie du Sud, Ian Smith, proclame unilatéralement l’indép et installe un régime semblable à l’apartheid. Londres et la communauté internationale refusent d’avaliser ce coup de force mais les sanctions éco et diplo restent relativement inefficaces en raison de l’aide de l’Afrique du Sud. Mais ce n’est qu’en 80, après de longues années de guérillas et de négo avortées, que la Rhodésie accède à l’indép avec l’assentiment de la GB, sous le nom de Zimbabwe et une fois que les autorités blanches eurent renoncé à leur prépondéranc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Il faut attendre 1990 pr que la Namibie, ancienne colonie all envahie par l’Afrique du Sud en 1915 et passée ss mandat de celle-ci, obtienne son indép après plus de 20 ans de guérilla. C’est le signe de l’affaiblissement du régime d’apartheid de Prétoria. </w:t>
      </w:r>
    </w:p>
    <w:p>
      <w:pPr>
        <w:pStyle w:val="Normal"/>
        <w:jc w:val="both"/>
        <w:rPr/>
      </w:pPr>
      <w:r>
        <w:rPr>
          <w:rFonts w:cs="Georgia" w:ascii="Georgia" w:hAnsi="Georgia"/>
          <w:b/>
          <w:bCs/>
          <w:caps w:val="false"/>
          <w:smallCaps w:val="false"/>
          <w:strike w:val="false"/>
          <w:dstrike w:val="false"/>
          <w:outline w:val="false"/>
          <w:color w:val="000000"/>
          <w:kern w:val="0"/>
          <w:position w:val="0"/>
          <w:sz w:val="24"/>
          <w:vertAlign w:val="baseline"/>
          <w:lang w:val="fr-FR"/>
        </w:rPr>
        <w:t>—</w:t>
      </w:r>
      <w:r>
        <w:rPr>
          <w:rFonts w:cs="Georgia" w:ascii="Georgia" w:hAnsi="Georgia"/>
          <w:b/>
          <w:bCs/>
          <w:caps w:val="false"/>
          <w:smallCaps w:val="false"/>
          <w:strike w:val="false"/>
          <w:dstrike w:val="false"/>
          <w:outline w:val="false"/>
          <w:color w:val="000000"/>
          <w:kern w:val="0"/>
          <w:position w:val="0"/>
          <w:sz w:val="24"/>
          <w:vertAlign w:val="baseline"/>
          <w:lang w:val="fr-FR"/>
        </w:rPr>
        <w:t xml:space="preserve">&gt; </w:t>
      </w:r>
      <w:r>
        <w:rPr>
          <w:rFonts w:cs="Georgia" w:ascii="Georgia" w:hAnsi="Georgia"/>
          <w:b w:val="false"/>
          <w:bCs w:val="false"/>
          <w:lang w:val="fr-FR"/>
        </w:rPr>
        <w:t xml:space="preserve">On oppose souvent la décolonisation française et la décolonisation britannique, en présentant une décolonisation ratée par la France et une décolonisation « réussie » par la GB. En réalité, une vision plus nuancée s’impose. On peut difficilement considérer comme réussies des décolonisations qui comme en Inde, en Palestine ou au Nigeria (guerre du Biafra 1967-1970) ont laissé face à face des communautés qui ne demandent qu’à s’affronter. Réciproquement, le drame des indépendances indochinoise et algérienne ne doit pas masquer l’évolution relativement pacifique du reste de l’Empire français et le maintien ultérieur de liens étroits avec les nouveaux Etats.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caps w:val="false"/>
        <w:smallCaps w:val="false"/>
        <w:strike w:val="false"/>
        <w:dstrike w:val="false"/>
        <w:outline w:val="false"/>
        <w:color w:val="000000"/>
        <w:kern w:val="0"/>
        <w:position w:val="0"/>
        <w:sz w:val="20"/>
        <w:sz w:val="20"/>
        <w:szCs w:val="20"/>
        <w:vertAlign w:val="baseline"/>
        <w:lang w:val="fr-FR"/>
      </w:rPr>
    </w:pPr>
    <w:r>
      <w:rPr>
        <w:rFonts w:cs="Helvetica" w:ascii="Helvetica" w:hAnsi="Helvetica"/>
        <w:caps w:val="false"/>
        <w:smallCaps w:val="false"/>
        <w:strike w:val="false"/>
        <w:dstrike w:val="false"/>
        <w:outline w:val="false"/>
        <w:color w:val="000000"/>
        <w:kern w:val="0"/>
        <w:position w:val="0"/>
        <w:sz w:val="20"/>
        <w:sz w:val="20"/>
        <w:szCs w:val="20"/>
        <w:vertAlign w:val="baseline"/>
        <w:lang w:val="fr-FR"/>
      </w:rPr>
      <w:fldChar w:fldCharType="begin"/>
    </w:r>
    <w:r>
      <w:rPr>
        <w:smallCaps w:val="false"/>
        <w:caps w:val="false"/>
        <w:outline w:val="false"/>
        <w:dstrike w:val="false"/>
        <w:strike w:val="false"/>
        <w:vertAlign w:val="baseline"/>
        <w:position w:val="0"/>
        <w:sz w:val="20"/>
        <w:sz w:val="20"/>
        <w:kern w:val="0"/>
        <w:szCs w:val="20"/>
        <w:rFonts w:cs="Helvetica" w:ascii="Helvetica" w:hAnsi="Helvetica"/>
        <w:color w:val="000000"/>
        <w:lang w:val="fr-FR"/>
      </w:rPr>
      <w:instrText xml:space="preserve"> PAGE </w:instrText>
    </w:r>
    <w:r>
      <w:rPr>
        <w:smallCaps w:val="false"/>
        <w:caps w:val="false"/>
        <w:outline w:val="false"/>
        <w:dstrike w:val="false"/>
        <w:strike w:val="false"/>
        <w:vertAlign w:val="baseline"/>
        <w:position w:val="0"/>
        <w:sz w:val="20"/>
        <w:sz w:val="20"/>
        <w:kern w:val="0"/>
        <w:szCs w:val="20"/>
        <w:rFonts w:cs="Helvetica" w:ascii="Helvetica" w:hAnsi="Helvetica"/>
        <w:color w:val="000000"/>
        <w:lang w:val="fr-FR"/>
      </w:rPr>
      <w:fldChar w:fldCharType="separate"/>
    </w:r>
    <w:r>
      <w:rPr>
        <w:smallCaps w:val="false"/>
        <w:caps w:val="false"/>
        <w:outline w:val="false"/>
        <w:dstrike w:val="false"/>
        <w:strike w:val="false"/>
        <w:vertAlign w:val="baseline"/>
        <w:position w:val="0"/>
        <w:sz w:val="20"/>
        <w:sz w:val="20"/>
        <w:kern w:val="0"/>
        <w:szCs w:val="20"/>
        <w:rFonts w:cs="Helvetica" w:ascii="Helvetica" w:hAnsi="Helvetica"/>
        <w:color w:val="000000"/>
        <w:lang w:val="fr-FR"/>
      </w:rPr>
      <w:t>14</w:t>
    </w:r>
    <w:r>
      <w:rPr>
        <w:smallCaps w:val="false"/>
        <w:caps w:val="false"/>
        <w:outline w:val="false"/>
        <w:dstrike w:val="false"/>
        <w:strike w:val="false"/>
        <w:vertAlign w:val="baseline"/>
        <w:position w:val="0"/>
        <w:sz w:val="20"/>
        <w:sz w:val="20"/>
        <w:kern w:val="0"/>
        <w:szCs w:val="20"/>
        <w:rFonts w:cs="Helvetica" w:ascii="Helvetica" w:hAnsi="Helvetica"/>
        <w:color w:val="000000"/>
        <w:lang w:val="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caps w:val="false"/>
        <w:smallCaps w:val="false"/>
        <w:strike w:val="false"/>
        <w:dstrike w:val="false"/>
        <w:outline w:val="false"/>
        <w:color w:val="000000"/>
        <w:kern w:val="0"/>
        <w:position w:val="0"/>
        <w:sz w:val="20"/>
        <w:sz w:val="20"/>
        <w:szCs w:val="20"/>
        <w:vertAlign w:val="baseline"/>
        <w:lang w:val="fr-FR"/>
      </w:rPr>
    </w:pPr>
    <w:r>
      <w:rPr>
        <w:rFonts w:cs="Helvetica" w:ascii="Helvetica" w:hAnsi="Helvetica"/>
        <w:caps w:val="false"/>
        <w:smallCaps w:val="false"/>
        <w:strike w:val="false"/>
        <w:dstrike w:val="false"/>
        <w:outline w:val="false"/>
        <w:color w:val="000000"/>
        <w:kern w:val="0"/>
        <w:position w:val="0"/>
        <w:sz w:val="20"/>
        <w:sz w:val="20"/>
        <w:szCs w:val="20"/>
        <w:vertAlign w:val="baseline"/>
        <w:lang w:val="fr-FR"/>
      </w:rPr>
      <w:fldChar w:fldCharType="begin"/>
    </w:r>
    <w:r>
      <w:rPr>
        <w:smallCaps w:val="false"/>
        <w:caps w:val="false"/>
        <w:outline w:val="false"/>
        <w:dstrike w:val="false"/>
        <w:strike w:val="false"/>
        <w:vertAlign w:val="baseline"/>
        <w:position w:val="0"/>
        <w:sz w:val="20"/>
        <w:sz w:val="20"/>
        <w:kern w:val="0"/>
        <w:szCs w:val="20"/>
        <w:rFonts w:cs="Helvetica" w:ascii="Helvetica" w:hAnsi="Helvetica"/>
        <w:color w:val="000000"/>
        <w:lang w:val="fr-FR"/>
      </w:rPr>
      <w:instrText xml:space="preserve"> PAGE </w:instrText>
    </w:r>
    <w:r>
      <w:rPr>
        <w:smallCaps w:val="false"/>
        <w:caps w:val="false"/>
        <w:outline w:val="false"/>
        <w:dstrike w:val="false"/>
        <w:strike w:val="false"/>
        <w:vertAlign w:val="baseline"/>
        <w:position w:val="0"/>
        <w:sz w:val="20"/>
        <w:sz w:val="20"/>
        <w:kern w:val="0"/>
        <w:szCs w:val="20"/>
        <w:rFonts w:cs="Helvetica" w:ascii="Helvetica" w:hAnsi="Helvetica"/>
        <w:color w:val="000000"/>
        <w:lang w:val="fr-FR"/>
      </w:rPr>
      <w:fldChar w:fldCharType="separate"/>
    </w:r>
    <w:r>
      <w:rPr>
        <w:smallCaps w:val="false"/>
        <w:caps w:val="false"/>
        <w:outline w:val="false"/>
        <w:dstrike w:val="false"/>
        <w:strike w:val="false"/>
        <w:vertAlign w:val="baseline"/>
        <w:position w:val="0"/>
        <w:sz w:val="20"/>
        <w:sz w:val="20"/>
        <w:kern w:val="0"/>
        <w:szCs w:val="20"/>
        <w:rFonts w:cs="Helvetica" w:ascii="Helvetica" w:hAnsi="Helvetica"/>
        <w:color w:val="000000"/>
        <w:lang w:val="fr-FR"/>
      </w:rPr>
      <w:t>13</w:t>
    </w:r>
    <w:r>
      <w:rPr>
        <w:smallCaps w:val="false"/>
        <w:caps w:val="false"/>
        <w:outline w:val="false"/>
        <w:dstrike w:val="false"/>
        <w:strike w:val="false"/>
        <w:vertAlign w:val="baseline"/>
        <w:position w:val="0"/>
        <w:sz w:val="20"/>
        <w:sz w:val="20"/>
        <w:kern w:val="0"/>
        <w:szCs w:val="20"/>
        <w:rFonts w:cs="Helvetica" w:ascii="Helvetica" w:hAnsi="Helvetica"/>
        <w:color w:val="000000"/>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0"/>
        </w:tabs>
        <w:ind w:left="177" w:hanging="177"/>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0"/>
        </w:tabs>
        <w:ind w:left="357" w:hanging="18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0"/>
        </w:tabs>
        <w:ind w:left="357" w:hanging="18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6">
    <w:lvl w:ilvl="0">
      <w:start w:val="1"/>
      <w:numFmt w:val="bullet"/>
      <w:lvlText w:val="•"/>
      <w:lvlJc w:val="left"/>
      <w:pPr>
        <w:tabs>
          <w:tab w:val="num" w:pos="820"/>
        </w:tabs>
        <w:ind w:left="820" w:hanging="60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7">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