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8"/>
          <w:szCs w:val="28"/>
        </w:rPr>
      </w:pPr>
      <w:r>
        <w:rPr>
          <w:rFonts w:cs="Georgia" w:ascii="Georgia" w:hAnsi="Georgia"/>
          <w:b/>
          <w:bCs/>
          <w:sz w:val="28"/>
          <w:szCs w:val="28"/>
          <w:lang w:val="fr-FR"/>
        </w:rPr>
        <w:t>PEUT-ON PARLER D’UN « RETOUR DE LA GUERRE » DEPUIS LE DEBUT DU XXIème SIECLE ?</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sz w:val="24"/>
          <w:szCs w:val="24"/>
        </w:rPr>
      </w:pPr>
      <w:r>
        <w:rPr>
          <w:rFonts w:cs="Georgia" w:ascii="Georgia" w:hAnsi="Georgia"/>
          <w:sz w:val="24"/>
          <w:szCs w:val="24"/>
          <w:lang w:val="fr-FR"/>
        </w:rPr>
        <w:t xml:space="preserve">En 2021, le conseiller à la Fondation pour la Recherche Stratégique François Heisbourg publie un ouvrage intitulé </w:t>
      </w:r>
      <w:r>
        <w:rPr>
          <w:rFonts w:cs="Georgia" w:ascii="Georgia" w:hAnsi="Georgia"/>
          <w:i/>
          <w:iCs/>
          <w:sz w:val="24"/>
          <w:szCs w:val="24"/>
          <w:lang w:val="fr-FR"/>
        </w:rPr>
        <w:t>Retour de la guerre</w:t>
      </w:r>
      <w:r>
        <w:rPr>
          <w:rFonts w:cs="Georgia" w:ascii="Georgia" w:hAnsi="Georgia"/>
          <w:sz w:val="24"/>
          <w:szCs w:val="24"/>
          <w:lang w:val="fr-FR"/>
        </w:rPr>
        <w:t xml:space="preserve">. Pourtant, la fin de la guerre froide avait soulevé l’espoir d’une pacification du monde rallié tout entier à la démocratie et à l’économie de marché, sous l’égide bienveillante des Etats-Unis, la « fin de l’histoire » décrite par le politologue Francis Fukuyama. Mais il est vrai que, depuis le début du XXIème siècle, les conflits, au sens classique du terme c’est-à-dire affrontements militaires, se multiplient dans le monde, y compris aux portes de l’Europe: intervention militaire des Etats-Unis et de leurs alliés en Afghanistan à partir de 2001, guerre contre l’Irak déclenchée en 2003, invasion russe en Géorgie en 2008, soulèvement de séparatistes pro-russes dans le Donbass ukrainien en 2014… Et ces guerres classiques s’ajoutent désormais d’autres théâtres d’affrontement, certes moins visibles mais également dangereux pour la paix mondiale: réseaux sociaux, infrastructures de communication (câbles sous-marins, satellites de télécommunication…), oléoducs… à tel point que l’on parle désormais de guerre hybride. Cette liste longue et non exhaustive nous interroge effectivement sur un éventuel « retour de la guerre » depuis le début de ce siècl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 xml:space="preserve">I - Multiplication des conflits et regain de conflictualité depuis le début de ce siècle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A - Multiplication des guerres</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Interventions militaires des grandes puissances dans des pays instables et abritant des dangers terroristes: guerre en Afghanistan en 2001, en Irak en 2003, au Mali en 2013…</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Guerres civiles (Côte d’Ivoire, RDC…) aux causes multiples.</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 xml:space="preserve">B - Multiplication des acteurs </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Etats, organisations terroristes, mercenaires…</w:t>
      </w:r>
    </w:p>
    <w:p>
      <w:pPr>
        <w:pStyle w:val="CorpsA"/>
        <w:ind w:left="567" w:right="0" w:hanging="0"/>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B - Relance de la course aux armements</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Accélération des dépenses d’armement dans le monde depuis le début du siècle après une forte baisse dans les années 90.</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 xml:space="preserve">II - De nombreux éléments concourent à ce phénomène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A - Un renouveau des tensions entre les grandes puissances</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Rivalité sino-américain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Retour de la Russie comme acteur géopolitique majeur</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B - Les évolutions technologiques</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Démocratisation des moyens de la guerre avec la cyberguerre, qui est beaucoup moins coûteuse que la guerre classiqu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Menace sur l’architecture de la dissuasion nucléaire avec les progrès de la défense anti-missil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Ouverture à d’autres acteurs du « club de l’atome », Inde, Pakistan, Israël, Corée du Nord, rend plus difficile la gestion d’une éventuelle escalade nucléaire, d’autant plus que l’on observe un regain d’intérêt pour les armes nucléaires de théâtre ie de faible puissance utilisables sur un champ de bataill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C - « Un monde sans loi »</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Le système onusien, hérité de la guerre froide, est contesté par les puissances émergentes, qui ne peuvent pourtant pas accoucher d’un nouvel ordre mondial tant leurs intérêts et conceptions sont divergent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I - Néanmoins, la guerre n’avait pas disparu et l’hypothèse d’un retour de la guerre à la façon de la guerre froide  est discutabl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A - Un retour très relatif car la guerre n’a jamais disparu !</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Baisse du nombre de conflits interétatiques dans le monde depuis les années 90 mais persistance de très nombreux conflits infra-étatiques, y compris certains que l’on pensait liés à la guerre froide.</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B - Une conflictualité qui s’étend à tous domaines</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La mondialisation des économies, le rôle crucial de la technologie font naître une concurrence tous azimuts. Il ne suffit plus d’avoir des capacités militaires pour s’imposer et de toute façon, ces capacités militaires sont liées à la maîtrise technologique (puces électroniques…), à la capacité à se procurer des matières premières stratégiques (uranium, pétrole, terres rares…), à protéger ses réseaux informatiques et la transmission des informations (d’où une extension probable du domaine de la guerre à l’espace).</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C - Des alliances sont doute plus instables</w:t>
      </w:r>
    </w:p>
    <w:p>
      <w:pPr>
        <w:pStyle w:val="CorpsA"/>
        <w:ind w:left="567" w:right="0" w:hanging="0"/>
        <w:jc w:val="both"/>
        <w:rPr>
          <w:rFonts w:ascii="Georgia" w:hAnsi="Georgia" w:cs="Georgia"/>
          <w:sz w:val="24"/>
          <w:szCs w:val="24"/>
          <w:lang w:val="fr-FR"/>
        </w:rPr>
      </w:pPr>
      <w:r>
        <w:rPr>
          <w:rFonts w:cs="Georgia" w:ascii="Georgia" w:hAnsi="Georgia"/>
          <w:sz w:val="24"/>
          <w:szCs w:val="24"/>
          <w:lang w:val="fr-FR"/>
        </w:rPr>
        <w:t>La multipolarité du monde actuel rend très incertain le retour à une stabilité d’alliances antagonistes car la multipolarité est par essence instable, l’équilibre entre les différents pôles se modifiant sans cesse. On voit certes aujourd’hui un rapprochement très forte entre la Russie et la Chine. Mais une hégémonie chinoise trop manifeste ne pourrait qu’inquiéter à terme une Russie immense et riche de matières premières mais qui se vide de ses hommes. Les pays d’Asie centrale, anciennes républiques soviétiques, essayent, comme beaucoup d’autres Etats petits et moyens, de jouer un jeu de bascule entre les différentes puissances.</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