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CORRIGE DS</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cs="Georgia" w:ascii="Georgia" w:hAnsi="Georgia"/>
          <w:b/>
          <w:bCs/>
          <w:sz w:val="28"/>
          <w:szCs w:val="28"/>
          <w:lang w:val="fr-FR"/>
        </w:rPr>
        <w:t>LES TRENTE GLORIEUSES, LE TRIOMPHE DE KEYNES ?</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 xml:space="preserve">L’expression « Trente Glorieuses » désigne la période de croissance économique exceptionnelle, quasi-miraculeuse, que connaissent les PDEM après la Seconde Guerre mondiale, de la fin des années 40 à 1973, date du 1er choc pétrolier. Le sujet ne concerne donc que les PDEM et exclut évidemment le reste du monde! </w:t>
      </w:r>
    </w:p>
    <w:p>
      <w:pPr>
        <w:pStyle w:val="CorpsA"/>
        <w:jc w:val="both"/>
        <w:rPr>
          <w:rFonts w:ascii="Georgia" w:hAnsi="Georgia" w:eastAsia="Georgia" w:cs="Georgia"/>
          <w:sz w:val="24"/>
          <w:szCs w:val="24"/>
        </w:rPr>
      </w:pPr>
      <w:r>
        <w:rPr>
          <w:rFonts w:cs="Georgia" w:ascii="Georgia" w:hAnsi="Georgia"/>
          <w:sz w:val="24"/>
          <w:szCs w:val="24"/>
          <w:lang w:val="fr-FR"/>
        </w:rPr>
        <w:t xml:space="preserve">Il faut également impérativement dans l’introduction préciser les principaux éléments de la théorie de Keynes tels qu’ils apparaissent dans son oeuvre majeure </w:t>
      </w:r>
      <w:r>
        <w:rPr>
          <w:rFonts w:cs="Georgia" w:ascii="Georgia" w:hAnsi="Georgia"/>
          <w:i/>
          <w:iCs/>
          <w:sz w:val="24"/>
          <w:szCs w:val="24"/>
          <w:lang w:val="fr-FR"/>
        </w:rPr>
        <w:t xml:space="preserve">La théorie générale de l’emploi, de l’intérêt et de la monnaie </w:t>
      </w:r>
      <w:r>
        <w:rPr>
          <w:rFonts w:cs="Georgia" w:ascii="Georgia" w:hAnsi="Georgia"/>
          <w:sz w:val="24"/>
          <w:szCs w:val="24"/>
          <w:lang w:val="fr-FR"/>
        </w:rPr>
        <w:t>parue en 1936. Mails il ne faut pas oublier ses prises de position iconoclastes à la conférence de la Paix en 1919 ou sa dénonciation virulente de la politique monétaire du Royaume-Uni dans les années 20. On peut résumer tout cela en qq énoncés:</w:t>
      </w:r>
    </w:p>
    <w:p>
      <w:pPr>
        <w:pStyle w:val="CorpsA"/>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hostilité à la lourdeur des réparations qui condamnent l’Allemagne à un dilemme insoluble: inonder les marchés extérieurs de produits à bas prix pour faire rentrer des devises mais, du même coup, livrer une concurrence acharnée aux produits britanniques, français et américains OU fabriquer de la monnaie ie faire de l’inflation.</w:t>
      </w:r>
    </w:p>
    <w:p>
      <w:pPr>
        <w:pStyle w:val="CorpsA"/>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Hostilité à un système de change fixe, qui lui apparaît encore plus dommageable quand il est gagé sur l’or: elle prive les autorités monétaires de marge de manoeuvre pr se servir du taux de change de la monnaie selon les besoins de la conjoncture éco et sociale interne de chaque pays. Cette position apparaît dès les années 20 dans sa dénonciation du retour à la convertibilité or de la £ à la parité d’avant-guerre puis lors des discussions de Bretton-Woods.</w:t>
      </w:r>
    </w:p>
    <w:p>
      <w:pPr>
        <w:pStyle w:val="CorpsA"/>
        <w:numPr>
          <w:ilvl w:val="0"/>
          <w:numId w:val="1"/>
        </w:numPr>
        <w:bidi w:val="0"/>
        <w:ind w:left="262" w:right="0" w:hanging="262"/>
        <w:jc w:val="both"/>
        <w:rPr>
          <w:rFonts w:ascii="Georgia" w:hAnsi="Georgia" w:cs="Georgia"/>
          <w:sz w:val="24"/>
          <w:szCs w:val="24"/>
          <w:lang w:val="fr-FR"/>
        </w:rPr>
      </w:pPr>
      <w:r>
        <w:rPr>
          <w:rFonts w:cs="Georgia" w:ascii="Georgia" w:hAnsi="Georgia"/>
          <w:sz w:val="24"/>
          <w:szCs w:val="24"/>
          <w:lang w:val="fr-FR"/>
        </w:rPr>
        <w:t>nécessité d’une intervention régulatrice de l’Etat: pour soutenir une demande défaillante, l’Etat doit agir sur l’investissement et la consommation. Pour investir, il peut par ex lancer des grands travaux.  Le soutien à la consommation passe par la politique fiscale, la détermination des taux d’intérêt, l’emploi des chômeurs par les grands travaux… Il faut pour cela abandonner le dogme de l’équilibre budgétaire.</w:t>
      </w:r>
    </w:p>
    <w:p>
      <w:pPr>
        <w:pStyle w:val="CorpsA"/>
        <w:jc w:val="both"/>
        <w:rPr>
          <w:rFonts w:ascii="Georgia" w:hAnsi="Georgia" w:eastAsia="Georgia" w:cs="Georgia"/>
          <w:sz w:val="24"/>
          <w:szCs w:val="24"/>
        </w:rPr>
      </w:pPr>
      <w:r>
        <w:rPr>
          <w:rFonts w:cs="Georgia" w:ascii="Georgia" w:hAnsi="Georgia"/>
          <w:sz w:val="24"/>
          <w:szCs w:val="24"/>
          <w:lang w:val="fr-FR"/>
        </w:rPr>
        <w:t>Je rappelle que Keynes est un économiste convaincu de l’efficacité du système capitaliste et soucieux d’en améliorer l’efficacité et d’en corriger les dysfonctionnement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cs="Georgia" w:ascii="Georgia" w:hAnsi="Georgia"/>
          <w:sz w:val="24"/>
          <w:szCs w:val="24"/>
          <w:lang w:val="fr-FR"/>
        </w:rPr>
        <w:t>La question que pose le sujet est double: il s’agit de savoir si la croissance de l’après-l’après-guerre est réellement imputable aux idées de Keynes enfin appliquées et dans quelle mesure les idées de cet économiste ont bien été appliqué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Les idées de Keynes  s’imposent durant les 30 Glorieus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Des Etats désormais interventionnist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a WWII marque un grand tournant en matière de politique éco. L’équilibre budgétaire n’est plus un dogme auquel on sacrifie l’emploi et la croissance. Les Etats ds les PDEM voient leurs dépenses croître de façon importante et ne reculent plus devant le déficit budgétaire pour mener des politiques contra-cycliques.</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Une croissance tirée par la demand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a croissance des Trente Glorieuses souligne admirablement la pertinence de l’analyse de Keynes: la demande est un formidable moteur de croissance. Et cette demande est , entre autres facteurs, tirée par le triomphe du fordisme qui se traduit par une augmentation des salaires des classes populaires. Or, Keynes a bien souligné dans </w:t>
      </w:r>
      <w:r>
        <w:rPr>
          <w:rFonts w:cs="Georgia" w:ascii="Georgia" w:hAnsi="Georgia"/>
          <w:i/>
          <w:iCs/>
          <w:sz w:val="24"/>
          <w:szCs w:val="24"/>
          <w:lang w:val="fr-FR"/>
        </w:rPr>
        <w:t xml:space="preserve">La théorie générale de l’emploi, de l’intérêt et de la monnaie </w:t>
      </w:r>
      <w:r>
        <w:rPr>
          <w:rFonts w:cs="Georgia" w:ascii="Georgia" w:hAnsi="Georgia"/>
          <w:sz w:val="24"/>
          <w:szCs w:val="24"/>
          <w:lang w:val="fr-FR"/>
        </w:rPr>
        <w:t>que la propension marginale à consommer est d’autant plus forte que les revenus sont faibl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e renoncement au versement des réparations, même s’il s’explique surtout par le contexte de la guerre froide et non par les idées de Keynes, facilite aussi pour la RFA  la reprise de la croissance à la fin des années 40.</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lang w:val="fr-FR"/>
        </w:rPr>
        <w:t xml:space="preserve"> </w:t>
      </w:r>
    </w:p>
    <w:p>
      <w:pPr>
        <w:pStyle w:val="CorpsA"/>
        <w:jc w:val="both"/>
        <w:rPr>
          <w:rFonts w:ascii="Georgia" w:hAnsi="Georgia" w:eastAsia="Georgia" w:cs="Georgia"/>
          <w:b/>
          <w:b/>
          <w:bCs/>
          <w:sz w:val="24"/>
          <w:szCs w:val="24"/>
        </w:rPr>
      </w:pPr>
      <w:r>
        <w:rPr>
          <w:rFonts w:cs="Georgia" w:ascii="Georgia" w:hAnsi="Georgia"/>
          <w:b/>
          <w:bCs/>
          <w:sz w:val="24"/>
          <w:szCs w:val="24"/>
          <w:lang w:val="fr-FR"/>
        </w:rPr>
        <w:t>II - Et pourtant, d’autres facteurs de croissance existent, qui n’ont rien à voir avec les idées du célèbre économiste, idées qui ne sont d’ailleurs pas partout appliqué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 Reconstruction et croissance démographique, des facteurs de croissance qui ne doivent rien aux analyses de M.Keynes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es pays les plus touchés par destructions de la guerre sont ceux qui connaissent les taux de croissance les plus élevées, notamment durant les années 50. Ce n’est sans doute pas un hasard: la reconstruction génère automatiquement une forte croissance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Arrivée à maturité de certaines technologies inventées à la fin Dun XIXè et au début du XXè, notamment l’automobile (véritable secteur moteur de ces Trente Glorieuses) et dans une moindre mesure l’aéronautiqu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Regain de la natalité dans tous les PDEM: le fameux </w:t>
      </w:r>
      <w:r>
        <w:rPr>
          <w:rFonts w:cs="Georgia" w:ascii="Georgia" w:hAnsi="Georgia"/>
          <w:i/>
          <w:iCs/>
          <w:sz w:val="24"/>
          <w:szCs w:val="24"/>
          <w:lang w:val="fr-FR"/>
        </w:rPr>
        <w:t>baby boom post bellum</w:t>
      </w:r>
      <w:r>
        <w:rPr>
          <w:rFonts w:cs="Georgia" w:ascii="Georgia" w:hAnsi="Georgia"/>
          <w:sz w:val="24"/>
          <w:szCs w:val="24"/>
          <w:lang w:val="fr-FR"/>
        </w:rPr>
        <w:t xml:space="preserve"> constitue un efficace stimulant de la demande.</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Les idées de Keynes ne s’imposent pas partout et en tout domain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La croissance éco de la RFA n’est pas fondée sur un interventionnisme tous azimuts de l’Etat. Au contraire, en réaction aux excès de la planification et de l’étatisation de l’économie nazie, les responsables ouest-allemands promeuvent l’ordo-libéralisme. Cette théorie éco donne certes pour mission à l’Etat de créer un cadre institutionnel et juridique garantissant une concurrence libre et non faussée sur le marché mais elle rejette toute politique éco conjoncturelle et est attachée à l’équilibre budgétaire.</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Echec de Keynes à la conférence de Bretton-Woods: les USA, en position de force, imposent leur conception du nouveau système monétaire internationale. Et ces conceptions sont très éloignées de celles de l’économiste de Cambridge: retour à l’étalon or que Keynes qualifie de « relique barbare », système de changes fixes qui prive les autorités monétaires d’instruments pour agir sur la conjoncture éco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 xml:space="preserve">III - Et surtout, le keynésianisme qui triomphe après la guerre s’éloigne de la pensée de Keynes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A- Le keynésianisme de l’après-guerre, une trahison de Keynes…</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On a essentiellement retenu de la théorie keynésienne l’interventionnisme étatique. Et celui-ci est souvent allé très au-delà des préconisations de Keynes. Ex des nationalisations: dans</w:t>
      </w:r>
      <w:r>
        <w:rPr>
          <w:lang w:val="fr-FR"/>
        </w:rPr>
        <w:t xml:space="preserve"> </w:t>
      </w:r>
      <w:r>
        <w:rPr>
          <w:rFonts w:cs="Georgia" w:ascii="Georgia" w:hAnsi="Georgia"/>
          <w:i/>
          <w:iCs/>
          <w:sz w:val="24"/>
          <w:szCs w:val="24"/>
          <w:lang w:val="fr-FR"/>
        </w:rPr>
        <w:t>La théorie générale de l’emploi, de l’intérêt et de la monnaie</w:t>
      </w:r>
      <w:r>
        <w:rPr>
          <w:rFonts w:cs="Georgia" w:ascii="Georgia" w:hAnsi="Georgia"/>
          <w:sz w:val="24"/>
          <w:szCs w:val="24"/>
          <w:lang w:val="fr-FR"/>
        </w:rPr>
        <w:t>, l’économiste déclare ceci: «Aucune argumentation convaincante n’a été développée qui justifierait un socialisme d’Etat embrassant la majeure partie de la vie économique de la communauté. Ce n’est pas la propriété des moyens de production dont il importe que l’Etat se charge »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Rappelons que Keynes plaide pour un interventionnisme régulateur, afin de rétablir un équilibre de plein emploi en cas de crise. Les politiques keynésiennes des Trente Glorieuses, qui ont consacré un interventionnisme étatique lourd, systématique et pérenne dans la vie économique, sont ainsi très éloignées de la théorie de l’économiste.</w:t>
      </w:r>
    </w:p>
    <w:p>
      <w:pPr>
        <w:pStyle w:val="CorpsA"/>
        <w:ind w:left="567" w:right="0" w:hanging="0"/>
        <w:jc w:val="both"/>
        <w:rPr>
          <w:rFonts w:ascii="Georgia" w:hAnsi="Georgia" w:eastAsia="Georgia" w:cs="Georgia"/>
          <w:sz w:val="24"/>
          <w:szCs w:val="24"/>
        </w:rPr>
      </w:pPr>
      <w:r>
        <w:rPr>
          <w:rFonts w:eastAsia="Georgia" w:cs="Georgia" w:ascii="Georgia" w:hAnsi="Georgia"/>
          <w:sz w:val="24"/>
          <w:szCs w:val="24"/>
        </w:rPr>
      </w:r>
    </w:p>
    <w:p>
      <w:pPr>
        <w:pStyle w:val="CorpsA"/>
        <w:ind w:left="567" w:right="0" w:hanging="0"/>
        <w:jc w:val="both"/>
        <w:rPr>
          <w:rFonts w:ascii="Georgia" w:hAnsi="Georgia" w:eastAsia="Georgia" w:cs="Georgia"/>
          <w:b/>
          <w:b/>
          <w:bCs/>
          <w:sz w:val="24"/>
          <w:szCs w:val="24"/>
        </w:rPr>
      </w:pPr>
      <w:r>
        <w:rPr>
          <w:rFonts w:cs="Georgia" w:ascii="Georgia" w:hAnsi="Georgia"/>
          <w:b/>
          <w:bCs/>
          <w:sz w:val="24"/>
          <w:szCs w:val="24"/>
          <w:lang w:val="fr-FR"/>
        </w:rPr>
        <w:t>B - … qui préparerait la récession des années 70 ?</w:t>
      </w:r>
    </w:p>
    <w:p>
      <w:pPr>
        <w:pStyle w:val="CorpsA"/>
        <w:ind w:left="567" w:right="0" w:hanging="0"/>
        <w:jc w:val="both"/>
        <w:rPr>
          <w:rFonts w:ascii="Georgia" w:hAnsi="Georgia" w:eastAsia="Georgia" w:cs="Georgia"/>
          <w:sz w:val="24"/>
          <w:szCs w:val="24"/>
        </w:rPr>
      </w:pPr>
      <w:r>
        <w:rPr>
          <w:rFonts w:cs="Georgia" w:ascii="Georgia" w:hAnsi="Georgia"/>
          <w:sz w:val="24"/>
          <w:szCs w:val="24"/>
          <w:lang w:val="fr-FR"/>
        </w:rPr>
        <w:t xml:space="preserve">Les années 60 sont marquées par l’apparition de l’inflation, qui va croître de façon spectaculaire dans les années 70. Cette inflation, causée par l’augmentation des coûts de production, peut être partiellement imputée aux politiques keynésiennes: augmentation des impôts et prélèvements sociaux pour financer la protection sociale, des salaires  pour soutenir la croissance éco… </w:t>
      </w:r>
    </w:p>
    <w:p>
      <w:pPr>
        <w:pStyle w:val="CorpsA"/>
        <w:ind w:left="567" w:right="0" w:hanging="0"/>
        <w:jc w:val="both"/>
        <w:rPr>
          <w:rFonts w:ascii="Georgia" w:hAnsi="Georgia" w:cs="Georgia"/>
          <w:sz w:val="24"/>
          <w:szCs w:val="24"/>
          <w:lang w:val="fr-FR"/>
        </w:rPr>
      </w:pPr>
      <w:r>
        <w:rPr>
          <w:rFonts w:cs="Georgia" w:ascii="Georgia" w:hAnsi="Georgia"/>
          <w:sz w:val="24"/>
          <w:szCs w:val="24"/>
          <w:lang w:val="fr-FR"/>
        </w:rPr>
        <w:t xml:space="preserve">Les Trente Glorieuses se sont accompagnées d’une internationalisation croissante des économies des PDEM. Cette évolution rend inefficace les politiques de relance de type keynésien car le surplus de consommation risque de se porter vers des produits importés. Cette internationalisation conduit également à une concurrence internationale de plus en plus féroce alors même que les politiques keynésiennes, en renchérissant les coûts de production, peuvent nuire à la compétitivité des PDEM.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2"/>
        </w:tabs>
        <w:ind w:left="262" w:hanging="262"/>
      </w:pPr>
      <w:rPr>
        <w:rFonts w:ascii="Georgia" w:hAnsi="Georgia" w:cs="Georgia" w:hint="default"/>
        <w:smallCaps w:val="false"/>
        <w:caps w:val="false"/>
        <w:outline w:val="false"/>
        <w:dstrike w:val="false"/>
        <w:strike w:val="false"/>
        <w:vertAlign w:val="baseline"/>
        <w:position w:val="0"/>
        <w:sz w:val="29"/>
        <w:sz w:val="29"/>
        <w:spacing w:val="0"/>
        <w:i w:val="false"/>
        <w:b w:val="false"/>
        <w:kern w:val="0"/>
        <w:szCs w:val="29"/>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