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lang w:val="fr-FR"/>
        </w:rPr>
        <w:t>Compte-rendu d’une conférence d’Elie Cohen prononcé en 2015 au lycée du Parc sur le thème « Décrochage et rebond industriel »</w:t>
      </w:r>
    </w:p>
    <w:p>
      <w:pPr>
        <w:pStyle w:val="Corps"/>
        <w:jc w:val="both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de-DE"/>
        </w:rPr>
        <w:t>E. Cohen, s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ialiste des questions industrielles pourchasse de longue date les im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ties du mod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da-DK"/>
        </w:rPr>
        <w:t>le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. Les quelques titres ci-dessous vous permettent d'en juger : "L'Etat brancardier (1989) : politiques du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lin industriel (1974/1984)"; "La tentation hexagonale (1996) : la souverainete</w:t>
      </w:r>
      <w:r>
        <w:rPr>
          <w:rFonts w:cs="Georgia" w:ascii="Georgia" w:hAnsi="Georgia"/>
        </w:rPr>
        <w:t xml:space="preserve">́ à </w:t>
      </w:r>
      <w:r>
        <w:rPr>
          <w:rFonts w:cs="Georgia" w:ascii="Georgia" w:hAnsi="Georgia"/>
          <w:lang w:val="fr-FR"/>
        </w:rPr>
        <w:t>l'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preuve de la mondialisation"; "Changer de mod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le" (2014) avec P. Aghion et G. Cette ; "L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rochage industriel" (2014) avec P. A. Buigues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E. Cohen a une grande constance dans ses th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es mais aussi un vrai sens de la formule et du contrepied. "Les discours sur la vertu de l'auste</w:t>
      </w:r>
      <w:r>
        <w:rPr>
          <w:rFonts w:cs="Georgia" w:ascii="Georgia" w:hAnsi="Georgia"/>
        </w:rPr>
        <w:t xml:space="preserve">́rité </w:t>
      </w:r>
      <w:r>
        <w:rPr>
          <w:rFonts w:cs="Georgia" w:ascii="Georgia" w:hAnsi="Georgia"/>
          <w:lang w:val="fr-FR"/>
        </w:rPr>
        <w:t>n'ont qu'une vertu, donner le change aux keyn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pt-PT"/>
        </w:rPr>
        <w:t>siens" (Telos, f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rier 015)....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no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nt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gul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ment le keyn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anisme primaire de no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lites (ce qui fait mal, car dans notre m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moire, il est synonyme de plus de pouvoir d'achat et de contrat social entr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lites et population),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no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nt les incroyables erreurs de A. Montebourg.......voil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que plus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emment, il nou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oque l'apr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 mondialisation, la n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essaire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invention d'une politique industrielle..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"Finalement M. Cohen avec des analyses profondes et scientifiques sur nos maladie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s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es, seriez vous d'accord avec la phrase de B. Maris ?" "En tout cas, avec le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stes de gauche ou de droite, on ne rigole pas... C'est tellement emmerdant l'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 ! Faut reconnai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re que c'est plus ag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able de lire de la poe</w:t>
      </w:r>
      <w:r>
        <w:rPr>
          <w:rFonts w:cs="Georgia" w:ascii="Georgia" w:hAnsi="Georgia"/>
        </w:rPr>
        <w:t>́sie"..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A ceux qui p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endent qu'Elie Cohen diffuse une science froide, citons le : "au total l'analyse conduit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un constat trivial : la politiqu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 est d'abord une politique conditionn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par les Institutions, les rapports de force, l'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at d'organisation des groupes d'influence". Nous voil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rassu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pt-PT"/>
        </w:rPr>
        <w:t>s..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it-IT"/>
        </w:rPr>
        <w:t>La conf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ence d'E. Cohen a crois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2 questions : la France est-elle en train de devenir insignifiante ? (JDD avril 2014) mais aussi existe-t-il des raisons d'es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er un rebond ?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Du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rochage industriel et du myst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es-ES_tradnl"/>
        </w:rPr>
        <w:t>re de la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ndustrialisation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e (Conf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ence E. Cohen)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it-IT"/>
        </w:rPr>
        <w:t>La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ndustrialisation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e apparai</w:t>
      </w:r>
      <w:r>
        <w:rPr>
          <w:rFonts w:cs="Georgia" w:ascii="Georgia" w:hAnsi="Georgia"/>
        </w:rPr>
        <w:t xml:space="preserve">̂t à </w:t>
      </w:r>
      <w:r>
        <w:rPr>
          <w:rFonts w:cs="Georgia" w:ascii="Georgia" w:hAnsi="Georgia"/>
          <w:lang w:val="it-IT"/>
        </w:rPr>
        <w:t>priori comme un myst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... Au cours des 10 dern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s ann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s le pays connai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nl-NL"/>
        </w:rPr>
        <w:t>t me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me un vrai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rochage industriel constate</w:t>
      </w:r>
      <w:r>
        <w:rPr>
          <w:rFonts w:cs="Georgia" w:ascii="Georgia" w:hAnsi="Georgia"/>
        </w:rPr>
        <w:t xml:space="preserve">́ à </w:t>
      </w:r>
      <w:r>
        <w:rPr>
          <w:rFonts w:cs="Georgia" w:ascii="Georgia" w:hAnsi="Georgia"/>
          <w:lang w:val="fr-FR"/>
        </w:rPr>
        <w:t>partir d'un ma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au d'enque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es et de statistiques. Rien ne semblait laisser p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oir un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olution aussi violente alors qu'apr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 la 2e guerre mondiale, le pays s'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ait engag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dans une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-industrialisation particul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ment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ussie avec l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ment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outils originaux: planification indicative, grands programmes... Mais le tournant des ann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s 70 re</w:t>
      </w:r>
      <w:r>
        <w:rPr>
          <w:rFonts w:cs="Georgia" w:ascii="Georgia" w:hAnsi="Georgia"/>
        </w:rPr>
        <w:t>́vè</w:t>
      </w:r>
      <w:r>
        <w:rPr>
          <w:rFonts w:cs="Georgia" w:ascii="Georgia" w:hAnsi="Georgia"/>
          <w:lang w:val="es-ES_tradnl"/>
        </w:rPr>
        <w:t>le un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but d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rochage qui ne va cesser de prendre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mpleur par la suite. Quelques chiffres permettent de mettre en exergue la violence de c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rochage :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- stagnation depuis 20 ans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dice de la production industrielle - alors que de nombreuses activ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apparaissent et que l'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e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e s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au cours des deux dern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s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ennies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- perte de 38 %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mploi industriel entre 1980 et 2008 soit 2 millions d'emplois (acier, biens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é</w:t>
      </w:r>
      <w:r>
        <w:rPr>
          <w:rFonts w:cs="Georgia" w:ascii="Georgia" w:hAnsi="Georgia"/>
          <w:lang w:val="fr-FR"/>
        </w:rPr>
        <w:t>quipement ...)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- perte de 40 % de parts de marche</w:t>
      </w:r>
      <w:r>
        <w:rPr>
          <w:rFonts w:cs="Georgia" w:ascii="Georgia" w:hAnsi="Georgia"/>
        </w:rPr>
        <w:t>́ à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xportation depuis 25 ans alors que d'immenses continents/march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se sont ouverts. La balance commerciale en produits industriels rep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ente -2,2 % du PIB contre +11,2 % pour l'Allemagne !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it-IT"/>
        </w:rPr>
        <w:t>- l'industrie p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ormais seulement 12,6 % des richesses produites dans le pays contre 17,8 % en 2000. L'emploi dans le secteur manufacturier rep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ente 9 % des effectifs ! Un petit pays industriel..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Il s'agit donc d'un v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table effondrement industriel. La France est aujourd'hui la 6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me puissanc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 - mais n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plus que la 10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me puissance industrielle, elle a perdu 5 places en 30 ans. L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lin industriel est- il ave</w:t>
      </w:r>
      <w:r>
        <w:rPr>
          <w:rFonts w:cs="Georgia" w:ascii="Georgia" w:hAnsi="Georgia"/>
        </w:rPr>
        <w:t xml:space="preserve">́ré </w:t>
      </w:r>
      <w:r>
        <w:rPr>
          <w:rFonts w:cs="Georgia" w:ascii="Georgia" w:hAnsi="Georgia"/>
          <w:lang w:val="fr-FR"/>
        </w:rPr>
        <w:t>? Serait-ce une illusion ?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Observons de</w:t>
      </w:r>
      <w:r>
        <w:rPr>
          <w:rFonts w:cs="Georgia" w:ascii="Georgia" w:hAnsi="Georgia"/>
        </w:rPr>
        <w:t>́jà 3 maniè</w:t>
      </w:r>
      <w:r>
        <w:rPr>
          <w:rFonts w:cs="Georgia" w:ascii="Georgia" w:hAnsi="Georgia"/>
          <w:lang w:val="fr-FR"/>
        </w:rPr>
        <w:t>res de contester c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en-US"/>
        </w:rPr>
        <w:t>clin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1. En disant que c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un artefact statistique donc pas la re</w:t>
      </w:r>
      <w:r>
        <w:rPr>
          <w:rFonts w:cs="Georgia" w:ascii="Georgia" w:hAnsi="Georgia"/>
        </w:rPr>
        <w:t>́alité</w:t>
      </w:r>
      <w:r>
        <w:rPr>
          <w:rFonts w:cs="Georgia" w:ascii="Georgia" w:hAnsi="Georgia"/>
          <w:lang w:val="fr-FR"/>
        </w:rPr>
        <w:t>. Les outils statistiques rendraient compte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une re</w:t>
      </w:r>
      <w:r>
        <w:rPr>
          <w:rFonts w:cs="Georgia" w:ascii="Georgia" w:hAnsi="Georgia"/>
        </w:rPr>
        <w:t xml:space="preserve">́alité </w:t>
      </w:r>
      <w:r>
        <w:rPr>
          <w:rFonts w:cs="Georgia" w:ascii="Georgia" w:hAnsi="Georgia"/>
          <w:lang w:val="fr-FR"/>
        </w:rPr>
        <w:t>qui n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pas la re</w:t>
      </w:r>
      <w:r>
        <w:rPr>
          <w:rFonts w:cs="Georgia" w:ascii="Georgia" w:hAnsi="Georgia"/>
        </w:rPr>
        <w:t>́alité</w:t>
      </w:r>
      <w:r>
        <w:rPr>
          <w:rFonts w:cs="Georgia" w:ascii="Georgia" w:hAnsi="Georgia"/>
          <w:lang w:val="fr-FR"/>
        </w:rPr>
        <w:t>. En effet l'industrie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ujour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hui n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pas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dustrie d'il y a 30 ans. L'usine d'hier concentrait de nombreuses activ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(restauration, comptabil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da-DK"/>
        </w:rPr>
        <w:t>, m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nage...). Nombre de ces activ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sont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ormais externali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s. Elles ne sont donc plus comp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s comme des emplois industriels alors qu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lles relevaient des services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2. Autre forme de de</w:t>
      </w:r>
      <w:r>
        <w:rPr>
          <w:rFonts w:cs="Georgia" w:ascii="Georgia" w:hAnsi="Georgia"/>
        </w:rPr>
        <w:t>́né</w:t>
      </w:r>
      <w:r>
        <w:rPr>
          <w:rFonts w:cs="Georgia" w:ascii="Georgia" w:hAnsi="Georgia"/>
          <w:lang w:val="fr-FR"/>
        </w:rPr>
        <w:t>gation du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rochage industriel. Oui, il y a bien un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rochage industriel mais quel est le probl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me... ? On aurait pu dire la me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me chose de la "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agricolisation" - un signe de progr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en-US"/>
        </w:rPr>
        <w:t>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... Certes la part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dustrie dans la valeur ajou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a bais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, mais ce qui compte c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le volume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nl-NL"/>
        </w:rPr>
        <w:t>activite</w:t>
      </w:r>
      <w:r>
        <w:rPr>
          <w:rFonts w:cs="Georgia" w:ascii="Georgia" w:hAnsi="Georgia"/>
        </w:rPr>
        <w:t>́ é</w:t>
      </w:r>
      <w:r>
        <w:rPr>
          <w:rFonts w:cs="Georgia" w:ascii="Georgia" w:hAnsi="Georgia"/>
          <w:lang w:val="fr-FR"/>
        </w:rPr>
        <w:t>conomique. Un parall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le peut e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re fait avec "la fin des paysans"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3. Certes il y a un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ndustrialisation, mais au fond c'est le cas de (presque) tous les pays sur la du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. La Chine elle-me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me s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ndustrialise, donc quelle importance de c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rochage industriel ?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>Ré</w:t>
      </w:r>
      <w:r>
        <w:rPr>
          <w:rFonts w:cs="Georgia" w:ascii="Georgia" w:hAnsi="Georgia"/>
          <w:lang w:val="en-US"/>
        </w:rPr>
        <w:t>ponses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en-US"/>
        </w:rPr>
        <w:t>ces arguments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1. Argument de l'artefact statistique: la part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dustrie baisse dans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nl-NL"/>
        </w:rPr>
        <w:t>activ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mais c'est un effet de composition statistique. C'est vrai pour une bonne part. L'activ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industrielle est por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par des gains de productiv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importants. Cett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olution conduit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la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duction de la part relative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nl-NL"/>
        </w:rPr>
        <w:t>activ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dans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é</w:t>
      </w:r>
      <w:r>
        <w:rPr>
          <w:rFonts w:cs="Georgia" w:ascii="Georgia" w:hAnsi="Georgia"/>
          <w:lang w:val="fr-FR"/>
        </w:rPr>
        <w:t>conomie. Les secteurs qui ont les plus gros gains de productiv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voient leur part dans le PIB se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duire m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aniquement. Pourtant malgr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les gains de productiv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, certains pays voient la part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nl-NL"/>
        </w:rPr>
        <w:t>activ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industrielle se maintenir voire me</w:t>
      </w:r>
      <w:r>
        <w:rPr>
          <w:rFonts w:cs="Georgia" w:ascii="Georgia" w:hAnsi="Georgia"/>
        </w:rPr>
        <w:t>̂me progresser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2. Au cours des 30 dern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s ann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s s'est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un processus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xternalisation (sous-traitance de nombreuses activ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, maintenance, logistique, gestion des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coms, des fluides industriels...). Les industriels se concentrent de plus en plus sur les ta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en-US"/>
        </w:rPr>
        <w:t>ches industrielles (reengineering). M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aniquement la part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dustrie baisse dans le PIB. La gestion se fait en flux tendus, on n'embauche en CDI que le noyau dur du salariat. Pour le reste, on a de plus en plus de recours a</w:t>
      </w:r>
      <w:r>
        <w:rPr>
          <w:rFonts w:cs="Georgia" w:ascii="Georgia" w:hAnsi="Georgia"/>
        </w:rPr>
        <w:t>̀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inté</w:t>
      </w:r>
      <w:r>
        <w:rPr>
          <w:rFonts w:cs="Georgia" w:ascii="Georgia" w:hAnsi="Georgia"/>
          <w:lang w:val="fr-FR"/>
        </w:rPr>
        <w:t>rim, aux CDD... L'in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m industriel est quant a</w:t>
      </w:r>
      <w:r>
        <w:rPr>
          <w:rFonts w:cs="Georgia" w:ascii="Georgia" w:hAnsi="Georgia"/>
        </w:rPr>
        <w:t xml:space="preserve">̀ lui considéré </w:t>
      </w:r>
      <w:r>
        <w:rPr>
          <w:rFonts w:cs="Georgia" w:ascii="Georgia" w:hAnsi="Georgia"/>
          <w:lang w:val="fr-FR"/>
        </w:rPr>
        <w:t>comme une activite</w:t>
      </w:r>
      <w:r>
        <w:rPr>
          <w:rFonts w:cs="Georgia" w:ascii="Georgia" w:hAnsi="Georgia"/>
        </w:rPr>
        <w:t>́ de services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3. La France industrielle a une particularite</w:t>
      </w:r>
      <w:r>
        <w:rPr>
          <w:rFonts w:cs="Georgia" w:ascii="Georgia" w:hAnsi="Georgia"/>
        </w:rPr>
        <w:t>́ : é</w:t>
      </w:r>
      <w:r>
        <w:rPr>
          <w:rFonts w:cs="Georgia" w:ascii="Georgia" w:hAnsi="Georgia"/>
          <w:lang w:val="fr-FR"/>
        </w:rPr>
        <w:t>conomie duale, poids des grandes entreprises su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eur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celui des PME. En somme : plus Renault est mondiali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, moins il p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e sur les statistiques nationales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es (emplois, PIB). La th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e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rtefact statistique n'est pas forc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ment absurde, elle se de</w:t>
      </w:r>
      <w:r>
        <w:rPr>
          <w:rFonts w:cs="Georgia" w:ascii="Georgia" w:hAnsi="Georgia"/>
        </w:rPr>
        <w:t>́fend bien. Né</w:t>
      </w:r>
      <w:r>
        <w:rPr>
          <w:rFonts w:cs="Georgia" w:ascii="Georgia" w:hAnsi="Georgia"/>
          <w:lang w:val="fr-FR"/>
        </w:rPr>
        <w:t>anmoins, quand on re</w:t>
      </w:r>
      <w:r>
        <w:rPr>
          <w:rFonts w:cs="Georgia" w:ascii="Georgia" w:hAnsi="Georgia"/>
        </w:rPr>
        <w:t>́flé</w:t>
      </w:r>
      <w:r>
        <w:rPr>
          <w:rFonts w:cs="Georgia" w:ascii="Georgia" w:hAnsi="Georgia"/>
          <w:lang w:val="fr-FR"/>
        </w:rPr>
        <w:t>chit aux performances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nl-NL"/>
        </w:rPr>
        <w:t>activite</w:t>
      </w:r>
      <w:r>
        <w:rPr>
          <w:rFonts w:cs="Georgia" w:ascii="Georgia" w:hAnsi="Georgia"/>
        </w:rPr>
        <w:t>́ é</w:t>
      </w:r>
      <w:r>
        <w:rPr>
          <w:rFonts w:cs="Georgia" w:ascii="Georgia" w:hAnsi="Georgia"/>
          <w:lang w:val="fr-FR"/>
        </w:rPr>
        <w:t>conomique de la France,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son commerce, elle fait plus mal que ses voisins (italien, nordiques...). Sa balance commerciale est fortement de</w:t>
      </w:r>
      <w:r>
        <w:rPr>
          <w:rFonts w:cs="Georgia" w:ascii="Georgia" w:hAnsi="Georgia"/>
        </w:rPr>
        <w:t>́gradé</w:t>
      </w:r>
      <w:r>
        <w:rPr>
          <w:rFonts w:cs="Georgia" w:ascii="Georgia" w:hAnsi="Georgia"/>
          <w:lang w:val="fr-FR"/>
        </w:rPr>
        <w:t>e. Or le ro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le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dustrie est fondamentalement important dans le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hanges. 3/4 des produit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hang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dans le monde sont issus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dustrie. L'artefact statistique touche donc tous les pays. En somme, il s'agirait d'un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lin relatif : la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ndustrialisation et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localisation ne seraient pas des probl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me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s mais pluto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 des signes d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ment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. On retrouve la th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es-ES_tradnl"/>
        </w:rPr>
        <w:t>s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olutionniste :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ment agricole, puis industriel, puis tertiaire. Plus on s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, moins on a besoin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dustrie. Plus un pays s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ndustrialise, plus il est dans une phase ascendante de croissance...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Des probl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mes majeurs pourtant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1. Le commerce ex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eur et 80 % de la recherche des entreprises se font dans le secteur industriel. L'industrie n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pas 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en-US"/>
        </w:rPr>
        <w:t>pa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des services avanc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et de la haute technologie. Pour le grand th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oricien du commerce international J. Bahgwati : seuls les gens qui pratiquent le f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ichisme de la marchandise s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ttachent a</w:t>
      </w:r>
      <w:r>
        <w:rPr>
          <w:rFonts w:cs="Georgia" w:ascii="Georgia" w:hAnsi="Georgia"/>
        </w:rPr>
        <w:t>̀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dustrie. Ce qui est important pour lui, ce sont les gains de productiv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. Dans ce domaine, les USA, leader mondial des NTIC (IBM, ATT...) excellent. Les pays les plus performants en mat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 de commerce et de biens sont aussi les plus performants en mat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 de services. Un pays totalement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ndustrialise</w:t>
      </w:r>
      <w:r>
        <w:rPr>
          <w:rFonts w:cs="Georgia" w:ascii="Georgia" w:hAnsi="Georgia"/>
        </w:rPr>
        <w:t>́ n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rrive pas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combler l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ficit de sa balance courante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es-ES_tradnl"/>
        </w:rPr>
        <w:t>2. En con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quence, la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ndustrialisation est grave (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ficit des balances courantes : Gr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ce, Portugal, Espagne). Un pays qui perd la com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en-US"/>
        </w:rPr>
        <w:t>tence manufactur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 ne peut pas briller dans les hautes technologies et dans les services avanc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. S. Berger montre comment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é</w:t>
      </w:r>
      <w:r>
        <w:rPr>
          <w:rFonts w:cs="Georgia" w:ascii="Georgia" w:hAnsi="Georgia"/>
          <w:lang w:val="fr-FR"/>
        </w:rPr>
        <w:t>videment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nl-NL"/>
        </w:rPr>
        <w:t>activ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industrielle a un impact sur les services avance</w:t>
      </w:r>
      <w:r>
        <w:rPr>
          <w:rFonts w:cs="Georgia" w:ascii="Georgia" w:hAnsi="Georgia"/>
        </w:rPr>
        <w:t>́s et la High Tech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Prenons le Smartphone (iPhone) : au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but Apple concevait, faisait le marketing et la fabrication de son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phone en Californie, puis la firm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localise en Chine. Il y a un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nigme Apple : comment fait-elle pour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ussir la liaison entre conception,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ment et fabrication ? On enque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e, on va voir les gens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pple. Pourquoi faire fabriquer en Chine pour 1 % du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 ? En fait, la Chine est le seul pays au monde capable de s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ngager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faire un produit en 4 semaines (6 millions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it-IT"/>
        </w:rPr>
        <w:t>un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avec des standards parfaits). Elle est capable de mobiliser de nombreux ing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nieurs et ouvriers, faire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ingé</w:t>
      </w:r>
      <w:r>
        <w:rPr>
          <w:rFonts w:cs="Georgia" w:ascii="Georgia" w:hAnsi="Georgia"/>
          <w:lang w:val="fr-FR"/>
        </w:rPr>
        <w:t>nierie, de la production rapidement. L'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quipe de conception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barque en Chine pour savoir comment optimiser la fabrication et en am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liorer le design pour ses futurs produits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it-IT"/>
        </w:rPr>
        <w:t>3. La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ndustrialisation est-elle ge</w:t>
      </w:r>
      <w:r>
        <w:rPr>
          <w:rFonts w:cs="Georgia" w:ascii="Georgia" w:hAnsi="Georgia"/>
        </w:rPr>
        <w:t>́né</w:t>
      </w:r>
      <w:r>
        <w:rPr>
          <w:rFonts w:cs="Georgia" w:ascii="Georgia" w:hAnsi="Georgia"/>
          <w:lang w:val="fr-FR"/>
        </w:rPr>
        <w:t>rale ou concerne-t-elle juste la France ?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La Chine elle me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me commence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connai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re un processus d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ndustrialisation. Mais pourquoi la France fait-elle plus mal que ses voisins ? Le Rapport Gallois pointe la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gradation de notre com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it-IT"/>
        </w:rPr>
        <w:t>titiv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en-US"/>
        </w:rPr>
        <w:t>. Observons "5 usuals suspects":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da-DK"/>
        </w:rPr>
        <w:t>-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apage des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s salariaux (surtout de fa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on relative). Certain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stes disent que ce n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pas les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s qui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erminent la com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it-IT"/>
        </w:rPr>
        <w:t>titiv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. Il existe une com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it-IT"/>
        </w:rPr>
        <w:t>titiv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hors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it-IT"/>
        </w:rPr>
        <w:t>t (diff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enciation selon certains crit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s). Mais on ne peut pas imaginer un pays tr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 performant en mat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 de com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it-IT"/>
        </w:rPr>
        <w:t>titiv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hors cou</w:t>
      </w:r>
      <w:r>
        <w:rPr>
          <w:rFonts w:cs="Georgia" w:ascii="Georgia" w:hAnsi="Georgia"/>
        </w:rPr>
        <w:t>̂t s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l n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pas aussi performant en mat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 de com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it-IT"/>
        </w:rPr>
        <w:t>titiv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en-US"/>
        </w:rPr>
        <w:t>cou</w:t>
      </w:r>
      <w:r>
        <w:rPr>
          <w:rFonts w:cs="Georgia" w:ascii="Georgia" w:hAnsi="Georgia"/>
        </w:rPr>
        <w:t>̂t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- faiblesse du nombre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xportateurs (2 fois moins qu'en Italie, 3 fois moins qu'en Allemagne). Pourquoi ? Notre structur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 est duale : poids historique des grandes entreprises et faiblesse relative des PME (diff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ence avec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llemagne dont l'exportation est surtout celle des entreprises moyennes)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- pourquoi nos entreprises ne grossissent-elles pas ?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- effet de s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ialisation lie</w:t>
      </w:r>
      <w:r>
        <w:rPr>
          <w:rFonts w:cs="Georgia" w:ascii="Georgia" w:hAnsi="Georgia"/>
        </w:rPr>
        <w:t xml:space="preserve">́ à </w:t>
      </w:r>
      <w:r>
        <w:rPr>
          <w:rFonts w:cs="Georgia" w:ascii="Georgia" w:hAnsi="Georgia"/>
          <w:lang w:val="fr-FR"/>
        </w:rPr>
        <w:t>la construction euro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nne. P. Krugman en a formul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en-US"/>
        </w:rPr>
        <w:t>la th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e d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 l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but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inté</w:t>
      </w:r>
      <w:r>
        <w:rPr>
          <w:rFonts w:cs="Georgia" w:ascii="Georgia" w:hAnsi="Georgia"/>
          <w:lang w:val="fr-FR"/>
        </w:rPr>
        <w:t>gration euro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nne. Cette dern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 ne favorise pas la convergenc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 mais renforce les s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ialisations. La grande zone industrielle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urope = DE + Nord. Les pays du Sud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urope vont devenir encore moins industriels. Il y a un accroissement des polarisations a</w:t>
      </w:r>
      <w:r>
        <w:rPr>
          <w:rFonts w:cs="Georgia" w:ascii="Georgia" w:hAnsi="Georgia"/>
        </w:rPr>
        <w:t>̀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inté</w:t>
      </w:r>
      <w:r>
        <w:rPr>
          <w:rFonts w:cs="Georgia" w:ascii="Georgia" w:hAnsi="Georgia"/>
          <w:lang w:val="fr-FR"/>
        </w:rPr>
        <w:t>rieur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Europe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- action des politiques macro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s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Comment peut-on alors expliquer c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rochage ?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Le traitement du sujet peut se faire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partir de quelques secteurs industriel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de-DE"/>
        </w:rPr>
        <w:t>tudi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nl-NL"/>
        </w:rPr>
        <w:t>s en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ail et voir pourquoi la France a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roch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par rapport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ses concurrents. L'analyse commence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partir d'un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it-IT"/>
        </w:rPr>
        <w:t>chelle micro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. Un secteur ou</w:t>
      </w:r>
      <w:r>
        <w:rPr>
          <w:rFonts w:cs="Georgia" w:ascii="Georgia" w:hAnsi="Georgia"/>
        </w:rPr>
        <w:t>̀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on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ait incontestablement excellent (a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onautique), un pour lequel on avait toutes les raisons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ê</w:t>
      </w:r>
      <w:r>
        <w:rPr>
          <w:rFonts w:cs="Georgia" w:ascii="Georgia" w:hAnsi="Georgia"/>
          <w:lang w:val="fr-FR"/>
        </w:rPr>
        <w:t>tre bon (agroalimentaire), un pour lequel nou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ions remarquables il y a 30 ans mais disparu depuis (les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coms) et l'automobile. Avec un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it-IT"/>
        </w:rPr>
        <w:t>chelle macro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 et comparative : comment 4 pays euro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ns ont-ils e</w:t>
      </w:r>
      <w:r>
        <w:rPr>
          <w:rFonts w:cs="Georgia" w:ascii="Georgia" w:hAnsi="Georgia"/>
        </w:rPr>
        <w:t xml:space="preserve">́volué </w:t>
      </w:r>
      <w:r>
        <w:rPr>
          <w:rFonts w:cs="Georgia" w:ascii="Georgia" w:hAnsi="Georgia"/>
          <w:lang w:val="fr-FR"/>
        </w:rPr>
        <w:t>au cours des 20 dern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s ann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pt-PT"/>
        </w:rPr>
        <w:t>es (Su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de, Allemagne, Italie, Royaume-Uni). Avec l'approche longitudinale (1945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nos jours), on remarque que la situation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e n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 pas toujours e</w:t>
      </w:r>
      <w:r>
        <w:rPr>
          <w:rFonts w:cs="Georgia" w:ascii="Georgia" w:hAnsi="Georgia"/>
        </w:rPr>
        <w:t>́té dé</w:t>
      </w:r>
      <w:r>
        <w:rPr>
          <w:rFonts w:cs="Georgia" w:ascii="Georgia" w:hAnsi="Georgia"/>
          <w:lang w:val="it-IT"/>
        </w:rPr>
        <w:t>testable. 1945-74, tr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 bonne ; 1974-84, on a err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; 1974-2014, pas les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ultats attendus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1. Prenons l'exemple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dustrie agroalimentaire (2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me exportateur mondial agricole). Pourquoi sommes-nous ridiculi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,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pas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par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llemagne et la Hollande ? La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olte des bonnets rouges bretons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lamant le droit de pouvoir circuler en Bretagne sans e</w:t>
      </w:r>
      <w:r>
        <w:rPr>
          <w:rFonts w:cs="Georgia" w:ascii="Georgia" w:hAnsi="Georgia"/>
        </w:rPr>
        <w:t>́cotaxe, dé</w:t>
      </w:r>
      <w:r>
        <w:rPr>
          <w:rFonts w:cs="Georgia" w:ascii="Georgia" w:hAnsi="Georgia"/>
          <w:lang w:val="fr-FR"/>
        </w:rPr>
        <w:t>crivait un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e de base agricole incroyablement sensible aux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s des transports. C'est la con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quence du choix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un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e agricole, productrice de commod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avec de tr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 faible marges. Les semaines pre</w:t>
      </w:r>
      <w:r>
        <w:rPr>
          <w:rFonts w:cs="Georgia" w:ascii="Georgia" w:hAnsi="Georgia"/>
        </w:rPr>
        <w:t>́cé</w:t>
      </w:r>
      <w:r>
        <w:rPr>
          <w:rFonts w:cs="Georgia" w:ascii="Georgia" w:hAnsi="Georgia"/>
          <w:lang w:val="fr-FR"/>
        </w:rPr>
        <w:t>dentes avaient connues des faillites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ntreprises de transformation porcines... Le mode</w:t>
      </w:r>
      <w:r>
        <w:rPr>
          <w:rFonts w:cs="Georgia" w:ascii="Georgia" w:hAnsi="Georgia"/>
        </w:rPr>
        <w:t>̀le s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effond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. Pourquoi ? L'on produit des commodi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agricoles en concurrence avec les pay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en-US"/>
        </w:rPr>
        <w:t>mergents (B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il pour le poulet). Des usines porcines sont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s au Danemark en Allemagne mais la France s'y refuse... On trouve des grands domaines de production agricole dans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llemagne (pas de SMIC agricole, importation de main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oeuvre,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ment de grandes usines de production). Leur politique est coh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ente, elle vise une production de masse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bas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. La France a fait le choix d'une production de masse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bas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 mais sans les infrastructures - alors qu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on aurait pu changer le mod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le de production. Le monde agricole res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prisonnier des anciens sch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mas de production bretons. La balance commerciale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gro- alimentair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ficitaire est sauv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par les fromages, le cognac et le champagne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2. Qu'en est-il du secteur automobile ? En 2000, les grands dirigeants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 disaient qu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dustrie automobile britanniqu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ait morte. En 2014, les Anglais en ont produit et expor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plus que les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... Dans les ann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s 90, les anglais avaient de grosses difficul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dans ce secteur. Il est essentiel de produire sur le sol britannique des voitures de qual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avec un haut niveau de valeur ajou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es-ES_tradnl"/>
        </w:rPr>
        <w:t>e, qu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on peut exporter... Nissan, Peugeot, Ford, produisent sur le sol britannique. L'Angleterre a un exc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dent de balance courante automobile contrairement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la France. Au tournant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an 2000, Peugeot é</w:t>
      </w:r>
      <w:r>
        <w:rPr>
          <w:rFonts w:cs="Georgia" w:ascii="Georgia" w:hAnsi="Georgia"/>
          <w:lang w:val="fr-FR"/>
        </w:rPr>
        <w:t>tait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ntreprise la plus com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itive. Les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s salariaux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it-IT"/>
        </w:rPr>
        <w:t>industrie automobile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e sont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ormais trop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nl-NL"/>
        </w:rPr>
        <w:t>lev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. Les salaires dans le secteur manufacturier sont au me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me niveau en Allemagne et en France. Il y 10 ans, nous avions un avantage de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 de production de 10 % que nous avons perdu. Les niveaux de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s sont a</w:t>
      </w:r>
      <w:r>
        <w:rPr>
          <w:rFonts w:cs="Georgia" w:ascii="Georgia" w:hAnsi="Georgia"/>
        </w:rPr>
        <w:t xml:space="preserve">̀ référer à </w:t>
      </w:r>
      <w:r>
        <w:rPr>
          <w:rFonts w:cs="Georgia" w:ascii="Georgia" w:hAnsi="Georgia"/>
          <w:lang w:val="fr-FR"/>
        </w:rPr>
        <w:t>des notions de gamme-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it-IT"/>
        </w:rPr>
        <w:t>un co</w:t>
      </w:r>
      <w:r>
        <w:rPr>
          <w:rFonts w:cs="Georgia" w:ascii="Georgia" w:hAnsi="Georgia"/>
        </w:rPr>
        <w:t xml:space="preserve">̂té </w:t>
      </w:r>
      <w:r>
        <w:rPr>
          <w:rFonts w:cs="Georgia" w:ascii="Georgia" w:hAnsi="Georgia"/>
          <w:lang w:val="pt-PT"/>
        </w:rPr>
        <w:t>des Twingos,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utre des Mercedes SLK, l'heure ouv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ne va pas rapporter autant. La France a une fiscal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sur le cycle de production rep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entant 32 milliards. Donc un double probl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me de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 salarial et de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 fiscal avec une diff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ence de 10 points de taux de marge entre les entreprises allemandes et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es. Au sortir moins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vestissement dans la recherche ! Pour le contenu en recherche des voitures de nos 2 pays, le rapport est 3 fois su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eur pour l'Allemagne. La gamme allemande est su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eure a</w:t>
      </w:r>
      <w:r>
        <w:rPr>
          <w:rFonts w:cs="Georgia" w:ascii="Georgia" w:hAnsi="Georgia"/>
        </w:rPr>
        <w:t>̀ la gamme française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Y-a-t-il des raisons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es-ES_tradnl"/>
        </w:rPr>
        <w:t>es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er ? Oui, l'automobile est en train de changer radicalement - ce qui contribue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rebattre les cartes assez rapidement. La voiture de demain sera une voiture connec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avec un syst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me e</w:t>
      </w:r>
      <w:r>
        <w:rPr>
          <w:rFonts w:cs="Georgia" w:ascii="Georgia" w:hAnsi="Georgia"/>
        </w:rPr>
        <w:t>́nergé</w:t>
      </w:r>
      <w:r>
        <w:rPr>
          <w:rFonts w:cs="Georgia" w:ascii="Georgia" w:hAnsi="Georgia"/>
          <w:lang w:val="fr-FR"/>
        </w:rPr>
        <w:t>tique optimi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it-IT"/>
        </w:rPr>
        <w:t>. La Silicon Valley s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inté</w:t>
      </w:r>
      <w:r>
        <w:rPr>
          <w:rFonts w:cs="Georgia" w:ascii="Georgia" w:hAnsi="Georgia"/>
          <w:lang w:val="fr-FR"/>
        </w:rPr>
        <w:t>resse a</w:t>
      </w:r>
      <w:r>
        <w:rPr>
          <w:rFonts w:cs="Georgia" w:ascii="Georgia" w:hAnsi="Georgia"/>
        </w:rPr>
        <w:t>̀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automobile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3. Quelle est la situation pour le secteur des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coms et des technologies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information ? Le GSM (norme devenue universelle) a e</w:t>
      </w:r>
      <w:r>
        <w:rPr>
          <w:rFonts w:cs="Georgia" w:ascii="Georgia" w:hAnsi="Georgia"/>
        </w:rPr>
        <w:t xml:space="preserve">́té </w:t>
      </w:r>
      <w:r>
        <w:rPr>
          <w:rFonts w:cs="Georgia" w:ascii="Georgia" w:hAnsi="Georgia"/>
          <w:lang w:val="it-IT"/>
        </w:rPr>
        <w:t>inven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par un laboratoire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. Alcatel : une des prem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s entreprises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mondiales dans les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com. Mais 25 ans apr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, il n'y a plus le moindre objet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pt-PT"/>
        </w:rPr>
        <w:t>com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origine euro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nne. Siemens abandonne, Nokia a disparu. Les entreprises qui s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ffirment sont les chinois Huawei et ZTE. Les grands euro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ns en sont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duits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une situation p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aire (Alcatel en faillite a gag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il y a 18 mois son portefeuille de brevets). Observons la capitalisation bours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s des o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ateurs. Les be</w:t>
      </w:r>
      <w:r>
        <w:rPr>
          <w:rFonts w:cs="Georgia" w:ascii="Georgia" w:hAnsi="Georgia"/>
        </w:rPr>
        <w:t>́né</w:t>
      </w:r>
      <w:r>
        <w:rPr>
          <w:rFonts w:cs="Georgia" w:ascii="Georgia" w:hAnsi="Georgia"/>
          <w:lang w:val="fr-FR"/>
        </w:rPr>
        <w:t>fices accumul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par Apple (150 milliards de dollars) rep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entent 6 fois la valeur de France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com... Tous les o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ateurs de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coms ne rep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entent me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me pas la valorisation d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Apple. Ceux qui produisent les technologies, qui les op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nt, ba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issent des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eaux ne valent rien par rapport aux g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ants tels que Apple, Google, Amazon... L'Europe a fait le choix de la de</w:t>
      </w:r>
      <w:r>
        <w:rPr>
          <w:rFonts w:cs="Georgia" w:ascii="Georgia" w:hAnsi="Georgia"/>
        </w:rPr>
        <w:t>́rè</w:t>
      </w:r>
      <w:r>
        <w:rPr>
          <w:rFonts w:cs="Georgia" w:ascii="Georgia" w:hAnsi="Georgia"/>
          <w:lang w:val="fr-FR"/>
        </w:rPr>
        <w:t>glementation des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coms : avoir acc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s au meilleur prix, au service le plus large en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es-ES_tradnl"/>
        </w:rPr>
        <w:t>mant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lement les monopoles nationaux pour faire entrer de nouveaux concurrents. La lib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alisation des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coms, c'est 28 monopoles dans 28 pays - chacun d'eux cas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en 4. Aux USA, le monopole ATT a e</w:t>
      </w:r>
      <w:r>
        <w:rPr>
          <w:rFonts w:cs="Georgia" w:ascii="Georgia" w:hAnsi="Georgia"/>
        </w:rPr>
        <w:t xml:space="preserve">́té </w:t>
      </w:r>
      <w:r>
        <w:rPr>
          <w:rFonts w:cs="Georgia" w:ascii="Georgia" w:hAnsi="Georgia"/>
          <w:lang w:val="it-IT"/>
        </w:rPr>
        <w:t>cass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en 7, un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helle plus locale. La France est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un des pays les moins chers dans le monde pour ce qui est des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coms. Les services de t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coms ont vu leurs prix baisser de 14 % en 2012 alors qu'il faut construire des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eaux 4G/Fibre. On s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fr-FR"/>
        </w:rPr>
        <w:t>est rendu compte que quand il y a des monopoles naturels, il n'est pas besoin de c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r une concurrence (USA)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Quelles sont les chances de rebond du secteur industriel ?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Raison en faveur de ce rebond : on termine une phase de mondialisation particul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ment propice aux pay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mergents. L'immense classe moyenne qui s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 dans les pay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mergents devient un formidabl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bouch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pour les pays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. On entre dans une phase moins destructrice et plus propice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la croissance. Les pay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mergents deviennent des consommateurs. Citons aussi la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olution technologique du num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que (industrie 4.0) et une nouvelle industrie plus roboti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(imprimante 3D). Les technologies de la nouvelle production vont e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re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port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de main de toute une 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e de pays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- corrigeant une partie des handicaps de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lang w:val="it-IT"/>
        </w:rPr>
        <w:t>industrie occidentale. La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-industrialisation est possible (cf USA). Elle est ba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sur 4 ou 5 points :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lang w:val="de-DE"/>
        </w:rPr>
        <w:t xml:space="preserve">    </w:t>
      </w:r>
      <w:r>
        <w:rPr>
          <w:rFonts w:cs="Georgia" w:ascii="Georgia" w:hAnsi="Georgia"/>
          <w:lang w:val="de-DE"/>
        </w:rPr>
        <w:t>1. Rench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ssement des entreprises chinoises et asiatiques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2. Fin de la crise financi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re et reprise du syst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me du cre</w:t>
      </w:r>
      <w:r>
        <w:rPr>
          <w:rFonts w:cs="Georgia" w:ascii="Georgia" w:hAnsi="Georgia"/>
        </w:rPr>
        <w:t>́dit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>3. Gaz de schiste (ré</w:t>
      </w:r>
      <w:r>
        <w:rPr>
          <w:rFonts w:cs="Georgia" w:ascii="Georgia" w:hAnsi="Georgia"/>
          <w:lang w:val="fr-FR"/>
        </w:rPr>
        <w:t>volution e</w:t>
      </w:r>
      <w:r>
        <w:rPr>
          <w:rFonts w:cs="Georgia" w:ascii="Georgia" w:hAnsi="Georgia"/>
        </w:rPr>
        <w:t>́nergé</w:t>
      </w:r>
      <w:r>
        <w:rPr>
          <w:rFonts w:cs="Georgia" w:ascii="Georgia" w:hAnsi="Georgia"/>
          <w:lang w:val="fr-FR"/>
        </w:rPr>
        <w:t>tique qui fait baisser le cou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 de nombreuses activite</w:t>
      </w:r>
      <w:r>
        <w:rPr>
          <w:rFonts w:cs="Georgia" w:ascii="Georgia" w:hAnsi="Georgia"/>
        </w:rPr>
        <w:t>́s)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en-US"/>
        </w:rPr>
        <w:t>4. Attractiv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du territoire am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cain (relocalisation d'entreprises aux USA)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>5. Dérè</w:t>
      </w:r>
      <w:r>
        <w:rPr>
          <w:rFonts w:cs="Georgia" w:ascii="Georgia" w:hAnsi="Georgia"/>
          <w:lang w:val="fr-FR"/>
        </w:rPr>
        <w:t>glementation sociale de certains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ats am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cains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Conclusion : on entre dans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é</w:t>
      </w:r>
      <w:r>
        <w:rPr>
          <w:rFonts w:cs="Georgia" w:ascii="Georgia" w:hAnsi="Georgia"/>
          <w:lang w:val="fr-FR"/>
        </w:rPr>
        <w:t>conomie de la connaissance, transition vers l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</w:rPr>
        <w:t>é</w:t>
      </w:r>
      <w:r>
        <w:rPr>
          <w:rFonts w:cs="Georgia" w:ascii="Georgia" w:hAnsi="Georgia"/>
          <w:lang w:val="fr-FR"/>
        </w:rPr>
        <w:t>conomie c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ative comme la Su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de qui a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form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it-IT"/>
        </w:rPr>
        <w:t>sa fiscal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de-DE"/>
        </w:rPr>
        <w:t>en all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geant celle du capital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it-IT"/>
        </w:rPr>
        <w:t>La conf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ence de E. Cohen fut suivie d'une tribune et de questions multiples. Tribune :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1. L'ouvrage "Changer de mode</w:t>
      </w:r>
      <w:r>
        <w:rPr>
          <w:rFonts w:cs="Georgia" w:ascii="Georgia" w:hAnsi="Georgia"/>
        </w:rPr>
        <w:t>̀le</w:t>
      </w:r>
      <w:r>
        <w:rPr>
          <w:rFonts w:cs="Georgia" w:ascii="Georgia" w:hAnsi="Georgia"/>
          <w:lang w:val="de-DE"/>
        </w:rPr>
        <w:t xml:space="preserve">“ </w:t>
      </w:r>
      <w:r>
        <w:rPr>
          <w:rFonts w:cs="Georgia" w:ascii="Georgia" w:hAnsi="Georgia"/>
        </w:rPr>
        <w:t>pré</w:t>
      </w:r>
      <w:r>
        <w:rPr>
          <w:rFonts w:cs="Georgia" w:ascii="Georgia" w:hAnsi="Georgia"/>
          <w:lang w:val="fr-FR"/>
        </w:rPr>
        <w:t>conise un choc de croissance en Europe pour faciliter la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duction des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 xml:space="preserve">ficits en France sans tomber dans le travers d 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 xml:space="preserve">une politique pro-cyclique. Le rapport « </w:t>
      </w:r>
      <w:r>
        <w:rPr>
          <w:rFonts w:cs="Georgia" w:ascii="Georgia" w:hAnsi="Georgia"/>
        </w:rPr>
        <w:t>Ré</w:t>
      </w:r>
      <w:r>
        <w:rPr>
          <w:rFonts w:cs="Georgia" w:ascii="Georgia" w:hAnsi="Georgia"/>
          <w:lang w:val="fr-FR"/>
        </w:rPr>
        <w:t xml:space="preserve">formes, investissement et croissance : un agenda pour la France, l 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 xml:space="preserve">Allemagne et l 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 xml:space="preserve">Europe </w:t>
      </w:r>
      <w:r>
        <w:rPr>
          <w:rFonts w:cs="Georgia" w:ascii="Georgia" w:hAnsi="Georgia"/>
          <w:lang w:val="it-IT"/>
        </w:rPr>
        <w:t xml:space="preserve">» </w:t>
      </w:r>
      <w:r>
        <w:rPr>
          <w:rFonts w:cs="Georgia" w:ascii="Georgia" w:hAnsi="Georgia"/>
          <w:lang w:val="fr-FR"/>
        </w:rPr>
        <w:t xml:space="preserve">de J. Pisani- Ferry et H. Enderlein (remis aux ministres de l </w:t>
      </w:r>
      <w:r>
        <w:rPr>
          <w:rFonts w:cs="Georgia" w:ascii="Georgia" w:hAnsi="Georgia"/>
        </w:rPr>
        <w:t>́é</w:t>
      </w:r>
      <w:r>
        <w:rPr>
          <w:rFonts w:cs="Georgia" w:ascii="Georgia" w:hAnsi="Georgia"/>
          <w:lang w:val="fr-FR"/>
        </w:rPr>
        <w:t>conomie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 et allemand le 27 novembre 2014) propose le sc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 xml:space="preserve">nario suivant. L 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Allemagne fixe un seuil minimum pour les investissements publics afin de p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erver la valeur des biens publics dans son pays, c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ant de ce fait un choc de demande et permettant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 xml:space="preserve">la France d 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it-IT"/>
        </w:rPr>
        <w:t>acc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rer les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formes structurelles n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essaires pour rebondir. Le ministre fe</w:t>
      </w:r>
      <w:r>
        <w:rPr>
          <w:rFonts w:cs="Georgia" w:ascii="Georgia" w:hAnsi="Georgia"/>
        </w:rPr>
        <w:t>́dé</w:t>
      </w:r>
      <w:r>
        <w:rPr>
          <w:rFonts w:cs="Georgia" w:ascii="Georgia" w:hAnsi="Georgia"/>
          <w:lang w:val="fr-FR"/>
        </w:rPr>
        <w:t>ral des finances a aussito</w:t>
      </w:r>
      <w:r>
        <w:rPr>
          <w:rFonts w:cs="Georgia" w:ascii="Georgia" w:hAnsi="Georgia"/>
        </w:rPr>
        <w:t>̂</w:t>
      </w:r>
      <w:r>
        <w:rPr>
          <w:rFonts w:cs="Georgia" w:ascii="Georgia" w:hAnsi="Georgia"/>
          <w:lang w:val="fr-FR"/>
        </w:rPr>
        <w:t>t oppos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 xml:space="preserve">une fin de non-recevoir au rapport. L'Allemagne joue-t-elle le jeu avec sa politique d </w:t>
      </w:r>
      <w:r>
        <w:rPr>
          <w:rFonts w:cs="Georgia" w:ascii="Georgia" w:hAnsi="Georgia"/>
        </w:rPr>
        <w:t xml:space="preserve">́austérité </w:t>
      </w:r>
      <w:r>
        <w:rPr>
          <w:rFonts w:cs="Georgia" w:ascii="Georgia" w:hAnsi="Georgia"/>
          <w:lang w:val="zh-TW"/>
        </w:rPr>
        <w:t>?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2. Citons l'ouvrage « L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 xml:space="preserve">crochage industriel </w:t>
      </w:r>
      <w:r>
        <w:rPr>
          <w:rFonts w:cs="Georgia" w:ascii="Georgia" w:hAnsi="Georgia"/>
          <w:lang w:val="it-IT"/>
        </w:rPr>
        <w:t xml:space="preserve">» </w:t>
      </w:r>
      <w:r>
        <w:rPr>
          <w:rFonts w:cs="Georgia" w:ascii="Georgia" w:hAnsi="Georgia"/>
        </w:rPr>
        <w:t xml:space="preserve">(p. 195). </w:t>
      </w:r>
      <w:r>
        <w:rPr>
          <w:rFonts w:cs="Georgia" w:ascii="Georgia" w:hAnsi="Georgia"/>
          <w:lang w:val="fr-FR"/>
        </w:rPr>
        <w:t>« On ne peut ce</w:t>
      </w:r>
      <w:r>
        <w:rPr>
          <w:rFonts w:cs="Georgia" w:ascii="Georgia" w:hAnsi="Georgia"/>
        </w:rPr>
        <w:t>́lé</w:t>
      </w:r>
      <w:r>
        <w:rPr>
          <w:rFonts w:cs="Georgia" w:ascii="Georgia" w:hAnsi="Georgia"/>
          <w:lang w:val="fr-FR"/>
        </w:rPr>
        <w:t>brer le mod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le allemand et vouer aux g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monies les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de-DE"/>
        </w:rPr>
        <w:t>formes Schro</w:t>
      </w:r>
      <w:r>
        <w:rPr>
          <w:rFonts w:cs="Georgia" w:ascii="Georgia" w:hAnsi="Georgia"/>
        </w:rPr>
        <w:t>̈</w:t>
      </w:r>
      <w:r>
        <w:rPr>
          <w:rFonts w:cs="Georgia" w:ascii="Georgia" w:hAnsi="Georgia"/>
          <w:lang w:val="de-DE"/>
        </w:rPr>
        <w:t xml:space="preserve">der </w:t>
      </w:r>
      <w:r>
        <w:rPr>
          <w:rFonts w:cs="Georgia" w:ascii="Georgia" w:hAnsi="Georgia"/>
          <w:lang w:val="it-IT"/>
        </w:rPr>
        <w:t>»</w:t>
      </w:r>
      <w:r>
        <w:rPr>
          <w:rFonts w:cs="Georgia" w:ascii="Georgia" w:hAnsi="Georgia"/>
          <w:lang w:val="fr-FR"/>
        </w:rPr>
        <w:t>. Les propositions Cohen en vue de flexibiliser le march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du travail en France ne pourraient-elles pas porter le titre « propositions Cohen-Schro</w:t>
      </w:r>
      <w:r>
        <w:rPr>
          <w:rFonts w:cs="Georgia" w:ascii="Georgia" w:hAnsi="Georgia"/>
        </w:rPr>
        <w:t>̈</w:t>
      </w:r>
      <w:r>
        <w:rPr>
          <w:rFonts w:cs="Georgia" w:ascii="Georgia" w:hAnsi="Georgia"/>
          <w:lang w:val="de-DE"/>
        </w:rPr>
        <w:t xml:space="preserve">der </w:t>
      </w:r>
      <w:r>
        <w:rPr>
          <w:rFonts w:cs="Georgia" w:ascii="Georgia" w:hAnsi="Georgia"/>
          <w:lang w:val="it-IT"/>
        </w:rPr>
        <w:t xml:space="preserve">» </w:t>
      </w:r>
      <w:r>
        <w:rPr>
          <w:rFonts w:cs="Georgia" w:ascii="Georgia" w:hAnsi="Georgia"/>
          <w:lang w:val="zh-TW"/>
        </w:rPr>
        <w:t>?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 xml:space="preserve">ponse affirmative d 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de-DE"/>
        </w:rPr>
        <w:t xml:space="preserve">Elie Cohen, d 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en-US"/>
        </w:rPr>
        <w:t>ou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la question : Tient-on compte de la p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arit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 xml:space="preserve">qui s 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st vit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velop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 en Allemagne suite aux r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de-DE"/>
        </w:rPr>
        <w:t>formes Schro</w:t>
      </w:r>
      <w:r>
        <w:rPr>
          <w:rFonts w:cs="Georgia" w:ascii="Georgia" w:hAnsi="Georgia"/>
        </w:rPr>
        <w:t>̈</w:t>
      </w:r>
      <w:r>
        <w:rPr>
          <w:rFonts w:cs="Georgia" w:ascii="Georgia" w:hAnsi="Georgia"/>
          <w:lang w:val="zh-TW"/>
        </w:rPr>
        <w:t>der ?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3. Dans votre dernier ouvrage (p.359), vous raillez les 34 plans industriels de A. de Montebourg. Souhaiteriez vous une reprise de l'interventionnism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tatique, un n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o-colbertisme, avez vous chang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votre diagnostic par rapport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la tentation hexagonale ? Seriez vous en route pour un patriotism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.... ?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4. NSA et pillage probable des cl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s de cryptage des communications mobiles des cartes SIM de Gemalto, rachat d'une partie d'Alstom, affaire Pechiney etc... Vous qui tracez le 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da-DK"/>
        </w:rPr>
        <w:t>clin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pt-PT"/>
        </w:rPr>
        <w:t>ais, consid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ez-vous que nous vivons une guerre 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conomique... ?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5. Peur de la mondialisation, m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fiance de la concurrence, refus des baisses salariales, du SMIC etc... Les franc</w:t>
      </w:r>
      <w:r>
        <w:rPr>
          <w:rFonts w:cs="Georgia" w:ascii="Georgia" w:hAnsi="Georgia"/>
        </w:rPr>
        <w:t>̧</w:t>
      </w:r>
      <w:r>
        <w:rPr>
          <w:rFonts w:cs="Georgia" w:ascii="Georgia" w:hAnsi="Georgia"/>
          <w:lang w:val="fr-FR"/>
        </w:rPr>
        <w:t>ais seraient-ils ringards ou simplement poss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deraient-ils une conscience politique su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rieure a</w:t>
      </w:r>
      <w:r>
        <w:rPr>
          <w:rFonts w:cs="Georgia" w:ascii="Georgia" w:hAnsi="Georgia"/>
        </w:rPr>
        <w:t xml:space="preserve">̀ </w:t>
      </w:r>
      <w:r>
        <w:rPr>
          <w:rFonts w:cs="Georgia" w:ascii="Georgia" w:hAnsi="Georgia"/>
          <w:lang w:val="fr-FR"/>
        </w:rPr>
        <w:t>la moyenne europ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enne, comprenant que la mondialisation n'est pas forc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fr-FR"/>
        </w:rPr>
        <w:t>ment heureuse...? Que le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nouveau mode</w:t>
      </w:r>
      <w:r>
        <w:rPr>
          <w:rFonts w:cs="Georgia" w:ascii="Georgia" w:hAnsi="Georgia"/>
        </w:rPr>
        <w:t>̀</w:t>
      </w:r>
      <w:r>
        <w:rPr>
          <w:rFonts w:cs="Georgia" w:ascii="Georgia" w:hAnsi="Georgia"/>
          <w:lang w:val="fr-FR"/>
        </w:rPr>
        <w:t>le propose</w:t>
      </w:r>
      <w:r>
        <w:rPr>
          <w:rFonts w:cs="Georgia" w:ascii="Georgia" w:hAnsi="Georgia"/>
        </w:rPr>
        <w:t xml:space="preserve">́ </w:t>
      </w:r>
      <w:r>
        <w:rPr>
          <w:rFonts w:cs="Georgia" w:ascii="Georgia" w:hAnsi="Georgia"/>
          <w:lang w:val="fr-FR"/>
        </w:rPr>
        <w:t>dans votre ouvrage collectif ne serait pas force</w:t>
      </w:r>
      <w:r>
        <w:rPr>
          <w:rFonts w:cs="Georgia" w:ascii="Georgia" w:hAnsi="Georgia"/>
        </w:rPr>
        <w:t>́</w:t>
      </w:r>
      <w:r>
        <w:rPr>
          <w:rFonts w:cs="Georgia" w:ascii="Georgia" w:hAnsi="Georgia"/>
          <w:lang w:val="en-US"/>
        </w:rPr>
        <w:t>ment inclusif...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>Mars 2015</w:t>
      </w:r>
    </w:p>
    <w:p>
      <w:pPr>
        <w:pStyle w:val="Corps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Notes de Gabriel Burgonse et Victor Pichon</w:t>
      </w:r>
    </w:p>
    <w:p>
      <w:pPr>
        <w:pStyle w:val="Corps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Relues par les professeurs P. Lallemant et Valentin Mandelkow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