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COMMENT L’INDUSTRIALISATION A-T-ELLE TRANSFORME LES RAPPORTS DE FORCE ENTRE LES PUISSANCES A LA VEILLE DE LA PREMIERE GUERRE MONDIALE ?</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 xml:space="preserve">Ex d’accroche: la victoire du Japon sur l’empire russe en Extrême-Orient en 1905, présentée en Occident comme la première victoire d’un peuple jaune sur un peuple blanc, qui se termine par le traité de Portsmouth négocié sous l’égide des Etats-Uni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Il faut d’abord définir les termes du sujet. Pour l’industrialisation, je vous renvoie au cours. Les rapports de force mesurent l’é</w:t>
      </w:r>
      <w:r>
        <w:rPr>
          <w:rFonts w:cs="Georgia" w:ascii="Georgia" w:hAnsi="Georgia"/>
          <w:sz w:val="24"/>
          <w:szCs w:val="24"/>
          <w:lang w:val="es-ES_tradnl"/>
        </w:rPr>
        <w:t>quilibres</w:t>
      </w:r>
      <w:r>
        <w:rPr>
          <w:rFonts w:cs="Georgia" w:ascii="Georgia" w:hAnsi="Georgia"/>
          <w:sz w:val="24"/>
          <w:szCs w:val="24"/>
          <w:lang w:val="fr-FR"/>
        </w:rPr>
        <w:t xml:space="preserve"> ou le </w:t>
      </w:r>
      <w:r>
        <w:rPr>
          <w:rFonts w:cs="Georgia" w:ascii="Georgia" w:hAnsi="Georgia"/>
          <w:sz w:val="24"/>
          <w:szCs w:val="24"/>
        </w:rPr>
        <w:t>d</w:t>
      </w:r>
      <w:r>
        <w:rPr>
          <w:rFonts w:cs="Georgia" w:ascii="Georgia" w:hAnsi="Georgia"/>
          <w:sz w:val="24"/>
          <w:szCs w:val="24"/>
          <w:lang w:val="fr-FR"/>
        </w:rPr>
        <w:t>é</w:t>
      </w:r>
      <w:r>
        <w:rPr>
          <w:rFonts w:cs="Georgia" w:ascii="Georgia" w:hAnsi="Georgia"/>
          <w:sz w:val="24"/>
          <w:szCs w:val="24"/>
        </w:rPr>
        <w:t>s</w:t>
      </w:r>
      <w:r>
        <w:rPr>
          <w:rFonts w:cs="Georgia" w:ascii="Georgia" w:hAnsi="Georgia"/>
          <w:sz w:val="24"/>
          <w:szCs w:val="24"/>
          <w:lang w:val="fr-FR"/>
        </w:rPr>
        <w:t xml:space="preserve">équilibres entre puissances, mesurés par des indicateurs économiques (PIB, production industrielle), militaires (armements, alliances), et démographiques. Quant aux puissances, à la veille de la Première guerre mondiale, ce sont désormais uniquement des pays industrialisés, européens mais pas seulement: Royaume-Uni, Allemagne, France, Russie, Etats-Unis, Japon figurent parmi les plus importantes. Le contraste est saisissant avec la situation qui prévalait avant les révolutions industrielles: certains de ces pays étaient des nains démographiques et politiques, voire n’existaient pas encore comme les Etats-Unis alors que la Chine était encore le pays le plus peuplé de la planète et réalisait 1/3 du PIB mondial. Dans son ouvrage </w:t>
      </w:r>
      <w:r>
        <w:rPr>
          <w:rFonts w:cs="Georgia" w:ascii="Georgia" w:hAnsi="Georgia"/>
          <w:i/>
          <w:iCs/>
          <w:sz w:val="24"/>
          <w:szCs w:val="24"/>
          <w:lang w:val="en-US"/>
        </w:rPr>
        <w:t>The World Economy: A Millennial Perspective</w:t>
      </w:r>
      <w:r>
        <w:rPr>
          <w:rFonts w:cs="Georgia" w:ascii="Georgia" w:hAnsi="Georgia"/>
          <w:sz w:val="24"/>
          <w:szCs w:val="24"/>
        </w:rPr>
        <w:t xml:space="preserve"> (2001)</w:t>
      </w:r>
      <w:r>
        <w:rPr>
          <w:rFonts w:cs="Georgia" w:ascii="Georgia" w:hAnsi="Georgia"/>
          <w:sz w:val="24"/>
          <w:szCs w:val="24"/>
          <w:lang w:val="fr-FR"/>
        </w:rPr>
        <w:t>, l’historien A.</w:t>
      </w:r>
      <w:r>
        <w:rPr>
          <w:rFonts w:cs="Georgia" w:ascii="Georgia" w:hAnsi="Georgia"/>
          <w:sz w:val="24"/>
          <w:szCs w:val="24"/>
          <w:lang w:val="it-IT"/>
        </w:rPr>
        <w:t xml:space="preserve">Maddison </w:t>
      </w:r>
      <w:r>
        <w:rPr>
          <w:rFonts w:cs="Georgia" w:ascii="Georgia" w:hAnsi="Georgia"/>
          <w:sz w:val="24"/>
          <w:szCs w:val="24"/>
          <w:lang w:val="fr-FR"/>
        </w:rPr>
        <w:t>n’</w:t>
      </w:r>
      <w:r>
        <w:rPr>
          <w:rFonts w:cs="Georgia" w:ascii="Georgia" w:hAnsi="Georgia"/>
          <w:sz w:val="24"/>
          <w:szCs w:val="24"/>
          <w:lang w:val="it-IT"/>
        </w:rPr>
        <w:t>estime</w:t>
      </w:r>
      <w:r>
        <w:rPr>
          <w:rFonts w:cs="Georgia" w:ascii="Georgia" w:hAnsi="Georgia"/>
          <w:sz w:val="24"/>
          <w:szCs w:val="24"/>
          <w:lang w:val="fr-FR"/>
        </w:rPr>
        <w:t>-t-il pas que la Chine et l'Inde dominaient l'économie mondiale avant le XIXe si</w:t>
      </w:r>
      <w:r>
        <w:rPr>
          <w:rFonts w:cs="Georgia" w:ascii="Georgia" w:hAnsi="Georgia"/>
          <w:sz w:val="24"/>
          <w:szCs w:val="24"/>
          <w:lang w:val="it-IT"/>
        </w:rPr>
        <w:t>è</w:t>
      </w:r>
      <w:r>
        <w:rPr>
          <w:rFonts w:cs="Georgia" w:ascii="Georgia" w:hAnsi="Georgia"/>
          <w:sz w:val="24"/>
          <w:szCs w:val="24"/>
          <w:lang w:val="fr-FR"/>
        </w:rPr>
        <w:t>cle, gr</w:t>
      </w:r>
      <w:r>
        <w:rPr>
          <w:rFonts w:cs="Georgia" w:ascii="Georgia" w:hAnsi="Georgia"/>
          <w:sz w:val="24"/>
          <w:szCs w:val="24"/>
        </w:rPr>
        <w:t xml:space="preserve">âce à </w:t>
      </w:r>
      <w:r>
        <w:rPr>
          <w:rFonts w:cs="Georgia" w:ascii="Georgia" w:hAnsi="Georgia"/>
          <w:sz w:val="24"/>
          <w:szCs w:val="24"/>
          <w:lang w:val="fr-FR"/>
        </w:rPr>
        <w:t>leur population nombreuse et leur agriculture avancé</w:t>
      </w:r>
      <w:r>
        <w:rPr>
          <w:rFonts w:cs="Georgia" w:ascii="Georgia" w:hAnsi="Georgia"/>
          <w:sz w:val="24"/>
          <w:szCs w:val="24"/>
        </w:rPr>
        <w:t>e</w:t>
      </w:r>
      <w:r>
        <w:rPr>
          <w:rFonts w:cs="Georgia" w:ascii="Georgia" w:hAnsi="Georgia"/>
          <w:sz w:val="24"/>
          <w:szCs w:val="24"/>
          <w:lang w:val="fr-FR"/>
        </w:rPr>
        <w:t>?</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Le sujet pose donc plusieurs question:</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 xml:space="preserve">&gt; dans quelle mesure l’industrialisation bouleverse-t-elle les rapports de force dans le monde en 1914, démultiplie -t -elle  les écarts de puissance ? </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 xml:space="preserve">&gt;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quelles sont les conséquences de ces liaisons dangereuses entre industrialisation et puissances ? (colonialisme et course aux armement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L’industrialisation bouleverse la hiérarchie des puissances dans le monde à la veille de la WWI</w:t>
      </w:r>
    </w:p>
    <w:p>
      <w:pPr>
        <w:pStyle w:val="CorpsA"/>
        <w:jc w:val="both"/>
        <w:rPr>
          <w:rFonts w:ascii="Georgia" w:hAnsi="Georgia" w:eastAsia="Georgia" w:cs="Georgia"/>
          <w:sz w:val="24"/>
          <w:szCs w:val="24"/>
        </w:rPr>
      </w:pPr>
      <w:r>
        <w:rPr>
          <w:rFonts w:cs="Georgia" w:ascii="Georgia" w:hAnsi="Georgia"/>
          <w:sz w:val="24"/>
          <w:szCs w:val="24"/>
          <w:lang w:val="fr-FR"/>
        </w:rPr>
        <w:t>L’industrialisation crée de nouvelles puissances (Allemagne, États-Unis, Japon), affaiblit les puissances traditionnelles (Royaume-Uni, France) et met hors jeu les vieilles puissances extra-européennes comme la Chine ou l’Ind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1. L’émergence de nouvelles puissances industrielle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Elle démultiplie les écarts de puissances avec le reste du mond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Les 2 révolutions industrielles mettent hors jeu les anciennes puissances notamment la Chine, l’Inde ou encore l’empire ottoman. Elles permettent également aux puissances européennes de pénétrer sans grande résistance dans des territoires jusque là terra incognito comme l’Afrique. </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sz w:val="24"/>
          <w:szCs w:val="24"/>
        </w:rPr>
      </w:pPr>
      <w:r>
        <w:rPr>
          <w:rFonts w:cs="Georgia" w:ascii="Georgia" w:hAnsi="Georgia"/>
          <w:b/>
          <w:bCs/>
          <w:sz w:val="24"/>
          <w:szCs w:val="24"/>
          <w:lang w:val="fr-FR"/>
        </w:rPr>
        <w:t>B - La seconde révolution industrielle modifie la hiérarchie des grandes puissances  issues de la première révolution industriell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Irruption de l’Allemagne (qui menace le leadership britannique en Europe, voire dans le monde) et des Etats-Unis (qui menacent globalement le leadership européen dans le monde) ainsi que du Japon en Asi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b/>
          <w:bCs/>
          <w:sz w:val="24"/>
          <w:szCs w:val="24"/>
          <w:lang w:val="fr-FR"/>
        </w:rPr>
        <w:t xml:space="preserve">II - L’industrialisation transforme la compétition entre les grandes puissances </w:t>
      </w:r>
      <w:r>
        <w:rPr>
          <w:rFonts w:cs="Georgia" w:ascii="Georgia" w:hAnsi="Georgia"/>
          <w:sz w:val="24"/>
          <w:szCs w:val="24"/>
          <w:lang w:val="fr-FR"/>
        </w:rPr>
        <w:t>Dans les rapports de force entre les puissances, l’industrialisation a rendu absolument stratégique l’accès aux matières premières et aux marchés, alimentant ainsi l’impérialism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A - La course aux matières premières et aux débouchés …</w:t>
      </w:r>
    </w:p>
    <w:p>
      <w:pPr>
        <w:pStyle w:val="CorpsA"/>
        <w:jc w:val="both"/>
        <w:rPr>
          <w:rFonts w:ascii="Georgia" w:hAnsi="Georgia" w:eastAsia="Georgia" w:cs="Georgia"/>
          <w:b/>
          <w:b/>
          <w:bCs/>
          <w:sz w:val="24"/>
          <w:szCs w:val="24"/>
        </w:rPr>
      </w:pPr>
      <w:r>
        <w:rPr>
          <w:rFonts w:cs="Georgia" w:ascii="Georgia" w:hAnsi="Georgia"/>
          <w:sz w:val="24"/>
          <w:szCs w:val="24"/>
          <w:lang w:val="fr-FR"/>
        </w:rPr>
        <w:t>Dans la compétition entre les puissances, l’accès aux ressources devient un objectif primordial et attise les tensions internationales. Ex du charbon et fer : l’Allemagne importe 30 % de son minerai de fer de Lorraine, arrachée à la France à la suite de la guerre de 1870.</w:t>
      </w:r>
    </w:p>
    <w:p>
      <w:pPr>
        <w:pStyle w:val="CorpsA"/>
        <w:jc w:val="both"/>
        <w:rPr>
          <w:rFonts w:ascii="Georgia" w:hAnsi="Georgia" w:eastAsia="Georgia" w:cs="Georgia"/>
          <w:sz w:val="24"/>
          <w:szCs w:val="24"/>
        </w:rPr>
      </w:pPr>
      <w:r>
        <w:rPr>
          <w:rFonts w:cs="Georgia" w:ascii="Georgia" w:hAnsi="Georgia"/>
          <w:sz w:val="24"/>
          <w:szCs w:val="24"/>
          <w:lang w:val="fr-FR"/>
        </w:rPr>
        <w:t>Ex du pétrole : le Royaume-Uni, la France et l’Allemagne, qui en sont dépourvus, s’intéressent au Moyen-Orient, profitant de la décadence de l’empire ottoman et de la Perse.</w:t>
      </w:r>
    </w:p>
    <w:p>
      <w:pPr>
        <w:pStyle w:val="CorpsA"/>
        <w:jc w:val="both"/>
        <w:rPr>
          <w:rFonts w:ascii="Georgia" w:hAnsi="Georgia" w:eastAsia="Georgia" w:cs="Georgia"/>
          <w:b/>
          <w:b/>
          <w:bCs/>
          <w:sz w:val="24"/>
          <w:szCs w:val="24"/>
        </w:rPr>
      </w:pPr>
      <w:r>
        <w:rPr>
          <w:rFonts w:cs="Georgia" w:ascii="Georgia" w:hAnsi="Georgia"/>
          <w:sz w:val="24"/>
          <w:szCs w:val="24"/>
          <w:lang w:val="fr-FR"/>
        </w:rPr>
        <w:t>Il faut aussi protéger l’accès aux marchés, ce qui entraîne de véritables guerres commerciales à partir de 1873. Ex du protectionnisme américain.</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ces nouvelles formes de compétition se traduisent par l’exacerbation des politiques impérialiste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B -</w:t>
      </w:r>
      <w:r>
        <w:rPr>
          <w:rFonts w:cs="Georgia" w:ascii="Georgia" w:hAnsi="Georgia"/>
          <w:b/>
          <w:bCs/>
          <w:sz w:val="24"/>
          <w:szCs w:val="24"/>
          <w:lang w:val="fr-FR"/>
        </w:rPr>
        <w:t xml:space="preserve"> … alimente l’impérialisme</w:t>
      </w:r>
    </w:p>
    <w:p>
      <w:pPr>
        <w:pStyle w:val="CorpsA"/>
        <w:jc w:val="both"/>
        <w:rPr>
          <w:rFonts w:ascii="Georgia" w:hAnsi="Georgia" w:eastAsia="Georgia" w:cs="Georgia"/>
          <w:sz w:val="24"/>
          <w:szCs w:val="24"/>
        </w:rPr>
      </w:pPr>
      <w:r>
        <w:rPr>
          <w:rFonts w:cs="Georgia" w:ascii="Georgia" w:hAnsi="Georgia"/>
          <w:sz w:val="24"/>
          <w:szCs w:val="24"/>
          <w:lang w:val="fr-FR"/>
        </w:rPr>
        <w:t>L’industrialisation fait renaître, sous une autre forme, le colonialisme européen. Cf Jules Ferry « la colonisation est la fille de la pol indus » ou la théorie de la soupape. Ex du partage de l’Afrique (1880-1914) qui permet d’alimenter les métropoles en matières premières. En Asie, elle attise également les conflits: le Japon, mal doté en matières premières, lorgne sur la péninsule coréenne puis sur la Mandchourie, riches en minerai de fer et en charbon</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l’exemple de l’affrontement russo-japonais en Asie montre que ces tensions économiques et coloniales se traduisent par une militarisation croissante, préparant le terrain pour la guerr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I - Les conséquences géopolitiques et stratégiques des liaisons dangereuses entre industrialisation et puissances sont immenses</w:t>
      </w:r>
    </w:p>
    <w:p>
      <w:pPr>
        <w:pStyle w:val="CorpsA"/>
        <w:jc w:val="both"/>
        <w:rPr>
          <w:rFonts w:ascii="Georgia" w:hAnsi="Georgia" w:eastAsia="Georgia" w:cs="Georgia"/>
          <w:sz w:val="24"/>
          <w:szCs w:val="24"/>
        </w:rPr>
      </w:pPr>
      <w:r>
        <w:rPr>
          <w:rFonts w:cs="Georgia" w:ascii="Georgia" w:hAnsi="Georgia"/>
          <w:sz w:val="24"/>
          <w:szCs w:val="24"/>
          <w:lang w:val="fr-FR"/>
        </w:rPr>
        <w:t>L’industrialisation fait naître une course aux armements et une révolution dans l’art de la guerre, auxquelles les puissances européennes tentent de faire face par de complexes et dangereux systèmes d’alliance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L’industrialisation alimente la course aux armement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La production d’armements se massifie et se diversifie. Ex des canons Krupp (Allemagne) : l’usine d’Essen produit 1 000 canons/an en 1914. Ex de la compétition navale anglo-germanique avec le </w:t>
      </w:r>
      <w:r>
        <w:rPr>
          <w:rFonts w:cs="Georgia" w:ascii="Georgia" w:hAnsi="Georgia"/>
          <w:i/>
          <w:iCs/>
          <w:sz w:val="24"/>
          <w:szCs w:val="24"/>
          <w:lang w:val="fr-FR"/>
        </w:rPr>
        <w:t>Two Powers Standard.</w:t>
      </w:r>
      <w:r>
        <w:rPr>
          <w:rFonts w:cs="Georgia" w:ascii="Georgia" w:hAnsi="Georgia"/>
          <w:sz w:val="24"/>
          <w:szCs w:val="24"/>
          <w:lang w:val="fr-FR"/>
        </w:rPr>
        <w:t xml:space="preserve"> L’industrialisation est  l’origine de nouvelles armes: sous-marins, dirigeables, puis avions, gaz de combat …</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B - De complexes et dangereux systèmes d’alliances comme réponse aux déséquilibres des rapports de force entre les puissance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Triple-Entente (1907) : rapprochement entre la France et le Royaume-Uni (Entente cordiale de 1904) pour contrer l’Allemagne (ex : accord sur le Maroc et l’Égypte). Rapprochement franco-russe et convention de 1907 entre le Royaume-Uni et la Russie pour partager l’influence en Perse et en Afghanistan.</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Vs Triple-Alliance (1882) : Allemagne-Autriche-Hongrie-Italie.</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ces dynamiques, largement alimentées par le phénomène de l’industrialisation, rendent le système international instable et inflammable: un incident local (Sarajevo) peut déclencher un conflit mondial.</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Conclusion</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industrialisation a redéfini les rapports de force en favorisant les puissances capables de mobiliser ressources, technologies et main-d’œuvre (Allemagne, États-Unis), tandis que les puissances traditionnelles (Royaume-Uni, France) tentent de compenser par l’impérialisme et les alliances. Elle a aussi militarisé les économies, rendant la guerre à la fois plus probable (course aux armements) et plus dévastatrice (guerre total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Cette recomposition des puissances annonce déjà les conflits du XXe siècle : la Première Guerre mondiale marque l’apogée de l’Europe industrielle, mais aussi le début de son déclin face aux États-Unis et à l’URSS, nouvelles superpuissances issues de la guerre.</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