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170"/>
        <w:jc w:val="both"/>
        <w:rPr>
          <w:rFonts w:ascii="Arial Black" w:hAnsi="Arial Black" w:cs="Arial Black"/>
          <w:kern w:val="2"/>
          <w:u w:val="single"/>
        </w:rPr>
      </w:pPr>
      <w:r>
        <w:rPr>
          <w:kern w:val="2"/>
        </w:rPr>
        <w:t xml:space="preserve">                                   </w:t>
      </w:r>
      <w:r>
        <w:rPr>
          <w:rFonts w:cs="Arial Black" w:ascii="Arial Black" w:hAnsi="Arial Black"/>
          <w:kern w:val="2"/>
        </w:rPr>
        <w:t xml:space="preserve">ARISTOTE, </w:t>
      </w:r>
      <w:r>
        <w:rPr>
          <w:rFonts w:cs="Arial Black" w:ascii="Arial Black" w:hAnsi="Arial Black"/>
          <w:kern w:val="2"/>
          <w:u w:val="single"/>
        </w:rPr>
        <w:t>Les Politiques, III, 11</w:t>
      </w:r>
    </w:p>
    <w:p>
      <w:pPr>
        <w:pStyle w:val="Normal"/>
        <w:widowControl w:val="false"/>
        <w:overflowPunct w:val="false"/>
        <w:autoSpaceDE w:val="false"/>
        <w:ind w:firstLine="170"/>
        <w:jc w:val="both"/>
        <w:rPr>
          <w:rFonts w:ascii="Arial Black" w:hAnsi="Arial Black" w:cs="Arial Black"/>
          <w:kern w:val="2"/>
          <w:u w:val="single"/>
        </w:rPr>
      </w:pPr>
      <w:r>
        <w:rPr>
          <w:rFonts w:cs="Arial Black" w:ascii="Arial Black" w:hAnsi="Arial Black"/>
          <w:kern w:val="2"/>
          <w:u w:val="single"/>
        </w:rPr>
      </w:r>
    </w:p>
    <w:p>
      <w:pPr>
        <w:pStyle w:val="Normal"/>
        <w:widowControl w:val="false"/>
        <w:overflowPunct w:val="false"/>
        <w:autoSpaceDE w:val="false"/>
        <w:ind w:firstLine="170"/>
        <w:jc w:val="both"/>
        <w:rPr>
          <w:kern w:val="2"/>
        </w:rPr>
      </w:pPr>
      <w:r>
        <w:rPr>
          <w:kern w:val="2"/>
        </w:rPr>
      </w:r>
    </w:p>
    <w:p>
      <w:pPr>
        <w:pStyle w:val="Normal"/>
        <w:widowControl w:val="false"/>
        <w:overflowPunct w:val="false"/>
        <w:autoSpaceDE w:val="false"/>
        <w:ind w:firstLine="170"/>
        <w:jc w:val="both"/>
        <w:rPr>
          <w:kern w:val="2"/>
        </w:rPr>
      </w:pPr>
      <w:r>
        <w:rPr>
          <w:kern w:val="2"/>
        </w:rPr>
        <w:t>Qu'il faille que la masse soit souveraine plutôt que ceux qui sont les meilleurs mais qui sont peu nombreux, cela semblerait apporter une solution</w:t>
      </w:r>
      <w:r>
        <w:rPr>
          <w:rStyle w:val="FootnoteAnchor"/>
          <w:kern w:val="2"/>
          <w:vertAlign w:val="superscript"/>
        </w:rPr>
        <w:footnoteReference w:customMarkFollows="1" w:id="2"/>
        <w:t>*</w:t>
      </w:r>
      <w:r>
        <w:rPr>
          <w:kern w:val="2"/>
        </w:rPr>
        <w:t xml:space="preserve"> qui certes fait aussi difficulté, mais comporte aussi sans doute du vrai. Car il est possible que de nombreux individus, dont aucun n'est un homme vertueux, quand ils s'assemblent soient meilleurs que les gens dont il a été question, non pas individuellement, mais collectivement, comme les repas collectifs sont meilleurs que ceux qui sont organisés aux frais d'une seule personne. Au sein d'un grand nombre, en effet, chacun possède une part d'excellence et de prudence, et quand les gens se sont mis ensemble de même que cela donne une sorte d'homme unique aux multiples pieds, aux multiples mains et avec beaucoup d'organes des sens, de même en est-il aussi pour les qualités éthiques et intellectuelles. C'est aussi pourquoi la multitude est meilleur juge en ce qui concerne les arts et les artistes: en effet, les uns jugent une partie, les autres une autre, et tous jugent le tout. Mais ce n'est pas autrement que les hommes vertueux l'emportent sur chacun des individus de la foule, de la même manière dont on dit que les gens beaux l'emportent sur ceux qui ne sont pas beaux, et les personnages peints sur leurs modèles réels: par le fait que des traits épars sont rassemblés en un seul individu, puisque si on prend ces traits séparément ils seront plus beaux dans la réalité qu'en peinture, l'œil chez un tel, une autre partie chez tel autre. Qu'une différence de ce type entre la foule et un petit nombre de gens vertueux existe pour tout peuple et pour toute masse, ce n'est pas évident, et dans certains cas, par Zeus, c'est sans doute impossible (car le même argument s'appliquerait aussi aux bêtes sauvages, et, en vérité, en quoi certaines foules diffèrent-elles pour ainsi dire des bêtes sauvages?). Mais rien n'empêche que ce que nous avons dit soit vrai, mais vrai d'une certaine sorte de masse.</w:t>
      </w:r>
    </w:p>
    <w:p>
      <w:pPr>
        <w:pStyle w:val="Normal"/>
        <w:widowControl w:val="false"/>
        <w:overflowPunct w:val="false"/>
        <w:autoSpaceDE w:val="false"/>
        <w:ind w:firstLine="170"/>
        <w:jc w:val="both"/>
        <w:rPr>
          <w:kern w:val="2"/>
        </w:rPr>
      </w:pPr>
      <w:r>
        <w:rPr>
          <w:kern w:val="2"/>
        </w:rPr>
        <w:t>C’est pourquoi, au moyen de ces considérations, on pourrait résoudre la difficulté exposée plus haut et celle qui la suit : en quoi les hommes libres, c’est-à-dire la masse des citoyens –tous ceux qui ne sont ni riches ni pourvus d’aucun titre à aucune excellence- doivent-ils être souverains ? D’un côté, en effet, les admettre aux plus hautes magistratures n’est pas sans péril, du fait que leur injustice et leur déraison leur feront commettre, l’un des actes injustes, l’autre des erreurs. Mais, d’un autre côté, ne leur concéder aucune part du pouvoir est redoutable : quand beaucoup de ses membres sont privés des honneurs publics et misérables, il est inévitable qu’une cité soit remplie d’ennemis. Il reste donc à faire participer ces gens-là aux fonctions délibérative et judiciaire. Voilà aussi pourquoi Solon et certains autres législateurs leur assignent la désignation aux magistratures et la vérification des comptes des magistrats, mais ils ne les laissent pas gouverner individuellement. En effet, quand ils sont tous réunis, ils possèdent une juste perception des choses, et mélangés aux meilleurs ils sont utiles aux cités, comme un aliment impur mélangé à un aliment pur rend le tout plus profitable qu’une trop petite quantité d’aliment pur. Par contre, pris individuellement, chacun a un jugement imparfait.</w:t>
      </w:r>
    </w:p>
    <w:p>
      <w:pPr>
        <w:pStyle w:val="Normal"/>
        <w:widowControl w:val="false"/>
        <w:overflowPunct w:val="false"/>
        <w:autoSpaceDE w:val="false"/>
        <w:ind w:firstLine="170"/>
        <w:jc w:val="both"/>
        <w:rPr>
          <w:kern w:val="2"/>
        </w:rPr>
      </w:pPr>
      <w:r>
        <w:rPr>
          <w:kern w:val="2"/>
        </w:rPr>
      </w:r>
    </w:p>
    <w:p>
      <w:pPr>
        <w:pStyle w:val="Normal"/>
        <w:widowControl w:val="false"/>
        <w:overflowPunct w:val="false"/>
        <w:autoSpaceDE w:val="false"/>
        <w:ind w:firstLine="170"/>
        <w:jc w:val="both"/>
        <w:rPr>
          <w:kern w:val="2"/>
        </w:rPr>
      </w:pPr>
      <w:r>
        <w:rPr>
          <w:kern w:val="2"/>
        </w:rPr>
      </w:r>
    </w:p>
    <w:p>
      <w:pPr>
        <w:pStyle w:val="Normal"/>
        <w:widowControl w:val="false"/>
        <w:overflowPunct w:val="false"/>
        <w:autoSpaceDE w:val="false"/>
        <w:ind w:firstLine="170"/>
        <w:jc w:val="both"/>
        <w:rPr>
          <w:kern w:val="2"/>
        </w:rPr>
      </w:pPr>
      <w:r>
        <w:rPr>
          <w:kern w:val="2"/>
        </w:rPr>
      </w:r>
    </w:p>
    <w:p>
      <w:pPr>
        <w:pStyle w:val="Normal"/>
        <w:widowControl w:val="false"/>
        <w:overflowPunct w:val="false"/>
        <w:autoSpaceDE w:val="false"/>
        <w:ind w:firstLine="170"/>
        <w:jc w:val="both"/>
        <w:rPr>
          <w:kern w:val="2"/>
        </w:rPr>
      </w:pPr>
      <w:r>
        <w:rPr>
          <w:kern w:val="2"/>
        </w:rPr>
      </w:r>
    </w:p>
    <w:p>
      <w:pPr>
        <w:pStyle w:val="Normal"/>
        <w:ind w:left="-284" w:right="-284" w:firstLine="284"/>
        <w:jc w:val="both"/>
        <w:rPr/>
      </w:pPr>
      <w:r>
        <w:rPr>
          <w:kern w:val="2"/>
        </w:rPr>
        <w:t xml:space="preserve">                                                       </w:t>
      </w:r>
      <w:r>
        <w:rPr>
          <w:b/>
          <w:bCs/>
          <w:kern w:val="2"/>
          <w:u w:val="single"/>
        </w:rPr>
        <w:t>Les Politiques, III, 1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Une solution au problème posé au chapitre précédent: qui doit avoir le pouvoir souverai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3:00Z</dcterms:created>
  <dc:creator>Horvilleur Dominique</dc:creator>
  <dc:description/>
  <cp:keywords/>
  <dc:language>en-US</dc:language>
  <cp:lastModifiedBy>D. Horvilleur</cp:lastModifiedBy>
  <dcterms:modified xsi:type="dcterms:W3CDTF">2020-09-09T21:58:00Z</dcterms:modified>
  <cp:revision>4</cp:revision>
  <dc:subject/>
  <dc:title>Qu'il faille que la masse soit souveraine plutôt que ceux qui sont les meilleurs mais qui sont peu nombreux, cela semblerait a</dc:title>
</cp:coreProperties>
</file>