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ind w:left="-567" w:right="-567" w:hanging="0"/>
        <w:jc w:val="both"/>
        <w:rPr>
          <w:rFonts w:ascii="Arial Black" w:hAnsi="Arial Black" w:cs="Arial Black"/>
        </w:rPr>
      </w:pPr>
      <w:r>
        <w:rPr>
          <w:rFonts w:eastAsia="Arial Black" w:cs="Arial Black" w:ascii="Arial Black" w:hAnsi="Arial Black"/>
        </w:rPr>
        <w:t xml:space="preserve">                              </w:t>
      </w:r>
      <w:r>
        <w:rPr>
          <w:rFonts w:cs="Arial Black" w:ascii="Arial Black" w:hAnsi="Arial Black"/>
          <w:bCs/>
        </w:rPr>
        <w:t>FEDERALIST No. 10 (Madison) – 22 novembre 1787.</w:t>
      </w:r>
    </w:p>
    <w:p>
      <w:pPr>
        <w:pStyle w:val="Normal"/>
        <w:widowControl w:val="false"/>
        <w:autoSpaceDE w:val="false"/>
        <w:ind w:left="-567" w:right="-567" w:hanging="0"/>
        <w:jc w:val="both"/>
        <w:rPr>
          <w:rFonts w:ascii="Times New Roman" w:hAnsi="Times New Roman" w:cs="Times New Roman"/>
          <w:b/>
          <w:b/>
          <w:bCs/>
          <w:color w:val="FF0000"/>
        </w:rPr>
      </w:pPr>
      <w:r>
        <w:rPr>
          <w:rFonts w:eastAsia="Times New Roman" w:cs="Times New Roman" w:ascii="Times New Roman" w:hAnsi="Times New Roman"/>
          <w:b/>
          <w:bCs/>
          <w:color w:val="FF0000"/>
        </w:rPr>
        <w:t xml:space="preserve"> </w:t>
      </w:r>
    </w:p>
    <w:p>
      <w:pPr>
        <w:pStyle w:val="Normal"/>
        <w:ind w:left="-567" w:right="-567" w:hanging="0"/>
        <w:rPr>
          <w:rFonts w:ascii="Times New Roman" w:hAnsi="Times New Roman" w:cs="Times New Roman"/>
        </w:rPr>
      </w:pPr>
      <w:r>
        <w:rPr>
          <w:rFonts w:cs="Times New Roman" w:ascii="Times New Roman" w:hAnsi="Times New Roman"/>
        </w:rPr>
        <w:t>Au peuple de l’Etat de New York :</w:t>
      </w:r>
    </w:p>
    <w:p>
      <w:pPr>
        <w:pStyle w:val="Normal"/>
        <w:ind w:left="-567" w:right="-567" w:hanging="0"/>
        <w:rPr>
          <w:rFonts w:ascii="Times New Roman" w:hAnsi="Times New Roman" w:cs="Times New Roman"/>
        </w:rPr>
      </w:pPr>
      <w:r>
        <w:rPr>
          <w:rFonts w:cs="Times New Roman" w:ascii="Times New Roman" w:hAnsi="Times New Roman"/>
        </w:rPr>
      </w:r>
    </w:p>
    <w:p>
      <w:pPr>
        <w:pStyle w:val="Normal"/>
        <w:widowControl w:val="false"/>
        <w:autoSpaceDE w:val="false"/>
        <w:ind w:left="-567" w:right="-567" w:firstLine="708"/>
        <w:jc w:val="both"/>
        <w:rPr/>
      </w:pPr>
      <w:r>
        <w:rPr>
          <w:rFonts w:cs="Times New Roman" w:ascii="Times New Roman" w:hAnsi="Times New Roman"/>
        </w:rPr>
        <w:t>Parmi les nombreux avantages qu’une union bien construite promet, aucun ne mérite d’être développé avec plus de précision, que sa tendance à briser et contrôler la violence des factions</w:t>
      </w:r>
      <w:r>
        <w:rPr>
          <w:rStyle w:val="EndnoteCharacters"/>
          <w:rStyle w:val="EndnoteAnchor"/>
          <w:rFonts w:cs="Times New Roman" w:ascii="Times New Roman" w:hAnsi="Times New Roman"/>
        </w:rPr>
        <w:endnoteReference w:id="2"/>
      </w:r>
      <w:r>
        <w:rPr>
          <w:rFonts w:cs="Times New Roman" w:ascii="Times New Roman" w:hAnsi="Times New Roman"/>
        </w:rPr>
        <w:t>. Rien n’alarme plus l’ami des gouvernements populaires s’agissant de leur caractère et leur destin, que de considérer leur propension à ce vice dangereux. Il ne manquera pas, dès lors, de faire grand cas de tout plan qui, sans violer les principes auxquels il est attaché, fournira un remède approprié à ce mal. L’instabilité, l’injustice et la confusion introduites dans les conseils publics ont été, en vérité, les maladies mortelles, dont, partout, les gouvernements populaires ont péri ; comme elles continuent à être les lieux communs préférés et fertiles d’où les adversaires de la liberté tirent leurs déclamations les plus spécieuses. Les améliorations notables amenées par les constitutions américaines aux modèles populaires, tant anciens que modernes, ne peuvent sans doute être trop admirées</w:t>
      </w:r>
      <w:r>
        <w:rPr>
          <w:rStyle w:val="EndnoteCharacters"/>
          <w:rStyle w:val="EndnoteAnchor"/>
          <w:rFonts w:cs="Times New Roman" w:ascii="Times New Roman" w:hAnsi="Times New Roman"/>
        </w:rPr>
        <w:endnoteReference w:id="3"/>
      </w:r>
      <w:r>
        <w:rPr>
          <w:rFonts w:cs="Times New Roman" w:ascii="Times New Roman" w:hAnsi="Times New Roman"/>
        </w:rPr>
        <w:t> ; mais il serait d’une partialité inexcusable de prétendre qu’elles ont paré au danger de ce côté aussi efficacement qu’on le souhaitait et l’attendait. On entend partout les plaintes de nos citoyens les plus raisonnables et les plus vertueux, également amis de la bonne foi publique et privée que de la liberté publique et personnelle : nos gouvernements sont trop instables, le bien public est laissé de côté dans les conflits des parties rivales, les mesures sont trop souvent décidées non pas en accord avec les règles de la justice et le droit de la partie minoritaire, mais par la force supérieure d’une majorité intéressée et dominatrice. Quel que soit le souci avec lequel nous pourrions souhaiter que ces plaintes soient infondées, l’évidence des faits bien connus ne nous permet pas de dénier qu’elles sont vraies jusqu’à un certain point. Un examen sincère de notre situation trouvera que certaines des misères sous lesquelles nous peinons ont été imputées à tort au fonctionnement de nos gouvernements ; mais on trouvera en même temps que les autres causes ne rendront pas, à elles seules, compte de nos malheurs les plus grands ; et particulièrement de cette méfiance croissante et prédominante envers les engagements publics, et de cette alarme pour les droits privés dont on entend l’écho d’un bout à l’autre du continent. Ce qui doit être principalement, si ce n’est totalement, les effets de l’instabilité et de l’injustice dont un esprit de faction a entaché nos administrations publiques.</w:t>
      </w:r>
    </w:p>
    <w:p>
      <w:pPr>
        <w:pStyle w:val="Normal"/>
        <w:widowControl w:val="false"/>
        <w:autoSpaceDE w:val="false"/>
        <w:ind w:left="-567" w:right="-567" w:firstLine="708"/>
        <w:jc w:val="both"/>
        <w:rPr>
          <w:rFonts w:ascii="Times New Roman" w:hAnsi="Times New Roman" w:cs="Times New Roman"/>
        </w:rPr>
      </w:pPr>
      <w:r>
        <w:rPr>
          <w:rFonts w:cs="Times New Roman" w:ascii="Times New Roman" w:hAnsi="Times New Roman"/>
        </w:rPr>
        <w:t xml:space="preserve">Par faction, j’entends un certain nombre de citoyens, qu’ils soient majoritaires ou minoritaires, qui sont unis et mis en action par l’impulsion commune d’une passion ou d’un intérêt, contraires aux droits des autres citoyens ou aux intérêts permanents et articulés de la communauté. </w:t>
      </w:r>
    </w:p>
    <w:p>
      <w:pPr>
        <w:pStyle w:val="Normal"/>
        <w:widowControl w:val="false"/>
        <w:autoSpaceDE w:val="false"/>
        <w:ind w:left="-567" w:right="-567" w:hanging="0"/>
        <w:jc w:val="both"/>
        <w:rPr>
          <w:rFonts w:ascii="Times New Roman" w:hAnsi="Times New Roman" w:cs="Times New Roman"/>
        </w:rPr>
      </w:pPr>
      <w:r>
        <w:rPr>
          <w:rFonts w:cs="Times New Roman" w:ascii="Times New Roman" w:hAnsi="Times New Roman"/>
        </w:rPr>
        <w:tab/>
        <w:t>Il y a deux méthodes pour remédier à la malfaisance des factions, le premier est d’en supprimer les causes, le second d’en contrôler les effets.</w:t>
      </w:r>
    </w:p>
    <w:p>
      <w:pPr>
        <w:pStyle w:val="Normal"/>
        <w:widowControl w:val="false"/>
        <w:autoSpaceDE w:val="false"/>
        <w:ind w:left="-567" w:right="-567" w:firstLine="708"/>
        <w:jc w:val="both"/>
        <w:rPr>
          <w:rFonts w:ascii="Times New Roman" w:hAnsi="Times New Roman" w:cs="Times New Roman"/>
        </w:rPr>
      </w:pPr>
      <w:r>
        <w:rPr>
          <w:rFonts w:cs="Times New Roman" w:ascii="Times New Roman" w:hAnsi="Times New Roman"/>
        </w:rPr>
        <w:t>Il y a encore deux méthodes pour supprimer les causes des factions : la première est de détruire la liberté qui est essentielle à leur existence, la seconde de donner à tous les citoyens les mêmes opinions, les mêmes passions, les mêmes intérêts.</w:t>
      </w:r>
    </w:p>
    <w:p>
      <w:pPr>
        <w:pStyle w:val="Normal"/>
        <w:widowControl w:val="false"/>
        <w:autoSpaceDE w:val="false"/>
        <w:ind w:left="-567" w:right="-567" w:firstLine="708"/>
        <w:jc w:val="both"/>
        <w:rPr>
          <w:rFonts w:ascii="Times New Roman" w:hAnsi="Times New Roman" w:cs="Times New Roman"/>
        </w:rPr>
      </w:pPr>
      <w:r>
        <w:rPr>
          <w:rFonts w:cs="Times New Roman" w:ascii="Times New Roman" w:hAnsi="Times New Roman"/>
        </w:rPr>
        <w:t>On  ne pourra jamais dire avec plus de vérité que le premier remède est pire que le mal. La liberté est à la faction ce que l’air est au feu, un aliment sans lequel elle expire aussitôt. Mais il ne serait pas moins fou d’abolir la liberté, qui est essentielle à la vie politique, parce qu’elle nourrit les factions, qu’il le serait de désirer annihiler l’air, essentiel à la vie animale, parce qu’il donne au feu son pouvoir destructeur.</w:t>
      </w:r>
    </w:p>
    <w:p>
      <w:pPr>
        <w:pStyle w:val="Normal"/>
        <w:widowControl w:val="false"/>
        <w:autoSpaceDE w:val="false"/>
        <w:ind w:left="-567" w:right="-567" w:hanging="0"/>
        <w:jc w:val="both"/>
        <w:rPr/>
      </w:pPr>
      <w:r>
        <w:rPr>
          <w:rFonts w:cs="Times New Roman" w:ascii="Times New Roman" w:hAnsi="Times New Roman"/>
        </w:rPr>
        <w:tab/>
        <w:t>Le second expédient est aussi impraticable que le premier serait peu sage. Tant que la raison de l’homme sera faillible et qu’il aura la liberté de l’exercer, des opinions différentes se formeront. Tant que le lien subsistera entre sa raison et son amour de soi</w:t>
      </w:r>
      <w:r>
        <w:rPr>
          <w:rStyle w:val="EndnoteCharacters"/>
          <w:rStyle w:val="EndnoteAnchor"/>
          <w:rFonts w:cs="Times New Roman" w:ascii="Times New Roman" w:hAnsi="Times New Roman"/>
        </w:rPr>
        <w:endnoteReference w:id="4"/>
      </w:r>
      <w:r>
        <w:rPr>
          <w:rFonts w:cs="Times New Roman" w:ascii="Times New Roman" w:hAnsi="Times New Roman"/>
        </w:rPr>
        <w:t xml:space="preserve">, ses opinions et ses passions s’influenceront réciproquement ; et les premières seront des objets auxquels les secondes s’attacheront. La diversité des facultés des hommes, d’où les droits de la propriété tirent leur origine, n’est pas moins un obstacle insurmontable à l’uniformité des intérêts. La protection de ces facultés est le premier objet du gouvernement. De la protection de ces facultés différentes et inégales d’acquérir une propriété, résulte immédiatement la possession de différentes formes et de différents degrés de propriétés ; et de leur influence sur les sentiments et les points de vue des propriétaires respectifs, résulte la division de la société en intérêts et parties différents. </w:t>
      </w:r>
    </w:p>
    <w:p>
      <w:pPr>
        <w:pStyle w:val="Normal"/>
        <w:widowControl w:val="false"/>
        <w:autoSpaceDE w:val="false"/>
        <w:ind w:left="-567" w:right="-567" w:firstLine="708"/>
        <w:jc w:val="both"/>
        <w:rPr/>
      </w:pPr>
      <w:r>
        <w:rPr>
          <w:rFonts w:cs="Times New Roman" w:ascii="Times New Roman" w:hAnsi="Times New Roman"/>
        </w:rPr>
        <w:t>Les causes latentes des factions sont ainsi implantées dans la nature humaine ; et partout nous les voyons parvenir à différents degrés d’activité, selon les différentes circonstances de la société civile. Le zèle pour des opinions différentes concernant la religion, le gouvernement et beaucoup d’autres points, tant spéculatifs que pratiques ; l’attachement à différents chefs prétendant ambitieusement à la prééminence et au pouvoir, ou à des personnes d’autres qualités dont la fortune intéresse les passions humaines, ont, par conséquent, divisé l’humanité en parties, enflammé leur animosité mutuelle et les ont rendues bien plus disposées à se tourmenter et s’opprimer les unes les autres qu’à coopérer à leur bien commun.</w:t>
      </w:r>
      <w:r>
        <w:rPr>
          <w:rFonts w:cs="Times New Roman" w:ascii="Times New Roman" w:hAnsi="Times New Roman"/>
          <w:color w:val="0000FF"/>
        </w:rPr>
        <w:t xml:space="preserve"> </w:t>
      </w:r>
      <w:r>
        <w:rPr>
          <w:rFonts w:cs="Times New Roman" w:ascii="Times New Roman" w:hAnsi="Times New Roman"/>
        </w:rPr>
        <w:t>Si fort est ce penchant de l’humanité à sombrer</w:t>
      </w:r>
      <w:r>
        <w:rPr>
          <w:rStyle w:val="EndnoteCharacters"/>
          <w:rStyle w:val="EndnoteAnchor"/>
          <w:rFonts w:cs="Times New Roman" w:ascii="Times New Roman" w:hAnsi="Times New Roman"/>
        </w:rPr>
        <w:endnoteReference w:id="5"/>
      </w:r>
      <w:r>
        <w:rPr>
          <w:rFonts w:cs="Times New Roman" w:ascii="Times New Roman" w:hAnsi="Times New Roman"/>
        </w:rPr>
        <w:t xml:space="preserve"> dans l’animosité mutuelle, que quand aucune occasion substantielle ne se présente d’elle-même, les distinctions les plus frivoles et les plus fantaisistes ont suffit à allumer des passions inamicales et exciter aux plus violents conflits</w:t>
      </w:r>
      <w:r>
        <w:rPr>
          <w:rStyle w:val="EndnoteCharacters"/>
          <w:rStyle w:val="EndnoteAnchor"/>
          <w:rFonts w:cs="Times New Roman" w:ascii="Times New Roman" w:hAnsi="Times New Roman"/>
        </w:rPr>
        <w:endnoteReference w:id="6"/>
      </w:r>
      <w:r>
        <w:rPr>
          <w:rFonts w:cs="Times New Roman" w:ascii="Times New Roman" w:hAnsi="Times New Roman"/>
        </w:rPr>
        <w:t>. Mais la source la plus commune et la plus durable des factions est la distribution variée et inégale de la propriété. Ceux qui sont et ceux qui ne sont pas propriétaires ont toujours formé, dans la société, des intérêts distincts. Ceux qui sont créditeurs et ceux qui sont débiteurs tombent sous une semblable discrimination. L’intérêt de l’agriculture</w:t>
      </w:r>
      <w:r>
        <w:rPr>
          <w:rStyle w:val="EndnoteCharacters"/>
          <w:rStyle w:val="EndnoteAnchor"/>
          <w:rFonts w:cs="Times New Roman" w:ascii="Times New Roman" w:hAnsi="Times New Roman"/>
        </w:rPr>
        <w:endnoteReference w:id="7"/>
      </w:r>
      <w:r>
        <w:rPr>
          <w:rFonts w:cs="Times New Roman" w:ascii="Times New Roman" w:hAnsi="Times New Roman"/>
        </w:rPr>
        <w:t xml:space="preserve">, l’intérêt manufacturier, l’intérêt du commerce, l’intérêt financier, et beaucoup d’autres intérêts moins importants, se développent nécessairement dans les nations civilisées et les divisent en différentes classes, mues par des sentiments et des points de vue différents. La régulation de ces intérêts variés qui interfèrent les uns avec les autres, forme la principale tâche de la législation moderne, et enveloppe l’esprit de partie et de faction dans les opérations ordinaires et nécessaires du gouvernement. </w:t>
      </w:r>
    </w:p>
    <w:p>
      <w:pPr>
        <w:pStyle w:val="Normal"/>
        <w:widowControl w:val="false"/>
        <w:autoSpaceDE w:val="false"/>
        <w:ind w:left="-567" w:right="-567" w:firstLine="708"/>
        <w:jc w:val="both"/>
        <w:rPr>
          <w:rFonts w:ascii="Times New Roman" w:hAnsi="Times New Roman" w:cs="Times New Roman"/>
        </w:rPr>
      </w:pPr>
      <w:r>
        <w:rPr>
          <w:rFonts w:cs="Times New Roman" w:ascii="Times New Roman" w:hAnsi="Times New Roman"/>
        </w:rPr>
        <w:t>Aucun homme n’est admis à être juge dans sa propre cause, parce que son intérêt préviendrait certainement son jugement et corromprait peut-être son intégrité. Avec une raison identique, ou pour mieux dire, plus grande, un corps formé d’hommes est inapte à être à la fois juge et partie. Et pourtant, que sont beaucoup des actes les plus importants de la législation, si ce n’est des décisions juridiques, concernant non pas bien sûr les droits des personnes singulières, mais les droits de larges corps de citoyens ? Et que sont les différentes classes des législateurs, sinon des avocats et des parties dans les causes qu’ils tranchent ? Une loi est-elle proposée sur les dettes privées ? C’est une question où les créditeurs sont une partie et les débiteurs une autre. La justice doit maintenir l’équilibre entre les deux. Pourtant les parties sont, et doivent être, elles-mêmes les juges ; et on doit s’attendre à voir la partie la plus nombreuse, ou, en d’autres termes, la faction la plus puissante, prévaloir. Doit-on encourager les manufactures du pays, et jusqu’à quel point, par des restrictions contre les manufactures étrangères ? Ces questions seraient tranchées différemment par les classes foncières et manufacturières, et, probablement sans qu’aucune ne prenne en considération la justice et le bien public exclusivement. La répartition des impôts sur les différents types de propriétés est un acte qui semble requérir l’impartialité la plus exacte ; et pourtant il n’y a peut-être pas d’acte législatif qui donne à une partie prédominante une opportunité et une tentation plus grande de fouler aux pieds les règles de la justice. Chaque shilling dont elle surcharge la minorité est un shilling épargné pour sa propre poche.</w:t>
      </w:r>
    </w:p>
    <w:p>
      <w:pPr>
        <w:pStyle w:val="Normal"/>
        <w:widowControl w:val="false"/>
        <w:autoSpaceDE w:val="false"/>
        <w:ind w:left="-567" w:right="-567" w:hanging="0"/>
        <w:jc w:val="both"/>
        <w:rPr/>
      </w:pPr>
      <w:r>
        <w:rPr>
          <w:rFonts w:cs="Times New Roman" w:ascii="Times New Roman" w:hAnsi="Times New Roman"/>
        </w:rPr>
        <w:tab/>
        <w:t>Il est vain de dire que les hommes d’Etat éclairés seront capables d’accorder ces intérêts affrontés, et de les soumettre tous au bien public. Les hommes d’Etat éclairés ne seront pas toujours à la barre</w:t>
      </w:r>
      <w:r>
        <w:rPr>
          <w:rStyle w:val="EndnoteCharacters"/>
          <w:rStyle w:val="EndnoteAnchor"/>
          <w:rFonts w:cs="Times New Roman" w:ascii="Times New Roman" w:hAnsi="Times New Roman"/>
        </w:rPr>
        <w:endnoteReference w:id="8"/>
      </w:r>
      <w:r>
        <w:rPr>
          <w:rFonts w:cs="Times New Roman" w:ascii="Times New Roman" w:hAnsi="Times New Roman"/>
        </w:rPr>
        <w:t>. Et dans bien des cas, un tel accord ne peut être réalisé sans prendre en vue des considérations indirectes et éloignées, qui ne prévaudront que rarement sur les intérêts immédiats qu’une partie trouverait à détourner ses regards des droits d’une autre ou du bien de la totalité.</w:t>
      </w:r>
    </w:p>
    <w:p>
      <w:pPr>
        <w:pStyle w:val="Normal"/>
        <w:widowControl w:val="false"/>
        <w:autoSpaceDE w:val="false"/>
        <w:ind w:left="-567" w:right="-567" w:firstLine="708"/>
        <w:jc w:val="both"/>
        <w:rPr/>
      </w:pPr>
      <w:r>
        <w:rPr>
          <w:rFonts w:cs="Times New Roman" w:ascii="Times New Roman" w:hAnsi="Times New Roman"/>
        </w:rPr>
        <w:t>Nous sommes amenés à inférer que : LES CAUSES des factions ne peuvent être supprimées, et que le secours ne peut être cherché que dans les moyens d’en contrôler les EFFETS.</w:t>
      </w:r>
    </w:p>
    <w:p>
      <w:pPr>
        <w:pStyle w:val="Normal"/>
        <w:widowControl w:val="false"/>
        <w:autoSpaceDE w:val="false"/>
        <w:ind w:left="-567" w:right="-567" w:hanging="0"/>
        <w:jc w:val="both"/>
        <w:rPr/>
      </w:pPr>
      <w:r>
        <w:rPr>
          <w:rFonts w:cs="Times New Roman" w:ascii="Times New Roman" w:hAnsi="Times New Roman"/>
        </w:rPr>
        <w:tab/>
        <w:t>Si la faction constitue moins qu’une majorité, le secours réside dans le principe républicain, qui habilite la majorité à défaire ses visées sinistres par un vote régulier. La faction peut faire obstruction à l’administration, produire des convulsions dans la société : mais elle sera incapable d’exécuter et de masquer ses violences sous les formes de la Constitution. D’un autre côté, quand une majorité est incluse dans une faction, la forme du gouvernement populaire l’habilite à sacrifier à sa passion ou son intérêt dominants et le bien public et les droits des autres citoyens. Protéger le bien public et les droits privés contre le danger d’une telle faction tout en préservant l’esprit et la forme du gouvernement populaire, tel est donc le grand objet sur lequel nos enquêtes sont dirigées. J’ajouterai que c’est la condition essentielle grâce à laquelle cette forme de gouvernement sera sauvée de l’opprobre sous laquelle elle a si longtemps peiné, et ce qui la recommandera à l’estime et à l’adoption de l’humanité.</w:t>
      </w:r>
    </w:p>
    <w:p>
      <w:pPr>
        <w:pStyle w:val="Normal"/>
        <w:widowControl w:val="false"/>
        <w:autoSpaceDE w:val="false"/>
        <w:ind w:left="-567" w:right="-567" w:firstLine="708"/>
        <w:jc w:val="both"/>
        <w:rPr/>
      </w:pPr>
      <w:r>
        <w:rPr>
          <w:rFonts w:cs="Times New Roman" w:ascii="Times New Roman" w:hAnsi="Times New Roman"/>
        </w:rPr>
        <w:t>Par quels moyens atteindre cet objectif ? A l’évidence par un entre deux seulement. Soit l’existence au même moment d’une même passion ou d’un même intérêt dans la majorité doit être prévenue, soit, la majorité partageant une telle passion ou un tel intérêt, doit être rendue incapable, par son nombre ou sa situation locale, de se concerter et d’effectuer ses projets d’oppression. Si on laisse coïncider l’impulsion et l’opportunité, nous savons bien ne pouvoir nous appuyer ni sur des motifs moraux, ni sur des motifs religieux pour former un contrôle adéquat. Ils ne sont pas tels contre l’injustice et la violence des individus, et perdent leur efficacité en proportion du nombre de ceux qui s’unissent, c’est-à-dire dans la proportion même où leur efficacité devient nécessaire</w:t>
      </w:r>
      <w:r>
        <w:rPr>
          <w:rStyle w:val="EndnoteCharacters"/>
          <w:rStyle w:val="EndnoteAnchor"/>
          <w:rFonts w:cs="Times New Roman" w:ascii="Times New Roman" w:hAnsi="Times New Roman"/>
        </w:rPr>
        <w:endnoteReference w:id="9"/>
      </w:r>
      <w:r>
        <w:rPr>
          <w:rFonts w:cs="Times New Roman" w:ascii="Times New Roman" w:hAnsi="Times New Roman"/>
        </w:rPr>
        <w:t xml:space="preserve">. </w:t>
      </w:r>
    </w:p>
    <w:p>
      <w:pPr>
        <w:pStyle w:val="Normal"/>
        <w:widowControl w:val="false"/>
        <w:autoSpaceDE w:val="false"/>
        <w:ind w:left="-567" w:right="-567" w:firstLine="708"/>
        <w:jc w:val="both"/>
        <w:rPr>
          <w:rFonts w:ascii="Times New Roman" w:hAnsi="Times New Roman" w:cs="Times New Roman"/>
        </w:rPr>
      </w:pPr>
      <w:r>
        <w:rPr>
          <w:rFonts w:cs="Times New Roman" w:ascii="Times New Roman" w:hAnsi="Times New Roman"/>
        </w:rPr>
        <w:t xml:space="preserve">De cette perspective sur ce sujet, on doit conclure qu’une pure démocratie, par quoi j’entends une société comprenant un petit nombre de citoyens qui s’assemblent pour administrer le gouvernement en personne, ne peut admettre aucun remède aux méfaits des factions. Une passion ou un intérêt communs seront, presque dans tous les cas, ressentis par une majorité de la totalité de la population ; la communication et la concertation résultent de la forme même du gouvernement ; et il n’y a rien pour contrebalancer la motivation à sacrifier la partie la plus faible ou un individu odieux. C’est ainsi que de telles démocraties ont toujours offert le spectacle des troubles et des discordes, se sont toujours trouvées incompatibles avec la sécurité personnelle ou les droits de la propriété et ont en général été d’une vie aussi courte que d’une mort violente. Les théoriciens politiques, qui ont soutenu cette sorte de gouvernement, ont supposé faussement que, en réduisant les humains à une parfaite égalité de droits politiques, ceux-ci seraient, en même temps, parfaitement égalisés et rendus semblables dans leurs possessions, leurs opinions et leurs passions.  </w:t>
      </w:r>
    </w:p>
    <w:p>
      <w:pPr>
        <w:pStyle w:val="Normal"/>
        <w:widowControl w:val="false"/>
        <w:autoSpaceDE w:val="false"/>
        <w:ind w:left="-567" w:right="-567" w:firstLine="708"/>
        <w:jc w:val="both"/>
        <w:rPr>
          <w:rFonts w:ascii="Times New Roman" w:hAnsi="Times New Roman" w:cs="Times New Roman"/>
        </w:rPr>
      </w:pPr>
      <w:r>
        <w:rPr>
          <w:rFonts w:cs="Times New Roman" w:ascii="Times New Roman" w:hAnsi="Times New Roman"/>
        </w:rPr>
        <w:t>Une république, par quoi j’entends un gouvernement dans lequel l’idée de représentation est mise en place, ouvre une autre perspective, et promet le remède que nous cherchons. Examinons en quoi il diffère d’une pure démocratie, et nous comprendrons et la nature du remède et l’efficacité qu’il doit recevoir de l’Union.</w:t>
      </w:r>
    </w:p>
    <w:p>
      <w:pPr>
        <w:pStyle w:val="Normal"/>
        <w:widowControl w:val="false"/>
        <w:autoSpaceDE w:val="false"/>
        <w:ind w:left="-567" w:right="-567" w:firstLine="708"/>
        <w:jc w:val="both"/>
        <w:rPr>
          <w:rFonts w:ascii="Times New Roman" w:hAnsi="Times New Roman" w:cs="Times New Roman"/>
        </w:rPr>
      </w:pPr>
      <w:r>
        <w:rPr>
          <w:rFonts w:cs="Times New Roman" w:ascii="Times New Roman" w:hAnsi="Times New Roman"/>
        </w:rPr>
        <w:t>Les deux grandes différences entre une démocratie et une république sont : premièrement, la délégation du gouvernement de la république à un petit nombre de citoyens élus par les autres ; deuxièmement, le plus grand nombre de citoyens et la plus grande étendue de pays sur lesquels la république peut s’étendre.</w:t>
      </w:r>
    </w:p>
    <w:p>
      <w:pPr>
        <w:pStyle w:val="Normal"/>
        <w:widowControl w:val="false"/>
        <w:autoSpaceDE w:val="false"/>
        <w:ind w:left="-567" w:right="-567" w:firstLine="708"/>
        <w:jc w:val="both"/>
        <w:rPr>
          <w:rFonts w:ascii="Times New Roman" w:hAnsi="Times New Roman" w:cs="Times New Roman"/>
        </w:rPr>
      </w:pPr>
      <w:r>
        <w:rPr>
          <w:rFonts w:cs="Times New Roman" w:ascii="Times New Roman" w:hAnsi="Times New Roman"/>
        </w:rPr>
        <w:t>Les effets de la première différence, sont, d’un côté, d’affiner et élargir les opinions (views) du public, en les faisant passer par la médiation d’un corps choisi de citoyens, dont la sagesse peut discerner les vrais intérêts de leur pays, et dont le patriotisme et l’amour de la justice les disposeront beaucoup moins à sacrifier ces intérêts à des considérations passagères ou partiales. Par une telle régulation, il est bien possible que la voix publique, articulée par les représentants du peuple, puisse être plus accordée au bien public que si elle était prononcée par le peuple lui-même assemblé dans ce but. D’un autre côté, l’effet peut être inverse. Des hommes au tempérament factieux, en proie aux préjugés locaux ou à des desseins sinistres peuvent, par l’intrigue, la corruption ou d’autres moyens, d’abord gagner les suffrages du peuple et ensuite en trahir les intérêts. La question devient de savoir si c’est une petite république, ou une république étendue, qui est plus favorable à l’élection de vrais gardiens du bien public ; et elle est clairement décidée en faveur de la seconde, par deux considérations évidentes.</w:t>
      </w:r>
    </w:p>
    <w:p>
      <w:pPr>
        <w:pStyle w:val="Normal"/>
        <w:widowControl w:val="false"/>
        <w:autoSpaceDE w:val="false"/>
        <w:ind w:left="-567" w:right="-567" w:firstLine="708"/>
        <w:jc w:val="both"/>
        <w:rPr>
          <w:rFonts w:ascii="Times New Roman" w:hAnsi="Times New Roman" w:cs="Times New Roman"/>
        </w:rPr>
      </w:pPr>
      <w:r>
        <w:rPr>
          <w:rFonts w:cs="Times New Roman" w:ascii="Times New Roman" w:hAnsi="Times New Roman"/>
        </w:rPr>
        <w:t>Tout d’abord, une remarque doit être prise en considération. Quelque peu étendue que soit la république, les représentants doivent atteindre un certain nombre pour être à l’abri des cabales d’un petit nombre ; et quelque grande qu’elle puisse être, les représentants doivent être limités à un certain nombre, pour être à l’abri de la confusion de la multitude. Dès lors, le nombre des représentants, dans le deux cas, n’étant pas proportionnel à celui des constituants, et étant proportionnellement plus élevé dans une grande république, il s’ensuit que, si la proportion des personnalités appropriées n’est pas moindre dans une grande que dans une petite république, la première offrira un plus grand choix, et par suite une plus grande probabilité d’un choix approprié.</w:t>
      </w:r>
    </w:p>
    <w:p>
      <w:pPr>
        <w:pStyle w:val="Normal"/>
        <w:widowControl w:val="false"/>
        <w:autoSpaceDE w:val="false"/>
        <w:ind w:left="-567" w:right="-567" w:firstLine="708"/>
        <w:jc w:val="both"/>
        <w:rPr/>
      </w:pPr>
      <w:r>
        <w:rPr>
          <w:rFonts w:cs="Times New Roman" w:ascii="Times New Roman" w:hAnsi="Times New Roman"/>
        </w:rPr>
        <w:t xml:space="preserve">Ensuite, comme chaque représentant sera choisi par un plus grand nombre de citoyens dans une grande que dans une petite république, il sera plus difficile à des candidats sans mérite de pratiquer avec succès les artifices vicieux grâce auxquels les élections sont trop souvent remportées ; et les suffrages du peuple étant plus libres, ils se focaliseront plus vraisemblablement sur les hommes du mérite le plus attractif et sur  les personnalités les plus reconnues et les plus rayonnantes. </w:t>
      </w:r>
    </w:p>
    <w:p>
      <w:pPr>
        <w:pStyle w:val="Normal"/>
        <w:widowControl w:val="false"/>
        <w:autoSpaceDE w:val="false"/>
        <w:ind w:left="-567" w:right="-567" w:hanging="0"/>
        <w:jc w:val="both"/>
        <w:rPr>
          <w:rFonts w:ascii="Times New Roman" w:hAnsi="Times New Roman" w:cs="Times New Roman"/>
        </w:rPr>
      </w:pPr>
      <w:r>
        <w:rPr>
          <w:rFonts w:cs="Times New Roman" w:ascii="Times New Roman" w:hAnsi="Times New Roman"/>
        </w:rPr>
        <w:tab/>
        <w:t>On doit avouer qu’ici, comme dans la plupart des autres cas, il y a un milieu dont tout écart produit des inconvénients. Elargissez trop le nombre d’électeurs, et vous rendrez les représentants trop peu au fait de leurs circonstances locales et d’intérêts moindres ; mais réduisez-le trop, et vous les y attacherez trop, et les rendrez peu à même de comprendre et de poursuivre de grands objets, d’ampleur nationale. La Constitution fédérale est une combinaison heureuse en la matière ; les grands intérêts articulés se référant à la législature nationale, et les intérêts locaux et particuliers aux législatures des Etats.</w:t>
      </w:r>
    </w:p>
    <w:p>
      <w:pPr>
        <w:pStyle w:val="Normal"/>
        <w:widowControl w:val="false"/>
        <w:autoSpaceDE w:val="false"/>
        <w:ind w:left="-567" w:right="-567" w:hanging="0"/>
        <w:jc w:val="both"/>
        <w:rPr>
          <w:rFonts w:ascii="Times New Roman" w:hAnsi="Times New Roman" w:cs="Times New Roman"/>
        </w:rPr>
      </w:pPr>
      <w:r>
        <w:rPr>
          <w:rFonts w:cs="Times New Roman" w:ascii="Times New Roman" w:hAnsi="Times New Roman"/>
        </w:rPr>
        <w:tab/>
        <w:t>L’autre différence est le plus grand nombre de citoyens et l’étendue du territoire qui échoient à une république plus qu’à une à démocratie ; et c’est principalement cette circonstance qui rend les combinaisons factieuses moins redoutables à la première qu’à la seconde. Plus petite est une société, moins nombreux sans doute sont les parties et les intérêts distincts qui la composent ; moindres sont les parties et intérêts différents, plus fréquemment une majorité sera trouvée dans une même partie ; et plus faible est le nombre d’individus composant une majorité, et plus faible son orbite, plus aisément ils pourront se concerter et exécuter leurs plans d’oppression. Elargissez la sphère, et vous inclurez une plus grande variété de parties et d’intérêts ; vous rendrez moins probable qu’une majorité de l’ensemble ait un motif commun d’empiéter sur les droits des autres citoyens ; ou, si un tel motif commun existe, il sera plus difficile à ceux qui le partagent de découvrir leur propre force et d’agir à l’unisson les uns avec les autres. Parmi d’autres entraves, on doit remarquer que, là où il y a conscience de projets injustes et déshonorants, la concertation est toujours contenue (check) par la défiance, en proportion de ceux dont le concours est nécessaire.</w:t>
      </w:r>
    </w:p>
    <w:p>
      <w:pPr>
        <w:pStyle w:val="Corpsdetexte2"/>
        <w:pBdr>
          <w:top w:val="nil"/>
          <w:left w:val="nil"/>
          <w:bottom w:val="nil"/>
          <w:right w:val="nil"/>
        </w:pBdr>
        <w:ind w:left="-567" w:right="-567" w:firstLine="708"/>
        <w:rPr>
          <w:rFonts w:ascii="Times New Roman" w:hAnsi="Times New Roman" w:cs="Times New Roman"/>
          <w:color w:val="0000FF"/>
          <w:sz w:val="24"/>
          <w:szCs w:val="24"/>
        </w:rPr>
      </w:pPr>
      <w:r>
        <w:rPr>
          <w:rFonts w:cs="Times New Roman" w:ascii="Times New Roman" w:hAnsi="Times New Roman"/>
          <w:sz w:val="24"/>
          <w:szCs w:val="24"/>
        </w:rPr>
        <w:t>Dès lors, il apparaît clairement que ces mêmes avantages qu’une république possède en regard d’une démocratie, pour contrôler les effets des factions, les grandes républiques en jouissent en regard d’une petite – que l’Union en jouit en regard des Etats qui la composent. L’avantage consiste-t-il en la substitution de représentants dont les vues éclairées et les sentiments vertueux les rendent supérieurs aux préjugés locaux et aux projets injustes ? On ne peut dénier que la représentation de l’Union aura certainement les qualités requises pour nous en assurer. Consiste-t-il dans la sécurité qu’accorde une grande variété de parties contre l’éventualité qu’une seule ne soit capable d’opprimer le reste par sa supériorité numérique ? De la même façon, l’augmentation de la variété des parties comprises dans l’Union augmente-t-elle cette sécurité ? Et enfin, consiste-t-il dans les plus grands obstacles à la concertation et à l’accomplissement des désirs secrets d’une majorité injuste et intéressée ? Ici encore l’étendue de l’Union lui donne l’avantage le plus palpable.</w:t>
      </w:r>
    </w:p>
    <w:p>
      <w:pPr>
        <w:pStyle w:val="Normal"/>
        <w:widowControl w:val="false"/>
        <w:autoSpaceDE w:val="false"/>
        <w:ind w:left="-567" w:right="-567" w:firstLine="708"/>
        <w:jc w:val="both"/>
        <w:rPr>
          <w:rFonts w:ascii="Times New Roman" w:hAnsi="Times New Roman" w:cs="Times New Roman"/>
        </w:rPr>
      </w:pPr>
      <w:r>
        <w:rPr>
          <w:rFonts w:cs="Times New Roman" w:ascii="Times New Roman" w:hAnsi="Times New Roman"/>
        </w:rPr>
        <w:t>L’influence des chefs factieux peut allumer une flamme dans leurs Etats particuliers, mais elle sera incapable de s’étendre en conflagration générale aux autres Etats. Une secte religieuse peut dégénérer en faction politique dans une partie de la Confédération, mais la variété des sectes dispersées sur toute sa surface assurera les conseils nationaux contre tout danger issu de cette source. La rage pour le papier monnaie, pour l’abolition des dettes, pour une division égale de la propriété, ou tout autre projet malhonnête  ou pervers, sera moins capable de pervertir le corps entier de l’Union qu’un de ses membres particuliers ; dans les mêmes proportions qu’une maladie de cette sorte peut bien plus infecter un comté ou un district particulier qu’un Etat tout entier.</w:t>
      </w:r>
    </w:p>
    <w:p>
      <w:pPr>
        <w:pStyle w:val="Normal"/>
        <w:widowControl w:val="false"/>
        <w:autoSpaceDE w:val="false"/>
        <w:ind w:left="-567" w:right="-567" w:firstLine="708"/>
        <w:jc w:val="both"/>
        <w:rPr>
          <w:rFonts w:ascii="Times New Roman" w:hAnsi="Times New Roman" w:cs="Times New Roman"/>
        </w:rPr>
      </w:pPr>
      <w:r>
        <w:rPr>
          <w:rFonts w:cs="Times New Roman" w:ascii="Times New Roman" w:hAnsi="Times New Roman"/>
        </w:rPr>
        <w:t>Ainsi, c’est dans l’étendue et la structure appropriée de l’Union que nous tenons un remède républicain aux maladies les plus fréquentes du gouvernement républicain. Et le degré de bonheur et d’orgueil que nous éprouvons à être républicains doit s’accorder à notre zèle à chérir et soutenir le nom de Fédéralistes.</w:t>
      </w:r>
    </w:p>
    <w:p>
      <w:pPr>
        <w:pStyle w:val="Normal"/>
        <w:widowControl w:val="false"/>
        <w:autoSpaceDE w:val="false"/>
        <w:ind w:left="-567" w:right="-567" w:firstLine="708"/>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lang w:val="en-GB"/>
        </w:rPr>
      </w:pPr>
      <w:r>
        <w:rPr>
          <w:rFonts w:eastAsia="Times New Roman" w:cs="Times New Roman" w:ascii="Times New Roman" w:hAnsi="Times New Roman"/>
          <w:b/>
          <w:bCs/>
          <w:i/>
          <w:iCs/>
          <w:lang w:val="en-GB"/>
        </w:rPr>
        <w:t xml:space="preserve">                                                                           </w:t>
      </w:r>
      <w:r>
        <w:rPr>
          <w:rFonts w:cs="Times New Roman" w:ascii="Times New Roman" w:hAnsi="Times New Roman"/>
          <w:b/>
          <w:bCs/>
          <w:i/>
          <w:iCs/>
          <w:lang w:val="en-GB"/>
        </w:rPr>
        <w:t>PUBLIUS.</w:t>
      </w:r>
    </w:p>
    <w:p>
      <w:pPr>
        <w:pStyle w:val="Normal"/>
        <w:ind w:left="-567" w:right="-567" w:hanging="0"/>
        <w:rPr>
          <w:rFonts w:ascii="Times New Roman" w:hAnsi="Times New Roman" w:cs="Times New Roman"/>
          <w:lang w:val="en-GB"/>
        </w:rPr>
      </w:pPr>
      <w:r>
        <w:rPr>
          <w:rFonts w:cs="Times New Roman" w:ascii="Times New Roman" w:hAnsi="Times New Roman"/>
          <w:lang w:val="en-GB"/>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e numéro est sans conteste le plus célèbre des FP, et le plus controversé. On renvoie ici à l’introduction.</w:t>
      </w:r>
    </w:p>
  </w:endnote>
  <w:endnote w:id="3">
    <w:p>
      <w:pPr>
        <w:pStyle w:val="Endnote"/>
        <w:jc w:val="both"/>
        <w:rPr/>
      </w:pPr>
      <w:r>
        <w:rPr>
          <w:rStyle w:val="EndnoteCharacters"/>
        </w:rPr>
        <w:endnoteRef/>
      </w:r>
      <w:r>
        <w:rPr>
          <w:rFonts w:cs="Cambria" w:ascii="Cambria" w:hAnsi="Cambria"/>
          <w:sz w:val="22"/>
        </w:rPr>
        <w:t xml:space="preserve"> </w:t>
      </w:r>
      <w:r>
        <w:rPr>
          <w:rFonts w:cs="Cambria" w:ascii="Cambria" w:hAnsi="Cambria"/>
          <w:sz w:val="22"/>
        </w:rPr>
        <w:t>Les treize constitutions, voir le début du FP 9 (3° §).</w:t>
      </w:r>
    </w:p>
  </w:endnote>
  <w:endnote w:id="4">
    <w:p>
      <w:pPr>
        <w:pStyle w:val="Endnote"/>
        <w:jc w:val="both"/>
        <w:rPr/>
      </w:pPr>
      <w:r>
        <w:rPr>
          <w:rStyle w:val="EndnoteCharacters"/>
        </w:rPr>
        <w:endnoteRef/>
      </w:r>
      <w:r>
        <w:rPr>
          <w:rFonts w:cs="Cambria" w:ascii="Cambria" w:hAnsi="Cambria"/>
          <w:sz w:val="22"/>
        </w:rPr>
        <w:t xml:space="preserve"> </w:t>
      </w:r>
      <w:r>
        <w:rPr>
          <w:rFonts w:cs="Lucida Grande;Courier New" w:ascii="Cambria" w:hAnsi="Cambria"/>
          <w:sz w:val="22"/>
        </w:rPr>
        <w:t>Le texte anglais mentionne « self-love », il s’agit plus de l’amour de soi que de l’amour-propre.</w:t>
      </w:r>
    </w:p>
  </w:endnote>
  <w:endnote w:id="5">
    <w:p>
      <w:pPr>
        <w:pStyle w:val="Endnote"/>
        <w:rPr/>
      </w:pPr>
      <w:r>
        <w:rPr>
          <w:rStyle w:val="EndnoteCharacters"/>
        </w:rPr>
        <w:endnoteRef/>
      </w:r>
      <w:r>
        <w:rPr/>
        <w:t xml:space="preserve"> </w:t>
      </w:r>
      <w:r>
        <w:rPr/>
        <w:t>Le terme est « to fall », qui connote la chute, au sens biblique du terme.</w:t>
      </w:r>
    </w:p>
  </w:endnote>
  <w:endnote w:id="6">
    <w:p>
      <w:pPr>
        <w:pStyle w:val="Endnote"/>
        <w:jc w:val="both"/>
        <w:rPr/>
      </w:pPr>
      <w:r>
        <w:rPr>
          <w:rStyle w:val="EndnoteCharacters"/>
        </w:rPr>
        <w:endnoteRef/>
      </w:r>
      <w:r>
        <w:rPr>
          <w:rFonts w:cs="Cambria" w:ascii="Cambria" w:hAnsi="Cambria"/>
          <w:sz w:val="22"/>
        </w:rPr>
        <w:t xml:space="preserve"> </w:t>
      </w:r>
      <w:r>
        <w:rPr>
          <w:rFonts w:cs="Cambria" w:ascii="Cambria" w:hAnsi="Cambria"/>
          <w:sz w:val="22"/>
        </w:rPr>
        <w:t>Il est difficile ici de ne pas songer au chapitre 14 du Léviathan. Hobbes analyse les trois causes principales de querelles résultant de la nature humaine, dont la troisième est la fierté ou la gloire. En ce cas les hommes passent à l’offensive « pour des bagatelles, par exemple un mot, un sourire, une opinion qui différent de la leur, ou quelque autre signe de mésestime, que celle-ci porte directement sur eux-mêmes, ou qu’elle rejaillisse sur eux, étant adressée à leur parenté, à leurs amis, à leur nation, à leur profession, à leur nom ».</w:t>
      </w:r>
    </w:p>
  </w:endnote>
  <w:endnote w:id="7">
    <w:p>
      <w:pPr>
        <w:pStyle w:val="Endnote"/>
        <w:jc w:val="both"/>
        <w:rPr/>
      </w:pPr>
      <w:r>
        <w:rPr>
          <w:rStyle w:val="EndnoteCharacters"/>
        </w:rPr>
        <w:endnoteRef/>
      </w:r>
      <w:r>
        <w:rPr>
          <w:rFonts w:cs="Cambria" w:ascii="Cambria" w:hAnsi="Cambria"/>
          <w:sz w:val="22"/>
          <w:lang w:val="en-GB"/>
        </w:rPr>
        <w:t xml:space="preserve"> </w:t>
      </w:r>
      <w:r>
        <w:rPr>
          <w:rFonts w:cs="Cambria" w:ascii="Cambria" w:hAnsi="Cambria"/>
          <w:sz w:val="22"/>
          <w:lang w:val="en-GB"/>
        </w:rPr>
        <w:t xml:space="preserve">Landed interest, </w:t>
      </w:r>
      <w:r>
        <w:rPr>
          <w:rFonts w:cs="Lucida Grande;Courier New" w:ascii="Cambria" w:hAnsi="Cambria"/>
          <w:sz w:val="22"/>
          <w:lang w:val="en-GB"/>
        </w:rPr>
        <w:t>mercantile interest, a monied interest</w:t>
      </w:r>
      <w:r>
        <w:rPr>
          <w:rFonts w:cs="Cambria" w:ascii="Cambria" w:hAnsi="Cambria"/>
          <w:sz w:val="22"/>
          <w:lang w:val="en-GB"/>
        </w:rPr>
        <w:t xml:space="preserve">. </w:t>
      </w:r>
      <w:r>
        <w:rPr>
          <w:rFonts w:cs="Cambria" w:ascii="Cambria" w:hAnsi="Cambria"/>
          <w:sz w:val="22"/>
        </w:rPr>
        <w:t xml:space="preserve">Il ne semble pas opportun de traduire « landed interest » par un « intérêt terrien », qui renverrait à la question de la propriété foncière au sens européen du terme. Ce qui est remarquable est l’attention portée aux différents types de propriétés. Un des enjeux de l’affrontement par exemple entre Hamilton et Jefferson (et ultérieurement Madison) pour simplifier, serait le projet de favoriser tel ou tel type de propriété ; essentiellement le commerce, et même le commerce international pour Hamilton, et la « petite propriété » pour Jefferson. </w:t>
      </w:r>
      <w:r>
        <w:rPr>
          <w:rFonts w:cs="Cambria" w:ascii="Cambria" w:hAnsi="Cambria"/>
          <w:color w:val="FF0000"/>
          <w:sz w:val="22"/>
        </w:rPr>
        <w:t xml:space="preserve"> </w:t>
      </w:r>
    </w:p>
  </w:endnote>
  <w:endnote w:id="8">
    <w:p>
      <w:pPr>
        <w:pStyle w:val="Endnote"/>
        <w:jc w:val="both"/>
        <w:rPr/>
      </w:pPr>
      <w:r>
        <w:rPr>
          <w:rStyle w:val="EndnoteCharacters"/>
        </w:rPr>
        <w:endnoteRef/>
      </w:r>
      <w:r>
        <w:rPr>
          <w:rFonts w:cs="Cambria" w:ascii="Cambria" w:hAnsi="Cambria"/>
          <w:sz w:val="22"/>
        </w:rPr>
        <w:t xml:space="preserve"> </w:t>
      </w:r>
      <w:r>
        <w:rPr>
          <w:rFonts w:cs="Cambria" w:ascii="Cambria" w:hAnsi="Cambria"/>
          <w:sz w:val="22"/>
        </w:rPr>
        <w:t xml:space="preserve">On ne saurait surestimer l’importance de ce passage. Publius ne croit pas au « grand homme », et un des buts (que le FP 6 éclaire) est bien de rendre la rectitude du gouvernement aussi indépendante que possible des personnalités investies des différents pouvoirs. </w:t>
      </w:r>
    </w:p>
  </w:endnote>
  <w:endnote w:id="9">
    <w:p>
      <w:pPr>
        <w:pStyle w:val="Endnote"/>
        <w:rPr/>
      </w:pPr>
      <w:r>
        <w:rPr>
          <w:rStyle w:val="EndnoteCharacters"/>
        </w:rPr>
        <w:endnoteRef/>
      </w:r>
      <w:r>
        <w:rPr/>
        <w:t xml:space="preserve"> </w:t>
      </w:r>
      <w:r>
        <w:rPr/>
        <w:t>Là encore, il est difficile de ne pas penser à la « vérité effective ces choses » que Machiavel oppose au pur devoir-être, ni à Spinoza déclarant « et sans doute sont-ils tous persuadés que la religion prescrit au contraire d’aimer son prochain comme soi-même, c’est-à-dire de défendre le droit d’autrui comme le sien propre ; nous avons montré que cette persuasion a peu de pouvoir sur les affects » elle en a « fort peu (…) au tribunal ou à la cour, où elle serait nécessaire au plus haut point (…). Et par conséquent, croire que l’on peut amener la multitude ou ceux qui sont tiraillés de toutes parts dans le jeu des affaires publiques, à vivre sous le seul précepte de la raison, c’est rêver de l’âge d’or des poètes, c’est-à-dire dans une fable » (</w:t>
      </w:r>
      <w:r>
        <w:rPr>
          <w:u w:val="single"/>
        </w:rPr>
        <w:t>Traité politique</w:t>
      </w:r>
      <w:r>
        <w:rPr/>
        <w:t xml:space="preserve"> I § 5). On remarquera la très grande discrétion de Publius en matière religieuse. Elle est comme mise entre parenthèses dans les F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character" w:styleId="Policepardfaut">
    <w:name w:val="Police par défaut"/>
    <w:qFormat/>
    <w:rPr/>
  </w:style>
  <w:style w:type="character" w:styleId="NotedefinCar">
    <w:name w:val="Note de fin Car"/>
    <w:qFormat/>
    <w:rPr>
      <w:rFonts w:ascii="Times" w:hAnsi="Times" w:cs="Times"/>
      <w:sz w:val="24"/>
      <w:szCs w:val="24"/>
      <w:lang w:val="fr-FR" w:bidi="ar-SA"/>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New Roman" w:cs="Times"/>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Lucida Grande;Courier New" w:hAnsi="Lucida Grande;Courier New" w:eastAsia="Times New Roman" w:cs="Lucida Grande;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3:38:00Z</dcterms:created>
  <dc:creator>Horvilleur Dominique</dc:creator>
  <dc:description/>
  <cp:keywords/>
  <dc:language>en-US</dc:language>
  <cp:lastModifiedBy>D. Horvilleur</cp:lastModifiedBy>
  <dcterms:modified xsi:type="dcterms:W3CDTF">2020-09-15T17:07:00Z</dcterms:modified>
  <cp:revision>4</cp:revision>
  <dc:subject/>
  <dc:title>40</dc:title>
</cp:coreProperties>
</file>