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xpre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come as a surpri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be in the spotligh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be under threa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o gain momentum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To strike a chord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ring sthg to mainstream attention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hift in attitude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shape view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urdle/ a set of hurdles</w:t>
      </w:r>
      <w:bookmarkStart w:id="0" w:name="_GoBack"/>
      <w:bookmarkEnd w:id="0"/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rife = to be widespread (usually for sthg negative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hold some swa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make great strides= to make progres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lass ceil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o dampen the excitement = to reduce the excit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re lies the pb/ question, etc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ut ties with = to severe ties w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ripe with= to be full o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hamper= to h</w:t>
      </w:r>
      <w:r>
        <w:rPr>
          <w:rStyle w:val="Ind"/>
          <w:b/>
          <w:sz w:val="24"/>
          <w:szCs w:val="24"/>
        </w:rPr>
        <w:t>inder or impede the movement or progress o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ch ink has been spilled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nslaught = </w:t>
      </w:r>
      <w:r>
        <w:rPr>
          <w:rStyle w:val="Ind"/>
          <w:b/>
          <w:sz w:val="24"/>
          <w:szCs w:val="24"/>
        </w:rPr>
        <w:t xml:space="preserve">A fierce or destructive attack//An overwhelmingly large number of people or 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blow out of proportion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*none the wiser about = ne pas être plus avancé/ ne sachant pas plus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be manifold = nombreux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 xml:space="preserve">The spine of someone’s philosophy= 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pave the way=ouvrir la voie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be the spearhead of =être le fer de lance de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a landmark = un repère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lash out at=attaquer qqn, se déchaîner contre qqn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be doomed to failuer= être voué à l'échec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birds of ill omen= oiseaux de mauvais augure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any time soon : de si tôt / on n'est pas près de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one's handling of the crisis= sa gestion de la crise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lose track= perdre le fil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not to be up to the task = ne pas être à la hauteur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fall short of s.o = not to measure up to s.o = ne pas être à la hauteur de qqn.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Flawless = perfect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he nitty-gritty= les choses sérieuses/ les détails pratiques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get to grips with =maîtriser, bien comprendre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he most sensible thg to do = la chose la plus sensée.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be a far cry from = être sans commune mesure avec/ ne rien avoir à voir avec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to pervade  through a text= imprégner un texte, se répandre</w:t>
      </w:r>
    </w:p>
    <w:p>
      <w:pPr>
        <w:pStyle w:val="Normal"/>
        <w:rPr>
          <w:rStyle w:val="Ind"/>
          <w:b/>
          <w:b/>
          <w:sz w:val="24"/>
          <w:szCs w:val="24"/>
        </w:rPr>
      </w:pPr>
      <w:r>
        <w:rPr>
          <w:rStyle w:val="Ind"/>
          <w:b/>
          <w:sz w:val="24"/>
          <w:szCs w:val="24"/>
        </w:rPr>
        <w:t>gone are the days when....= l'époque où l'on ….. est révolue.</w:t>
      </w:r>
    </w:p>
    <w:p>
      <w:pPr>
        <w:pStyle w:val="Normal"/>
        <w:rPr/>
      </w:pPr>
      <w:r>
        <w:rPr>
          <w:rStyle w:val="Ind"/>
          <w:b/>
          <w:sz w:val="24"/>
          <w:szCs w:val="24"/>
        </w:rPr>
        <w:t>Owing to = en raison de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d">
    <w:name w:val="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2:00Z</dcterms:created>
  <dc:creator>mnoel93</dc:creator>
  <dc:description/>
  <dc:language>en-US</dc:language>
  <cp:lastModifiedBy>mnoel93</cp:lastModifiedBy>
  <dcterms:modified xsi:type="dcterms:W3CDTF">2021-04-01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