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LLE D’ANGLAIS M CODY 2023 </w:t>
      </w:r>
      <w:r>
        <w:rPr>
          <w:b/>
          <w:u w:val="single"/>
        </w:rPr>
        <w:t xml:space="preserve">GRILLE NOTATION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9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 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 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finale :     /40   =        /2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INTRODUCTION : (contextualisation, source)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SUME :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RANSITION :        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jet/problématique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n :</w:t>
            </w:r>
            <w:r>
              <w:rPr>
                <w:b/>
                <w:color w:val="FF0000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pport avec le sujet, organisation, développement, organisation, conclusion)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 contenu (selon les critères ci-dessus) :       /20</w:t>
            </w:r>
          </w:p>
        </w:tc>
      </w:tr>
      <w:tr>
        <w:trPr>
          <w:trHeight w:val="5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ATTITUDE (</w:t>
            </w:r>
            <w:r>
              <w:rPr>
                <w:bCs/>
              </w:rPr>
              <w:t>registre, ton, contact oculaire ...</w:t>
            </w:r>
            <w:r>
              <w:rPr>
                <w:b/>
              </w:rPr>
              <w:t>) : MALUS éventuel :  0-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LANGUE : éléments à revoir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AMMAIRE  VOCABULAIRE  SYNTAXE        /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OLOGIE         /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CONSEILS</w:t>
      </w:r>
      <w:r>
        <w:rPr/>
        <w:t xml:space="preserve"> (pour s’améliorer) 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0:09:00Z</dcterms:created>
  <dc:creator>professionnel</dc:creator>
  <dc:description/>
  <cp:keywords/>
  <dc:language>en-US</dc:language>
  <cp:lastModifiedBy>paul.cody@wanadoo.fr</cp:lastModifiedBy>
  <cp:lastPrinted>2023-09-03T16:33:00Z</cp:lastPrinted>
  <dcterms:modified xsi:type="dcterms:W3CDTF">2023-09-03T14:36:00Z</dcterms:modified>
  <cp:revision>11</cp:revision>
  <dc:subject/>
  <dc:title/>
</cp:coreProperties>
</file>