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9 semaine du 2 au 6 décembre 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 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ydrocarbures insatur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 </w:t>
      </w:r>
      <w:r>
        <w:rPr/>
        <w:t>Structure et propriété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Définition; nomenclatur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Définition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Nomenclatur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Exemp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Structur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Géométri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Stéréochimi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Structure électroniqu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ab/>
        <w:t>a. polarité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ab/>
        <w:t>b. Diagramme d'OM de l'éthylè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opriétés physiques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>Changement d’état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Solubilité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Spectroscopie 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opriétés chimiques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Prévisions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Nucléophilie comparé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ab/>
        <w:t>a. Effet inductif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ab/>
        <w:t>b. Effet mésomè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Additions ioniques électrophiles d’eau : synthèse d’un alcool substitué</w:t>
      </w:r>
    </w:p>
    <w:p>
      <w:pPr>
        <w:pStyle w:val="Normal"/>
        <w:numPr>
          <w:ilvl w:val="1"/>
          <w:numId w:val="5"/>
        </w:numPr>
        <w:rPr/>
      </w:pPr>
      <w:r>
        <w:rPr/>
        <w:t>Bilan, mode opératoire</w:t>
      </w:r>
    </w:p>
    <w:p>
      <w:pPr>
        <w:pStyle w:val="Normal"/>
        <w:numPr>
          <w:ilvl w:val="1"/>
          <w:numId w:val="5"/>
        </w:numPr>
        <w:rPr/>
      </w:pPr>
      <w:r>
        <w:rPr/>
        <w:t>Mécanisme ; régiosélectivité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éactivité comparée d’alcènes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III Hydroboration ; synthèse d’un alcool prima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490" w:hanging="1410"/>
        <w:rPr/>
      </w:pPr>
      <w:r>
        <w:rPr/>
        <w:t>Bilan, mode opérato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490" w:hanging="1410"/>
        <w:rPr/>
      </w:pPr>
      <w:r>
        <w:rPr/>
        <w:t>Régiosélectivi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490" w:hanging="1410"/>
        <w:rPr/>
      </w:pPr>
      <w:r>
        <w:rPr/>
        <w:t>Stéréosélec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V Réduction : hydrogénation</w:t>
      </w:r>
    </w:p>
    <w:p>
      <w:pPr>
        <w:pStyle w:val="Normal"/>
        <w:ind w:left="1080" w:hanging="0"/>
        <w:rPr/>
      </w:pPr>
      <w:r>
        <w:rPr/>
        <w:t>A. Hydrogénation catalytique par catalyse hétérogèn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Bilan, mode opératoir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Mécanisme de catalyse hétérogèn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Aspect cinétiqu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Stéréochimi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Isomérisation de doubles liaisons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Hydrogénation catalytique des alcynes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Hydrogénation des imines et nitril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. Hydrogénation catalytique par catalyse homogèn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1. Bila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2. Chimiosiélectivit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3. Régiosélectivit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4. Stéréosélectivit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80"/>
        <w:rPr/>
      </w:pPr>
      <w:r>
        <w:rPr/>
        <w:t xml:space="preserve">  </w:t>
      </w:r>
      <w:r>
        <w:rPr/>
        <w:t xml:space="preserve">V  Oxydation des alcènes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</w:t>
      </w:r>
      <w:r>
        <w:rPr/>
        <w:t>A.époxydation :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>1.  synthèse d’un époxyde à partir d’un peracide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/>
        <w:t>2. synthèse d’un époxyde à partir de d’un dérivé hydroxyhalogéné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B Ouverture d’un époxyd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 xml:space="preserve">En milieu basique </w:t>
      </w:r>
    </w:p>
    <w:p>
      <w:pPr>
        <w:pStyle w:val="Normal"/>
        <w:tabs>
          <w:tab w:val="clear" w:pos="708"/>
          <w:tab w:val="left" w:pos="1440" w:leader="none"/>
        </w:tabs>
        <w:ind w:left="2130" w:hanging="1620"/>
        <w:rPr/>
      </w:pPr>
      <w:r>
        <w:rPr/>
        <w:tab/>
        <w:tab/>
        <w:t>En milieu nucléophile</w:t>
      </w:r>
    </w:p>
    <w:p>
      <w:pPr>
        <w:pStyle w:val="Normal"/>
        <w:tabs>
          <w:tab w:val="clear" w:pos="708"/>
          <w:tab w:val="left" w:pos="1440" w:leader="none"/>
        </w:tabs>
        <w:ind w:left="2130" w:hanging="16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30" w:hanging="162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action de Diels alde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éactiv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977" w:leader="none"/>
          <w:tab w:val="left" w:pos="3930" w:leader="none"/>
        </w:tabs>
        <w:rPr/>
      </w:pPr>
      <w:r>
        <w:rPr/>
        <w:t xml:space="preserve"> </w:t>
      </w:r>
      <w:r>
        <w:rPr/>
        <w:t>Quelles OF gouvernent les réaction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2977" w:leader="none"/>
          <w:tab w:val="left" w:pos="3930" w:leader="none"/>
        </w:tabs>
        <w:rPr/>
      </w:pPr>
      <w:r>
        <w:rPr/>
        <w:t xml:space="preserve"> </w:t>
      </w:r>
      <w:r>
        <w:rPr/>
        <w:t>Effets de substituant sur la vites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  <w:tab w:val="left" w:pos="2977" w:leader="none"/>
          <w:tab w:val="left" w:pos="3930" w:leader="none"/>
        </w:tabs>
        <w:rPr/>
      </w:pPr>
      <w:r>
        <w:rPr/>
        <w:t xml:space="preserve"> </w:t>
      </w:r>
      <w:r>
        <w:rPr/>
        <w:t xml:space="preserve">Réaction de Diels Alder avec un alcyn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3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hermodynamique de l’oxydoréduction en solution aque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mule de Nernst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Transformation de l’énergie chimique en énergie électriqu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La pile Daniell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Expression de dG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Relation entre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 xml:space="preserve">G de la réaction de pile et e fem de la pi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Relation de Nerns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Démonstration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Exempl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 </w:t>
      </w:r>
      <w:r>
        <w:rPr/>
        <w:t>Critères d’évolution et d’équilibr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Critère d’évolution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 </w:t>
      </w:r>
      <w:r>
        <w:rPr/>
        <w:t>Etude d’une pil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Prévision de réaction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</w:t>
      </w:r>
      <w:r>
        <w:rPr/>
        <w:t>Critères d’équilibr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Egalité des potentiels à l’équilibr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Calcul d’une constante d’équilibr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>Calcul du potentiel standard d’électrode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Mesure de grandeurs thermodynamique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Mesure de grandeurs thermodynamiques à l’aide d’une pil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Mesure de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G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Mesure de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>S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 </w:t>
      </w:r>
      <w:r>
        <w:rPr/>
        <w:t xml:space="preserve">Mesure de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r</w:t>
      </w:r>
      <w:r>
        <w:rPr/>
        <w:t xml:space="preserve">H </w:t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EXERCICES</w:t>
      </w:r>
      <w:r>
        <w:rPr>
          <w:sz w:val="32"/>
          <w:szCs w:val="32"/>
        </w:rPr>
        <w:t> :</w:t>
      </w:r>
    </w:p>
    <w:p>
      <w:pPr>
        <w:pStyle w:val="Normal"/>
        <w:ind w:left="708" w:hanging="0"/>
        <w:rPr/>
      </w:pPr>
      <w:r>
        <w:rPr/>
        <w:t>Orbitales moléculaires</w:t>
      </w:r>
    </w:p>
    <w:p>
      <w:pPr>
        <w:pStyle w:val="Normal"/>
        <w:ind w:left="708" w:hanging="0"/>
        <w:rPr/>
      </w:pPr>
      <w:r>
        <w:rPr/>
        <w:t>IR RMN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249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9:00Z</dcterms:created>
  <dc:creator>HP registered user</dc:creator>
  <dc:description/>
  <dc:language>en-US</dc:language>
  <cp:lastModifiedBy>Christine Rogier</cp:lastModifiedBy>
  <cp:lastPrinted>2014-12-04T18:13:00Z</cp:lastPrinted>
  <dcterms:modified xsi:type="dcterms:W3CDTF">2024-11-28T17:32:00Z</dcterms:modified>
  <cp:revision>4</cp:revision>
  <dc:subject/>
  <dc:title>Programme de colles de chimie– XPC* - semaine du 15 au 19 septembre 2003</dc:title>
</cp:coreProperties>
</file>