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12 semaine du 6 au 10 janvier 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 :</w:t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hermodynamique de l’oxydoréduction en solution aque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Mesure de grandeurs thermodynamiques par un dosag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Système étudié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Courbe de dosag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Relation à l’équivalenc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Valeur du potentiel à la demi-équivalenc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Dosage iodométriqu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30" w:leader="none"/>
        </w:tabs>
        <w:ind w:left="12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CHIMIE- ASPECTS CINETIQUES : COURBES INTENSITE POTENT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Les courbes i-U ou courbes de polaris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Relation entre potentiel d’oxydoréduction et courant électrique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800" w:hanging="360"/>
        <w:rPr/>
      </w:pPr>
      <w:r>
        <w:rPr/>
        <w:t xml:space="preserve"> </w:t>
      </w:r>
      <w:r>
        <w:rPr/>
        <w:t>Système nernstien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800" w:hanging="360"/>
        <w:rPr/>
      </w:pPr>
      <w:r>
        <w:rPr/>
        <w:t xml:space="preserve">  </w:t>
      </w:r>
      <w:r>
        <w:rPr/>
        <w:t>Courant anodique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800" w:hanging="360"/>
        <w:rPr/>
      </w:pPr>
      <w:r>
        <w:rPr/>
        <w:t xml:space="preserve">  </w:t>
      </w:r>
      <w:r>
        <w:rPr/>
        <w:t>Courant cathodiqu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Systèmes rapides et systèmes len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Vitesse de transfert électron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Systèmes rapi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Systèmes l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exemples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ab/>
        <w:t>influence de la concentration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ab/>
        <w:t>influence de la nature de l’électrod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Les courbes réelles de polaris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Phénomènes de diffus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Vitesse de diffus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Courant limite de diffus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Courbes i-U réelle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ab/>
        <w:t>cas d’un couple uniqu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ab/>
        <w:t>cas d’un mélang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ab/>
        <w:t>cas d’espèces d’activité égale à 1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e. Montage expérimental pour le tracé des courbes de polarisation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pplication des courbes de polarisation aux réactions spontané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Etude d’une pi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système étudi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fonctionnement de la pil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Etude de réactions direc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Cément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Action des acides sur les métau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’électrolys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Principe de l’électrolyse : point de vue thermodynam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La réaction est forcée lors de l’électroly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Critère thermodynamique d’électrolys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Point de vue cinétique de l’électroly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Electrolyse de l’ea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Electrolyse d’une solution acidifiée de chlorure d’éta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Electrolyse d’une solution aqueuse d’acide sulfuriqu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540"/>
        <w:rPr/>
      </w:pPr>
      <w:r>
        <w:rPr/>
        <w:t>D. Accumulateur au plomb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EXERCICES</w:t>
      </w:r>
      <w:r>
        <w:rPr>
          <w:sz w:val="32"/>
          <w:szCs w:val="32"/>
        </w:rPr>
        <w:t> :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Diels Alder</w:t>
      </w:r>
    </w:p>
    <w:p>
      <w:pPr>
        <w:pStyle w:val="Normal"/>
        <w:numPr>
          <w:ilvl w:val="0"/>
          <w:numId w:val="8"/>
        </w:numPr>
        <w:rPr/>
      </w:pPr>
      <w:r>
        <w:rPr/>
        <w:t>Thermodynamique de l’oxydoré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TP : </w:t>
      </w:r>
      <w:r>
        <w:rPr/>
        <w:t>dosage rédox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44:00Z</dcterms:created>
  <dc:creator>HP registered user</dc:creator>
  <dc:description/>
  <dc:language>en-US</dc:language>
  <cp:lastModifiedBy>Christine Rogier</cp:lastModifiedBy>
  <cp:lastPrinted>2014-12-04T18:13:00Z</cp:lastPrinted>
  <dcterms:modified xsi:type="dcterms:W3CDTF">2024-12-19T19:44:00Z</dcterms:modified>
  <cp:revision>2</cp:revision>
  <dc:subject/>
  <dc:title>Programme de colles de chimie– XPC* - semaine du 15 au 19 septembre 2003</dc:title>
</cp:coreProperties>
</file>