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06/01 au 10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actéristiques-1</w:t>
      </w:r>
      <w:r>
        <w:rPr/>
        <w:t> : additions sur les hydrocarbures insaturés : passage de l’alcène à l’alcool par hydratation acide (cas des transpositions de carbocations) et par hydroboration. Passage de l’alcène à l’alcane et de l’alcyne à l’alcène par hydrogénation catalytique (on se limitera au cas de la catalyse hétérogène, la catalyse homogène a été citée mais sera étudiée dans le chapitre sur les complexes). Conversion par oxydoréduction : époxydation des alcènes et ouverture des époxydes en milieu bas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version de groupes carctéristiques-2</w:t>
      </w:r>
      <w:r>
        <w:rPr/>
        <w:t> : additions nucléophiles suivies d’élimination : présentation des acides carboxyliques et des dérivés d’acide, activation du groupe carboxyle (ex situ : passage au chlorure d’acyle et à l’anhydride d’acide, in situ : milieu acide), synthèse des esters à partir des acides carboxyliques, des chlorures d’acyle et des anhydr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Structures de Lewis, mésomérie, Théorie VSEPR, liaisons polarisées, forces intermoléculaires, solv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3/01 au 17/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version de groupes caractéristiques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nversion de groupes carctéristiques-2</w:t>
      </w:r>
      <w:r>
        <w:rPr/>
        <w:t> : additions nucléophiles suivies d’élimination : présentation des acides carboxyliques et des dérivés d’acide, activation du groupe carboxyle (ex situ : passage au chlorure d’acyle et à l’anhydride d’acide, in situ : milieu acide), synthèse des esters à partir des acides carboxyliques, des chlorures d’acyle et des anhydrides, synthèse des amides. Hydrolyse des esters et des amides. Oxydo-ré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</w:t>
        <w:tab/>
        <w:t>idem semaine précéde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7-09-11T14:59:00Z</cp:lastPrinted>
  <dcterms:modified xsi:type="dcterms:W3CDTF">2024-12-16T12:04:00Z</dcterms:modified>
  <cp:revision>35</cp:revision>
  <dc:subject/>
  <dc:title/>
</cp:coreProperties>
</file>