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17/02 au 21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rmodynamique des réactions rédox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L’oxydoréduction de 1</w:t>
      </w:r>
      <w:r>
        <w:rPr>
          <w:vertAlign w:val="superscript"/>
        </w:rPr>
        <w:t>ère</w:t>
      </w:r>
      <w:r>
        <w:rPr/>
        <w:t xml:space="preserve"> année y compris les diagrammes potentiel-p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0/03 au 14/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rmodynamique des réactions rédox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inétique des réactions rédox</w:t>
      </w:r>
      <w:r>
        <w:rPr/>
        <w:t> : généralités sur les courbes intensité-potentiel : lien vitesse/intensité, montage expérimental, système lent, système rapide, palier de diffusion, limitation par le solvant. Application des courbes i-E au cas des réactions spontanées et des réactions forc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voir semaine précé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7-09-11T14:59:00Z</cp:lastPrinted>
  <dcterms:modified xsi:type="dcterms:W3CDTF">2025-02-08T13:27:00Z</dcterms:modified>
  <cp:revision>38</cp:revision>
  <dc:subject/>
  <dc:title/>
</cp:coreProperties>
</file>