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5/2026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29/09 au 03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pplication du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rincipe à la réaction chimique</w:t>
      </w:r>
      <w:r>
        <w:rPr/>
        <w:t> : le second principe, introduction de la fonction enthalpie libre, notion de potentiel chimique, expressions du potentiel chimique. Applications à la prévision de l’évolution d’un système contenant une espèce chimique sous plusieurs phases et au phénomène d’osm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quilibre chimique</w:t>
      </w:r>
      <w:r>
        <w:rPr/>
        <w:t> : entropie standard de réaction, enthalpie libre standard de réaction, conditions d’évolution et d’équilibre, notion de quotient réactionnel, constante d’équilibre, loi de Van’t Hoff, étude de l’équilibre.</w:t>
      </w:r>
    </w:p>
    <w:p>
      <w:pPr>
        <w:pStyle w:val="Normal"/>
        <w:jc w:val="both"/>
        <w:rPr/>
      </w:pPr>
      <w:r>
        <w:rPr/>
        <w:t>Notion de variance, déplacement d’équilibre ou rupture d’équilibre, déplacement d’équilibre par effet de la température. Cas de la rupture d’équilibre. Cas des équilibres simultanés ou success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ttention, les déplacements d’équilibre par effet de pression et par effet d’ajout d’un constituant ont été vus en 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année. Ils sont donc aussi au programme de col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Cinétique (sans les mécanismes réactionnels)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06/10 au 10/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quilibre chimique</w:t>
      </w:r>
      <w:r>
        <w:rPr/>
        <w:t> : idem semaine derni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</w:t>
        <w:tab/>
        <w:t>idem semaine précé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9-09-23T14:11:00Z</cp:lastPrinted>
  <dcterms:modified xsi:type="dcterms:W3CDTF">2025-09-21T13:01:00Z</dcterms:modified>
  <cp:revision>29</cp:revision>
  <dc:subject/>
  <dc:title/>
</cp:coreProperties>
</file>