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Candara" w:ascii="Candara" w:hAnsi="Candara"/>
          <w:sz w:val="22"/>
          <w:szCs w:val="22"/>
          <w:lang w:val="en-US"/>
        </w:rPr>
        <w:t>TikTok is no longer accessible to users in the U.S., the result of a controversial law forcing the popular platform offline unless it splits away from its China-based owner, ByteDance.When users tried to open the app around 10:35 p.m. ET, a message appeared: "Sorry, TikTok isn't available right now," it read. "A law banning TikTok has been enacted in the U.S. Unfortunately, that means you can't use TikTok for now." The message then said President-elect Donald Trump has promised to "work with us on a solution to reinstate TikTok once he takes office. Please stay tuned!" It represents the first time in history the U.S. government has outlawed a widely popular social media network.</w:t>
        <w:tab/>
        <w:tab/>
        <w:tab/>
        <w:tab/>
        <w:tab/>
        <w:tab/>
        <w:tab/>
        <w:tab/>
        <w:tab/>
        <w:tab/>
        <w:tab/>
        <w:t>The TikTok ban could be short lived, however. Trump said Saturday he will "most likely" give the app a 90-day reprieve once he assumes office on Monday. Such an extension is allowed under the law, though it does require a legally binding certification to Congress that steps toward divesting from ByteDance are in motion. The law, recently upheld by the Supreme Court, directed Apple and Google to remove the service from app stores. It also required web-hosting firms, including TikTok's back-end cloud provider, Oracle, to stop supporting the app or face penalties that could reach into the billions of dollars.</w:t>
        <w:tab/>
        <w:tab/>
        <w:tab/>
        <w:tab/>
        <w:tab/>
        <w:tab/>
        <w:tab/>
        <w:tab/>
        <w:t>It remains to be seen how long the service will remain offline, but the development has drawn criticism from free speech advocates, who said it amounts to the kind of government censorship America often condemns on the global stage. Free-speech group PEN America attacked the Supreme Court's decision. "Restricting access to foreign media is a hallmark of repressive governments, and we should always be wary when national security is invoked to silence speech," the advocacy group said in a statement on Friday. Others apps owned by ByteDance, including video editing app CapCut and Lemon8, were also blocked for U.S. users on Saturday.</w:t>
        <w:tab/>
        <w:tab/>
        <w:tab/>
        <w:tab/>
        <w:tab/>
        <w:tab/>
        <w:tab/>
        <w:tab/>
        <w:tab/>
        <w:tab/>
        <w:tab/>
        <w:tab/>
        <w:t>The prospect of a TikTok shutdown in the U.S. has been discussed for more than four years, but it often has been stymied by courts or dissolved amid political bickering. In April 2024, however, Congress passed a ban with overwhelming bipartisan support. Lawmakers fear TikTok's owner ByteDance could be manipulated by the Chinese government — exposing Americans' data and content feeds to the whims of an adversarial regime.</w:t>
        <w:tab/>
        <w:tab/>
        <w:tab/>
        <w:tab/>
        <w:tab/>
        <w:tab/>
        <w:t>Earlier this month, TikTok argued before the Supreme Court that the law represents an unprecedented suppression of free speech. Yet the Supreme Court ruled in an unsigned unanimous decision that "divestiture is necessary" to resolve lawmakers' fears about China. Therefore, the court ruled, Congress acted lawfully when it voted to crack down on the hugely popular video app. TikTok now faces an uncertain path forward. President-elect Donald Trump issued a statement after the Supreme Court ruling saying the decision should be respected, and that his incoming administration would need more time to review the ruling. Trump has vowed to keep TikTok alive in the U.S., but how he might execute that promise remains murky.</w:t>
        <w:tab/>
        <w:tab/>
        <w:t>Some longtime TikTok observers say Trump may renew talks and determine if new measures taken by TikTok represent "qualified divestiture" — meaning an arrangement through which TikTok is sufficiently distanced from ByteDance. That determination can be made solely at the discretion of the president and his administration. It hands the final say over TikTok's future in the U.S. to Trump. Despite promising to put the app out of business during his first term, he has recently said he's likely to give it a 90-day reprieve once he takes offi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TikTok is offline in the U.S. after Supreme Court upholds ban</w:t>
    </w:r>
  </w:p>
  <w:p>
    <w:pPr>
      <w:pStyle w:val="Header"/>
      <w:rPr>
        <w:b/>
        <w:b/>
        <w:bCs/>
        <w:lang w:val="en-US"/>
      </w:rPr>
    </w:pPr>
    <w:r>
      <w:rPr>
        <w:b/>
        <w:bCs/>
        <w:lang w:val="en-US"/>
      </w:rPr>
      <w:t>By Bobby Allin, NPR, January 18</w:t>
    </w:r>
    <w:r>
      <w:rPr>
        <w:b/>
        <w:bCs/>
        <w:vertAlign w:val="superscript"/>
        <w:lang w:val="en-US"/>
      </w:rPr>
      <w:t>th</w:t>
    </w:r>
    <w:r>
      <w:rPr>
        <w:b/>
        <w:bCs/>
        <w:lang w:val="en-US"/>
      </w:rPr>
      <w:t>, 2025</w:t>
    </w:r>
  </w:p>
  <w:p>
    <w:pPr>
      <w:pStyle w:val="Head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23:00Z</dcterms:created>
  <dc:creator>Marine</dc:creator>
  <dc:description/>
  <cp:keywords/>
  <dc:language>en-US</dc:language>
  <cp:lastModifiedBy>Marine</cp:lastModifiedBy>
  <dcterms:modified xsi:type="dcterms:W3CDTF">2025-01-19T14:41:00Z</dcterms:modified>
  <cp:revision>2</cp:revision>
  <dc:subject/>
  <dc:title/>
</cp:coreProperties>
</file>