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 w:right="-283" w:hanging="0"/>
        <w:jc w:val="both"/>
        <w:rPr>
          <w:rFonts w:ascii="Candara" w:hAnsi="Candara" w:cs="Candara"/>
          <w:lang w:val="en-US"/>
        </w:rPr>
      </w:pPr>
      <w:r>
        <w:rPr>
          <w:rFonts w:cs="Candara" w:ascii="Candara" w:hAnsi="Candara"/>
          <w:lang w:val="en-US"/>
        </w:rPr>
        <w:t>As the chief executive of the crowdfunding site GoFundMe, Tim Cadogan is no stranger to disasters. But until the Eaton fire forced him to evacuate his own home in Altadena, Calif., last month, a crisis had never landed on his actual doorstep. He was in his home office, wrapping up work on the evening of Jan. 7, when he heard the thump of helicopters. He drew back the curtain and was greeted by a terrifying line of orange fire marching down the hillsides above his house. Moments later, Mr. Cadogan and his family evacuated. Although their home was not burned, they cannot return there for months, if not longer. That left Mr. Cadogan scrambling to file insurance claims and find a new place for his family to live, all while managing one of the biggest surges in donations ever made through his company’s platform. “I had a mission, which is help people, help each other,” Mr. Cadogan, 54, said about his company. “I felt like it was really deep in my core. But like, now it’s like in the bones, you know?”</w:t>
      </w:r>
    </w:p>
    <w:p>
      <w:pPr>
        <w:pStyle w:val="Normal"/>
        <w:spacing w:lineRule="auto" w:line="240"/>
        <w:ind w:left="-283" w:right="-283" w:hanging="0"/>
        <w:jc w:val="both"/>
        <w:rPr>
          <w:rFonts w:ascii="Candara" w:hAnsi="Candara" w:cs="Candara"/>
          <w:lang w:val="en-US"/>
        </w:rPr>
      </w:pPr>
      <w:r>
        <w:rPr>
          <w:rFonts w:cs="Candara" w:ascii="Candara" w:hAnsi="Candara"/>
          <w:lang w:val="en-US"/>
        </w:rPr>
        <w:t>Since the fires broke out, people have donated more than $250 million to victims of the Los Angeles fires as well as to charities working on relief efforts through GoFundMe — $20 million more than the company helped collect for all natural disasters worldwide last year, according to the company. More than a million donors in 160 countries have contributed to that total. Those donations, impressive as they are, cannot begin to cover the formidable costs of rebuilding Altadena, the Pacific Palisades and other areas devastated by the fires. That task, conservatively estimated in the tens of billions of dollars, will instead fall largely on insurers, private developers and the government. And crowdfunding efforts have been the subject of frequent criticism, in part because their free-market approach tends to reward those with wealthier networks of friends and family.</w:t>
      </w:r>
      <w:r>
        <w:rPr>
          <w:rFonts w:cs="Candara" w:ascii="Candara" w:hAnsi="Candara"/>
          <w:color w:val="363636"/>
          <w:sz w:val="30"/>
          <w:szCs w:val="30"/>
          <w:shd w:fill="FFFFFF" w:val="clear"/>
          <w:lang w:val="en-US"/>
        </w:rPr>
        <w:t xml:space="preserve"> </w:t>
      </w:r>
      <w:r>
        <w:rPr>
          <w:rFonts w:cs="Candara" w:ascii="Candara" w:hAnsi="Candara"/>
          <w:lang w:val="en-US"/>
        </w:rPr>
        <w:t>Still, at a moment when President Trump has threatened to completely shut the Federal Emergency Management Agency and life-altering natural disasters appear ever more frequent, the need for an efficient pathway for financial support for people who need to find shelter, clothing, food and transportation after a crisis has never seemed more urgent. Crowdfunding platforms — of which GoFundMe is by far the largest — are aiming to fill some of that need. […]</w:t>
      </w:r>
    </w:p>
    <w:p>
      <w:pPr>
        <w:pStyle w:val="Normal"/>
        <w:spacing w:lineRule="auto" w:line="240"/>
        <w:ind w:left="-283" w:right="-283" w:hanging="0"/>
        <w:jc w:val="both"/>
        <w:rPr>
          <w:rFonts w:ascii="Candara" w:hAnsi="Candara" w:cs="Candara"/>
          <w:lang w:val="en-US"/>
        </w:rPr>
      </w:pPr>
      <w:r>
        <w:rPr>
          <w:rFonts w:cs="Candara" w:ascii="Candara" w:hAnsi="Candara"/>
          <w:lang w:val="en-US"/>
        </w:rPr>
        <w:t>The prominent role of GoFundMe in the recovery efforts has led to some confusion, and even false claims.</w:t>
      </w:r>
      <w:r>
        <w:rPr>
          <w:rFonts w:eastAsia="Times New Roman" w:cs="Times New Roman" w:ascii="Candara" w:hAnsi="Candara"/>
          <w:kern w:val="0"/>
          <w:lang w:val="en-US"/>
        </w:rPr>
        <w:t xml:space="preserve"> </w:t>
      </w:r>
      <w:r>
        <w:rPr>
          <w:rFonts w:cs="Candara" w:ascii="Candara" w:hAnsi="Candara"/>
          <w:lang w:val="en-US"/>
        </w:rPr>
        <w:t>It was hardly the first time the site faced pushback. Over the years, it has been attacked for hosting campaigns by anti-vaccine activists as well as a fund-raiser by the men behind We Build the Wall, a charity that raised $25 million to build a border wall with Mexico but was later accused by prosecutors of illegally diverting that money for personal use. One of the founders of that group, Stephen K. Bannon, Mr. Trump’s former adviser, is set to face trial for fraud in New York next month.</w:t>
      </w:r>
    </w:p>
    <w:p>
      <w:pPr>
        <w:pStyle w:val="Normal"/>
        <w:spacing w:lineRule="auto" w:line="240" w:before="0" w:after="160"/>
        <w:ind w:left="-283" w:right="-283" w:hanging="0"/>
        <w:jc w:val="both"/>
        <w:rPr/>
      </w:pPr>
      <w:r>
        <w:rPr>
          <w:rFonts w:cs="Candara" w:ascii="Candara" w:hAnsi="Candara"/>
          <w:lang w:val="en-US"/>
        </w:rPr>
        <w:t>Although the Los Angeles wildfire fund-raisers have not generated that kind of political controversy, they have been closely scrutinized after numerous people reported discovering copycat fund-raisers using images of their homes and designed to profit off the rush of public largess. “We have zero tolerance for misuse of our platform,” said Matthew Murray, director of regulatory affairs at GoFundMe. He leads a team of over 80 employees — roughly 10 percent of the company’s work force — dedicated to trust and safety, which has been using machine learning and human review to ferret out scams and to create a list of vetted wildfire-related campaigns that are highlighted on the GoFundMe home pag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bCs/>
        <w:i/>
        <w:i/>
        <w:iCs/>
        <w:lang w:val="en-US"/>
      </w:rPr>
    </w:pPr>
    <w:r>
      <w:rPr>
        <w:rFonts w:cs="Candara" w:ascii="Candara" w:hAnsi="Candara"/>
        <w:b/>
        <w:bCs/>
        <w:i/>
        <w:iCs/>
        <w:lang w:val="en-US"/>
      </w:rPr>
      <w:t>How GoFundMe Became a $250 Million Lifeline After the L.A. Fires</w:t>
    </w:r>
  </w:p>
  <w:p>
    <w:pPr>
      <w:pStyle w:val="Header"/>
      <w:rPr/>
    </w:pPr>
    <w:r>
      <w:rPr>
        <w:rFonts w:cs="Candara" w:ascii="Candara" w:hAnsi="Candara"/>
        <w:lang w:val="en-US"/>
      </w:rPr>
      <w:t>The New York Times, February 9</w:t>
    </w:r>
    <w:r>
      <w:rPr>
        <w:rFonts w:cs="Candara" w:ascii="Candara" w:hAnsi="Candara"/>
        <w:vertAlign w:val="superscript"/>
        <w:lang w:val="en-US"/>
      </w:rPr>
      <w:t>th</w:t>
    </w:r>
    <w:r>
      <w:rPr>
        <w:rFonts w:cs="Candara" w:ascii="Candara" w:hAnsi="Candara"/>
        <w:lang w:val="en-US"/>
      </w:rPr>
      <w: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57:00Z</dcterms:created>
  <dc:creator>Marine</dc:creator>
  <dc:description/>
  <cp:keywords/>
  <dc:language>en-US</dc:language>
  <cp:lastModifiedBy>Marine</cp:lastModifiedBy>
  <dcterms:modified xsi:type="dcterms:W3CDTF">2025-02-09T14:07:00Z</dcterms:modified>
  <cp:revision>1</cp:revision>
  <dc:subject/>
  <dc:title/>
</cp:coreProperties>
</file>