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i/>
          <w:i/>
          <w:iCs/>
          <w:lang w:val="en-US"/>
        </w:rPr>
      </w:pPr>
      <w:r>
        <w:rPr>
          <w:rFonts w:cs="Candara" w:ascii="Candara" w:hAnsi="Candara"/>
          <w:b/>
          <w:bCs/>
          <w:i/>
          <w:iCs/>
          <w:lang w:val="en-US"/>
        </w:rPr>
        <w:t xml:space="preserve">Let’s stop asking why women aren’t having children and ask, for once: why aren’t men?  </w:t>
      </w:r>
      <w:r>
        <w:rPr>
          <w:rFonts w:cs="Candara" w:ascii="Candara" w:hAnsi="Candara"/>
          <w:b/>
          <w:bCs/>
          <w:lang w:val="en-US"/>
        </w:rPr>
        <w:t>The Guardian, September 21</w:t>
      </w:r>
      <w:r>
        <w:rPr>
          <w:rFonts w:cs="Candara" w:ascii="Candara" w:hAnsi="Candara"/>
          <w:b/>
          <w:bCs/>
          <w:vertAlign w:val="superscript"/>
          <w:lang w:val="en-US"/>
        </w:rPr>
        <w:t>st</w:t>
      </w:r>
      <w:r>
        <w:rPr>
          <w:rFonts w:cs="Candara" w:ascii="Candara" w:hAnsi="Candara"/>
          <w:b/>
          <w:bCs/>
          <w:lang w:val="en-US"/>
        </w:rPr>
        <w:t>, 2025</w:t>
      </w:r>
    </w:p>
    <w:p>
      <w:pPr>
        <w:pStyle w:val="Normal"/>
        <w:spacing w:before="0" w:after="160"/>
        <w:ind w:left="-283" w:right="-283" w:firstLine="283"/>
        <w:jc w:val="both"/>
        <w:rPr/>
      </w:pPr>
      <w:r>
        <w:rPr>
          <w:rFonts w:cs="Candara" w:ascii="Candara" w:hAnsi="Candara"/>
          <w:lang w:val="en-US"/>
        </w:rPr>
        <w:t>Why aren’t women having babies?” It’s the question on everyone’s lips as the fertility rate plummets to a record low in England, Scotland and Wales. A range of answers are always trotted out, from the entirely reasonable (childcare and housing costs; the motherhood career penalty) to the ludicrous (being so dim about our own fertility that we wake up one day realising we’ve left it too late). Yet perhaps it’s time we ask not only “why aren’t women having babies?”, but also “why aren’t men?” Men are largely invisible in the birthrate debate. Part of the problem is an absence of data: like many European countries, we don’t really have any on male fertility. Without data, we only have half the picture.</w:t>
        <w:tab/>
        <w:tab/>
        <w:tab/>
        <w:tab/>
        <w:tab/>
        <w:tab/>
        <w:tab/>
        <w:t>So what do we know? Well, we know what is driving the birthrate crisis is not really people having fewer children, but far fewer people becoming parents at all. As the demographer Stephen J Shaw recently wrote, childlessness is on the rise despite the fact that most people still say that they want children. He highlighted how unplanned childlessness – or involuntary infertility – could often be down to simply not being able to find the right partner. This makes sense in light of what is being termed a “relationship recession” or a “mating gap”. People are simply not coupling up like they used to.</w:t>
        <w:tab/>
        <w:tab/>
        <w:tab/>
        <w:tab/>
        <w:tab/>
        <w:tab/>
        <w:tab/>
        <w:tab/>
        <w:tab/>
        <w:t>Dr Joe Strong, a demographer and fellow at Queen Mary University of London, tells me that male-female couples tend to be closer in age than ever before, and that university-educated men are also postponing having children. “Evidence from among men and women in relationships shows that a major reason for delaying childbirth is waiting until both people are ready,” he says. “Decisions aren’t made in a vacuum; men’s postponement of childbirth is tied up with the huge economic and social obstacles that women face.”  This echoed feelings raised by the men I have spoken to. Of those who were in couples and wanted children (there were a few who simply didn’t), waiting until a female partner was ready, or had established her career, had been a major factor, as was getting on the property ladder. Of those who were single, it was about finding someone who you’re sure you want to do it with in a dating culture that doesn’t always feel conducive to that goal.</w:t>
        <w:tab/>
        <w:tab/>
        <w:tab/>
        <w:tab/>
        <w:tab/>
        <w:tab/>
        <w:tab/>
        <w:tab/>
        <w:tab/>
        <w:t>On top of economic circumstances, though, has been a fundamental shift in how we have come to see having a child. What used to be a “cornerstone” life event – something that you did as you entered adult life – is now a “capstone” one, meaning something you do when you’ve ticked off all those other life goals. Except ticking them off feels harder and harder. “There is no one size fits all explanation for men’s fertility decisions,” Strong points out. “Decisions on whether and when to have children vary enormously across contexts and demographic groups.” This is a nuanced conversation that requires nuanced solutions. We need to know more about all the factors influencing male fertility and the birthrate, from modern dating culture and porn to housing, the male mental health crisis and cannabis use. If you’re in your 20s or 30s, you’ll probably be having these conversations with people all the time. I know that I am. It makes their absence from the discourse all the more strikin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1 COLLE SEMAINE 2 (22 au 26/09)</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2:51:00Z</dcterms:created>
  <dc:creator>Marine</dc:creator>
  <dc:description/>
  <cp:keywords/>
  <dc:language>en-US</dc:language>
  <cp:lastModifiedBy>Marine</cp:lastModifiedBy>
  <dcterms:modified xsi:type="dcterms:W3CDTF">2025-09-21T13:10:00Z</dcterms:modified>
  <cp:revision>2</cp:revision>
  <dc:subject/>
  <dc:title/>
</cp:coreProperties>
</file>