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ndara" w:hAnsi="Candara" w:cs="Candara"/>
          <w:lang w:val="en-US"/>
        </w:rPr>
      </w:pPr>
      <w:r>
        <w:rPr>
          <w:rFonts w:cs="Candara" w:ascii="Candara" w:hAnsi="Candara"/>
          <w:lang w:val="en-US"/>
        </w:rPr>
        <w:t xml:space="preserve">Taylor Swift is entering her 2024 election era. The mega pop star has thrown her support behind Vice President Harris, just under two months out from the election. "I think she is a steady-handed, gifted leader and I believe we can accomplish so much more in this country if we are led by calm and not chaos," she wrote in a post to her more than 280 million followers on Instagram. Swift said she was alarmed by former President Donald Trump posting recent AI pictures on social media, falsely showing her endorsing him, and wanted to combat misinformation with the truth. </w:t>
      </w:r>
    </w:p>
    <w:p>
      <w:pPr>
        <w:pStyle w:val="Normal"/>
        <w:jc w:val="both"/>
        <w:rPr>
          <w:rFonts w:ascii="Candara" w:hAnsi="Candara" w:cs="Candara"/>
          <w:lang w:val="en-US"/>
        </w:rPr>
      </w:pPr>
      <w:r>
        <w:rPr>
          <w:rFonts w:cs="Candara" w:ascii="Candara" w:hAnsi="Candara"/>
          <w:lang w:val="en-US"/>
        </w:rPr>
        <w:t xml:space="preserve">It’s unclear how big of an impact Swift’s support this year could have on Harris. But with the presidential race expected to be extremely close, an endorsement from Swift could boost enthusiasm from Democrats, especially as Harris’ campaign works to gain back support among young Americans. Voters under 30 were a powerful voting bloc for President Biden in 2020, siding with him by a 24-point margin. But over the past year, they’ve soured on the outgoing president. Harris’ candidacy has prompted a renewed interest in voting among Gen Z and younger millennial voters, but Harris has yet to mirror 2020 numbers. This target generation has known the country-turned-pop star for most of their lives. </w:t>
      </w:r>
    </w:p>
    <w:p>
      <w:pPr>
        <w:pStyle w:val="Normal"/>
        <w:jc w:val="both"/>
        <w:rPr>
          <w:rFonts w:ascii="Candara" w:hAnsi="Candara" w:cs="Candara"/>
          <w:lang w:val="en-US"/>
        </w:rPr>
      </w:pPr>
      <w:r>
        <w:rPr>
          <w:rFonts w:cs="Candara" w:ascii="Candara" w:hAnsi="Candara"/>
          <w:lang w:val="en-US"/>
        </w:rPr>
        <w:t xml:space="preserve">Few celebrity endorsements have made noticeable impacts in modern campaigns — with the potential exception of Oprah Winfrey’s endorsement of former President Barack Obama during the 2008 presidential primary. Political experts have argued that celebrities can rally existing supporters but have minimal impact on persuading new voters. </w:t>
      </w:r>
    </w:p>
    <w:p>
      <w:pPr>
        <w:pStyle w:val="Normal"/>
        <w:jc w:val="both"/>
        <w:rPr>
          <w:rFonts w:ascii="Candara" w:hAnsi="Candara" w:cs="Candara"/>
          <w:lang w:val="en-US"/>
        </w:rPr>
      </w:pPr>
      <w:r>
        <w:rPr>
          <w:rFonts w:cs="Candara" w:ascii="Candara" w:hAnsi="Candara"/>
          <w:lang w:val="en-US"/>
        </w:rPr>
        <w:t>Swift first weighed in on elections in 2018. The singer has since called out Trump during his presidency and endorsed Biden in 2020. Trump responded in a Fox News interview Wednesday morning, declaring he is "not a Taylor Swift fan" and that "it was just a question of time" before she backed Harris because of her endorsement track record. “She’s a very liberal person, she seems to always endorse a Democrat," Trump said. "And she’ll probably pay a price for it in the marketplace."</w:t>
      </w:r>
    </w:p>
    <w:p>
      <w:pPr>
        <w:pStyle w:val="Normal"/>
        <w:jc w:val="both"/>
        <w:rPr>
          <w:rFonts w:ascii="Candara" w:hAnsi="Candara" w:cs="Candara"/>
          <w:lang w:val="en-US"/>
        </w:rPr>
      </w:pPr>
      <w:r>
        <w:rPr>
          <w:rFonts w:cs="Candara" w:ascii="Candara" w:hAnsi="Candara"/>
          <w:lang w:val="en-US"/>
        </w:rPr>
        <w:t>In the 24-hour window that Swift's story was live on Instagram, a GSA spokesperson told NPR that there had been 405,999 visitors to the Vote.gov website via her unique link. That's more than 13 times more visitors than a typical day on the site, compared to the week leading up to Swift's post. There were also spikes in individuals registering to vote, part of a greater upward trend voting experts have pointed out since Harris took over the Democratic ticket. That said, it's unclear how much of this engagement and online traction will translate to votes this fall.</w:t>
      </w:r>
    </w:p>
    <w:p>
      <w:pPr>
        <w:pStyle w:val="Normal"/>
        <w:jc w:val="both"/>
        <w:rPr>
          <w:rFonts w:ascii="Candara" w:hAnsi="Candara" w:cs="Candara"/>
          <w:lang w:val="en-US"/>
        </w:rPr>
      </w:pPr>
      <w:r>
        <w:rPr>
          <w:rFonts w:cs="Candara" w:ascii="Candara" w:hAnsi="Candara"/>
          <w:lang w:val="en-US"/>
        </w:rPr>
        <w:t>Back in 2018, Vote.org reported 65,000 new voter registrations in 24 hours, when Swift endorsed two Democratic congressional candidates in her home state of Tennessee. That’s almost twice as many as the group saw on national voter registration day last year. Despite that bump in registrations, both Tennessee candidates lost their races in the Republican state. Some polling indicates a Swift endorsement could help people make up their minds. In a poll reported by Newsweek in May, a third of voters under 25 said they would be more likely to vote for a candidate Swift has endorsed.</w:t>
      </w:r>
    </w:p>
    <w:p>
      <w:pPr>
        <w:pStyle w:val="Normal"/>
        <w:spacing w:before="0" w:after="160"/>
        <w:jc w:val="both"/>
        <w:rPr/>
      </w:pPr>
      <w:r>
        <w:rPr>
          <w:rFonts w:cs="Candara" w:ascii="Candara" w:hAnsi="Candara"/>
          <w:lang w:val="en-US"/>
        </w:rPr>
        <w:t>Even before Swift made her endorsement, factions of her fanbase latched on to Republican vice presidential nominee Sen. J.D. Vance’s comments about “childless cat ladies,” rebranding them as a celebration of Swift, who is known for her love of cats. Swift leaned into that perception by signing Tuesday's Instagram post "Childless Cat Lady." Also, within 20 minutes after Swift's endorsement, the campaign began selling Harris-Walz-themed friendship bracelets — a nod at the viral trend happening at the musician's concerts around the world. The bracelets have since sold ou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ndara" w:hAnsi="Candara" w:cs="Candara"/>
        <w:b/>
        <w:b/>
        <w:bCs/>
        <w:sz w:val="24"/>
        <w:szCs w:val="24"/>
        <w:lang w:val="en-US"/>
      </w:rPr>
    </w:pPr>
    <w:r>
      <w:rPr>
        <w:rFonts w:cs="Candara" w:ascii="Candara" w:hAnsi="Candara"/>
        <w:b/>
        <w:bCs/>
        <w:sz w:val="24"/>
        <w:szCs w:val="24"/>
        <w:lang w:val="en-US"/>
      </w:rPr>
      <w:t>Taylor Swift's endorsement of Kamala Harris drives voters to visit vote.gov</w:t>
    </w:r>
  </w:p>
  <w:p>
    <w:pPr>
      <w:pStyle w:val="Header"/>
      <w:rPr/>
    </w:pPr>
    <w:r>
      <w:rPr>
        <w:rFonts w:cs="Candara" w:ascii="Candara" w:hAnsi="Candara"/>
        <w:sz w:val="24"/>
        <w:szCs w:val="24"/>
        <w:lang w:val="en-US"/>
      </w:rPr>
      <w:t>NPR, Sept 12, 202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Arial"/>
      <w:color w:val="auto"/>
      <w:kern w:val="2"/>
      <w:sz w:val="22"/>
      <w:szCs w:val="22"/>
      <w:lang w:val="fr-FR"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6:42:00Z</dcterms:created>
  <dc:creator>Marine</dc:creator>
  <dc:description/>
  <cp:keywords/>
  <dc:language>en-US</dc:language>
  <cp:lastModifiedBy>Marine</cp:lastModifiedBy>
  <dcterms:modified xsi:type="dcterms:W3CDTF">2024-09-13T17:19:00Z</dcterms:modified>
  <cp:revision>1</cp:revision>
  <dc:subject/>
  <dc:title/>
</cp:coreProperties>
</file>