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itiation à la disser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a dissertation est un travail où l'on étudie un sujet avec une certaine profondeur. En règle générale, on cherche à 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faire valoir une thèse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apprécier un jugement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 xml:space="preserve">- commenter une affirmation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étudier un problè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t exercice implique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mise en évidence d'un problème qui appelle des réponses contradicto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a maîtrise de la forme écr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'effacement du sujet qui écr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maîtrise des exe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connaissance des œuvres  au progra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 Analyse du sujet et élaboration de la probléma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'objet à traiter n'est pas le sujet posé, mais le problème qu'il pose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) Analyse du suje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faut bien saisir le sens de chacun des mots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la implique de comprendre les mots clé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t si vous devez prouver, expliquer, discuter ou réfu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 Problém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er une question afin d’engager le dialogue avec la cit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 Remue-méninges </w:t>
      </w:r>
    </w:p>
    <w:p>
      <w:pPr>
        <w:pStyle w:val="Normal"/>
        <w:rPr/>
      </w:pPr>
      <w:r>
        <w:rPr/>
        <w:t>Pour traiter le sujet, il faut dresser un inventaire des idées, des faits, des exemples pertinents. Pour stimuler cette phase de « remue-méninges », posez-vous les questions suivantes, regroupées dans une formule latine : Quid ? Quis ? Ubi ? Quando ? Quomodo ? Cur ? Quibus auxiliis ? Testes. Simile. Cont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d ? Quoi ?</w:t>
      </w:r>
      <w:r>
        <w:rPr/>
        <w:t xml:space="preserve"> - Quels sont les mots-clés du sujet, les liens suggérés par la formulation ? Au besoin, reformulez le suj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s ? Qui ?</w:t>
      </w:r>
      <w:r>
        <w:rPr/>
        <w:t xml:space="preserve"> - Qui est visé par le jugement ? Qui a formulé le jugemen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i ? Quando ? Quomodo ?</w:t>
      </w:r>
      <w:r>
        <w:rPr/>
        <w:t xml:space="preserve"> Où ? Quand ? Comment ? - Quelles sont les circonstances relatives au problème ou au thème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 ? Pourquoi ?</w:t>
      </w:r>
      <w:r>
        <w:rPr/>
        <w:t xml:space="preserve"> - Quels motifs, quel but explique l'affirmation ou le jugement ? Pourquoi êtes-vous / pourquoi l'auteur est-il de tel avis plutôt que de l'avis contrair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ibus auxiliis ? Par quels moyens ? </w:t>
      </w:r>
      <w:r>
        <w:rPr>
          <w:b w:val="false"/>
          <w:bCs w:val="false"/>
        </w:rPr>
        <w:t>Quels sont les moyens employés par l'auteur / quels moyens pouvez-vous trouver pour traiter le sujet.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Testes. Simile. Contra. Les exemples : semblables et contraires.</w:t>
      </w:r>
      <w:r>
        <w:rPr/>
        <w:t xml:space="preserve"> - Trouvez des exemples pour et contre la thèse, dans vos lectures et vos cours; faites des comparais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Notez et numérotez tous les arguments qui vous viennent à l'esprit (sous forme de phrases) : confrontez-les à votre problématique, une démarche logique devrait apparaî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Sur une autre feuille, notez en les numérotant tous les exe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 Préparation du plan détaillé : « Le squelette 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sez ensuite vos idées « dans l'ordre le meilleur afin que leur enchaînement logique emporte la conviction » (Fournier 1961 : 259). Dégagez les idées principales et les idées secondaires selon leur importance croissa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terminer les 2 ou 3 grandes étapes du cheminement de la question initiale à votre réponse fin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e feuille par mouvements du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ur chaque partie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donnez 2 ou 3 argument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argument = 1 paragraph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digez en 1 ou 2 lignes l'essentiel de chaque argument. Cela vous permettra de vérifier facilement si « squelette tient debout » et facilitera la rédaction fi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âce aux numéros, reportez les exemples dans chaque paragraphe. </w:t>
      </w:r>
      <w:r>
        <w:rPr>
          <w:b/>
          <w:bCs/>
          <w:sz w:val="24"/>
          <w:szCs w:val="24"/>
        </w:rPr>
        <w:t>Vous devez citer les 3 œuvres   au programme dans chaque par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V Rédigez l'introduction au brouil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allant du général au particulier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L’amorce : introduire le thème de réflex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Citer le sujet et expliquer ses enjeu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Poser la problémat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résenter le corp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Annoncer l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 Rédigez la conclusion au brouillon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elez la problématique de dép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capitulez votre démarche argumentative en insistant sur votre dernière partie pour monter sa pertinence et son efficacité comme réponse à la question pos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ifiez la pertinence de l'ensemble de la démar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 Rédigez l'ensemble du devo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ngez les feuilles de brouillon dont vous n'avez plus beso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ez les exemples un fois que vous les avez utilis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 de sujet : « Dans son roman Le Feu, H. Barbusse fait dire à un soldat : « Et pourtant, malgré ça, j'ai oublié aussi ma souffrance de la guerre. On est des machines à oublier. Les hommes, c'est des choses qui pensent peu, et qui, surtout, oublient. Voilà ce qu'on est. » dans quelle mesure cette affirmation vous semble-t-elle correspondre aux œuvres du programme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s « machines qui pensent un peu » : propension à l'oub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La mémoire infaillible et parcell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Le désir d'oublier la douleur : naturel et salut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La paresse intellectuelle et l'incapacité à compren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Des machines à se souvenir et à beaucoup pen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L'oubli impossible, le désir de mémoire, la soif de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L'oubli est lâcheté, la mémoire du passé nous constru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Le souvenir même nostalgique apa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e souvenir comme accès à la connaissance du monde, de soi : réhabilitation de la pens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4:31Z</dcterms:created>
  <dc:creator>Sophie Stavrou</dc:creator>
  <dc:description/>
  <dc:language>en-US</dc:language>
  <cp:lastModifiedBy/>
  <cp:revision>0</cp:revision>
  <dc:subject/>
  <dc:title/>
</cp:coreProperties>
</file>