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4/2025</w:t>
        <w:tab/>
        <w:tab/>
        <w:tab/>
        <w:tab/>
        <w:tab/>
        <w:tab/>
        <w:tab/>
        <w:tab/>
        <w:tab/>
        <w:tab/>
        <w:tab/>
        <w:t>PC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02/12 au 06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Les forces intermoléculaires</w:t>
      </w:r>
      <w:r>
        <w:rPr/>
        <w:t> : liaison de Van Der Waals, liaison hydrogè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solvants moléculaires</w:t>
      </w:r>
    </w:p>
    <w:p>
      <w:pPr>
        <w:pStyle w:val="Normal"/>
        <w:ind w:left="1418" w:hanging="14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pectroscopies IR et RMN</w:t>
      </w:r>
      <w:r>
        <w:rPr/>
        <w:t> : analyse de spectres et utilisation de la spectro visible (loi de Beer Lambert)</w:t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éréochimie des molécules organiques</w:t>
      </w:r>
      <w:r>
        <w:rPr/>
        <w:t xml:space="preserve"> : représentation topologique, de Cram et de Newman. Règles de Cahn, Ingold et Prelog. Configuration R et S d’un carbone asymétr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09/12 au 13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Les forces intermoléculaires</w:t>
      </w:r>
      <w:r>
        <w:rPr/>
        <w:t> : liaison de Van Der Waals, liaison hydrogè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s solvants moléculaires</w:t>
      </w:r>
    </w:p>
    <w:p>
      <w:pPr>
        <w:pStyle w:val="Normal"/>
        <w:ind w:left="1418" w:hanging="14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téréochimie</w:t>
      </w:r>
      <w:r>
        <w:rPr/>
        <w:t> : programme de la semaine précédente + chiralité, énantiomérie, diastéréoisomé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ectroscopies IR et RMN</w:t>
      </w:r>
      <w:r>
        <w:rPr/>
        <w:t> : analyse de spectres et utilisation de la spectro visible (loi de Beer Lambe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aine du 16/12 au 20/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téréochimie</w:t>
      </w:r>
      <w:r>
        <w:rPr/>
        <w:t> : voir semaine précédente +  conformations d’une molécule : éthane, but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ectroscopies IR et RMN</w:t>
      </w:r>
      <w:r>
        <w:rPr/>
        <w:t> : voir semaine précé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écanismes en chimie organique</w:t>
      </w:r>
      <w:r>
        <w:rPr/>
        <w:t xml:space="preserve"> : catégories de réactions en chimie organique, notion de nucléophile et d’électrophile, mécanisme réactionnel, acte élémentaire, molécularité, complexe activé et intermédiaire réactionn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6-09-11T15:03:00Z</cp:lastPrinted>
  <dcterms:modified xsi:type="dcterms:W3CDTF">2024-11-25T15:58:00Z</dcterms:modified>
  <cp:revision>27</cp:revision>
  <dc:subject/>
  <dc:title/>
</cp:coreProperties>
</file>