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7/04 au 11/04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Réactions d’oxydo-réduction</w:t>
      </w:r>
      <w:r>
        <w:rPr/>
        <w:t> : notion de nombre d’oxydation, couple oxydant / réducteur, demi-équation électronique, potentiel d’électrode, formule de Nernst, échelle des potentiels standards. Détermination d’un E°, effet de la complexation ou de la précipitation sur E°, réactions d’oxydo-réduction, calcul de la constante d’équilibre d’une réaction d’oxydo-réduction, diagramme de prédominance et d’existence, généralités sur les piles.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  <w:t>Dosages redox.</w:t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iagrammes potentiel-pH</w:t>
      </w:r>
      <w:r>
        <w:rPr/>
        <w:t xml:space="preserve"> : principe de construction, exemple de construction du diagramme E-pH du zinc, lecture et utilisation. Superposition de diagrammes E-pH pour prévoir des réactions ou pour étudier la stabilité d’une espèce dans l’eau. Prévision d’une dismutation. Lecture des diagrammes (attribution des domaines, détermination des constantes, vérification des pentes). </w:t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14/04 au 18/04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iagrammes potentiel-pH</w:t>
      </w:r>
      <w:r>
        <w:rPr/>
        <w:t xml:space="preserve"> : principe de construction, exemple de construction du diagramme E-pH du zinc, lecture et utilisation. Superposition de diagrammes E-pH pour prévoir des réactions ou pour étudier la stabilité d’une espèce dans l’eau. Prévision d’une dismutation. Lecture des diagrammes (attribution des domaines, détermination des constantes, vérification des pentes).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6-09-11T15:03:00Z</cp:lastPrinted>
  <dcterms:modified xsi:type="dcterms:W3CDTF">2025-03-31T09:18:00Z</dcterms:modified>
  <cp:revision>33</cp:revision>
  <dc:subject/>
  <dc:title/>
</cp:coreProperties>
</file>