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en-AU" w:eastAsia="fr-FR"/>
        </w:rPr>
      </w:pPr>
      <w:r>
        <w:rPr>
          <w:rFonts w:cs="Times New Roman" w:ascii="Times New Roman" w:hAnsi="Times New Roman"/>
          <w:i/>
          <w:lang w:val="en-AU" w:eastAsia="fr-FR"/>
        </w:rPr>
        <w:t>PTSI : Contraction croisée</w:t>
      </w:r>
    </w:p>
    <w:p>
      <w:pPr>
        <w:pStyle w:val="Normal"/>
        <w:rPr>
          <w:rFonts w:ascii="Times New Roman" w:hAnsi="Times New Roman" w:cs="Times New Roman"/>
          <w:i/>
          <w:i/>
          <w:lang w:val="en-AU" w:eastAsia="fr-FR"/>
        </w:rPr>
      </w:pPr>
      <w:r>
        <w:rPr>
          <w:rFonts w:cs="Times New Roman" w:ascii="Times New Roman" w:hAnsi="Times New Roman"/>
          <w:i/>
          <w:lang w:val="en-AU" w:eastAsia="fr-FR"/>
        </w:rPr>
        <w:t>PCSI : Thème (traduire les parties en gras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 diabète, bombe à retardement pour l'Afriqu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ab/>
        <w:t xml:space="preserve">En Côte d’Ivoire, comme dans de nombreux pays d’Afrique, les maladies non transmissibles (MNT) sont en augmentation constante et constituent désormais une des causes majeures de décès. </w:t>
      </w:r>
      <w:r>
        <w:rPr>
          <w:rFonts w:eastAsia="Times New Roman" w:cs="Times New Roman" w:ascii="Times New Roman" w:hAnsi="Times New Roman"/>
          <w:b/>
          <w:lang w:eastAsia="fr-FR"/>
        </w:rPr>
        <w:t>En 2018, selon l’Organisation mondiale de la santé (OMS), 37 % des décès dans le pays étaient liés aux MNT (cancers, pathologies cardio-vasculaires, respiratoires, métaboliques, etc.). En 2017, le diabète a tué plus de 300 000 Africains et, selon les projections, 41 millions de personnes seront diabétiques en 2045 sur le continent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Diabetes, a ticking time-bomb for Afric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 xml:space="preserve">In 2018, according to the World Health Organisation (WHO), 37% of (the) deaths in the country were linked to Non-Communicable Diseases (NCDs) such as cancers, heart, respiratory and metabolic diseases etc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In 2017, diabetes killed over 300,000 Africans and, according to forecasts, 41 millio</w:t>
      </w:r>
      <w:r>
        <w:rPr>
          <w:rFonts w:eastAsia="Times New Roman" w:cs="Times New Roman" w:ascii="Times New Roman" w:hAnsi="Times New Roman"/>
          <w:b/>
          <w:color w:val="FF0000"/>
          <w:lang w:val="en-AU" w:eastAsia="fr-FR"/>
        </w:rPr>
        <w:t>n</w:t>
      </w:r>
      <w:r>
        <w:rPr>
          <w:rFonts w:eastAsia="Times New Roman" w:cs="Times New Roman" w:ascii="Times New Roman" w:hAnsi="Times New Roman"/>
          <w:color w:val="FF0000"/>
          <w:lang w:val="en-AU" w:eastAsia="fr-FR"/>
        </w:rPr>
        <w:t xml:space="preserve"> people will be affected by 2045 over the continent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en-AU"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S’approvisionner en fruits et légumes n’est pas toujours facile à Abidjan, il faut parfois faire plusieurs kilomètres, et leur conservation reste problématique. </w:t>
      </w:r>
      <w:r>
        <w:rPr>
          <w:rFonts w:eastAsia="Times New Roman" w:cs="Times New Roman" w:ascii="Times New Roman" w:hAnsi="Times New Roman"/>
          <w:b/>
          <w:lang w:val="en-AU" w:eastAsia="fr-FR"/>
        </w:rPr>
        <w:t>Tout comme celle de l’insulin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en-AU" w:eastAsia="fr-FR"/>
        </w:rPr>
      </w:pPr>
      <w:r>
        <w:rPr>
          <w:rFonts w:eastAsia="Times New Roman" w:cs="Times New Roman" w:ascii="Times New Roman" w:hAnsi="Times New Roman"/>
          <w:b/>
          <w:lang w:val="en-AU"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en-AU" w:eastAsia="fr-FR"/>
        </w:rPr>
      </w:pPr>
      <w:r>
        <w:rPr>
          <w:rFonts w:eastAsia="Times New Roman" w:cs="Times New Roman" w:ascii="Times New Roman" w:hAnsi="Times New Roman"/>
          <w:b/>
          <w:lang w:val="en-AU"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Getting fruit and vegetables is not always an easy task in Abidjan: people sometimes have to walk/travel several kilometres, and storing them is an issue/is problematic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US" w:eastAsia="fr-FR"/>
        </w:rPr>
        <w:t>So is storing insulin.</w:t>
      </w:r>
      <w:r>
        <w:rPr>
          <w:rFonts w:eastAsia="Times New Roman" w:cs="Times New Roman" w:ascii="Times New Roman" w:hAnsi="Times New Roman"/>
          <w:lang w:val="en-US" w:eastAsia="fr-FR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AU"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Les médecins font un constat sans appel sur la transition alimentaire qui frappe la Côte d’Ivoire : la nourriture traditionnelle est de plus en plus remplacée par des produits industriels, trop gras, salés et sucrés. </w:t>
      </w:r>
      <w:r>
        <w:rPr>
          <w:rFonts w:eastAsia="Times New Roman" w:cs="Times New Roman" w:ascii="Times New Roman" w:hAnsi="Times New Roman"/>
          <w:b/>
          <w:lang w:val="en-AU" w:eastAsia="fr-FR"/>
        </w:rPr>
        <w:t>Les sodas, biscuits, bonbons et snacks sont en effet omniprésents. Dans les supermarchés des quartiers populaires d’Abidjan, la taille démesurée des pots de pâte à tartiner au chocolat laisse songeur, presque autant que l’étiquetage de certains produits.</w:t>
      </w:r>
      <w:r>
        <w:rPr>
          <w:rFonts w:eastAsia="Times New Roman" w:cs="Times New Roman" w:ascii="Times New Roman" w:hAnsi="Times New Roman"/>
          <w:lang w:val="en-AU" w:eastAsia="fr-FR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AU" w:eastAsia="fr-FR"/>
        </w:rPr>
      </w:pPr>
      <w:r>
        <w:rPr>
          <w:rFonts w:eastAsia="Times New Roman" w:cs="Times New Roman" w:ascii="Times New Roman" w:hAnsi="Times New Roman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 xml:space="preserve">The doctor's observations on Ivory Coast's change of eating habits are unquestionable. Traditional food is increasingly replaced by processed food, which is too high in fat, salt and sugar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 xml:space="preserve">Sugary/Fizzy drinks, biscuits (UK)/cookies (US), sweets (UK)/candy (US) and snacks can indeed be found everywher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In the supermarkets of Abidjan's underprivileged neighbourhoods, the supersize chocolate spread jars leaves you wondering, almost as much as the labelling on some product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val="en-AU" w:eastAsia="fr-FR"/>
        </w:rPr>
      </w:pPr>
      <w:r>
        <w:rPr>
          <w:rFonts w:eastAsia="Times New Roman" w:cs="Times New Roman" w:ascii="Times New Roman" w:hAnsi="Times New Roman"/>
          <w:b/>
          <w:i/>
          <w:iCs/>
          <w:lang w:val="en-AU" w:eastAsia="fr-FR"/>
        </w:rPr>
        <w:t>« En plus des changements d’alimentation, c’est la sédentarité grandissante dans la population ivoirienne qui nourrit aussi l’épidémie de maladies métaboliques à laquelle nous faisons face 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fr-FR"/>
        </w:rPr>
        <w:t>« On observe le même phénomène à Bamako : se déplacer à pied est souvent perçu comme réservé aux pauvres »</w:t>
      </w:r>
      <w:r>
        <w:rPr>
          <w:rFonts w:eastAsia="Times New Roman" w:cs="Times New Roman" w:ascii="Times New Roman" w:hAnsi="Times New Roman"/>
          <w:b/>
          <w:lang w:eastAsia="fr-FR"/>
        </w:rPr>
        <w:t>, relève Stéphane Besanço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"On top of the change in eating habits, it's the growing lack of exercise of the country's population which fuels the metabolic disease epidemic (which) we are facing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val="en-AU" w:eastAsia="fr-FR"/>
        </w:rPr>
      </w:pPr>
      <w:r>
        <w:rPr>
          <w:rFonts w:eastAsia="Times New Roman" w:cs="Times New Roman" w:ascii="Times New Roman" w:hAnsi="Times New Roman"/>
          <w:color w:val="FF0000"/>
          <w:lang w:val="en-AU" w:eastAsia="fr-FR"/>
        </w:rPr>
        <w:t>"The same situation can be seen in Bamako: walking is often considered as something poor people do", Stéphane Besançon say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US" w:eastAsia="fr-FR"/>
        </w:rPr>
        <w:tab/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5:00Z</dcterms:created>
  <dc:creator>Utilisateur Microsoft Office</dc:creator>
  <dc:description/>
  <cp:keywords/>
  <dc:language>en-US</dc:language>
  <cp:lastModifiedBy>Utilisateur Microsoft Office</cp:lastModifiedBy>
  <dcterms:modified xsi:type="dcterms:W3CDTF">2021-01-11T17:01:00Z</dcterms:modified>
  <cp:revision>24</cp:revision>
  <dc:subject/>
  <dc:title/>
</cp:coreProperties>
</file>