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-180" w:hanging="0"/>
        <w:rPr/>
      </w:pPr>
      <w:r>
        <w:rPr>
          <w:sz w:val="32"/>
          <w:szCs w:val="32"/>
          <w:u w:val="single"/>
          <w:lang w:val="fr-FR"/>
        </w:rPr>
        <w:t>Chaînes de solides</w:t>
      </w:r>
    </w:p>
    <w:p>
      <w:pPr>
        <w:pStyle w:val="Normal"/>
        <w:ind w:left="426" w:hanging="0"/>
        <w:rPr>
          <w:sz w:val="32"/>
          <w:szCs w:val="32"/>
          <w:u w:val="single"/>
          <w:lang w:val="fr-FR"/>
        </w:rPr>
      </w:pPr>
      <w:r>
        <w:rPr>
          <w:sz w:val="32"/>
          <w:szCs w:val="32"/>
          <w:u w:val="single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  <w:lang w:val="fr-FR"/>
        </w:rPr>
        <w:t>1) Graphe et structure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Normal"/>
        <w:ind w:left="284" w:hanging="0"/>
        <w:jc w:val="both"/>
        <w:rPr>
          <w:b/>
          <w:b/>
          <w:lang w:val="fr-FR"/>
        </w:rPr>
      </w:pPr>
      <w:r>
        <w:rPr>
          <w:b/>
          <w:lang w:val="fr-FR"/>
        </w:rPr>
        <w:t>1-1) Graphe des liaisons (ou graphe de structure) :</w:t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ind w:left="567" w:hanging="0"/>
        <w:jc w:val="both"/>
        <w:rPr>
          <w:lang w:val="fr-FR"/>
        </w:rPr>
      </w:pPr>
      <w:r>
        <w:rPr>
          <w:lang w:val="fr-FR"/>
        </w:rPr>
        <w:t>=&gt; Faire le bilan des solides et liaisons d’un mécanisme.</w:t>
      </w:r>
    </w:p>
    <w:p>
      <w:pPr>
        <w:pStyle w:val="Normal"/>
        <w:spacing w:lineRule="auto" w:line="360"/>
        <w:ind w:left="2124" w:hanging="1557"/>
        <w:jc w:val="both"/>
        <w:rPr>
          <w:lang w:val="fr-FR"/>
        </w:rPr>
      </w:pPr>
      <w:r>
        <w:rPr>
          <w:lang w:val="fr-FR"/>
        </w:rPr>
        <w:t>Exemple :</w:t>
        <w:tab/>
        <w:t>Système bielle manivelle (cf TD Cinématique « Composition de mouvement »).</w:t>
      </w:r>
    </w:p>
    <w:p>
      <w:pPr>
        <w:pStyle w:val="Normal"/>
        <w:spacing w:lineRule="auto" w:line="360"/>
        <w:ind w:left="2124" w:hanging="1557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ind w:left="2124" w:hanging="1557"/>
        <w:jc w:val="both"/>
        <w:rPr>
          <w:lang w:val="fr-FR"/>
        </w:rPr>
      </w:pPr>
      <w:r>
        <w:rPr>
          <w:sz w:val="28"/>
          <w:szCs w:val="28"/>
          <w:u w:val="single"/>
          <w:lang w:val="fr-FR" w:eastAsia="en-US"/>
        </w:rPr>
        <mc:AlternateContent>
          <mc:Choice Requires="wpg">
            <w:drawing>
              <wp:inline distT="0" distB="0" distL="0" distR="0">
                <wp:extent cx="5399405" cy="2005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9280" cy="2005920"/>
                          <a:chOff x="0" y="0"/>
                          <a:chExt cx="5399280" cy="2005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399280" cy="20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50080" y="1429560"/>
                            <a:ext cx="485280" cy="48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1200" y="773280"/>
                            <a:ext cx="483840" cy="485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1760" y="791280"/>
                            <a:ext cx="485280" cy="485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9800" y="86400"/>
                            <a:ext cx="485280" cy="48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1080" y="1210320"/>
                            <a:ext cx="818640" cy="44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705">
                                <a:moveTo>
                                  <a:pt x="1290" y="705"/>
                                </a:moveTo>
                                <a:cubicBezTo>
                                  <a:pt x="992" y="636"/>
                                  <a:pt x="695" y="567"/>
                                  <a:pt x="480" y="450"/>
                                </a:cubicBezTo>
                                <a:cubicBezTo>
                                  <a:pt x="265" y="333"/>
                                  <a:pt x="132" y="166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358920"/>
                            <a:ext cx="82872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5" h="735">
                                <a:moveTo>
                                  <a:pt x="0" y="735"/>
                                </a:moveTo>
                                <a:cubicBezTo>
                                  <a:pt x="210" y="533"/>
                                  <a:pt x="421" y="332"/>
                                  <a:pt x="638" y="210"/>
                                </a:cubicBezTo>
                                <a:cubicBezTo>
                                  <a:pt x="855" y="88"/>
                                  <a:pt x="1080" y="44"/>
                                  <a:pt x="130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480" y="325080"/>
                            <a:ext cx="970920" cy="51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0" h="818">
                                <a:moveTo>
                                  <a:pt x="0" y="0"/>
                                </a:moveTo>
                                <a:cubicBezTo>
                                  <a:pt x="311" y="74"/>
                                  <a:pt x="622" y="149"/>
                                  <a:pt x="877" y="285"/>
                                </a:cubicBezTo>
                                <a:cubicBezTo>
                                  <a:pt x="1132" y="421"/>
                                  <a:pt x="1331" y="619"/>
                                  <a:pt x="1530" y="81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360" y="1182240"/>
                            <a:ext cx="95184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0" h="735">
                                <a:moveTo>
                                  <a:pt x="1500" y="0"/>
                                </a:moveTo>
                                <a:cubicBezTo>
                                  <a:pt x="1284" y="186"/>
                                  <a:pt x="1068" y="372"/>
                                  <a:pt x="818" y="495"/>
                                </a:cubicBezTo>
                                <a:cubicBezTo>
                                  <a:pt x="568" y="618"/>
                                  <a:pt x="284" y="676"/>
                                  <a:pt x="0" y="73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3600" y="1428840"/>
                            <a:ext cx="1141560" cy="5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iaison pivo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d’axe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5720" y="1390680"/>
                            <a:ext cx="1607040" cy="5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iaison pivot glissa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d’axe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7960" y="0"/>
                            <a:ext cx="1141200" cy="5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iaison pivo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d’axe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39960"/>
                            <a:ext cx="1142280" cy="52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iaison pivo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d’axe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15pt;height:157.95pt" coordorigin="0,0" coordsize="8503,3159">
                <v:rect id="shape_0" stroked="f" o:allowincell="f" style="position:absolute;left:0;top:1;width:8502;height:31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701;top:2251;width:763;height:76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97;top:1218;width:761;height:7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877;top:1246;width:763;height:7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16;top:136;width:763;height:76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290,705" path="m1290,705c992,636,695,567,480,450c265,333,132,166,0,0e" stroked="t" o:allowincell="f" style="position:absolute;left:2411;top:1906;width:1288;height:70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305,735" path="m0,735c210,533,421,332,638,210c855,88,1080,44,1305,0e" stroked="t" o:allowincell="f" style="position:absolute;left:2411;top:565;width:1304;height:73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530,818" path="m0,0c311,74,622,149,877,285c1132,421,1331,619,1530,818e" stroked="t" o:allowincell="f" style="position:absolute;left:4475;top:512;width:1528;height:81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500,735" path="m1500,0c1284,186,1068,372,818,495c568,618,284,676,0,735e" stroked="t" o:allowincell="f" style="position:absolute;left:4451;top:1862;width:1498;height:73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23;top:2250;width:1797;height:8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iaison pivo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d’axe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6;top:2190;width:2530;height:8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iaison pivot glissa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d’axe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2;top:0;width:1796;height:8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iaison pivo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d’axe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8;top:63;width:1798;height:8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iaison pivo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d’axe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4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284" w:hanging="0"/>
        <w:jc w:val="both"/>
        <w:rPr>
          <w:b/>
          <w:b/>
          <w:lang w:val="fr-FR"/>
        </w:rPr>
      </w:pPr>
      <w:r>
        <w:rPr>
          <w:b/>
          <w:lang w:val="fr-FR"/>
        </w:rPr>
        <w:t>1-2) Schéma cinématique :</w:t>
      </w:r>
    </w:p>
    <w:p>
      <w:pPr>
        <w:pStyle w:val="Normal"/>
        <w:ind w:left="426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567" w:hanging="0"/>
        <w:rPr>
          <w:lang w:val="fr-FR"/>
        </w:rPr>
      </w:pPr>
      <w:r>
        <w:rPr>
          <w:lang w:val="fr-FR"/>
        </w:rPr>
        <w:t>=&gt; Compréhension des mouvements du mécanisme.</w:t>
      </w:r>
    </w:p>
    <w:p>
      <w:pPr>
        <w:pStyle w:val="Normal"/>
        <w:ind w:left="567" w:hanging="0"/>
        <w:rPr/>
      </w:pPr>
      <w:r>
        <w:rPr>
          <w:lang w:val="fr-FR"/>
        </w:rPr>
        <w:t>Exemple :</w:t>
        <w:tab/>
        <w:t>Système bielle manivelle  =&gt; voir Enoncé du TD</w:t>
      </w:r>
    </w:p>
    <w:p>
      <w:pPr>
        <w:pStyle w:val="Normal"/>
        <w:ind w:left="567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567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07" w:hanging="840"/>
        <w:jc w:val="both"/>
        <w:rPr>
          <w:lang w:val="fr-FR"/>
        </w:rPr>
      </w:pPr>
      <w:r>
        <w:rPr>
          <w:lang w:val="fr-FR"/>
        </w:rPr>
        <w:t>NB :</w:t>
        <w:tab/>
        <w:t>Pour un schéma cinématique (« minimal »), on ne représente qu’une liaison entre deux solides. L’objectif est seulement de montrer les mouvements possibles entre les solides.</w:t>
      </w:r>
    </w:p>
    <w:p>
      <w:pPr>
        <w:pStyle w:val="Normal"/>
        <w:ind w:left="1407" w:hanging="840"/>
        <w:jc w:val="both"/>
        <w:rPr>
          <w:lang w:val="fr-FR"/>
        </w:rPr>
      </w:pPr>
      <w:r>
        <w:rPr>
          <w:lang w:val="fr-FR"/>
        </w:rPr>
        <w:tab/>
        <w:t>Si plusieurs liaisons sont représentées entre deux mêmes solides, le schéma est un schéma d’architecture. L’objet est de détailler l’architecture des liaisons. Exemple : une liaison pivot glissant réalisée par deux linéaires annulaires.</w:t>
      </w:r>
    </w:p>
    <w:p>
      <w:pPr>
        <w:pStyle w:val="Normal"/>
        <w:ind w:left="1407" w:hanging="84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1407" w:hanging="840"/>
        <w:jc w:val="both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  <w:lang w:val="fr-FR"/>
        </w:rPr>
        <w:t>2-2) Composition des liaisons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Normal"/>
        <w:ind w:left="284" w:hanging="0"/>
        <w:jc w:val="both"/>
        <w:rPr>
          <w:b/>
          <w:b/>
          <w:lang w:val="fr-FR"/>
        </w:rPr>
      </w:pPr>
      <w:r>
        <w:rPr>
          <w:b/>
          <w:lang w:val="fr-FR"/>
        </w:rPr>
        <w:t>2-2-1) Liaisons en parallèle :</w:t>
      </w:r>
    </w:p>
    <w:p>
      <w:pPr>
        <w:pStyle w:val="Normal"/>
        <w:spacing w:lineRule="auto" w:line="360"/>
        <w:jc w:val="center"/>
        <w:rPr>
          <w:sz w:val="28"/>
          <w:szCs w:val="28"/>
          <w:lang w:val="fr-FR"/>
        </w:rPr>
      </w:pPr>
      <w:r>
        <w:rPr>
          <w:lang w:val="fr-FR" w:eastAsia="en-US"/>
        </w:rPr>
        <mc:AlternateContent>
          <mc:Choice Requires="wpg">
            <w:drawing>
              <wp:inline distT="0" distB="0" distL="0" distR="0">
                <wp:extent cx="5399405" cy="13900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9280" cy="1389960"/>
                          <a:chOff x="0" y="0"/>
                          <a:chExt cx="5399280" cy="1389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399280" cy="138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1280" y="420480"/>
                            <a:ext cx="587520" cy="559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8960" y="391680"/>
                            <a:ext cx="587520" cy="559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9400" y="138960"/>
                            <a:ext cx="259956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5" h="620">
                                <a:moveTo>
                                  <a:pt x="0" y="620"/>
                                </a:moveTo>
                                <a:cubicBezTo>
                                  <a:pt x="619" y="330"/>
                                  <a:pt x="1238" y="40"/>
                                  <a:pt x="1920" y="20"/>
                                </a:cubicBezTo>
                                <a:cubicBezTo>
                                  <a:pt x="2602" y="0"/>
                                  <a:pt x="3348" y="250"/>
                                  <a:pt x="4095" y="5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542880"/>
                            <a:ext cx="24566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0" h="150">
                                <a:moveTo>
                                  <a:pt x="0" y="150"/>
                                </a:moveTo>
                                <a:cubicBezTo>
                                  <a:pt x="660" y="75"/>
                                  <a:pt x="1320" y="0"/>
                                  <a:pt x="1965" y="0"/>
                                </a:cubicBezTo>
                                <a:cubicBezTo>
                                  <a:pt x="2610" y="0"/>
                                  <a:pt x="3240" y="75"/>
                                  <a:pt x="3870" y="1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619200"/>
                            <a:ext cx="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885240"/>
                            <a:ext cx="26474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0" h="340">
                                <a:moveTo>
                                  <a:pt x="0" y="60"/>
                                </a:moveTo>
                                <a:cubicBezTo>
                                  <a:pt x="702" y="200"/>
                                  <a:pt x="1405" y="340"/>
                                  <a:pt x="2100" y="330"/>
                                </a:cubicBezTo>
                                <a:cubicBezTo>
                                  <a:pt x="2795" y="320"/>
                                  <a:pt x="3482" y="160"/>
                                  <a:pt x="417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6440" y="1066320"/>
                            <a:ext cx="3805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400" y="0"/>
                            <a:ext cx="38052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0280" y="295200"/>
                            <a:ext cx="38052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15pt;height:109.45pt" coordorigin="0,0" coordsize="8503,2189">
                <v:rect id="shape_0" stroked="f" o:allowincell="f" style="position:absolute;left:0;top:0;width:8502;height:21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246;top:662;width:924;height:88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</w:t>
                        </w:r>
                        <w:r>
                          <w:rPr>
                            <w:kern w:val="2"/>
                            <w:sz w:val="36"/>
                            <w:szCs w:val="3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030;top:617;width:924;height:88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</w:t>
                        </w:r>
                        <w:r>
                          <w:rPr>
                            <w:kern w:val="2"/>
                            <w:sz w:val="36"/>
                            <w:szCs w:val="3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4095,620" path="m0,620c619,330,1238,40,1920,20c2602,0,3348,250,4095,500e" stroked="t" o:allowincell="f" style="position:absolute;left:2078;top:219;width:4093;height:6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870,150" path="m0,150c660,75,1320,0,1965,0c2610,0,3240,75,3870,150e" stroked="t" o:allowincell="f" style="position:absolute;left:2154;top:855;width:3868;height:14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4104,975" to="4104,1453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4170,340" path="m0,60c702,200,1405,340,2100,330c2795,320,3482,160,4170,0e" stroked="t" o:allowincell="f" style="position:absolute;left:2004;top:1394;width:4168;height:33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758;top:1679;width:598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8;top:0;width:598;height:5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3;top:465;width:598;height:5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284" w:hanging="0"/>
        <w:jc w:val="both"/>
        <w:rPr>
          <w:lang w:val="fr-FR"/>
        </w:rPr>
      </w:pPr>
      <w:r>
        <w:rPr>
          <w:b/>
          <w:lang w:val="fr-FR"/>
        </w:rPr>
        <w:t>2-2-2) Liaisons en série :</w:t>
      </w:r>
    </w:p>
    <w:p>
      <w:pPr>
        <w:pStyle w:val="Normal"/>
        <w:spacing w:lineRule="auto" w:line="360"/>
        <w:ind w:left="851" w:hanging="0"/>
        <w:jc w:val="both"/>
        <w:rPr>
          <w:lang w:val="fr-FR"/>
        </w:rPr>
      </w:pPr>
      <w:r>
        <w:rPr>
          <w:lang w:val="fr-FR"/>
        </w:rPr>
        <w:t xml:space="preserve">N solides sont en liaison en série s’ils forment une chaîne de solides de la forme suivante : </w:t>
      </w:r>
    </w:p>
    <w:p>
      <w:pPr>
        <w:pStyle w:val="Normal"/>
        <w:spacing w:lineRule="auto" w:line="360"/>
        <w:ind w:left="284" w:hanging="0"/>
        <w:jc w:val="both"/>
        <w:rPr>
          <w:lang w:val="fr-FR"/>
        </w:rPr>
      </w:pPr>
      <w:r>
        <w:rPr>
          <w:lang w:val="fr-FR" w:eastAsia="en-US"/>
        </w:rPr>
        <mc:AlternateContent>
          <mc:Choice Requires="wpg">
            <w:drawing>
              <wp:inline distT="0" distB="0" distL="0" distR="0">
                <wp:extent cx="5399405" cy="7448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9280" cy="744840"/>
                          <a:chOff x="0" y="0"/>
                          <a:chExt cx="5399280" cy="7448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5399280" cy="74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9320" y="336600"/>
                            <a:ext cx="427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0" h="112">
                                <a:moveTo>
                                  <a:pt x="0" y="112"/>
                                </a:moveTo>
                                <a:cubicBezTo>
                                  <a:pt x="147" y="63"/>
                                  <a:pt x="295" y="14"/>
                                  <a:pt x="480" y="7"/>
                                </a:cubicBezTo>
                                <a:cubicBezTo>
                                  <a:pt x="665" y="0"/>
                                  <a:pt x="1003" y="55"/>
                                  <a:pt x="1110" y="6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600"/>
                            <a:ext cx="587520" cy="56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440" y="85680"/>
                            <a:ext cx="3805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720" y="130680"/>
                            <a:ext cx="587520" cy="56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5680" y="111600"/>
                            <a:ext cx="587520" cy="56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6640" y="0"/>
                            <a:ext cx="3805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5080" y="76680"/>
                            <a:ext cx="3805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3640" y="310680"/>
                            <a:ext cx="4953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93">
                                <a:moveTo>
                                  <a:pt x="0" y="93"/>
                                </a:moveTo>
                                <a:cubicBezTo>
                                  <a:pt x="137" y="49"/>
                                  <a:pt x="275" y="6"/>
                                  <a:pt x="405" y="3"/>
                                </a:cubicBezTo>
                                <a:cubicBezTo>
                                  <a:pt x="535" y="0"/>
                                  <a:pt x="657" y="39"/>
                                  <a:pt x="780" y="7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520" y="291960"/>
                            <a:ext cx="5335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62">
                                <a:moveTo>
                                  <a:pt x="0" y="62"/>
                                </a:moveTo>
                                <a:cubicBezTo>
                                  <a:pt x="177" y="33"/>
                                  <a:pt x="355" y="4"/>
                                  <a:pt x="495" y="2"/>
                                </a:cubicBezTo>
                                <a:cubicBezTo>
                                  <a:pt x="635" y="0"/>
                                  <a:pt x="737" y="23"/>
                                  <a:pt x="840" y="4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960" y="326520"/>
                            <a:ext cx="3333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98">
                                <a:moveTo>
                                  <a:pt x="0" y="98"/>
                                </a:moveTo>
                                <a:cubicBezTo>
                                  <a:pt x="307" y="57"/>
                                  <a:pt x="615" y="16"/>
                                  <a:pt x="885" y="8"/>
                                </a:cubicBezTo>
                                <a:cubicBezTo>
                                  <a:pt x="1155" y="0"/>
                                  <a:pt x="1387" y="26"/>
                                  <a:pt x="1620" y="5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3160" y="354960"/>
                            <a:ext cx="3430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98">
                                <a:moveTo>
                                  <a:pt x="0" y="98"/>
                                </a:moveTo>
                                <a:cubicBezTo>
                                  <a:pt x="307" y="57"/>
                                  <a:pt x="615" y="16"/>
                                  <a:pt x="885" y="8"/>
                                </a:cubicBezTo>
                                <a:cubicBezTo>
                                  <a:pt x="1155" y="0"/>
                                  <a:pt x="1387" y="26"/>
                                  <a:pt x="1620" y="5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240" y="111600"/>
                            <a:ext cx="663480" cy="597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-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1080" y="82440"/>
                            <a:ext cx="606600" cy="577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15pt;height:58.65pt" coordorigin="0,0" coordsize="8503,1173">
                <v:rect id="shape_0" stroked="f" o:allowincell="f" style="position:absolute;left:0;top:1;width:8502;height:11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110,112" path="m0,112c147,63,295,14,480,7c665,0,1003,55,1110,67e" stroked="t" o:allowincell="f" style="position:absolute;left:928;top:530;width:672;height:6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0;top:176;width:924;height:88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</w:t>
                        </w:r>
                        <w:r>
                          <w:rPr>
                            <w:kern w:val="2"/>
                            <w:sz w:val="36"/>
                            <w:szCs w:val="3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80;top:135;width:598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560;top:206;width:924;height:88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</w:t>
                        </w:r>
                        <w:r>
                          <w:rPr>
                            <w:kern w:val="2"/>
                            <w:sz w:val="36"/>
                            <w:szCs w:val="3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53;top:176;width:924;height:88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</w:t>
                        </w:r>
                        <w:r>
                          <w:rPr>
                            <w:kern w:val="2"/>
                            <w:sz w:val="36"/>
                            <w:szCs w:val="3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845;top:0;width:598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6;top:121;width:598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80,93" path="m0,93c137,49,275,6,405,3c535,0,657,39,780,78e" stroked="t" o:allowincell="f" style="position:absolute;left:2494;top:489;width:779;height:9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840,62" path="m0,62c177,33,355,4,495,2c635,0,737,23,840,47e" stroked="t" o:allowincell="f" style="position:absolute;left:6694;top:460;width:839;height:6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620,98" path="m0,98c307,57,615,16,885,8c1155,0,1387,26,1620,53e" stroked="t" o:allowincell="f" style="position:absolute;left:4159;top:514;width:524;height:69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1620,98" path="m0,98c307,57,615,16,885,8c1155,0,1387,26,1620,53e" stroked="t" o:allowincell="f" style="position:absolute;left:5375;top:559;width:539;height:71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oval id="shape_0" fillcolor="white" stroked="t" o:allowincell="f" style="position:absolute;left:5788;top:176;width:1044;height:9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</w:t>
                        </w:r>
                        <w:r>
                          <w:rPr>
                            <w:kern w:val="2"/>
                            <w:sz w:val="36"/>
                            <w:szCs w:val="3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72;top:130;width:954;height:90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</w:t>
                        </w:r>
                        <w:r>
                          <w:rPr>
                            <w:kern w:val="2"/>
                            <w:sz w:val="36"/>
                            <w:szCs w:val="3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ind w:left="28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lang w:val="fr-FR"/>
        </w:rPr>
      </w:pPr>
      <w:r>
        <w:rPr>
          <w:b/>
          <w:lang w:val="fr-FR"/>
        </w:rPr>
        <w:t>2-2-3) Liaisons cinématiquement équivalentes :</w:t>
      </w:r>
    </w:p>
    <w:p>
      <w:pPr>
        <w:pStyle w:val="Normal"/>
        <w:spacing w:lineRule="auto" w:line="360"/>
        <w:ind w:left="851" w:hanging="0"/>
        <w:jc w:val="both"/>
        <w:rPr>
          <w:lang w:val="fr-FR"/>
        </w:rPr>
      </w:pPr>
      <w:r>
        <w:rPr>
          <w:lang w:val="fr-FR"/>
        </w:rPr>
        <w:t>Soient (S</w:t>
      </w:r>
      <w:r>
        <w:rPr>
          <w:vertAlign w:val="subscript"/>
          <w:lang w:val="fr-FR"/>
        </w:rPr>
        <w:t>1</w:t>
      </w:r>
      <w:r>
        <w:rPr>
          <w:lang w:val="fr-FR"/>
        </w:rPr>
        <w:t>) et (S</w:t>
      </w:r>
      <w:r>
        <w:rPr>
          <w:vertAlign w:val="subscript"/>
          <w:lang w:val="fr-FR"/>
        </w:rPr>
        <w:t>2</w:t>
      </w:r>
      <w:r>
        <w:rPr>
          <w:lang w:val="fr-FR"/>
        </w:rPr>
        <w:t>) deux solides liés, avec ou sans solides intermédiaires :</w:t>
      </w:r>
    </w:p>
    <w:p>
      <w:pPr>
        <w:pStyle w:val="Normal"/>
        <w:spacing w:lineRule="auto" w:line="360"/>
        <w:ind w:left="851" w:hanging="0"/>
        <w:jc w:val="both"/>
        <w:rPr>
          <w:lang w:val="fr-FR"/>
        </w:rPr>
      </w:pPr>
      <w:r>
        <w:rPr>
          <w:lang w:val="fr-FR" w:eastAsia="en-US"/>
        </w:rPr>
        <mc:AlternateContent>
          <mc:Choice Requires="wpg">
            <w:drawing>
              <wp:inline distT="0" distB="0" distL="0" distR="0">
                <wp:extent cx="5222240" cy="10972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2160" cy="1097280"/>
                          <a:chOff x="0" y="0"/>
                          <a:chExt cx="5222160" cy="1097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222160" cy="109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3480" y="224280"/>
                            <a:ext cx="1143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75">
                                <a:moveTo>
                                  <a:pt x="0" y="75"/>
                                </a:moveTo>
                                <a:cubicBezTo>
                                  <a:pt x="174" y="37"/>
                                  <a:pt x="348" y="0"/>
                                  <a:pt x="480" y="0"/>
                                </a:cubicBezTo>
                                <a:cubicBezTo>
                                  <a:pt x="612" y="0"/>
                                  <a:pt x="703" y="37"/>
                                  <a:pt x="795" y="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40"/>
                            <a:ext cx="587520" cy="56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54720"/>
                            <a:ext cx="587520" cy="56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616680"/>
                            <a:ext cx="453240" cy="43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4400" y="471240"/>
                            <a:ext cx="1803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55">
                                <a:moveTo>
                                  <a:pt x="0" y="0"/>
                                </a:moveTo>
                                <a:cubicBezTo>
                                  <a:pt x="44" y="24"/>
                                  <a:pt x="88" y="48"/>
                                  <a:pt x="135" y="90"/>
                                </a:cubicBezTo>
                                <a:cubicBezTo>
                                  <a:pt x="182" y="132"/>
                                  <a:pt x="233" y="193"/>
                                  <a:pt x="285" y="25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575280"/>
                            <a:ext cx="1994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285">
                                <a:moveTo>
                                  <a:pt x="0" y="0"/>
                                </a:moveTo>
                                <a:cubicBezTo>
                                  <a:pt x="26" y="59"/>
                                  <a:pt x="53" y="118"/>
                                  <a:pt x="105" y="165"/>
                                </a:cubicBezTo>
                                <a:cubicBezTo>
                                  <a:pt x="157" y="212"/>
                                  <a:pt x="280" y="265"/>
                                  <a:pt x="315" y="2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480240"/>
                            <a:ext cx="72324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405">
                                <a:moveTo>
                                  <a:pt x="0" y="405"/>
                                </a:moveTo>
                                <a:cubicBezTo>
                                  <a:pt x="272" y="363"/>
                                  <a:pt x="545" y="322"/>
                                  <a:pt x="735" y="255"/>
                                </a:cubicBezTo>
                                <a:cubicBezTo>
                                  <a:pt x="925" y="188"/>
                                  <a:pt x="1032" y="94"/>
                                  <a:pt x="11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73800"/>
                            <a:ext cx="587520" cy="55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6320" y="64800"/>
                            <a:ext cx="587520" cy="55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4520" y="274320"/>
                            <a:ext cx="894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" h="115">
                                <a:moveTo>
                                  <a:pt x="0" y="115"/>
                                </a:moveTo>
                                <a:cubicBezTo>
                                  <a:pt x="250" y="67"/>
                                  <a:pt x="500" y="20"/>
                                  <a:pt x="735" y="10"/>
                                </a:cubicBezTo>
                                <a:cubicBezTo>
                                  <a:pt x="970" y="0"/>
                                  <a:pt x="1190" y="27"/>
                                  <a:pt x="1410" y="5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7200" y="0"/>
                            <a:ext cx="3805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é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0320" y="290160"/>
                            <a:ext cx="418320" cy="152280"/>
                          </a:xfrm>
                          <a:prstGeom prst="rightArrow">
                            <a:avLst>
                              <a:gd name="adj1" fmla="val 50000"/>
                              <a:gd name="adj2" fmla="val 6867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1.2pt;height:86.4pt" coordorigin="0,0" coordsize="8224,1728">
                <v:rect id="shape_0" stroked="f" o:allowincell="f" style="position:absolute;left:0;top:0;width:8223;height:17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795,75" path="m0,75c174,37,348,0,480,0c612,0,703,37,795,75e" stroked="t" o:allowincell="f" style="position:absolute;left:903;top:353;width:1800;height:7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0;top:56;width:924;height:88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</w:t>
                        </w:r>
                        <w:r>
                          <w:rPr>
                            <w:kern w:val="2"/>
                            <w:sz w:val="36"/>
                            <w:szCs w:val="3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99;top:86;width:924;height:88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</w:t>
                        </w:r>
                        <w:r>
                          <w:rPr>
                            <w:kern w:val="2"/>
                            <w:sz w:val="36"/>
                            <w:szCs w:val="3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60;top:971;width:713;height:68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285,255" path="m0,0c44,24,88,48,135,90c182,132,233,193,285,255e" stroked="t" o:allowincell="f" style="position:absolute;left:873;top:742;width:283;height:25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15,285" path="m0,0c26,59,53,118,105,165c157,212,280,265,315,285e" stroked="t" o:allowincell="f" style="position:absolute;left:649;top:906;width:313;height:28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140,405" path="m0,405c272,363,545,322,735,255c925,188,1032,94,1140,0e" stroked="t" o:allowincell="f" style="position:absolute;left:1639;top:756;width:1138;height:40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4739;top:116;width:924;height:8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</w:t>
                        </w:r>
                        <w:r>
                          <w:rPr>
                            <w:kern w:val="2"/>
                            <w:sz w:val="36"/>
                            <w:szCs w:val="3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65;top:102;width:924;height:8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</w:t>
                        </w:r>
                        <w:r>
                          <w:rPr>
                            <w:kern w:val="2"/>
                            <w:sz w:val="36"/>
                            <w:szCs w:val="3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410,115" path="m0,115c250,67,500,20,735,10c970,0,1190,27,1410,55e" stroked="t" o:allowincell="f" style="position:absolute;left:5645;top:432;width:1407;height:11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106;top:0;width:598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é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3890;top:457;width:658;height:239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2124" w:hanging="1273"/>
        <w:jc w:val="both"/>
        <w:rPr>
          <w:lang w:val="fr-FR"/>
        </w:rPr>
      </w:pPr>
      <w:r>
        <w:rPr>
          <w:lang w:val="fr-FR"/>
        </w:rPr>
        <w:t>Remarque :</w:t>
        <w:tab/>
        <w:t xml:space="preserve">(S) est un solide « secondaire », c’est un élément de liaison </w:t>
      </w:r>
    </w:p>
    <w:p>
      <w:pPr>
        <w:pStyle w:val="Normal"/>
        <w:spacing w:lineRule="auto" w:line="360"/>
        <w:ind w:left="2124" w:hanging="1273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lang w:val="fr-FR"/>
        </w:rPr>
        <w:t>Liaison équivalente : c’est la liaison théorique « Léq » qui autorise les mêmes mouvements entre (S</w:t>
      </w:r>
      <w:r>
        <w:rPr>
          <w:vertAlign w:val="subscript"/>
          <w:lang w:val="fr-FR"/>
        </w:rPr>
        <w:t>1</w:t>
      </w:r>
      <w:r>
        <w:rPr>
          <w:lang w:val="fr-FR"/>
        </w:rPr>
        <w:t>) et (S</w:t>
      </w:r>
      <w:r>
        <w:rPr>
          <w:vertAlign w:val="subscript"/>
          <w:lang w:val="fr-FR"/>
        </w:rPr>
        <w:t>2</w:t>
      </w:r>
      <w:r>
        <w:rPr>
          <w:lang w:val="fr-FR"/>
        </w:rPr>
        <w:t>) que l’ensemble des liaisons et solides de liaisons existant entre ces deux solides.</w:t>
      </w:r>
    </w:p>
    <w:p>
      <w:pPr>
        <w:pStyle w:val="Normal"/>
        <w:spacing w:lineRule="auto" w:line="360"/>
        <w:ind w:left="851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ind w:left="851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ind w:left="851" w:hanging="0"/>
        <w:jc w:val="both"/>
        <w:rPr>
          <w:u w:val="single"/>
          <w:lang w:val="fr-FR"/>
        </w:rPr>
      </w:pPr>
      <w:r>
        <w:rPr>
          <w:u w:val="single"/>
          <w:lang w:val="fr-FR"/>
        </w:rPr>
        <w:t>2-2-3-a) Application aux liaisons en parallèle :</w:t>
      </w:r>
    </w:p>
    <w:p>
      <w:pPr>
        <w:pStyle w:val="Normal"/>
        <w:spacing w:lineRule="auto" w:line="360"/>
        <w:ind w:left="1134" w:hanging="0"/>
        <w:jc w:val="both"/>
        <w:rPr>
          <w:lang w:val="fr-FR"/>
        </w:rPr>
      </w:pPr>
      <w:r>
        <w:rPr>
          <w:lang w:val="fr-FR"/>
        </w:rPr>
        <w:t>Le torseur cinématique {</w:t>
      </w:r>
      <w:r>
        <w:rPr>
          <w:rFonts w:cs="Curlz MT" w:ascii="Curlz MT" w:hAnsi="Curlz MT"/>
          <w:sz w:val="32"/>
          <w:szCs w:val="32"/>
          <w:lang w:val="fr-FR"/>
        </w:rPr>
        <w:t>V</w:t>
      </w:r>
      <w:r>
        <w:rPr>
          <w:sz w:val="20"/>
          <w:szCs w:val="20"/>
          <w:lang w:val="fr-FR"/>
        </w:rPr>
        <w:t>Léq</w:t>
      </w:r>
      <w:r>
        <w:rPr>
          <w:lang w:val="fr-FR"/>
        </w:rPr>
        <w:t>(S</w:t>
      </w:r>
      <w:r>
        <w:rPr>
          <w:vertAlign w:val="subscript"/>
          <w:lang w:val="fr-FR"/>
        </w:rPr>
        <w:t>2</w:t>
      </w:r>
      <w:r>
        <w:rPr>
          <w:lang w:val="fr-FR"/>
        </w:rPr>
        <w:t>/S</w:t>
      </w:r>
      <w:r>
        <w:rPr>
          <w:vertAlign w:val="subscript"/>
          <w:lang w:val="fr-FR"/>
        </w:rPr>
        <w:t>1</w:t>
      </w:r>
      <w:r>
        <w:rPr>
          <w:lang w:val="fr-FR"/>
        </w:rPr>
        <w:t>)} doit être compatible avec chacun des torseurs cinématiques associés aux liaisons en parallèle.</w:t>
      </w:r>
    </w:p>
    <w:p>
      <w:pPr>
        <w:pStyle w:val="Normal"/>
        <w:spacing w:lineRule="auto" w:line="360"/>
        <w:ind w:left="1134" w:hanging="0"/>
        <w:jc w:val="both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21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29"/>
      <w:gridCol w:w="1590"/>
    </w:tblGrid>
    <w:tr>
      <w:trPr/>
      <w:tc>
        <w:tcPr>
          <w:tcW w:w="7229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Verdana" w:hAnsi="Verdana" w:cs="Verdana"/>
              <w:sz w:val="20"/>
              <w:szCs w:val="20"/>
              <w:lang w:val="fr-FR"/>
            </w:rPr>
          </w:pPr>
          <w:r>
            <w:rPr>
              <w:rFonts w:cs="Verdana" w:ascii="Verdana" w:hAnsi="Verdana"/>
              <w:sz w:val="20"/>
              <w:szCs w:val="20"/>
              <w:lang w:val="fr-FR"/>
            </w:rPr>
            <w:t>Modélisation cinématique et géométrique des liaisons (cours Elève)</w:t>
          </w:r>
        </w:p>
      </w:tc>
      <w:tc>
        <w:tcPr>
          <w:tcW w:w="159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 xml:space="preserve">Page </w:t>
          </w:r>
          <w:r>
            <w:rPr>
              <w:rStyle w:val="PageNumber"/>
              <w:rFonts w:cs="Verdana" w:ascii="Verdana" w:hAnsi="Verdana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Verdana" w:ascii="Verdana" w:hAnsi="Verdana"/>
            </w:rPr>
            <w:fldChar w:fldCharType="separate"/>
          </w:r>
          <w:r>
            <w:rPr>
              <w:rStyle w:val="PageNumber"/>
              <w:sz w:val="20"/>
              <w:szCs w:val="20"/>
              <w:rFonts w:cs="Verdana" w:ascii="Verdana" w:hAnsi="Verdana"/>
            </w:rPr>
            <w:t>2</w:t>
          </w:r>
          <w:r>
            <w:rPr>
              <w:rStyle w:val="PageNumber"/>
              <w:sz w:val="20"/>
              <w:szCs w:val="20"/>
              <w:rFonts w:cs="Verdana" w:ascii="Verdana" w:hAnsi="Verdana"/>
            </w:rPr>
            <w:fldChar w:fldCharType="end"/>
          </w:r>
          <w:r>
            <w:rPr>
              <w:rStyle w:val="PageNumber"/>
              <w:rFonts w:cs="Verdana" w:ascii="Verdana" w:hAnsi="Verdana"/>
              <w:sz w:val="20"/>
              <w:szCs w:val="20"/>
            </w:rPr>
            <w:t xml:space="preserve"> / </w:t>
          </w:r>
          <w:r>
            <w:rPr>
              <w:rStyle w:val="PageNumber"/>
              <w:rFonts w:cs="Verdana" w:ascii="Verdana" w:hAnsi="Verdana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Verdana" w:ascii="Verdana" w:hAnsi="Verdana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Verdana" w:ascii="Verdana" w:hAnsi="Verdana"/>
            </w:rPr>
            <w:fldChar w:fldCharType="separate"/>
          </w:r>
          <w:r>
            <w:rPr>
              <w:rStyle w:val="PageNumber"/>
              <w:sz w:val="20"/>
              <w:szCs w:val="20"/>
              <w:rFonts w:cs="Verdana" w:ascii="Verdana" w:hAnsi="Verdana"/>
            </w:rPr>
            <w:t>2</w:t>
          </w:r>
          <w:r>
            <w:rPr>
              <w:rStyle w:val="PageNumber"/>
              <w:sz w:val="20"/>
              <w:szCs w:val="20"/>
              <w:rFonts w:cs="Verdana" w:ascii="Verdana" w:hAnsi="Verdan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4322"/>
    </w:tblGrid>
    <w:tr>
      <w:trPr/>
      <w:tc>
        <w:tcPr>
          <w:tcW w:w="4322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PCSI 1ère année</w:t>
          </w:r>
        </w:p>
      </w:tc>
      <w:tc>
        <w:tcPr>
          <w:tcW w:w="4322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Sciences Industrielle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2:12:00Z</dcterms:created>
  <dc:creator>Fofinho</dc:creator>
  <dc:description/>
  <cp:keywords/>
  <dc:language>en-US</dc:language>
  <cp:lastModifiedBy> </cp:lastModifiedBy>
  <cp:lastPrinted>2009-02-04T08:00:00Z</cp:lastPrinted>
  <dcterms:modified xsi:type="dcterms:W3CDTF">2009-02-04T07:03:00Z</dcterms:modified>
  <cp:revision>8</cp:revision>
  <dc:subject/>
  <dc:title>ETUDE DES SYSTEMES</dc:title>
</cp:coreProperties>
</file>