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Calibri" w:ascii="Calibri" w:hAnsi="Calibri"/>
        </w:rPr>
        <w:t>Année 2022-2023</w:t>
        <w:tab/>
        <w:tab/>
        <w:tab/>
        <w:t>PCSI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rogramme des colles de chimie – Semaines 1 et 2 (du 19/09 au 30/09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e 1 : Transformations de la matiè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pitre 1 : Description et évolution d’un système vers un état final lors d’une transformation chimiqu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’un système physico-chimique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ystème physico-chimique</w:t>
      </w:r>
    </w:p>
    <w:p>
      <w:pPr>
        <w:pStyle w:val="Standard"/>
        <w:numPr>
          <w:ilvl w:val="1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Variables d’état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osition d’un système physico-chimique</w:t>
      </w:r>
    </w:p>
    <w:p>
      <w:pPr>
        <w:pStyle w:val="Standard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élisation de la transformation chimique</w:t>
      </w:r>
    </w:p>
    <w:p>
      <w:pPr>
        <w:pStyle w:val="Standard"/>
        <w:numPr>
          <w:ilvl w:val="1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Modélisation par une ou plusieurs réactions chimiques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nsformation totale-transformation équilibrée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nstante d’équilibre K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Calibri" w:cs="Times New Roman"/>
          <w:i/>
          <w:i/>
          <w:iCs/>
          <w:kern w:val="0"/>
          <w:sz w:val="22"/>
          <w:szCs w:val="22"/>
          <w:lang w:eastAsia="fr-FR" w:bidi="ar-SA"/>
        </w:rPr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fr-FR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termination de l’état final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ption d’un système physico-chimique siège d’une transformation chimique dans un état d’avancement quelconque</w:t>
      </w:r>
    </w:p>
    <w:p>
      <w:pPr>
        <w:pStyle w:val="Standard"/>
        <w:numPr>
          <w:ilvl w:val="1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étermination de l’état d’avancement fin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P01-Dosage indirect d’une eau de Jav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P02-Synthèse organique : Optimisation d’un procédé chimique par déplacement d’équilib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xemples de questions de cours possibles (liste non exhaustive)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Activité chimique d'un constituant physico-chimique : définition et différentes expressions selon la nature du constituant considér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La loi d’action de mas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Prévision du sens d’évolution d'une transformation chim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La loi des gaz parfaits et la loi de Dalton. (Définir tous les paramètres, donner leur unité. Retrouver la loi de Dalton par le calcul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ndeurs décrivant la composition d'un système homogène, liquide ou gazeux. Donner les formules et préciser les unités ( Concentration en quantité de matière apporté, concentration effective en espèce, fraction molaire de l’espèce, pression partielle d’un gaz parfait, etc … 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éfinir l’avancement </w:t>
      </w:r>
      <w:r>
        <w:rPr>
          <w:rFonts w:cs="Calibri" w:ascii="Symbol" w:hAnsi="Symbol"/>
          <w:sz w:val="22"/>
        </w:rPr>
        <w:t>z (</w:t>
      </w:r>
      <w:r>
        <w:rPr>
          <w:rFonts w:cs="Times New Roman"/>
          <w:sz w:val="22"/>
        </w:rPr>
        <w:t>ksi</w:t>
      </w:r>
      <w:r>
        <w:rPr>
          <w:rFonts w:cs="Calibri" w:ascii="Symbol" w:hAnsi="Symbol"/>
          <w:sz w:val="22"/>
        </w:rPr>
        <w:t xml:space="preserve">) </w:t>
      </w:r>
      <w:r>
        <w:rPr>
          <w:rFonts w:cs="Calibri" w:ascii="Calibri" w:hAnsi="Calibri"/>
          <w:sz w:val="22"/>
        </w:rPr>
        <w:t xml:space="preserve">et donner son expression en fonction des coefficients stoechiométriques </w:t>
      </w:r>
      <w:r>
        <w:rPr>
          <w:rFonts w:cs="Calibri" w:ascii="Symbol" w:hAnsi="Symbol"/>
          <w:sz w:val="22"/>
        </w:rPr>
        <w:t>n</w:t>
      </w:r>
      <w:r>
        <w:rPr>
          <w:rFonts w:cs="Calibri" w:ascii="Calibri" w:hAnsi="Calibri"/>
          <w:sz w:val="22"/>
        </w:rPr>
        <w:t>i et des quantités de matière initiale nio et finale ni d’une espèce chimique Ai. Application aux relations de stoechiométrie entre quantités consommées et/ou produites et au cas particulier de l’équivalence d’un titrag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8"/>
        <w:gridCol w:w="507"/>
      </w:tblGrid>
      <w:tr>
        <w:trPr/>
        <w:tc>
          <w:tcPr>
            <w:tcW w:w="10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étences générale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rme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’exprimer à l’oral : expression française correcte, utilisation d'un registre approprié et du vocabulaire spécifique à la discipline, regarder son interlocuteur..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ésentation du tableau 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rté, soi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ne pas écrire de longues phrases..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ire preuve d'initiative 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pas rester sans rien faire, demander de l'aide si nécessai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éfléchir à haute voix pour trouver une réponse, ne pas attendre l'approbation du colleur..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r une bonne attitude générale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housias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dynamisme, rapidité, clarté …)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ond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ituer des connaissanc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finition, vocabulaire, loi, relation, exemples…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ser ses connaissanc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faire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igner le tablea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utiliser des connecteurs logiques..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rcher, extraire et organiser l’information en lien avec une situation. (Bien lire l'énoncé !!)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ituer et utiliser ses connaissances à bon escient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senter un résultat : unité, chiffres significatifs, notation scientifiqu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liquer, argumenter, présenter les étapes de sa démarche de manière synthétique organisée et cohérente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er son esprit critique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tés spécifiques au programme de colle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Recenser les espèces physico-chimiques présentes dans un système.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Décrire la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composition d’un systèm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à l’aide des grandeurs physiques pertinentes</w:t>
            </w:r>
            <w:r>
              <w:rPr>
                <w:rFonts w:cs="Mangal;Mangal" w:ascii="Calibri" w:hAnsi="Calibri"/>
                <w:sz w:val="22"/>
                <w:szCs w:val="22"/>
              </w:rPr>
              <w:t>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nnaître le caractè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ensif ou intensi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’une variabl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ri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équation de la réa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u des réactions) qui modélisent une transformation chimique donnée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terminer u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tante thermodynamique d’équili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test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influence de différents paramètres sur l’état d’équilibre d’un systèm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Décrire qualitativement et quantitativement un système chimique dans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l’état initial ou dans un état d’avancement quelconqu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imer l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’une espèce chimique pure ou dans un mélange dans le cas de solutions aqueuses très diluées ou de mélanges de gaz parfaits avec référence à l’état standard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rimer 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otient de réa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Prévoir le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sens de l’évolution spontané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d’un système chimiqu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Identifier un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état d’équilibre chimiqu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Déterminer la composition chimique du système dans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l’état final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, en distinguant les cas d’équilibre chimique et de transformation totale, pour une transformation modélisée par une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réaction chimique uniqu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Identifier les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paramètres d’influence d’un état d’équilibre et leur contrôl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pour optimiser une synthès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ou minimiser la formation d’un produit secondaire indésirable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Dosage par titrage colorimétrique direct, indirect ou en retour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 : </w:t>
            </w:r>
          </w:p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- Identifier et exploiter la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réaction support du titrage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(Recenser les espèces présentes dans le milieu au cours du titrage, repérer l’équivalence, justifier le changement de couleur observé)</w:t>
            </w:r>
          </w:p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>- Proposer ou justifier le protocole d’un titrage à l’aide de données fournies ou à rechercher.</w:t>
            </w:r>
          </w:p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>- Justifier la nécessité d’effectuer un titrage indirect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10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Synthèse organique : </w:t>
            </w:r>
          </w:p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- Mettre en œuvre un protocole expérimental sur un exemple simple et représentatif d’une synthèse organique en laboratoire.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Justifier 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et réaliser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les différentes étapes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 de cette synthèse.</w:t>
            </w:r>
          </w:p>
          <w:p>
            <w:pPr>
              <w:pStyle w:val="Standard"/>
              <w:widowControl/>
              <w:spacing w:lineRule="auto" w:line="249"/>
              <w:jc w:val="both"/>
              <w:rPr>
                <w:rFonts w:ascii="Calibri" w:hAnsi="Calibri" w:eastAsia="SimSun;宋体" w:cs="Mangal;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 xml:space="preserve">- Calculer </w:t>
            </w:r>
            <w:r>
              <w:rPr>
                <w:rFonts w:eastAsia="SimSun;宋体" w:cs="Mangal;Mangal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un rendement</w:t>
            </w:r>
            <w:r>
              <w:rPr>
                <w:rFonts w:eastAsia="SimSun;宋体" w:cs="Mangal;Mangal" w:ascii="Calibri" w:hAnsi="Calibri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LTStd-Roman;Times New Roman" w:cs="Calibri"/>
          <w:b/>
          <w:b/>
          <w:bCs/>
          <w:color w:val="000000"/>
        </w:rPr>
      </w:pPr>
      <w:r>
        <w:rPr>
          <w:rFonts w:eastAsia="TimesLTStd-Roman;Times New Roman" w:cs="Calibri" w:ascii="Calibri" w:hAnsi="Calibri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lang w:eastAsia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LTStd-Roman;Times New Roman" w:cs="Open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>
      <w:rFonts w:ascii="Calibri" w:hAnsi="Calibri" w:cs="Calibri"/>
      <w:b w:val="false"/>
      <w:bCs w:val="false"/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Comic Sans MS" w:hAnsi="Comic Sans MS" w:eastAsia="Times New Roman" w:cs="Times New Roman"/>
      <w:color w:val="000000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9:00Z</dcterms:created>
  <dc:creator>DURANDB</dc:creator>
  <dc:description/>
  <cp:keywords/>
  <dc:language>en-US</dc:language>
  <cp:lastModifiedBy>Christine</cp:lastModifiedBy>
  <cp:lastPrinted>2021-10-14T22:24:00Z</cp:lastPrinted>
  <dcterms:modified xsi:type="dcterms:W3CDTF">2022-09-16T13:21:00Z</dcterms:modified>
  <cp:revision>12</cp:revision>
  <dc:subject/>
  <dc:title/>
</cp:coreProperties>
</file>