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FFE599" w:val="clea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Description du Sujet de TIPE de votre groupe</w:t>
      </w:r>
    </w:p>
    <w:p>
      <w:pPr>
        <w:pStyle w:val="Normal"/>
        <w:numPr>
          <w:ilvl w:val="0"/>
          <w:numId w:val="4"/>
        </w:numPr>
        <w:rPr>
          <w:color w:val="00B0F0"/>
        </w:rPr>
      </w:pPr>
      <w:r>
        <w:rPr>
          <w:color w:val="00B0F0"/>
        </w:rPr>
        <w:t>Noms (et éventuellement classe) des protagonistes du group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Titre du TIP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Description du Sujet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Problématique(s) abordée(s). Une problématique par nom est souhaitabl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B0F0"/>
        </w:rPr>
      </w:pPr>
      <w:r>
        <w:rPr>
          <w:color w:val="00B0F0"/>
        </w:rPr>
        <w:t xml:space="preserve">Dominante </w:t>
      </w:r>
      <w:r>
        <w:rPr>
          <w:b/>
        </w:rPr>
        <w:t>Physique</w:t>
      </w:r>
      <w:r>
        <w:rPr>
          <w:color w:val="00B0F0"/>
        </w:rPr>
        <w:t xml:space="preserve"> ou </w:t>
      </w:r>
      <w:r>
        <w:rPr>
          <w:b/>
        </w:rPr>
        <w:t>SI</w:t>
      </w:r>
      <w:r>
        <w:rPr>
          <w:color w:val="00B0F0"/>
        </w:rPr>
        <w:t xml:space="preserve"> (supprimer la mention inutile)</w:t>
      </w:r>
      <w:r>
        <w:br w:type="page"/>
      </w:r>
    </w:p>
    <w:p>
      <w:pPr>
        <w:pStyle w:val="Normal"/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E599" w:val="clea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Auto-Evaluation du sujet (dans chaque case         note de 0 à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22860</wp:posOffset>
                </wp:positionV>
                <wp:extent cx="33020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0.65pt;mso-wrap-distance-left:9.05pt;mso-wrap-distance-right:9.05pt;mso-wrap-distance-top:0pt;mso-wrap-distance-bottom:0pt;margin-top:1.8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Richesse de la bibliographi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45085</wp:posOffset>
                </wp:positionV>
                <wp:extent cx="4445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3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oposez des références intéressantes ; liens internet, livres, articles, ... consulté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Théorie ou mise en équation existante :</w:t>
      </w:r>
      <w:r>
        <w:rPr>
          <w:b/>
          <w:color w:val="00B0F0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-75565</wp:posOffset>
                </wp:positionV>
                <wp:extent cx="4445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5.9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éciser la nature des calculs analytique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Richesse des expérimentation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-52705</wp:posOffset>
                </wp:positionV>
                <wp:extent cx="44450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4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oposez le principe d'une ou plusieurs expérience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Richesse des simulation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-42545</wp:posOffset>
                </wp:positionV>
                <wp:extent cx="44450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3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Citer des exemples de simulations possibles ainsi que les outils exploités (python, scilab, Solidworks...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Possibilité d'obtenir un contact :</w:t>
      </w:r>
      <w:r>
        <w:rPr>
          <w:b/>
          <w:color w:val="00B0F0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67310</wp:posOffset>
                </wp:positionV>
                <wp:extent cx="44450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5.3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Si vous disposez déjà d'un contact, préciser sa fonction et l'aide qu'il peut vous apporter. Si ce n’est pas le cas, qui pouvez-vous contacter (entreprise, labo, ingénieur, chercheur,…)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À rendre par mail au format </w:t>
    </w:r>
    <w:r>
      <w:rPr>
        <w:b/>
        <w:bCs/>
      </w:rPr>
      <w:t xml:space="preserve">.doc </w:t>
    </w:r>
    <w:r>
      <w:rPr/>
      <w:t xml:space="preserve">, </w:t>
    </w:r>
    <w:r>
      <w:rPr>
        <w:b/>
        <w:bCs/>
      </w:rPr>
      <w:t xml:space="preserve">.docx </w:t>
    </w:r>
    <w:r>
      <w:rPr/>
      <w:t>ou</w:t>
    </w:r>
    <w:r>
      <w:rPr>
        <w:b/>
        <w:bCs/>
      </w:rPr>
      <w:t xml:space="preserve"> .odt</w:t>
    </w:r>
    <w:r>
      <w:rPr/>
      <w:t xml:space="preserve"> en pièce jointe : </w:t>
    </w:r>
    <w:hyperlink r:id="rId1">
      <w:r>
        <w:rPr>
          <w:rStyle w:val="InternetLink"/>
        </w:rPr>
        <w:t>thibaut.chirle@free.fr</w:t>
      </w:r>
    </w:hyperlink>
  </w:p>
  <w:p>
    <w:pPr>
      <w:pStyle w:val="Header"/>
      <w:jc w:val="center"/>
      <w:rPr/>
    </w:pPr>
    <w:r>
      <w:rPr>
        <w:i/>
        <w:iCs/>
      </w:rPr>
      <w:t>Renommer le fichier avec les noms des élèves du grou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ibaut.chirl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1:00Z</dcterms:created>
  <dc:creator>thibaut charlie</dc:creator>
  <dc:description/>
  <cp:keywords/>
  <dc:language>en-US</dc:language>
  <cp:lastModifiedBy>Utilisateur</cp:lastModifiedBy>
  <cp:lastPrinted>2020-09-15T10:01:00Z</cp:lastPrinted>
  <dcterms:modified xsi:type="dcterms:W3CDTF">2025-09-09T14:51:00Z</dcterms:modified>
  <cp:revision>2</cp:revision>
  <dc:subject/>
  <dc:title/>
</cp:coreProperties>
</file>