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LA COMPARAIS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u w:val="single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val="fr-F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u w:val="single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Adjectif long ou adjectif court 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Un adjectif est considéré comme court : - s’il a une syllabe (ex. fat, big, nice…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ab/>
        <w:tab/>
        <w:tab/>
        <w:t xml:space="preserve">- ou s’il a deux syllabes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et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se termine par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-ow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-er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 xml:space="preserve"> -le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ou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 xml:space="preserve"> -y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(ex. narrow, clever, simple, happy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Dans tous les autres cas, l’adjectif est considéré comme long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>·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L’égalité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(aussi…que): </w:t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a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strong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a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·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La supériorité : comparatif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 (plus…que):</w:t>
        <w:tab/>
        <w:t xml:space="preserve">- adjectifs courts : </w:t>
        <w:tab/>
        <w:t>nic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er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than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               (+ er)</w:t>
        <w:tab/>
        <w:t>plu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ab/>
        <w:tab/>
        <w:tab/>
        <w:tab/>
        <w:tab/>
        <w:tab/>
        <w:tab/>
        <w:t>prett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 xml:space="preserve">ier than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(y =&gt; ier)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ab/>
        <w:tab/>
        <w:tab/>
        <w:tab/>
        <w:tab/>
        <w:t xml:space="preserve">- adjectifs longs:   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more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beautiful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th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en-GB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>·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La supériorité : superlatif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(le plus, la plus, les plus…):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- adjectifs courts : 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the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clever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 xml:space="preserve">est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girl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in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the class     (+ est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the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happ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iest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man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in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the world   (y =&gt; iest)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- adjectifs longs: 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the most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unacceptable thing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en-GB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</w:r>
    </w:p>
    <w:p>
      <w:pPr>
        <w:pStyle w:val="Corpsdetexte2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·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en-GB" w:bidi="ar-SA"/>
        </w:rPr>
        <w:t>L’infériorité : comparatif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(moins…que, pas aussi…que): au choix :</w:t>
        <w:tab/>
        <w:t xml:space="preserve">-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not a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tall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a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>, not as beautiful as</w:t>
      </w:r>
    </w:p>
    <w:p>
      <w:pPr>
        <w:pStyle w:val="Corpsdetexte2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ab/>
        <w:tab/>
        <w:tab/>
        <w:tab/>
        <w:tab/>
        <w:tab/>
        <w:tab/>
        <w:tab/>
        <w:t>- les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…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than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, (à éviter avec les adjectifs courts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>·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L’infériorité : superlatif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(le moins, la moins, les moins): </w:t>
        <w:tab/>
        <w:t xml:space="preserve">She’s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the least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pleasant girl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in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the clas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Remarques : </w:t>
        <w:tab/>
        <w:t>- the least peut aussi signifier « le moindre, la moindre, les moindres »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- at least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 : au moins, du moins ; à ne pas confondre avec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at last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 : enfin !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 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Comparatifs et superlatifs irrégulier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fr-FR" w:bidi="ar-SA"/>
        </w:rPr>
        <w:t> :</w:t>
        <w:tab/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en-GB" w:bidi="ar-SA"/>
        </w:rPr>
        <w:t>- good / we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ll =&gt;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better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than =&gt;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the best</w:t>
      </w:r>
    </w:p>
    <w:p>
      <w:pPr>
        <w:pStyle w:val="Normal"/>
        <w:ind w:left="0" w:right="0" w:firstLine="601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ab/>
        <w:tab/>
        <w:tab/>
        <w:tab/>
        <w:tab/>
        <w:t>bon / bien =&gt; meilleur(es) que =&gt; le / la / les meilleur(es)</w:t>
      </w:r>
    </w:p>
    <w:p>
      <w:pPr>
        <w:pStyle w:val="Normal"/>
        <w:ind w:left="0" w:right="0" w:firstLine="601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ab/>
        <w:tab/>
        <w:tab/>
        <w:tab/>
        <w:tab/>
        <w:t xml:space="preserve">- bad =&gt;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worse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than =&gt;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the worst</w:t>
      </w:r>
    </w:p>
    <w:p>
      <w:pPr>
        <w:pStyle w:val="Normal"/>
        <w:ind w:left="0" w:right="0" w:firstLine="601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ab/>
        <w:tab/>
        <w:tab/>
        <w:tab/>
        <w:tab/>
        <w:t>mauvais =&gt; pire que =&gt; le / la / les pire(s)</w:t>
      </w:r>
    </w:p>
    <w:p>
      <w:pPr>
        <w:pStyle w:val="Normal"/>
        <w:ind w:left="0" w:right="0" w:firstLine="601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ab/>
        <w:tab/>
        <w:tab/>
        <w:tab/>
        <w:tab/>
        <w:t xml:space="preserve">- far =&gt;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further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/ f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a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rther than=&gt;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the furthest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/ the f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a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>rthest</w:t>
      </w:r>
    </w:p>
    <w:p>
      <w:pPr>
        <w:pStyle w:val="Normal"/>
        <w:ind w:left="0" w:right="0" w:firstLine="601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ab/>
        <w:tab/>
        <w:tab/>
        <w:tab/>
        <w:tab/>
        <w:t>loin / éloigné / lointain =&gt; plus loin que =&gt; le plus loin/ le plus éloigné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1"/>
          <w:szCs w:val="21"/>
          <w:u w:val="single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Le complément du superlatif</w:t>
      </w:r>
    </w:p>
    <w:p>
      <w:pPr>
        <w:pStyle w:val="Corpsdetexte2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* Il est normalement introduit par IN 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Ex. C’est le meilleur footballeur du pays / de la classe : He is the best football player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in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the country / in the class.</w:t>
      </w:r>
    </w:p>
    <w:p>
      <w:pPr>
        <w:pStyle w:val="Corpsdetexte2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On ne trouve “of” que quand il y un chiffre ou avant « all » ou avant un adjectif possessif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Ex. C’est le plus intelligent des 5 garçons / de tous / de ses fils : He is the cleverest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of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the five boys /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of all / of he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en-GB" w:bidi="ar-SA"/>
        </w:rPr>
        <w:t xml:space="preserve"> five s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* C’est la plus belle maison 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fr-FR" w:bidi="ar-SA"/>
        </w:rPr>
        <w:t>que j’aie jamais vue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: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It is the most beautiful house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en-GB" w:bidi="ar-SA"/>
        </w:rPr>
        <w:t xml:space="preserve">(that) I have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val="en-GB" w:bidi="ar-SA"/>
        </w:rPr>
        <w:t>ever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en-GB" w:bidi="ar-SA"/>
        </w:rPr>
        <w:t xml:space="preserve"> seen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>. (present perfect + ever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Contexte passé :It was the most beautiful house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en-GB" w:bidi="ar-SA"/>
        </w:rPr>
        <w:t xml:space="preserve">(that) I had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single"/>
          <w:lang w:val="en-GB" w:bidi="ar-SA"/>
        </w:rPr>
        <w:t>ever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en-GB" w:bidi="ar-SA"/>
        </w:rPr>
        <w:t xml:space="preserve"> seen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(pluperfect + ever) </w:t>
      </w:r>
    </w:p>
    <w:p>
      <w:pPr>
        <w:pStyle w:val="Normal"/>
        <w:ind w:left="601" w:right="0" w:firstLine="720"/>
        <w:rPr>
          <w:rFonts w:ascii="Times New Roman" w:hAnsi="Times New Roman" w:eastAsia="Times New Roman" w:cs="Times New Roman"/>
          <w:color w:val="auto"/>
          <w:sz w:val="21"/>
          <w:szCs w:val="21"/>
          <w:lang w:val="en-GB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“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encore plu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…que,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encore moin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… que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She’s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even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prett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ier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than her sister ! She’s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even more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beautiful than her sister!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Elle est encore plus jolie / belle que sa soeur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This documentary was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even les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 interesting than the other one.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Ce documentaire était encore moins intéressant que l’autre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“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bien plu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… que,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beaucoup plu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… que,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bien moin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…que,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beaucoup moin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… que”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She is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 xml:space="preserve">far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nic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er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 /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much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nic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 xml:space="preserve">e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fr-FR" w:bidi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a lo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fr-FR" w:bidi="ar-SA"/>
        </w:rPr>
        <w:t xml:space="preserve"> nic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er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than her sister: Elle est beaucoup plus gentille que sa soeu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She is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much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 xml:space="preserve">more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far more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tolerant than her sister: Elle est beaucoup plus tolérante que sa soeu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He is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far les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boring than her: Il est beaucoup moins ennuyeux qu’el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Beaucoup plus de + nom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: He has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much more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money 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fr-FR" w:bidi="ar-SA"/>
        </w:rPr>
        <w:t>(indéb)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many more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friends 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fr-FR" w:bidi="ar-SA"/>
        </w:rPr>
        <w:t xml:space="preserve">(dénb pluriel)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>than me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Un peu plus ... que, un peu moins... que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slightly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more comfortable / slightly bigger / slightly less comfortable th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un peu moins de + nom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slightly les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money  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fr-FR" w:bidi="ar-SA"/>
        </w:rPr>
        <w:t>(indénb)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fr-FR" w:bidi="ar-SA"/>
        </w:rPr>
        <w:t>slightly fewer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fr-FR" w:bidi="ar-SA"/>
        </w:rPr>
        <w:t xml:space="preserve"> friends </w:t>
      </w: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fr-FR" w:bidi="ar-SA"/>
        </w:rPr>
        <w:t>(dénb pluriel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1"/>
          <w:szCs w:val="21"/>
          <w:lang w:val="fr-F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1"/>
          <w:szCs w:val="21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“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De loin”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fr-FR" w:bidi="ar-SA"/>
        </w:rPr>
        <w:t xml:space="preserve">This hat is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fr-FR" w:bidi="ar-SA"/>
        </w:rPr>
        <w:t>by far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fr-FR" w:bidi="ar-SA"/>
        </w:rPr>
        <w:t xml:space="preserve"> the nicest: ce chapeau est de loin le plus joli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1"/>
          <w:szCs w:val="21"/>
          <w:u w:val="single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1"/>
          <w:szCs w:val="21"/>
          <w:u w:val="single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fr-FR" w:bidi="ar-SA"/>
        </w:rPr>
        <w:t>Le double comparatif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fr-FR" w:bidi="ar-SA"/>
        </w:rPr>
        <w:t xml:space="preserve">Gary is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fr-FR" w:bidi="ar-SA"/>
        </w:rPr>
        <w:t>more and more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fr-FR" w:bidi="ar-SA"/>
        </w:rPr>
        <w:t xml:space="preserve"> jealous: G est de plus en plus jaloux. – She's getting pretti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fr-FR" w:bidi="ar-SA"/>
        </w:rPr>
        <w:t>er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fr-FR" w:bidi="ar-SA"/>
        </w:rPr>
        <w:t>and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fr-FR" w:bidi="ar-SA"/>
        </w:rPr>
        <w:t xml:space="preserve"> pretti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fr-FR" w:bidi="ar-SA"/>
        </w:rPr>
        <w:t>er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fr-FR" w:bidi="ar-SA"/>
        </w:rPr>
        <w:t>: Elle est de plus en plus jolie. – He eats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fr-FR" w:bidi="ar-SA"/>
        </w:rPr>
        <w:t xml:space="preserve"> less  and les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fr-FR" w:bidi="ar-SA"/>
        </w:rPr>
        <w:t>: il mange de moins en moin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Cs/>
          <w:color w:val="auto"/>
          <w:sz w:val="21"/>
          <w:szCs w:val="21"/>
          <w:u w:val="single"/>
          <w:lang w:val="fr-F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1"/>
          <w:szCs w:val="21"/>
          <w:u w:val="single"/>
          <w:lang w:val="fr-FR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Cs/>
          <w:color w:val="auto"/>
          <w:sz w:val="21"/>
          <w:szCs w:val="21"/>
          <w:u w:val="single"/>
          <w:lang w:val="fr-F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1"/>
          <w:szCs w:val="21"/>
          <w:u w:val="single"/>
          <w:lang w:val="fr-FR" w:bidi="ar-SA"/>
        </w:rPr>
        <w:t>Variation parallèl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fr-FR" w:bidi="ar-SA"/>
        </w:rPr>
        <w:t xml:space="preserve">The less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fr-FR" w:bidi="ar-SA"/>
        </w:rPr>
        <w:t xml:space="preserve">I study,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fr-FR" w:bidi="ar-SA"/>
        </w:rPr>
        <w:t>the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fr-FR" w:bidi="ar-SA"/>
        </w:rPr>
        <w:t xml:space="preserve"> happi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fr-FR" w:bidi="ar-SA"/>
        </w:rPr>
        <w:t>er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fr-FR" w:bidi="ar-SA"/>
        </w:rPr>
        <w:t xml:space="preserve"> I am.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fr-FR" w:bidi="ar-SA"/>
        </w:rPr>
        <w:t>The more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fr-FR" w:bidi="ar-SA"/>
        </w:rPr>
        <w:t xml:space="preserve"> I love him,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fr-FR" w:bidi="ar-SA"/>
        </w:rPr>
        <w:t>the more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fr-FR" w:bidi="ar-SA"/>
        </w:rPr>
        <w:t xml:space="preserve"> he hates me. –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fr-FR" w:bidi="ar-SA"/>
        </w:rPr>
        <w:t>The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fr-FR" w:bidi="ar-SA"/>
        </w:rPr>
        <w:t xml:space="preserve"> loud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fr-FR" w:bidi="ar-SA"/>
        </w:rPr>
        <w:t>er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fr-FR" w:bidi="ar-SA"/>
        </w:rPr>
        <w:t xml:space="preserve"> you shout,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fr-FR" w:bidi="ar-SA"/>
        </w:rPr>
        <w:t>the less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u w:val="none"/>
          <w:lang w:val="fr-FR" w:bidi="ar-SA"/>
        </w:rPr>
        <w:t xml:space="preserve"> they listen to me.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1"/>
          <w:szCs w:val="21"/>
          <w:u w:val="none"/>
          <w:lang w:val="fr-FR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1"/>
          <w:szCs w:val="21"/>
          <w:u w:val="none"/>
          <w:lang w:val="fr-F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en-GB" w:bidi="ar-SA"/>
        </w:rPr>
        <w:t>Autres expressions de comparaison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none"/>
          <w:lang w:val="en-GB" w:bidi="ar-SA"/>
        </w:rPr>
        <w:t>: di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fferent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from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>, the same…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as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, other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than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, similar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to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en-GB" w:bidi="ar-SA"/>
        </w:rPr>
        <w:t xml:space="preserve">, inferior / superior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en-GB" w:bidi="ar-SA"/>
        </w:rPr>
        <w:t>to …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 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35:00Z</dcterms:created>
  <dc:creator>Claire Ropers</dc:creator>
  <dc:description/>
  <dc:language>en-US</dc:language>
  <cp:lastModifiedBy>Claire Ropers</cp:lastModifiedBy>
  <cp:lastPrinted>2006-05-12T11:46:00Z</cp:lastPrinted>
  <dcterms:modified xsi:type="dcterms:W3CDTF">2006-05-12T09:50:00Z</dcterms:modified>
  <cp:revision>1</cp:revision>
  <dc:subject/>
  <dc:title> </dc:title>
</cp:coreProperties>
</file>