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LA COMPARAISON: EXERCICES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16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GB" w:eastAsia="zxx" w:bidi="ar-SA"/>
        </w:rPr>
        <w:t>Construire des phrases suivant le modèle: Linda &gt; her sister (pretty) =&gt; Linda is prettier than her sister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Russian &gt; English (difficult) – This dictionary &gt; that one (expensive) – The summer holidays &gt; the Christmas holidays (long) – Our school &gt; yours (big) – Your suitcase &gt; mine (heavy) – Your dog &gt; a cat (small) – A cathedral &gt; a factory (beautiful) – He &gt; I (tall) – They &gt; we (happy) – She &gt; he (lazy) – I &gt; you (good at English) – He &gt; we (bad-tempered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n-GB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fr-FR" w:eastAsia="zxx" w:bidi="ar-SA"/>
        </w:rPr>
        <w:t>Construire des phrases suivant le modèle: Peter runs fast (Bob) =&gt; Peter runs faster than Bob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We get up early (they) – I jump high (my brother) – She is strong (he) – He drives fast (she) – You are intelligent (I) – Italian is easy (Russian) – They go to bed late (we) – Her results are satisfactory (her sister's) – It was cold in January (in February) – Tea is cheap in England (in France) – He cooks well (his wife) – The weather is bad (yesterday) – She lives far away from school (Pamela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n-GB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Traduire :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>1. Il est plus fort que sa sœur. Il est même beaucoup plus fort qu'elle – 2. Ils se lèvent beaucoup plus tôt que moi – 3. Un fauteuil est plus confortable qu'une chaise – 4. Il est encore plus paresseux que moi – 5. Nous étions plus heureux que lui – 6. Je nage beaucoup plus vite que lui – 7. Mon chien est un peu plus gros que celui de Bill – 8. Nos cousins sont beaucoup plus riches que nous – 9. Le thé est beaucoup plus cher en France qu'en Angleterre – 10. Les trottoirs sont plus propres à Londres qu'à Paris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 xml:space="preserve">Construire des phrases suivant le modèle: Betty is intelligent, so is Peter.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>=&gt; Peter is as intelligent as Betty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You're hungry, so am I. – He works well, so does she. – He is happy, so are we. – They went to bed late, so did I. – Bob runs fast, so does John. – He was drunk, so were you. – She is nice, so is her sister. – Their car is comfortable, so is ours. – Our luggage was heavy, so was yours. – We were tired, so was sh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n-GB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 xml:space="preserve">Transformer les phrases suivant le modèle: He was less happy than we were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fr-FR" w:eastAsia="zxx" w:bidi="ar-SA"/>
        </w:rPr>
        <w:t>(comparatif d'infériorité)</w:t>
      </w: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 xml:space="preserve"> =&gt; He wasn't as happy as we wer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(comparatif d'égalité à la forme negative: cette seconde construction est plus courante, surtout avec les adjectifs courts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The weather is less fine than yesterday. – My suitcase is less heavy than yours. – He is less strong than his brother. – He drives less carefully than you do. – Camping is less expensive than going to a hotel. – We got up less early than she did. – They were less disappointed than I was. – He was less generous than we were. – She was less tired than he was. – The film was less funny than I expected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n-GB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Traduire:</w:t>
      </w:r>
    </w:p>
    <w:p>
      <w:pPr>
        <w:pStyle w:val="Normal"/>
        <w:rPr/>
      </w:pPr>
      <w:r>
        <w:rPr>
          <w:sz w:val="20"/>
        </w:rPr>
        <w:t xml:space="preserve">Elle parle l'anglais aussi bien que lui. – Nage-t-il aussi vite que toi? – Il est moins grand que son frère. – Est-elle aussi paresseuse que son frère? – Je vais à la piscine aussi souvent qu'eux. – </w:t>
      </w:r>
      <w:r>
        <w:rPr>
          <w:sz w:val="16"/>
          <w:szCs w:val="16"/>
        </w:rPr>
        <w:t>Le</w:t>
      </w:r>
      <w:r>
        <w:rPr>
          <w:sz w:val="20"/>
        </w:rPr>
        <w:t xml:space="preserve"> cricket est-il aussi intéressant que le baseball? – Le hollandais est moins facile que l'italien. – St James's Park est moins grand que Hyde Park. – Je suis aussi fort que lui. – Le Pays de Galle est-il aussi pittoresque </w:t>
      </w:r>
      <w:r>
        <w:rPr>
          <w:i/>
          <w:iCs/>
          <w:sz w:val="20"/>
        </w:rPr>
        <w:t>(picturesque)</w:t>
      </w:r>
      <w:r>
        <w:rPr>
          <w:sz w:val="20"/>
        </w:rPr>
        <w:t xml:space="preserve"> que l'Ecosse?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Construire des phrases suivant le modèl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>There is not an older man in the village. =&gt; He is the oldest man in the villag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There is not a longer river in the world. - There is not a better dentist in this town. – There is not a prettier girl in the school. – There is not a higher mountain in the United States.- There is not a more comfortable armchair in the house. – There is not a bigger dictionary in the library. – There is not a more beautiful cathedral in England. – There is not a worse school in this town. – There is not a luckier man in the world. – There is not a more difficult exercise in the book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n-GB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>Transformer les phrases suivant le modèle: I prefer tea to coffee =&gt; I like tea better than coffee.</w:t>
      </w:r>
    </w:p>
    <w:p>
      <w:pPr>
        <w:pStyle w:val="TextBody"/>
        <w:rPr/>
      </w:pPr>
      <w:r>
        <w:rPr/>
        <w:t>I prefer detective stories to poetry. – She prefers swimming to skating. – He prefers Wales to Ireland. – We prefer music to maths. – I prefer milk to fruit juice. – He prefers autumn to summer. – They prefer French cooking to English cooking. – I prefer dogs to cats. – She prefers Mozart to Chopin. – The English prefer detached houses to flats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n-GB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Traduir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 xml:space="preserve">1. Nos trains sont très rapides. Nous avons les trains les plus rapides du monde. – 2. Cette fille est très gentille. C'est la </w:t>
      </w:r>
      <w:r>
        <w:rPr>
          <w:rFonts w:eastAsia="Times New Roman" w:cs="Times New Roman"/>
          <w:color w:val="auto"/>
          <w:sz w:val="16"/>
          <w:szCs w:val="16"/>
          <w:lang w:val="fr-FR" w:bidi="ar-SA"/>
        </w:rPr>
        <w:t>fille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 xml:space="preserve"> la plus gentille que je connaisse. – 3. Cet hôtel est très confortable. C'est l'hôtel le plus confortable du quartier. – 4. Il joue très bien du piano, mais ce n'est pas le meilleur pianiste du monde. – 5. Il est plus heureux que nous, c'est l'homme le plus heureux du monde. – 6. Cette pièce est très petite, c'est la pièce la plus petite de la maison. – 7. Le jour de Noël est-il le jour le plus court de l'année? – 8. Leur jardin est plus joli que le nôtre. C'est le jardin le plus joli du village. – 9. Elle achète toujours les robes les plus chères. – 10. C'est une histoire très drôle. C'est l'histoire la plus drôle que je connaisse. – 11. L'italien est moins difficile que le russe. – 12. Ils nous ont donné la moins confortable de leurs chambres. – 13. Dick est encore moins grand que John. – 14. C'est le moins grand des trois frères. – 15. C'est le film le moins intéressant que j'aie jamais vu! – 16. Elle est un peu moins paresseuse que lui. – 17. C'est le plus connu de ses livres. – 18. John est le moins travailleurs des quatre. – 19. C'est le pire restaurant de la ville! – 20. C'est le meilleur médecin du quartier. – 21. Elle est un peu plus connue que sa sœur. – 22. Elles sont encore plus mal élevées que lui. (NB: bien élevé, qui a de bonnes manières: well-behaved, well-bred, well-mannered). – 23. C'est la plus jolie fille de la famille (utilisez "good-looking"). – 24. Il va mieux qu'hier. – 25. Il va moins bien/ Il va encore plus mal qu'hier. – 26. C'est la maison la plus éloignée du village. – 27. C'est beaucoup plus facile que je ne pensais. – 28. Il fait de plus en plus froid. – 29. La vie devient de plus en plus chère. – 30. Elle devient de plus en plus jolie! – 31. Plus nous l'aidons, moins elle travaille. – 32. Plus je l'aime, plus elle me hait. – 33. Plus tu mets de beurre, meilleur c'est… – 34. Ce journal est de moins en moins intéressant. – 35. Moins elle sort, plus elle est trist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39:00Z</dcterms:created>
  <dc:creator>Stève</dc:creator>
  <dc:description/>
  <dc:language>en-US</dc:language>
  <cp:lastModifiedBy>Claire Ropers</cp:lastModifiedBy>
  <cp:lastPrinted>2113-01-01T00:00:00Z</cp:lastPrinted>
  <dcterms:modified xsi:type="dcterms:W3CDTF">2007-01-10T22:22:00Z</dcterms:modified>
  <cp:revision>7</cp:revision>
  <dc:subject/>
  <dc:title>a)</dc:title>
</cp:coreProperties>
</file>