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orrection des exercic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sur les comparatifs et superlatif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>a.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 Russian is more difficult than English. – This dictionary is more expensive than that one. – The summer holidays are longer than the Christmas holidays. – Our school is bigger than yours. – Your suitcase is heavier than mine. – Your dog is smaller than a cat! – A cathedral is more beautiful than a factory. – He is taller than me / than I am. – They are happier than we are. – She is lazier than he is / than him. - I am better at English than you (are) – He is worse-tempered than we ar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b. </w:t>
      </w:r>
      <w:r>
        <w:rPr>
          <w:sz w:val="20"/>
          <w:lang w:val="en-GB"/>
        </w:rPr>
        <w:t>We get up earlier than they do. – I jump higher than my brother (does). – She is stronger than him / than he is. – He drives faster than her / than she does. – You are more intelligent than me / than I am. – Italian is easier than Russian. – They go to bed later than we do. – Her results are more satisfactory than her sister’s. – It was colder in January than in February. – Tea is cheaper in England than in France – He cooks better than his wife (does) – The weather is worse than yesterday – She lives further away from school than Pamela (does)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c.</w:t>
      </w:r>
      <w:r>
        <w:rPr>
          <w:sz w:val="20"/>
          <w:lang w:val="en-GB"/>
        </w:rPr>
        <w:t xml:space="preserve"> 1. He is stronger than his sister. – He is stronger than her / than she is. 2. They get up earlier than I do. 3. An armchair is more comfortable than a chair. 4. He is even lazier than me / than I am. 5. We were happier than him / than he was. 6. I swim a lot faster / much faster than him / than he does. 7. My dog is slightly bigger/fatter than  Bill’s. 8. Our cousins are much richer / far wealthier than we are. 9. Tea is much more expensive in France than in England. 10. Pavements / sidewalks are cleaner in London than in Pari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d.</w:t>
      </w:r>
      <w:r>
        <w:rPr>
          <w:sz w:val="20"/>
          <w:lang w:val="en-GB"/>
        </w:rPr>
        <w:t xml:space="preserve"> I am as hungry as you are. – She works as well as him / as he does. – We are as happy as he is. – I went to bed as late as they did. – John runs as fast as Bob (does). – You were as drunk as he was / as him. – Her sister is as nice as her / as she is. – Our car is as comfortable as theirs. – Your luggage was as heavy as ours. – She was as tired as we wer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e.</w:t>
      </w:r>
      <w:r>
        <w:rPr>
          <w:sz w:val="20"/>
          <w:lang w:val="en-GB"/>
        </w:rPr>
        <w:t xml:space="preserve"> The weather isn’t as fine as yesterday. – My suitcase isn’t as heavy as yours. – He is not as strong as his brother. – He doesn’t drive as carefully as you do. – Camping isn’t as expensive as going to a hotel. – We didn’t get up as early as she did. – They weren’t as disappointed as I was. – He wasn’t as generous as we were. – She wasn’t as tired as he was. – The film wasn’t as funny as I expected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f.</w:t>
      </w:r>
      <w:r>
        <w:rPr>
          <w:sz w:val="20"/>
          <w:lang w:val="en-GB"/>
        </w:rPr>
        <w:t xml:space="preserve"> She speaks English as well as he does / as him. – Does he swim as fast as you (do)? – He isn’t as tall as his brother  </w:t>
      </w:r>
      <w:r>
        <w:rPr>
          <w:sz w:val="16"/>
          <w:szCs w:val="16"/>
          <w:lang w:val="en-GB"/>
        </w:rPr>
        <w:t>(mieux que: He is less tall than his brother, car tall est un adjectif court)</w:t>
      </w:r>
      <w:r>
        <w:rPr>
          <w:sz w:val="20"/>
          <w:lang w:val="en-GB"/>
        </w:rPr>
        <w:t xml:space="preserve"> – Is she as lazy as her brother? – I go to the swimming-pool as often as they do. – Is cricket as interesting as baseball? – Dutch isn’t as easy as Italian </w:t>
      </w:r>
      <w:r>
        <w:rPr>
          <w:sz w:val="16"/>
          <w:szCs w:val="16"/>
          <w:lang w:val="en-GB"/>
        </w:rPr>
        <w:t>(Dutch is less easy than Italian)</w:t>
      </w:r>
      <w:r>
        <w:rPr>
          <w:sz w:val="20"/>
          <w:lang w:val="en-GB"/>
        </w:rPr>
        <w:t xml:space="preserve">. – St James’s Park is not as large as Hyde Park </w:t>
      </w:r>
      <w:r>
        <w:rPr>
          <w:sz w:val="16"/>
          <w:szCs w:val="16"/>
          <w:lang w:val="en-GB"/>
        </w:rPr>
        <w:t>(SJP is less large than HP)</w:t>
      </w:r>
      <w:r>
        <w:rPr>
          <w:sz w:val="20"/>
          <w:lang w:val="en-GB"/>
        </w:rPr>
        <w:t>. – I am as strong as he is / as him. – Is Wales as picturesque as Scotland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g.</w:t>
      </w:r>
      <w:r>
        <w:rPr>
          <w:sz w:val="20"/>
          <w:lang w:val="en-GB"/>
        </w:rPr>
        <w:t xml:space="preserve"> It is the longest river in the world. – He is the best dentist in this town. – She is the prettiest girl in the school. – It is the highest mountain in the United States. – It is the most comfortable armchair in the house. – It is the biggest dictionary in the library. – It is the most beautiful cathedral in England. – It is the worst school in this town. – He is the luckiest man in the world. – It is the most difficult exercise in the book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h.</w:t>
      </w:r>
      <w:r>
        <w:rPr>
          <w:sz w:val="20"/>
          <w:lang w:val="en-GB"/>
        </w:rPr>
        <w:t xml:space="preserve"> I like detective stories better than poetry. – She likes swimming better than skating. – He likes Wales better than Ireland. – We like music better than maths. – I like milk better than fruit juice. – He likes autumn better than summer. – They like French cooking better than English cooking. – I like dogs better than cats. –She likes Mozart better than Chopin. – The English like detached houses better than flat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i.</w:t>
      </w:r>
      <w:r>
        <w:rPr>
          <w:sz w:val="20"/>
          <w:lang w:val="en-GB"/>
        </w:rPr>
        <w:t xml:space="preserve"> 1. Our trains are very fast. We have the fastest trains in the world. – 2. This girl is very nice. She is the nicest girl I know. – 3. This hotel is very comfortable. It is the most comfortable hotel in the area / neighbourhood. – 4. He plays piano very well, but he is not the best pianist in the world. – 5. He is happier than us / than we are, he is the happiest man in the world. – 6. This room is very small, it is the smallest room in the house. – 7. Is Christmas day the shortest day in the year? – 8. Their garden is prettier than ours. It is the prettiest garden in the village. – 9. She always buys the most expensive dresses. – 10. It is a very funny story. It’s the funniest story I know. / It is a very amusing story. It is the most amusing story I know. – 11. Italian is less difficult than Russian. / Italian isn’t as difficult as Russian. – 12. They gave us the least comfortable of their rooms / They have given us their least comfortable room. – 13.  Dick isn’t as tall as John / </w:t>
      </w:r>
      <w:r>
        <w:rPr>
          <w:sz w:val="16"/>
          <w:szCs w:val="16"/>
          <w:lang w:val="en-GB"/>
        </w:rPr>
        <w:t xml:space="preserve">D. is less tall than J </w:t>
      </w:r>
      <w:r>
        <w:rPr>
          <w:sz w:val="20"/>
          <w:lang w:val="en-GB"/>
        </w:rPr>
        <w:t>/ D is shorter than J. – 14. He’s the least tall / the shortest of the three brothers. – 15. It’s / This is the least interesting film I’ve ever seen! – 16. She is slightly less lazy than him. – 17. This is the best-known of his books / It’s the most famous of her books. – 18. John is the least hard-working of the four. – 19. This is the worst restaurant in the town! – 20. He’s the best doctor in the neighbourhood / area. – 21. She is slightly more famous / better-known than her sister. – 22. They are even worse-mannered than him / than he is. – 23. She’s the best-looking girl in the family. – 24. He’s better than yesterday. – 25. He’s worse /He's even worse than yesterday.  – 26. This house is the farthest from the village. – 27. It’s much easier / a lot easier than I thought. – 28. It’s getting colder and colder. – 29. Life is becoming more and more expensive. – 30. She's getting prettier and prettier! – 31. The more we help her, the less she works. – 32. The more I love him, the more he hates me. – 33. The more butter you put in, the better it is... – 34. This newspaper is less and less interesting. – 35. The less she goes out, the sadder she i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 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9:00Z</dcterms:created>
  <dc:creator>Claire Ropers</dc:creator>
  <dc:description/>
  <dc:language>en-US</dc:language>
  <cp:lastModifiedBy>LP</cp:lastModifiedBy>
  <cp:lastPrinted>2007-01-15T17:43:00Z</cp:lastPrinted>
  <dcterms:modified xsi:type="dcterms:W3CDTF">2007-01-15T16:47:00Z</dcterms:modified>
  <cp:revision>10</cp:revision>
  <dc:subject/>
  <dc:title> </dc:title>
</cp:coreProperties>
</file>