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both"/>
        <w:outlineLvl w:val="0"/>
        <w:rPr>
          <w:rFonts w:ascii="Times New Roman" w:hAnsi="Times New Roman" w:eastAsia="Times New Roman" w:cs="Times New Roman"/>
          <w:b/>
          <w:b/>
          <w:bCs/>
          <w:kern w:val="2"/>
          <w:sz w:val="22"/>
          <w:szCs w:val="22"/>
          <w:lang w:val="en-US" w:eastAsia="fr-FR"/>
        </w:rPr>
      </w:pPr>
      <w:r>
        <w:rPr>
          <w:rFonts w:eastAsia="Times New Roman" w:cs="Times New Roman" w:ascii="Times New Roman" w:hAnsi="Times New Roman"/>
          <w:b/>
          <w:bCs/>
          <w:kern w:val="2"/>
          <w:sz w:val="22"/>
          <w:szCs w:val="22"/>
          <w:lang w:val="en-US" w:eastAsia="fr-FR"/>
        </w:rPr>
        <w:t>What Kavanaugh’s confirmation means</w:t>
      </w:r>
    </w:p>
    <w:p>
      <w:pPr>
        <w:pStyle w:val="Normal"/>
        <w:spacing w:before="120" w:after="120"/>
        <w:jc w:val="both"/>
        <w:rPr>
          <w:sz w:val="22"/>
          <w:szCs w:val="22"/>
          <w:lang w:val="en-US"/>
        </w:rPr>
      </w:pPr>
      <w:r>
        <w:rPr>
          <w:sz w:val="22"/>
          <w:szCs w:val="22"/>
          <w:lang w:val="en-US"/>
        </w:rPr>
        <w:t>Mike Pence : On this vote the ayes are 50 , the nays are 48. The nomination of Brett M. Kavanaugh of Maryland to be an Associate Justice of the Supreme Court of the United States is confirmed.</w:t>
      </w:r>
    </w:p>
    <w:p>
      <w:pPr>
        <w:pStyle w:val="Normal"/>
        <w:spacing w:before="120" w:after="120"/>
        <w:jc w:val="both"/>
        <w:rPr>
          <w:sz w:val="22"/>
          <w:szCs w:val="22"/>
          <w:lang w:val="en-US"/>
        </w:rPr>
      </w:pPr>
      <w:r>
        <w:rPr>
          <w:sz w:val="22"/>
          <w:szCs w:val="22"/>
          <w:lang w:val="en-US"/>
        </w:rPr>
        <w:t>Host: That was it, the defining moment that could usher in a new era of social conservatism to the United states after the confirmation of Brett Kavanaugh to the Supreme Court. How it happened is almost as significant as the impact it will have. Christine Blasey Ford’s sexual assault claims against Kavanaugh rippled throughout Capitol Hill as thousands of protesters took to the streets. More than 300 women were arrested for unlawfully demonstrating at a Senate office on Friday. The significance of this confirmation can’t be underestimated. Kavanaugh will replace a moderate conservative, Judge Kennedy, so now 5 out of 9 Supremes lean right. And that could have a chilling  effect on women’s rights, on the Trump Russia investigation and the rights of minorities. Some of the protesters said the US has taken a giant step backwards here.</w:t>
      </w:r>
    </w:p>
    <w:p>
      <w:pPr>
        <w:pStyle w:val="Normal"/>
        <w:spacing w:before="120" w:after="120"/>
        <w:jc w:val="both"/>
        <w:rPr>
          <w:sz w:val="22"/>
          <w:szCs w:val="22"/>
          <w:lang w:val="en-US"/>
        </w:rPr>
      </w:pPr>
      <w:r>
        <w:rPr>
          <w:sz w:val="22"/>
          <w:szCs w:val="22"/>
          <w:lang w:val="en-US"/>
        </w:rPr>
        <w:t>Susan Collins, Republican Senator: I will vote to confirm Judge Kavanaugh.</w:t>
      </w:r>
    </w:p>
    <w:p>
      <w:pPr>
        <w:pStyle w:val="Normal"/>
        <w:spacing w:before="120" w:after="120"/>
        <w:jc w:val="both"/>
        <w:rPr>
          <w:sz w:val="22"/>
          <w:szCs w:val="22"/>
          <w:lang w:val="en-US"/>
        </w:rPr>
      </w:pPr>
      <w:r>
        <w:rPr>
          <w:sz w:val="22"/>
          <w:szCs w:val="22"/>
          <w:lang w:val="en-US"/>
        </w:rPr>
        <w:t>That was Republican Senator Susan Collins of Maine. She was one of the deciding votes to put Kavanaugh on the bench, giving him a deciding say over women’s rights, including abortion.</w:t>
      </w:r>
    </w:p>
    <w:p>
      <w:pPr>
        <w:pStyle w:val="Normal"/>
        <w:spacing w:before="120" w:after="120"/>
        <w:jc w:val="both"/>
        <w:rPr>
          <w:sz w:val="22"/>
          <w:szCs w:val="22"/>
          <w:lang w:val="en-US"/>
        </w:rPr>
      </w:pPr>
      <w:r>
        <w:rPr>
          <w:sz w:val="22"/>
          <w:szCs w:val="22"/>
          <w:lang w:val="en-US"/>
        </w:rPr>
        <w:t>Chuck Schumer, Democratic senator: So to Americans, to so many millions who are outraged by what happened here, there’s one answer: vote. If you believe Dr. Ford and other brave women who came forward and you want to vindicate their sacrifice, vote</w:t>
      </w:r>
      <w:bookmarkStart w:id="0" w:name="_GoBack"/>
      <w:bookmarkEnd w:id="0"/>
      <w:r>
        <w:rPr>
          <w:sz w:val="22"/>
          <w:szCs w:val="22"/>
          <w:lang w:val="en-US"/>
        </w:rPr>
        <w:t>.</w:t>
      </w:r>
    </w:p>
    <w:p>
      <w:pPr>
        <w:pStyle w:val="Normal"/>
        <w:spacing w:before="120" w:after="120"/>
        <w:jc w:val="both"/>
        <w:rPr>
          <w:sz w:val="22"/>
          <w:szCs w:val="22"/>
          <w:lang w:val="en-US"/>
        </w:rPr>
      </w:pPr>
      <w:r>
        <w:rPr>
          <w:sz w:val="22"/>
          <w:szCs w:val="22"/>
          <w:lang w:val="en-US"/>
        </w:rPr>
        <w:t>Host: Big vote is coming, midterm election is just a few weeks away in the US. Both republicans and Democrats could be galvanized by Kavanaugh so who’ll turn out on November 6</w:t>
      </w:r>
      <w:r>
        <w:rPr>
          <w:sz w:val="22"/>
          <w:szCs w:val="22"/>
          <w:vertAlign w:val="superscript"/>
          <w:lang w:val="en-US"/>
        </w:rPr>
        <w:t>th</w:t>
      </w:r>
      <w:r>
        <w:rPr>
          <w:sz w:val="22"/>
          <w:szCs w:val="22"/>
          <w:lang w:val="en-US"/>
        </w:rPr>
        <w:t>? Joining me now is Jeanne Zaino. She is a polling and campaign analyst who joins us from New York. So Jeanne, this has been called a defining moment in American history. How big… Let’s talk about the vote first. Do you see.. We saw after the Anita Hill hearing that there was what was called the women’s wave of women going out and voting for… for the Democrats. Do you see… what sort of impact do you see this time?</w:t>
      </w:r>
    </w:p>
    <w:p>
      <w:pPr>
        <w:pStyle w:val="Normal"/>
        <w:spacing w:before="120" w:after="120"/>
        <w:jc w:val="both"/>
        <w:rPr>
          <w:sz w:val="22"/>
          <w:szCs w:val="22"/>
          <w:lang w:val="en-US"/>
        </w:rPr>
      </w:pPr>
      <w:r>
        <w:rPr>
          <w:sz w:val="22"/>
          <w:szCs w:val="22"/>
          <w:lang w:val="en-US"/>
        </w:rPr>
        <w:t>Jeanne Zaino: Yeah, absolutely. And with the Anita Hill Clarence Thomas hearings, we also saw a tripling of the number of women running and winning in the senate so you’re right, it’s both going to be in terms of turnout amongst women but also in terms of winning, women choosing to get involved in the electoral process. Unfortunately, we won’t see that come to fruition for at least another election cycle so the impact is going to be long-term. As we look at November the real question is who is galvanized more by his confirmation vote yesterday. It’s likely to be the Democrats because when somebody is frustrated, they’re more likely to get out and vote than when they just want to say thank you, which is what the republicans would be doing.</w:t>
      </w:r>
    </w:p>
    <w:p>
      <w:pPr>
        <w:pStyle w:val="Normal"/>
        <w:spacing w:before="120" w:after="120"/>
        <w:jc w:val="both"/>
        <w:rPr>
          <w:sz w:val="22"/>
          <w:szCs w:val="22"/>
          <w:lang w:val="en-US"/>
        </w:rPr>
      </w:pPr>
      <w:r>
        <w:rPr>
          <w:sz w:val="22"/>
          <w:szCs w:val="22"/>
          <w:lang w:val="en-US"/>
        </w:rPr>
        <w:t>Host: We saw Donald Trump got a large number of white educated women voting for him last time so I guess it’s predictable perhaps that Democrats will be galvanized. Any impact on the Republican vote, Republican women in particular.</w:t>
      </w:r>
    </w:p>
    <w:p>
      <w:pPr>
        <w:pStyle w:val="Normal"/>
        <w:spacing w:before="120" w:after="120"/>
        <w:jc w:val="both"/>
        <w:rPr>
          <w:sz w:val="22"/>
          <w:szCs w:val="22"/>
          <w:lang w:val="en-US"/>
        </w:rPr>
      </w:pPr>
      <w:r>
        <w:rPr>
          <w:sz w:val="22"/>
          <w:szCs w:val="22"/>
          <w:lang w:val="en-US"/>
        </w:rPr>
        <w:t>Jeanne Zaino: Well, we are hearing that Republicans are more enthusiastic and energized to go out to vote, that they were behind on that until the Kavanaugh hearing. So there is more enthusiasm on that side and we see the President out at rally after rally trying to use the Kavanaugh confirmation to rally the base if you will but I think in the end what we’re going to see is there is a slight advantage, and I say very slight, for Democrats. This is likely to help Democrats take the House in November, which about three out of four chance they will, but it’s likely to keep the Senate Republican. The Senate is likely to remain either Republican or Republicans may even pick up a seat or two in the Senate.</w:t>
      </w:r>
    </w:p>
    <w:p>
      <w:pPr>
        <w:pStyle w:val="Normal"/>
        <w:spacing w:before="120" w:after="120"/>
        <w:jc w:val="both"/>
        <w:rPr>
          <w:sz w:val="22"/>
          <w:szCs w:val="22"/>
          <w:lang w:val="en-US"/>
        </w:rPr>
      </w:pPr>
      <w:r>
        <w:rPr>
          <w:sz w:val="22"/>
          <w:szCs w:val="22"/>
          <w:lang w:val="en-US"/>
        </w:rPr>
        <w:t>Host: Let’s talk now about the impact that he could have on the bench. Now for the first time in decades there is a conservative majority there, he is seen as very conservative. What will you be watching for? Roe versus Wade for example?</w:t>
      </w:r>
    </w:p>
    <w:p>
      <w:pPr>
        <w:pStyle w:val="Normal"/>
        <w:spacing w:before="120" w:after="120"/>
        <w:jc w:val="both"/>
        <w:rPr>
          <w:sz w:val="22"/>
          <w:szCs w:val="22"/>
          <w:lang w:val="en-US"/>
        </w:rPr>
      </w:pPr>
      <w:r>
        <w:rPr>
          <w:sz w:val="22"/>
          <w:szCs w:val="22"/>
          <w:lang w:val="en-US"/>
        </w:rPr>
        <w:t>Jeanne Zaino: Absolutely, he is filling the seat of Justice Kennedy who famously 75% of the time voted with the majority and he held on issues including abortion, famously gay rights and minority rights. And Judge Kavanaugh now single-handedly has the opportunity to turn back those rights. The one that Susan Collins of Maine talked about the most on the Senate floor yesterday was his impact on abortion. She said he had told her that he will not roll back the right to choose but many liberals and Democrats feel that he absolutely will and that that right will be lost to particularly poor women in many states across this country.</w:t>
      </w:r>
    </w:p>
    <w:p>
      <w:pPr>
        <w:pStyle w:val="Normal"/>
        <w:spacing w:before="120" w:after="120"/>
        <w:jc w:val="both"/>
        <w:rPr>
          <w:sz w:val="22"/>
          <w:szCs w:val="22"/>
          <w:lang w:val="en-US"/>
        </w:rPr>
      </w:pPr>
      <w:r>
        <w:rPr>
          <w:sz w:val="22"/>
          <w:szCs w:val="22"/>
          <w:lang w:val="en-US"/>
        </w:rPr>
        <w:t>Host: There’s affirmative action, there’s same-sex marriage, so many things to watch for, but I’ve just got a moment left to get your sense. Do you feel that – it’s hard to predict how he will decide but is there more pressure on him to deliver to the people who got him there or more pressure on him to sort of know now that he is watched by the people who didn’t want him there.</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Jeanne Zaino: Yeah and this is still the open question. We’ve never seen such a contentious confirmation hearing as we saw with Judge Kavanaugh. And just to give you some perspective, his predecessor Neil Gorsuch who had a mild confirmation hearing, you know just a year or two ago, he still says he cannot walk by the Senate without feeling stick to his stomach about what he and his family were put through. So if that is any mark, we’re going to see Judge Kavanaugh really have this struggle with can he be fair, can he be unbiased on the bench. Many Democrats, liberals and women feel that he cannot but it’s going to be up to him to recuse himself. There’s no pressure on him to recuse himself so it’s still very much an open question as to what kind of justice he will be after this, you know, raucous confirmation hearing in which he feels that the Democrats really were out to get him and destroy his life and his family. </w:t>
      </w:r>
    </w:p>
    <w:p>
      <w:pPr>
        <w:pStyle w:val="Normal"/>
        <w:spacing w:before="120" w:after="120"/>
        <w:jc w:val="both"/>
        <w:rPr>
          <w:sz w:val="22"/>
          <w:szCs w:val="22"/>
          <w:lang w:val="en-US"/>
        </w:rPr>
      </w:pPr>
      <w:r>
        <w:rPr>
          <w:sz w:val="22"/>
          <w:szCs w:val="22"/>
          <w:lang w:val="en-US"/>
        </w:rPr>
        <w:t>Host: So much to watch for. He could be there as soon as Tuesday. Thank you so much Jeanne. We will try and keep in touch. Yeah, we’ll keep in tough with you during the election, Jeanne Zaino, in New Yor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de3326"/>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e3326"/>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963</Words>
  <Characters>5299</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10:00Z</dcterms:created>
  <dc:creator>Utilisateur de Microsoft Office</dc:creator>
  <dc:description/>
  <dc:language>en-US</dc:language>
  <cp:lastModifiedBy>Utilisateur de Microsoft Office</cp:lastModifiedBy>
  <cp:lastPrinted>2018-10-09T23:36:00Z</cp:lastPrinted>
  <dcterms:modified xsi:type="dcterms:W3CDTF">2018-10-09T2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